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firstLine="567"/>
        <w:jc w:val="center"/>
        <w:rPr>
          <w:rFonts w:eastAsia="Times New Roman"/>
          <w:bCs/>
          <w:sz w:val="24"/>
          <w:szCs w:val="24"/>
          <w:lang w:val="en-US" w:eastAsia="ru-RU"/>
        </w:rPr>
      </w:pPr>
      <w:r>
        <w:rPr>
          <w:rFonts w:eastAsia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3705</wp:posOffset>
            </wp:positionH>
            <wp:positionV relativeFrom="paragraph">
              <wp:posOffset>174625</wp:posOffset>
            </wp:positionV>
            <wp:extent cx="2880360" cy="1781175"/>
            <wp:effectExtent l="0" t="0" r="0" b="0"/>
            <wp:wrapTight wrapText="bothSides">
              <wp:wrapPolygon edited="0">
                <wp:start x="-62" y="0"/>
                <wp:lineTo x="-62" y="21495"/>
                <wp:lineTo x="21597" y="21495"/>
                <wp:lineTo x="21597" y="0"/>
                <wp:lineTo x="-6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5103"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ЧЕБНАЯ - ПРАКТИКА ПО ПОЛУЧЕНИЮ ПЕРВИЧНЫХ ПРОФЕССИОНАЛЬНЫХ УМЕНИЙ И НАВЫ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правление подготов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38.03.03 Управление персонал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офиль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правление персоналом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Уровень высшего образования – бакалаври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ограмма подготовки – прикладной бакалаври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очна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стит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Экономики и управления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Государственного муниципального управления и управления персоналом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агнитогорск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/>
          <w:bCs/>
          <w:sz w:val="24"/>
          <w:szCs w:val="24"/>
          <w:lang w:eastAsia="ru-RU"/>
        </w:rPr>
        <w:t>2018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942965" cy="818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Style w:val="FontStyle22"/>
          <w:bCs/>
          <w:iCs/>
        </w:rPr>
      </w:pPr>
      <w:r>
        <w:rPr>
          <w:bCs/>
          <w:iCs/>
        </w:rPr>
        <w:drawing>
          <wp:inline distT="0" distB="0" distL="0" distR="0">
            <wp:extent cx="5982335" cy="8352790"/>
            <wp:effectExtent l="0" t="0" r="0" b="0"/>
            <wp:docPr id="3" name="Лист актуализации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актуализации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rStyle w:val="FontStyle22"/>
          <w:rFonts w:eastAsia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 xml:space="preserve">1 Цели учебной - практики по получению первичных профессиональных умений и навыков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Целью учебной - практики по получению первичных профессиональных умений и навыков является</w:t>
      </w:r>
      <w:r>
        <w:rPr>
          <w:sz w:val="24"/>
          <w:szCs w:val="24"/>
        </w:rPr>
        <w:t xml:space="preserve"> подготовка студента к осуществлению профессиональной деятельности в области управления персонал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2 Задачи </w:t>
      </w:r>
      <w:r>
        <w:rPr>
          <w:rFonts w:eastAsia="Times New Roman"/>
          <w:b/>
          <w:bCs/>
          <w:iCs/>
          <w:sz w:val="24"/>
          <w:szCs w:val="24"/>
          <w:lang w:val="en-US"/>
        </w:rPr>
        <w:t>учебной - практики по получению первичных профессиональных умений и навы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/>
      </w:pPr>
      <w:r>
        <w:rPr>
          <w:rFonts w:eastAsia="Times New Roman"/>
          <w:bCs/>
          <w:iCs/>
          <w:sz w:val="24"/>
          <w:szCs w:val="24"/>
        </w:rPr>
        <w:t xml:space="preserve">Задачами учебной - практики по получению первичных профессиональных умений и навыков являютс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репление приобретенных теоретических зн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системы экономики персонала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явление и формирование научных проблем экономики персон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организационной стратегии и кадровой поли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развитие способностей студента к самостоятельной деятельности в сфере управления персоналом: организаторских, аналитических, коммуникативных, исследовательских, самоорганизации и самоконтрол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ознакомление с организационно-методическими и нормативно-техническими документами в сфере управления персоналом по месту прохождения практик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формирование и развитие у студентов профессионально значимых качеств, устойчивого интереса к профессиональной управленческой деятельности, потребности в самообразовании и творческом подходе к практическ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ознакомление с спецификой работы служб управления персоналом на различных предприят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ализ механизма формирования и реализации организационной стратегии и кадровой поли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организационно-экономического механизма управления персона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системы мотивации персонала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корпоративной куль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бор, анализ и систематизация информации по проблемам экономики персон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готовка обзоров, отчетов и научных публикаций по актуальным проблемам экономики персонал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3 </w:t>
      </w:r>
      <w:r>
        <w:rPr>
          <w:rFonts w:eastAsia="Times New Roman"/>
          <w:b/>
          <w:bCs/>
          <w:iCs/>
          <w:sz w:val="24"/>
          <w:szCs w:val="24"/>
          <w:lang w:val="en-US"/>
        </w:rPr>
        <w:t xml:space="preserve">Место учебной - практики по получению первичных профессиональных умений и навыков в структуре образовательной программы подготов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ля прохождения учебной - практики по получению первичных профессиональных умений и навыков необходимы знания, умения и владения, сформированные в результате изучения дисциплин образовательной программы «Управление персоналом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ля прохождения учебной - практики по получению первичных профессиональных умений и навыков необходимы знания, умения, навыки, сформированные в результате обучения на бакалавриате: владением навыками разработки и эффективного использования современных социальных технологий в работе с персоналом, а также внедрения планов социального развития организации, способность к абстрактному мышлению, анализу, синтезу, способностью принимать организационно-управленческ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решения, оценивать их последствия, нести ответственность за их реализацию, готовность пользоваться нормативными документами на практик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Знания, умения и владения, полученные в процессе прохождении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учебной - практики по получению первичных профессиональных умений и навыков, будут необходимы при написании ВК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4</w:t>
      </w:r>
      <w:r>
        <w:rPr>
          <w:rFonts w:eastAsia="Times New Roman"/>
          <w:b/>
          <w:iCs/>
          <w:sz w:val="24"/>
          <w:szCs w:val="24"/>
          <w:lang w:val="en-US"/>
        </w:rPr>
        <w:t xml:space="preserve"> Место проведения прак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iCs/>
          <w:sz w:val="24"/>
          <w:szCs w:val="24"/>
        </w:rPr>
        <w:t>Учебная - практика по получению первичных профессиональных умений и навыков проводится на базе организаций по месту трудовой деятельности студен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iCs/>
          <w:sz w:val="24"/>
          <w:szCs w:val="24"/>
        </w:rPr>
        <w:t>Способ проведения практики: стационарна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Учебная - практика по получению первичных профессиональных умений и навыков осуществляется непрерывно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eastAsia="ru-RU"/>
        </w:rPr>
        <w:t>5 Компетенции обучающегося, формируемые в результате прохождения учебной - практики по получению первичных профессиональных умений и навыков и планируемые результаты обучения</w:t>
      </w:r>
      <w:r>
        <w:rPr>
          <w:rFonts w:eastAsia="Times New Roman"/>
          <w:b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 результате прохождения учебной - практики по получению первичных профессиональных умений и навыков у обучающего, должны быть сформированы следующие компетен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45"/>
        <w:gridCol w:w="7660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ПК-8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.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правовые акты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социально-экономические проблемы и процессы в организаци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разработки алгоритмов принятия организационно-управленческих и экономических решений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К-13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м навыками составления кадровой отчетности, а также навыкам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делопроизводство и основы кадровой статистик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архивное хранение кадровых документов в соответствии с действующими нормативно-правовыми актам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составления кадровой отчетности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22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мением формировать бюджет затрат на персонал и контролировать его исполнение, владением навыками контроля за использованием рабочего времен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бюджетирования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бюджет затрат на персонал и контролировать его исполнение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контроля за использованием рабочего времени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23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нализа уровня удовлетворенности персонала работой в организаци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исследования удовлетворенности персонала работой в организаци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</w:t>
            </w:r>
            <w:r>
              <w:rPr>
                <w:bCs/>
                <w:sz w:val="24"/>
                <w:szCs w:val="24"/>
              </w:rPr>
              <w:t>подготовки, организации и проведения исследований удовлетворенности персонала работой в организ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bCs/>
          <w:i/>
          <w:i/>
          <w:iCs/>
          <w:color w:val="C00000"/>
          <w:sz w:val="24"/>
          <w:szCs w:val="24"/>
          <w:lang w:val="en-US"/>
        </w:rPr>
      </w:pPr>
      <w:r>
        <w:rPr>
          <w:rFonts w:eastAsia="Times New Roman"/>
          <w:b/>
          <w:bCs/>
          <w:iCs/>
          <w:sz w:val="24"/>
          <w:szCs w:val="24"/>
        </w:rPr>
        <w:t>6</w:t>
      </w:r>
      <w:r>
        <w:rPr>
          <w:rFonts w:eastAsia="Times New Roman"/>
          <w:b/>
          <w:bCs/>
          <w:iCs/>
          <w:sz w:val="24"/>
          <w:szCs w:val="24"/>
          <w:lang w:val="en-US"/>
        </w:rPr>
        <w:t xml:space="preserve"> Структура и содержание учебной - практики по получению первичных профессиональных умений и навык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Общая трудоемкость учебной - практики по получению первичных профессиональных умений и навыков составляет 3 зачетных единицы 108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>контактная работа –0,2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 xml:space="preserve"> самостоятельная работа –104 акад. час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- зачет с оценкой – 3,9 час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в форме практической подготовки – 108 акад. час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22"/>
        <w:gridCol w:w="5823"/>
        <w:gridCol w:w="3962"/>
      </w:tblGrid>
      <w:tr>
        <w:trPr>
          <w:tblHeader w:val="true"/>
          <w:trHeight w:val="8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ы (этапы) и содержание практик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lang w:eastAsia="ru-RU"/>
              </w:rPr>
              <w:t>Код и структурный элемент компетен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-80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ланирование работы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ланирование работы. Постанов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цели и формулирование задач практики. Разработ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роекта индивидуального зад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ОПК-8- зув;ПК-13 – зу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ПК-22 – зув. ПК-23 – зу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редприятия, его структур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тивного регламента органа / организации / структурного подразделения, в котором непосредственно осуществляется практика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зорные характеристики предприяти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8- зув;ПК-13 – зу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К-22 – зув. ПК-23 – зув.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изводственный инструктаж.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8- зув;ПК-13 – зу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К-22 – зув. ПК-23 – зу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оведение работы (формирования первичных профессиональных умений и навыков)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сферы, относящейся к компетенции органа / организации. Проведение работы. Анализ результатов деятельности органа \ организ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8- зув;ПК-13 – зу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К-22 – зув. ПК-23 – зу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отчет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хождению практики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отчета по результатам практи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8- зув;ПК-13 – зу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К-22 – зув. ПК-23 – зу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и защита отчета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и защита отчета по практике. Качество ответов на дополнительные вопросы. Творческое задание Доклад и защита отчета по практике. Качество доклад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, со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8- зув;ПК-13 – зу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К-22 – зув. ПК-23 – зув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eastAsia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/>
          <w:b/>
          <w:bCs/>
          <w:sz w:val="24"/>
          <w:szCs w:val="26"/>
          <w:lang w:eastAsia="ru-RU"/>
        </w:rPr>
        <w:t xml:space="preserve">7. Оценочные средства для проведения промежуточной аттестации по учебной - практике по получению первичных профессиональных умений и навыков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межуточная аттестация по учебной - практике по получению первичных профессиональных умений и навыков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держание отчета должно включать следующие разделы: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ведение (актуальность исследования, предмет, объект исследования)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лан исследования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ология  исследования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зультаты  исследования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невник практ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имерное индивидуальное задание на производственную практику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Цель прохождения практик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изучение опыта работы в сфере деятельности, соответствующей направлению 38.03.03 «Управление персоналом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изучение конкретных методов и методик исследования проблем управленческой сферы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Задачи практи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нормативно-правовой документацие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структуры организации, функций и методов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организации делопроизводства и документооборота в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 анализ процесса (этапов) принятия управленческих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методов контроля за исполнением принятых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аркетинговых исследований ры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татистических исследова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опросы, подлежащие изучению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основе изучения положения об организации, где проходит практика, и иной нормативно-правовой документации, составить схему организационной структуры предприятия (с указанием функций и полномочий структурных подразделен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ценка проектов и программ внедрения технологических и продуктовых иннов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eastAsia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/>
          <w:color w:val="000000"/>
          <w:spacing w:val="4"/>
          <w:sz w:val="24"/>
          <w:szCs w:val="24"/>
          <w:lang w:eastAsia="ru-RU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ланируемые результаты практик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/>
          <w:color w:val="000000"/>
          <w:spacing w:val="4"/>
          <w:sz w:val="24"/>
          <w:szCs w:val="24"/>
          <w:lang w:eastAsia="ru-RU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ценка эффективности проектов и программ, внедряемых на предприят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ценка качества управленческих ре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убличная защита своих выводов и отчета по практ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истематизация и обобщение материала для </w:t>
      </w:r>
      <w:r>
        <w:rPr>
          <w:rFonts w:eastAsia="Times New Roman"/>
          <w:bCs/>
          <w:color w:val="000000"/>
          <w:spacing w:val="4"/>
          <w:sz w:val="24"/>
          <w:szCs w:val="24"/>
          <w:lang w:eastAsia="ru-RU"/>
        </w:rPr>
        <w:t xml:space="preserve">написания </w:t>
      </w:r>
      <w:r>
        <w:rPr>
          <w:rFonts w:eastAsia="Times New Roman"/>
          <w:color w:val="000000"/>
          <w:sz w:val="24"/>
          <w:szCs w:val="24"/>
          <w:lang w:eastAsia="ru-RU"/>
        </w:rPr>
        <w:t>выпускной квалификационн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отлично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хорошо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удовлетворительно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неудовлетворительно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неудовлетворительно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1 балл) – обучающийся представляет отчет, в которо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1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bCs/>
          <w:sz w:val="24"/>
          <w:szCs w:val="26"/>
          <w:lang w:eastAsia="ru-RU"/>
        </w:rPr>
        <w:t xml:space="preserve">8 Учебно-методическое и информационное обеспечение </w:t>
      </w:r>
      <w:r>
        <w:rPr>
          <w:rFonts w:eastAsia="Times New Roman"/>
          <w:b/>
          <w:iCs/>
          <w:sz w:val="24"/>
          <w:szCs w:val="24"/>
        </w:rPr>
        <w:t>учебной - практики по получению первичных профессиональных умений и навы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Основная 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правление персоналом организации [Электронный ресурс]: учебник / под ред. А.Я. Кибанова. — 4-е изд., перераб. и доп. — М. ИНФРА-М, 2017. — 695 с. Режим доступа: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znanium.com/bookread2.php?book=739576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Космин В. В. Основы научных исследований (Общий курс) [Электронный ресурс]: Уч. пос., 3-е изд., перераб. и доп. – М.: ИЦ РИОР, НИЦ ИНФРА-М, 2016. – 227 с. – Режим доступа: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znanium.com/bookread2.php?book=518301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 xml:space="preserve">Аспиранты России: отбор, подготовка к самостоятельной научной и педагогической деятельности: [Электронный ресурс] Монография / Под общ. ред. С.Д. Резника. – 2-е изд., перераб. и доп. – М.: ИНФРА-М, 2016. – 236 с. –   Режим доступа: </w:t>
      </w:r>
      <w:hyperlink r:id="rId11">
        <w:r>
          <w:rPr>
            <w:rStyle w:val="InternetLink"/>
            <w:rFonts w:eastAsia="Times New Roman"/>
            <w:color w:val="0563C1"/>
            <w:sz w:val="24"/>
            <w:szCs w:val="24"/>
            <w:u w:val="single"/>
            <w:lang w:eastAsia="ru-RU"/>
          </w:rPr>
          <w:t>http://znanium.com/catalog.php?bookinfo=615131</w:t>
        </w:r>
      </w:hyperlink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.) П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граммное обеспечение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Kaspersky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ndpoind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-300-18 от 21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нтернет ресурсы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Международная справочная система «Полпред» </w:t>
      </w:r>
      <w:r>
        <w:rPr>
          <w:rFonts w:eastAsia="Times New Roman"/>
          <w:sz w:val="24"/>
          <w:szCs w:val="24"/>
          <w:lang w:val="en-US" w:eastAsia="ru-RU"/>
        </w:rPr>
        <w:t>polpred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com</w:t>
      </w:r>
      <w:r>
        <w:rPr>
          <w:rFonts w:eastAsia="Times New Roman"/>
          <w:sz w:val="24"/>
          <w:szCs w:val="24"/>
          <w:lang w:eastAsia="ru-RU"/>
        </w:rPr>
        <w:t xml:space="preserve"> отрасль «Образование, наука». – </w:t>
      </w:r>
      <w:r>
        <w:rPr>
          <w:rFonts w:eastAsia="Times New Roman"/>
          <w:sz w:val="24"/>
          <w:szCs w:val="24"/>
          <w:lang w:val="en-US" w:eastAsia="ru-RU"/>
        </w:rPr>
        <w:t>URL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edication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polpred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rFonts w:eastAsia="Times New Roman"/>
          <w:sz w:val="24"/>
          <w:szCs w:val="24"/>
          <w:lang w:val="en-US" w:eastAsia="ru-RU"/>
        </w:rPr>
        <w:t>URL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elibrary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projest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isc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asp</w:t>
        </w:r>
      </w:hyperlink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 Поисковая система Академия </w:t>
      </w:r>
      <w:r>
        <w:rPr>
          <w:rFonts w:eastAsia="Times New Roman"/>
          <w:sz w:val="24"/>
          <w:szCs w:val="24"/>
          <w:lang w:val="en-US" w:eastAsia="ru-RU"/>
        </w:rPr>
        <w:t>Google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val="en-US" w:eastAsia="ru-RU"/>
        </w:rPr>
        <w:t>Google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Scholar</w:t>
      </w:r>
      <w:r>
        <w:rPr>
          <w:rFonts w:eastAsia="Times New Roman"/>
          <w:sz w:val="24"/>
          <w:szCs w:val="24"/>
          <w:lang w:eastAsia="ru-RU"/>
        </w:rPr>
        <w:t xml:space="preserve">). - </w:t>
      </w:r>
      <w:r>
        <w:rPr>
          <w:rFonts w:eastAsia="Times New Roman"/>
          <w:sz w:val="24"/>
          <w:szCs w:val="24"/>
          <w:lang w:val="en-US" w:eastAsia="ru-RU"/>
        </w:rPr>
        <w:t>URL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hyperlink r:id="rId1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scholar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google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Информационная система – Единое окно доступа к информационным ресурсам. -  </w:t>
      </w:r>
      <w:r>
        <w:rPr>
          <w:rFonts w:eastAsia="Times New Roman"/>
          <w:sz w:val="24"/>
          <w:szCs w:val="24"/>
          <w:lang w:val="en-US" w:eastAsia="ru-RU"/>
        </w:rPr>
        <w:t>URL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hyperlink r:id="rId1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indo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/>
          <w:sz w:val="24"/>
          <w:szCs w:val="24"/>
          <w:lang w:eastAsia="ru-RU"/>
        </w:rPr>
        <w:t xml:space="preserve">.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2">
    <w:name w:val="Основной текст_"/>
    <w:qFormat/>
    <w:rPr>
      <w:sz w:val="19"/>
      <w:szCs w:val="19"/>
      <w:shd w:fill="FFFFFF" w:val="clear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Times New Roman"/>
      <w:b/>
      <w:bCs/>
      <w:sz w:val="20"/>
      <w:szCs w:val="24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eastAsia="Times New Roman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240"/>
    </w:pPr>
    <w:rPr>
      <w:rFonts w:ascii="Calibri" w:hAnsi="Calibri" w:cs="Calibri"/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znanium.com/bookread2.php?book=739576" TargetMode="External"/><Relationship Id="rId10" Type="http://schemas.openxmlformats.org/officeDocument/2006/relationships/hyperlink" Target="http://znanium.com/bookread2.php?book=518301" TargetMode="External"/><Relationship Id="rId11" Type="http://schemas.openxmlformats.org/officeDocument/2006/relationships/hyperlink" Target="http://znanium.com/catalog.php?bookinfo=615131" TargetMode="External"/><Relationship Id="rId12" Type="http://schemas.openxmlformats.org/officeDocument/2006/relationships/hyperlink" Target="http://edication.polpred.com/" TargetMode="External"/><Relationship Id="rId13" Type="http://schemas.openxmlformats.org/officeDocument/2006/relationships/hyperlink" Target="https://elibrary.ru/projes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7:00Z</dcterms:created>
  <dc:creator>Администратор</dc:creator>
  <dc:description/>
  <cp:keywords/>
  <dc:language>en-US</dc:language>
  <cp:lastModifiedBy>HP</cp:lastModifiedBy>
  <dcterms:modified xsi:type="dcterms:W3CDTF">2020-11-12T13:29:00Z</dcterms:modified>
  <cp:revision>7</cp:revision>
  <dc:subject/>
  <dc:title/>
</cp:coreProperties>
</file>