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92215" cy="878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Современные тенденции мирового развития», «Основы социальной политики Росс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при подготовке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2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5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507"/>
        <w:gridCol w:w="915"/>
        <w:gridCol w:w="665"/>
        <w:gridCol w:w="915"/>
        <w:gridCol w:w="923"/>
        <w:gridCol w:w="2411"/>
        <w:gridCol w:w="3605"/>
        <w:gridCol w:w="1362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, выполнение 1 раздела контрольной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 и инициативы в сфере корпоративной социальной ответствен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, выполнение 2 раздела контрольной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left="567" w:firstLine="567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 профилю образовательной программы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1.</w:t>
        <w:tab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2.</w:t>
        <w:tab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3.</w:t>
        <w:tab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4.</w:t>
        <w:tab/>
        <w:t xml:space="preserve">Стандарты 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5.</w:t>
        <w:tab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6.</w:t>
        <w:tab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имерные вопросы и задания по теме «Формирование корпоративной социальной ответственности в рамках концепции устойчивого развития»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Что такое корпоративная социальная ответственность: проявление свободы воли или нравственный долг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Роль бизнеса и менеджмента в современном обществе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сновная идея Концепции устойчивого развития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Почему собственники заинтересованы в общественном признании и уважении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Как бизнес влияет на формирование нравственной культуры общества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течественная специфика КСО?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>
          <w:bCs/>
        </w:rPr>
        <w:t>Практические зад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римерные вопросы и задания по теме «Тенденции развития социально-ответственного бизнеса: зарубежный и отечественный опыт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Каковы формы и способы взаимодействия бизнеса и общества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стадия «служения» (</w:t>
      </w:r>
      <w:hyperlink r:id="rId9">
        <w:r>
          <w:rPr>
            <w:rStyle w:val="InternetLink"/>
          </w:rPr>
          <w:t>благотворительность</w:t>
        </w:r>
      </w:hyperlink>
      <w:r>
        <w:rPr/>
        <w:t>, филантропия)? Каковы ее результаты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Типология корпоративной социальной ответственности. </w:t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/>
      </w:pPr>
      <w:r>
        <w:rPr>
          <w:bCs/>
        </w:rPr>
        <w:t>Практические задания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Дайте ответ на вопрос: Как связаны с реализацией социальной политики составляющие основной деятельности компании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другими заинтересованными сторонами. 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Структуры, несущие социальную ответственность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Обязанности и обязательства структур, несущих социальную ответственность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социальной ответственност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осознанной социальной ответственност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труда и здоровь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поддержки местного сообщест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аскрыть понятие «ответственность» как обязанность и готовность субъекта отвечать за совершенные действия и их последстви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явить аспекты социальной ответственности организации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казать основные составляющие концепции корпоративной социальной ответственност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36"/>
                <w:szCs w:val="36"/>
              </w:rPr>
            </w:pPr>
            <w:r>
              <w:rPr/>
              <w:t>Корпоративная социальная ответственность как политика и концепция стратегического развития комп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1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йте определение «устойчивой организации», рассмотрев его в контексте Концепции устойчивого развития. </w:t>
            </w:r>
          </w:p>
          <w:p>
            <w:pPr>
              <w:pStyle w:val="Normal"/>
              <w:ind w:hanging="0"/>
              <w:rPr/>
            </w:pPr>
            <w:r>
              <w:rPr/>
              <w:t>Задание 2.</w:t>
            </w:r>
          </w:p>
          <w:p>
            <w:pPr>
              <w:pStyle w:val="Normal"/>
              <w:ind w:hanging="0"/>
              <w:rPr/>
            </w:pPr>
            <w:r>
              <w:rPr/>
      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ыполнение раздела контрольной работы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выявить принципы, основные темы, проблемы и способы интеграции социально ответственного поведения в управление организацией (на пример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рассмотреть показатели социальной отчетности организации (на примере) в экономической, социальной, экологической сфере ответствен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е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Выполнить сравнительный анализ показателей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szCs w:val="24"/>
                <w:lang w:val="ru-RU"/>
              </w:rPr>
              <w:t xml:space="preserve">Международный Стандарт ISO 26000,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ая инициатива по отчётности Global Reporting Initiative,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РСПП по социальной ответственности и нефинансовой отчетности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/>
              <w:t>выполнение раздела контрольной работы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рганизационной культуры и методы ее формир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екомендации по развитию движения в области социальной ответственности для Росс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Характеристика основных групп заинтересованных сторон (стейкхолдеров) и их роль в деятельности компани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рактическое задание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процесс интеграции социальной ответственности в управление организацией (на примере), используя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по принципам, основным темам, проблемам и способам интеграции социально ответственного поведения в деятельность организ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принципы и показатели социальной отчетности в экономической, социальной, экологической сфере ответственности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1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2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Дайте ответ на вопрос: Как связаны с реализацией социальной политики составляющие основной деятельности компани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бщая политика стратег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рганизация труда и производственный процесс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Закупки и управление поставк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Сбыт и продажа товар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Маркетинг и отношения с клиент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Развитие человеческих ресурсов и трудовые отнош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Финансовое управление и отношения с инвестор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власт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другими заинтересованными сторонами. 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выполнение раздела контрольной работы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284" w:right="-284" w:hanging="284"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Бондаренко В.В. Корпоративная социальная ответственность </w:t>
      </w:r>
      <w:r>
        <w:rPr>
          <w:rFonts w:eastAsia="Calibri"/>
          <w:bCs/>
          <w:iCs/>
          <w:lang w:eastAsia="en-US"/>
        </w:rPr>
        <w:t>[Электронный ресурс]</w:t>
      </w:r>
      <w:r>
        <w:rPr>
          <w:rFonts w:eastAsia="Calibri"/>
          <w:bCs/>
          <w:lang w:eastAsia="en-US"/>
        </w:rPr>
        <w:t xml:space="preserve">: Учебное пособие / В.В. Бондаренко - М.: НИЦ ИНФРА-М, 2015. - 304 с. – Режим доступа: </w:t>
      </w:r>
      <w:hyperlink r:id="rId13">
        <w:r>
          <w:rPr>
            <w:rStyle w:val="InternetLink"/>
            <w:rFonts w:eastAsia="SimSun;ЛОМе"/>
            <w:color w:val="0000FF"/>
            <w:u w:val="single"/>
          </w:rPr>
          <w:t>http://znanium.com/bookread2.php?book=478432</w:t>
        </w:r>
      </w:hyperlink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284" w:right="-284" w:hanging="284"/>
        <w:jc w:val="left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bCs/>
          <w:iCs/>
        </w:rPr>
        <w:t xml:space="preserve">Григорян, Е.С. Корпоративная социальная ответственность [Электронный ресурс]: Учебник для бакалавров. / Е.С. Григорян, И.А. Юрасов. — М. : Дашков и К, 2016. — 248 с. — Режим доступа: </w:t>
      </w:r>
      <w:hyperlink r:id="rId14">
        <w:r>
          <w:rPr>
            <w:rStyle w:val="InternetLink"/>
            <w:bCs/>
            <w:iCs/>
            <w:color w:val="0000FF"/>
            <w:u w:val="single"/>
          </w:rPr>
          <w:t>http://e.lanbook.com/book/70646</w:t>
        </w:r>
      </w:hyperlink>
      <w:r>
        <w:rPr>
          <w:bCs/>
          <w:iCs/>
        </w:rPr>
        <w:t xml:space="preserve"> 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/>
      </w:pPr>
      <w:r>
        <w:rPr>
          <w:rFonts w:eastAsia="Calibri"/>
          <w:bCs/>
          <w:lang w:eastAsia="en-US"/>
        </w:rPr>
        <w:t xml:space="preserve">Канаева О.А. Социальная политика российских компаний 2.0: новая версия для устойчивого развития (ч. 2) [Электронный ресурс] // Проблемы современной экономики. 2014. № 3 (51). Электрон. версия печатн. публ. URL: </w:t>
      </w:r>
      <w:hyperlink r:id="rId15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://www.m-economy.ru/art.php?nArtId=4964</w:t>
        </w:r>
      </w:hyperlink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рпоративная социальная ответственность [Текст]: учебник для бакалавров / Э.М. Коротков [и др.]; Гос. ун-т управления; под ред. Э. М. Короткова. - М.: Юрайт, 2013. - 446 с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/>
      </w:pPr>
      <w:r>
        <w:rPr>
          <w:rFonts w:eastAsia="Calibri"/>
          <w:bCs/>
          <w:lang w:eastAsia="en-US"/>
        </w:rPr>
        <w:t xml:space="preserve">Корпоративное управление [Электронный ресурс]: Учебник / В.Р. Веснин, В.В. Кафидов. – М.: НИЦ ИНФРА-М, 2014. - 272 с. </w:t>
      </w:r>
      <w:hyperlink r:id="rId1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://znanium.com/catalog.php?bookinfo=242298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/>
      </w:pPr>
      <w:r>
        <w:rPr>
          <w:rFonts w:eastAsia="Calibri"/>
          <w:bCs/>
          <w:lang w:eastAsia="en-US"/>
        </w:rPr>
        <w:t xml:space="preserve">Корпоративное управление [Электронный ресурс]: Учебник / И.Ю. Бочарова. - М.: ИНФРА-М, 2012. - 368 с. </w:t>
      </w:r>
      <w:hyperlink r:id="rId17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://znanium.com/catalog.php?bookinfo=242298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/>
      </w:pPr>
      <w:r>
        <w:rPr>
          <w:rFonts w:eastAsia="Calibri"/>
          <w:bCs/>
          <w:lang w:eastAsia="en-US"/>
        </w:rPr>
        <w:t xml:space="preserve">Новичков, А. В. Социальная ответственность бизнеса в системе рыночных отношений [Электронный ресурс]: Монография / А. В. Новичков, А. А. Сарафанников. - М.: Дашков и К, 2012. - 184 с. </w:t>
      </w:r>
      <w:hyperlink r:id="rId1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://znanium.com/catalog.php?bookinfo=242298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eastAsia="en-US"/>
        </w:rPr>
        <w:t xml:space="preserve">Повышение устойчивости, расширение возможностей: Стратегия Всемирного банка в области социальной защиты и труда на 2012–2020 гг. : концептуальная записка [Электронный ресурс] // Стратегия-2020 : стратегия социально-экономического развития страны до 2020 г. Электрон. дан. </w:t>
      </w:r>
      <w:r>
        <w:rPr>
          <w:rFonts w:eastAsia="Calibri"/>
          <w:bCs/>
          <w:lang w:val="en-US" w:eastAsia="en-US"/>
        </w:rPr>
        <w:t>[</w:t>
      </w:r>
      <w:r>
        <w:rPr>
          <w:rFonts w:eastAsia="Calibri"/>
          <w:bCs/>
          <w:lang w:eastAsia="en-US"/>
        </w:rPr>
        <w:t>М</w:t>
      </w:r>
      <w:r>
        <w:rPr>
          <w:rFonts w:eastAsia="Calibri"/>
          <w:bCs/>
          <w:lang w:val="en-US" w:eastAsia="en-US"/>
        </w:rPr>
        <w:t xml:space="preserve">., 2011]. URL: </w:t>
      </w:r>
      <w:hyperlink r:id="rId19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2020strategy.ru/data/2011/12/14/1214537808/SP-L_Strategy_Concept_Note_ web_rus.pdf</w:t>
        </w:r>
      </w:hyperlink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/>
      </w:pPr>
      <w:r>
        <w:rPr>
          <w:rFonts w:eastAsia="Calibri"/>
          <w:bCs/>
          <w:lang w:eastAsia="en-US"/>
        </w:rPr>
        <w:t xml:space="preserve">Стандарты по корпоративной социальной ответственности [Электронный ресурс] // ВОК. Электрон. дан. М., 2011. URL: </w:t>
      </w:r>
      <w:hyperlink r:id="rId20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://www.ksovok.com/text.php</w:t>
        </w:r>
      </w:hyperlink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284" w:hanging="284"/>
        <w:contextualSpacing/>
        <w:jc w:val="left"/>
        <w:rPr>
          <w:bCs/>
        </w:rPr>
      </w:pPr>
      <w:r>
        <w:rPr>
          <w:rFonts w:eastAsia="Calibri"/>
          <w:bCs/>
          <w:lang w:eastAsia="en-US"/>
        </w:rPr>
        <w:t>Майорова Т.В. Социальная ответственность и нефинансовая отчетность [Электронный ресурс]: учебное пособие / Татьяна Владимировна Майорова; ФГБОУ ВО «Магнитогорский государственный технический университет им. Г.И. Носова». – Электрон. текстовые дан. (0,66 Мб). – Магнитогорск: ФГБОУ ВО «МГТУ», 2017. – 1 электрон. опт. диск (CDR).– Систем. требования : IBM PC, любой, более l GHz; 512 Мб RAM; 10 Мб HDD; МS Windows XP и выше; Adobe Reader 8.0 и выше; CD/DVD-ROM дисковод; мышь. 1 электрон. опт. диск (СD-R). – Загл. с титул. экрана.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757-17 от 27.06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1.03.2018</w:t>
            </w:r>
            <w:bookmarkStart w:id="0" w:name="_GoBack"/>
            <w:bookmarkEnd w:id="0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21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22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контрольной работы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 xml:space="preserve">При выполнении </w:t>
      </w:r>
      <w:r>
        <w:rPr>
          <w:rStyle w:val="FontStyle21"/>
          <w:sz w:val="24"/>
          <w:szCs w:val="24"/>
        </w:rPr>
        <w:t>контрольной работы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научных работ российских и зарубежных ученых по данной проблеме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статистических данных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материалов периодической печати по теме контрольной работы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интернет-ресурсов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21"/>
          <w:sz w:val="24"/>
          <w:szCs w:val="24"/>
        </w:rPr>
        <w:t>Контрольная работа</w:t>
      </w:r>
      <w:r>
        <w:rPr/>
        <w:t xml:space="preserve"> должна включать следующие элементы: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/>
        <w:t>- титульный лист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/>
        <w:t>- содержание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введение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основная часть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заключение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список использованных источников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приложения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ъем </w:t>
      </w:r>
      <w:r>
        <w:rPr>
          <w:rStyle w:val="FontStyle21"/>
          <w:sz w:val="24"/>
          <w:szCs w:val="24"/>
        </w:rPr>
        <w:t>контрольной работы</w:t>
      </w:r>
      <w:r>
        <w:rPr/>
        <w:t xml:space="preserve"> </w:t>
      </w:r>
      <w:r>
        <w:rPr>
          <w:rStyle w:val="FontStyle11"/>
          <w:sz w:val="24"/>
          <w:szCs w:val="24"/>
        </w:rPr>
        <w:t>должен составлять примерно 15-20 страниц машинописного текста.</w:t>
      </w:r>
    </w:p>
    <w:p>
      <w:pPr>
        <w:pStyle w:val="Style21"/>
        <w:widowControl/>
        <w:tabs>
          <w:tab w:val="clear" w:pos="720"/>
          <w:tab w:val="left" w:pos="567" w:leader="none"/>
        </w:tabs>
        <w:ind w:left="567" w:firstLine="567"/>
        <w:rPr>
          <w:rStyle w:val="FontStyle11"/>
          <w:sz w:val="24"/>
          <w:szCs w:val="24"/>
        </w:rPr>
      </w:pPr>
      <w:r>
        <w:rPr/>
        <w:t>П</w:t>
      </w:r>
      <w:r>
        <w:rPr>
          <w:rStyle w:val="FontStyle11"/>
          <w:sz w:val="24"/>
          <w:szCs w:val="24"/>
        </w:rPr>
        <w:t>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Контрольная работа, примерная структура и содержа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/>
      </w:pPr>
      <w:r>
        <w:rPr>
          <w:rFonts w:eastAsia="Calibri"/>
          <w:lang w:eastAsia="en-US"/>
        </w:rPr>
        <w:t>ОЦЕНКА СООТВЕТСТВИЯ ДЕЯТЕЛЬНОСТИ ОРГАНИЗАЦИИ (на примере..) ПРИНЦИПАМ СОЦИАЛЬНОЙ ОТВЕТСТВЕННОСТИ МЕЖДУНАРОДНОГО СТАНДАРТА ISO 26000:2010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Раздел I.ХАРАКТЕРИСТИКА  ОРГАНИЗАЦИИ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Характеристика операций и масштаба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ынки и регионы ее деятель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почка создания стоим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стики персонала организации, включая работников, привлеченных на условиях подряда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Миссия, видение, ценности, принципы и кодекс поведения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3)</w:t>
        <w:tab/>
        <w:t>Основные социальные, экологические и экономические аспекты деятельности компан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Результативность организации в области социальной ответственности за предыдущие периоды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5)</w:t>
        <w:tab/>
        <w:t>Озабоченность внутренних и внешних заинтересованных сторон, относящаяся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Структуры и характер принятия решений в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7)</w:t>
        <w:tab/>
        <w:t>Секторальные организации, в которых участвует организация, деятельность которых имеет отношение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8)</w:t>
        <w:tab/>
        <w:t>Кодексы в сфере социальной ответственности, к которым присоединилась организ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аздел II. ИНТЕГРАЦИЯ СОЦИАЛЬНОЙ ОТВЕТСТВЕННОСТИ В УПРАВЛЕНИЕ ОРГАН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организационное управление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Степень внедрения во все сферы управления, цели и обязательства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права человек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изнание и защита гражданских и политических прав, экономических, социальных и культурных прав - права на труд, пищу, максимально достижимый уровень здоровья, образование, социальную защиту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труд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Взаимоотношения организации со своими непосредственными работниками и ответственность, которую организация несет за принадлежащие ей или контролируемые ею рабочих места - вопросы найма и повышения; перевода или перемещения трудящихся на другие места; прекращения трудовых отношений; обучения и повышения навыков; охрана труда, безопасность на рабочем месте; а также любые политики или практики, влияющие на условия труда, в частности, рабочее время и оплату труда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окружающая сред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ешения и деятельность организации связанные с воздействием на окружающую среду - использование организацией ресурсов, образование загрязнений окружающей среды и отходов, воздействие деятельности организации на природные местообит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добросовестные дел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Этичное поведение при взаимодействии с другими организациями. -  взаимоотношения между организациями и государственными органами, партнерами, поставщиками, подрядчиками, клиентами и конкурентами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 xml:space="preserve">проблемы, связанные с потребителями;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едоставление образования и достоверной информации, использование добросовестной, прозрачной и полезной маркетинговой информации, способствование устойчивому потреблению, минимизация рисков при использовании продуктов и услуг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  <w:tab/>
        <w:t>участие в [жизни] сообществ и их развитие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lang w:eastAsia="en-US"/>
        </w:rPr>
        <w:t>Члены сообщества, затрагиваемые воздействием организации на территории постоянного проживания или на какой-либо географической территории в непосредственной территориальной близости от площадок организации или в пределах территории, [на которую распространяется] воздействие организации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35501&amp;displayformat=dictionary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znanium.com/bookread2.php?book=478432" TargetMode="External"/><Relationship Id="rId14" Type="http://schemas.openxmlformats.org/officeDocument/2006/relationships/hyperlink" Target="http://e.lanbook.com/book/70646" TargetMode="External"/><Relationship Id="rId15" Type="http://schemas.openxmlformats.org/officeDocument/2006/relationships/hyperlink" Target="http://www.m-economy.ru/art.php?nArtId=4964" TargetMode="External"/><Relationship Id="rId16" Type="http://schemas.openxmlformats.org/officeDocument/2006/relationships/hyperlink" Target="http://znanium.com/catalog.php?bookinfo=242298" TargetMode="External"/><Relationship Id="rId17" Type="http://schemas.openxmlformats.org/officeDocument/2006/relationships/hyperlink" Target="http://znanium.com/catalog.php?bookinfo=242298" TargetMode="External"/><Relationship Id="rId18" Type="http://schemas.openxmlformats.org/officeDocument/2006/relationships/hyperlink" Target="http://znanium.com/catalog.php?bookinfo=242298" TargetMode="External"/><Relationship Id="rId19" Type="http://schemas.openxmlformats.org/officeDocument/2006/relationships/hyperlink" Target="http://2020strategy.ru/data/2011/12/14/1214537808/SP-L_Strategy_Concept_Note_ web_rus.pdf" TargetMode="External"/><Relationship Id="rId20" Type="http://schemas.openxmlformats.org/officeDocument/2006/relationships/hyperlink" Target="http://www.ksovok.com/text.php" TargetMode="External"/><Relationship Id="rId21" Type="http://schemas.openxmlformats.org/officeDocument/2006/relationships/hyperlink" Target="http://edication.polpred.com/" TargetMode="External"/><Relationship Id="rId22" Type="http://schemas.openxmlformats.org/officeDocument/2006/relationships/hyperlink" Target="https://elibrary.ru/projes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57:00Z</dcterms:created>
  <dc:creator>user</dc:creator>
  <dc:description/>
  <cp:keywords/>
  <dc:language>en-US</dc:language>
  <cp:lastModifiedBy>Паша</cp:lastModifiedBy>
  <cp:lastPrinted>2018-05-21T11:19:00Z</cp:lastPrinted>
  <dcterms:modified xsi:type="dcterms:W3CDTF">2020-11-16T16:33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