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08457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835650" cy="929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докладов и сообщений, презентаций, аналитических заданий. Подготовка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Подготовка докладов и сообщений, презентаций, аналитических заданий. Подготовка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0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3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2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/>
      </w:pPr>
      <w:r>
        <w:rPr/>
        <w:t xml:space="preserve">9 Материально-техническое обеспечение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4"/>
        <w:gridCol w:w="3634"/>
        <w:gridCol w:w="292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Ленина, д.38, ауд. № 333. Центр дистанционных образовательных технолог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– 4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дно тумбов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с откидным столиком (пюпитром) – 2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«Престиж» - 6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персональный  - 5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PC Back-UPS 500VA 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кер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lantronocs Calistro 620 -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ver Media Aver Vision U15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comIntuosPTH-851 -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gitech HD Pro C920 Lod-960-000769-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настольная акустическая Genius SW-S2/1 200RMS - 4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купольная Praxis PP-2010L 4-9 - 5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система с петличным радио микрофоном Arthur Forty U-960B –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интерактивная Smart Board 480 (экран+проектор)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ная веб-камера с потолочным подвесом Logitech BCC950 loG-960-000867– 1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для передачи сигнала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ьт управления презентацией Logitech Wireless Presenter R 400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итель мощности звуковой волны BOSE -1 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персональный для диспетчера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Canon- 1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еогарнитура (микрофон+наушники) Plantronics Entera)- 4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регистратор с жестким диском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доступа Qtech QSW-2800-28TAC - 1 ш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s Professional 8 RUOLPNLAE, № лицензии – 63533738, дата покупки – 14.05.2014, срок действия – бессрочноMicrosoft Office Professional Plus 2013, № лицензии – 63533553, дата покупки 14.05.2014, срок действия – бессрочно Kaspersky Endpoint Security для бизнеса – Стандартный, № лицензии 1AF2-000451-5712AA16, дата покупки – 21.03.2018, срок действия-  2 года.</w:t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Ленина, д.38, ауд. № 335. Центр дистанционных образовательных технолог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– 1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офисный – 2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5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камера Epson – 8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 POWERCOMIMD-1500AP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 высокого разрешения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персональный (тип6) – 9 ш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iew Sonic PJD7526W–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кер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listo-620 Plantronics –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giteach C920 –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кустическая настольная – 9 ш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еогарнитура (микрофон с шумоподавлением)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настенный Digis Optimal-C MW DSOC-11032*2 -1 ш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indows Professional 7 Russian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478183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уп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13.12.20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Professional Plus 2010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и – 60241713, дата покупки 13.04.2012, срок действия – бессрочно Kaspersky Endpoint Securityдля бизнеса – Стандартный, № лицензии 1AF2-000451-5712AA16, дата покупки – 21.03.2018, срок действия-  2 года.</w:t>
            </w:r>
          </w:p>
        </w:tc>
      </w:tr>
    </w:tbl>
    <w:p>
      <w:pPr>
        <w:pStyle w:val="Style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cer</cp:lastModifiedBy>
  <cp:lastPrinted>2018-05-21T11:19:00Z</cp:lastPrinted>
  <dcterms:modified xsi:type="dcterms:W3CDTF">2020-10-01T15:45:00Z</dcterms:modified>
  <cp:revision>4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