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)</w: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24295" cy="896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является формирование способности использовать экономические знан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навыков и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мений использования нормативных и правовых документов, организации и контроля административных процессов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правления экологическим развитием регио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Экономическая теория», «Методы принятия управленческих решений», «Управленческие решения», «Регионоведение», «Основы государственного и муниципального управления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необходимы для изучения дисциплин «Инвестиционная привлекательность региона», «Основы социальной политики России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Корпоративная социальная ответственность»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онятия, формы и методы государственного регулирования экономик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емами, позволяющими использовать основы экономических знаний в различных сферах жизнедеятель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го анализа и прогнозирования развития явлений, процессов, событий и фактов современной социально-экономической действительност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становки экономических и управленческих целей и их эффективного достижения, исходя из интересов различных субъектов и с учетом непосредственных и отдаленных результа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ОПК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sz w:val="20"/>
                <w:szCs w:val="20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онтролировать результаты управленческого решения и административных процессов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гнозирования последствий принятого управленческого реш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8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1"/>
        <w:gridCol w:w="507"/>
        <w:gridCol w:w="915"/>
        <w:gridCol w:w="665"/>
        <w:gridCol w:w="915"/>
        <w:gridCol w:w="715"/>
        <w:gridCol w:w="2477"/>
        <w:gridCol w:w="3747"/>
        <w:gridCol w:w="1362"/>
      </w:tblGrid>
      <w:tr>
        <w:trPr>
          <w:tblHeader w:val="true"/>
          <w:trHeight w:val="1156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нцепция устойчивого развития как модель развития экономики и обще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Экологическая безопасность как составная часть концепции национального развития Росс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ое задание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Законодательно-нормативное регулирование в сфере экологической безопасности и охраны окружающей сре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Normal"/>
              <w:ind w:hanging="11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Цели и задачи, структура и функции органов государственного управления в сфере экологической безопасности и охраны окружающей сре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выполнение раздела контрольной работы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Инфраструктура региона как один из важнейших объектов региональной экологической политики. Региональный аспект экологическ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, выполнение раздела контрольной работ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овершенствование регионального управления экологической безопасностью и защитой окружающей среды: экологические проблемы регионов</w:t>
              <w:tab/>
              <w:t>и экологически устойчивое развитие реги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, выполнение раздела контрольной работ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риродоохранная политика реги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, выполнение раздела контрольной работ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сновные направления инвестирования региона в охрану окружающей среды</w:t>
              <w:tab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, выполнение раздела контрольной работ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сновы формирования корпоративных систем экологического менеджмен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Управление экологическим развитием региона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left"/>
        <w:rPr/>
      </w:pPr>
      <w:r>
        <w:rPr/>
        <w:t xml:space="preserve">Практическое задание 1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left"/>
        <w:rPr/>
      </w:pPr>
      <w:r>
        <w:rPr/>
        <w:t>Биосферные ограничения: пределы экономического роста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2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Анализ воздействия предприятий различных отраслей экономики на окружающую природную среду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3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Мониторинг качества исполнения управленческих решений в сфере экологической безопасности и охраны окружающей среды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4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5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>
          <w:spacing w:val="-4"/>
        </w:rPr>
        <w:t xml:space="preserve">Информационно-аналитическая система мониторинга, </w:t>
      </w:r>
      <w:r>
        <w:rPr>
          <w:spacing w:val="-3"/>
        </w:rPr>
        <w:t xml:space="preserve">анализа и прогнозирования развития региона </w:t>
      </w:r>
      <w:r>
        <w:rPr>
          <w:spacing w:val="-5"/>
        </w:rPr>
        <w:t>как элемент эффективного регионального управления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6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Макроэкономический анализ регионов – субъектов РФ по основным направлениям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динамика и пропорции экономики, сбалансированность ее развити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ешение социальных проблем, жизненный уровень населения, сбалансированность потребительского рынка, демографические процессы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азвитие отраслей, демонополизация и структурная перестройка производства, реализация важнейших программ регионального развити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инвестиции, технический уровень, развитие производственного потенциала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азвитие региона, социально-экономическое положение его структурных территорий (краев, областей, районов и т. д.);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7 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Практическое задание 8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Анализ базовых эколого-экономические индикаторы регионального развития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отребление природных ресурс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нергоемкость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Аварии и катастроф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кологический ущерб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Коэффициент обновления основных фонд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Здоровье населе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Выбросы загрязняющих веществ в воздух на единицу ВВП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 xml:space="preserve">Сброс загрязняющих веществ в воду на единицу ВВП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Количество неиспользованных и необезвреженных токсичных отход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Сохранение экосистемных функций и биоразнообраз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лощади особо охраняемых природных территор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лощади геосистем, не нарушенных хозяйственной деятельностью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Выбросы парниковых газов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Практическое задание 9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Анализ результатов экологической деятельности предприятий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стратегические цели экологического менеджмент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экологические аспекты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ключевые экологические показател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экологическая эффективность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/>
      </w:pPr>
      <w:r>
        <w:rPr/>
        <w:t>Индивидуальные задания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/>
      </w:pPr>
      <w:r>
        <w:rPr/>
        <w:t>Исследование направлений региональной экологической политики (на примере субъектов РФ)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.Управление экологическим развитием регион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Критерии оценки эффективности деятельности органов государственной власти в области ООС и ресурсопользования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Повышение эффективности природоохранного государственного надзор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2. Правовое регулирование 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истемы экологического нормирования и экологических стандартов в ресурсопользовании и ООС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. Стимулирование и наказание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Экологическое страхование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Система налоговых платежей за загрязнение ОС и ресурсопользование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Привлечение инвестиций в природоохранную деятельность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4. Формирование модели устойчивого развития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овершенствование структуры хозяйства в направлении формирования экологичных и ресурсосберегающих отраслей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Внедрение инновационных технологий, обеспечивающих эффективное использование ресурсов и ООС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Использование инновационных технологий для переработки отходов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5.Снижение текущего воздействия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нижение удельных показателей выбросов и сбросов в ОС, образования отходов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использование отходов в качестве вторичных ресурсов;</w:t>
      </w:r>
    </w:p>
    <w:p>
      <w:pPr>
        <w:sectPr>
          <w:footerReference w:type="default" r:id="rId9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обезвреживание накопившихся отходов;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6741"/>
        <w:gridCol w:w="720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онятия, формы и методы государственного регулирования экономики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1.</w:t>
              <w:tab/>
              <w:t>Управление природопользованием как специализированная сфера общественно-производственной деятельности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  <w:tab/>
              <w:t xml:space="preserve">Задачи и концепции развития экономики природопользования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3.</w:t>
              <w:tab/>
              <w:t>Концепции экономического развития в условиях расширенного промышленного природопользования. Концепция устойчивого развития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4.</w:t>
              <w:tab/>
              <w:t xml:space="preserve">Природные ресурсы и их рациональное использование в экономическом развитии общественного производства.      </w:t>
              <w:tab/>
              <w:t xml:space="preserve">        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5.</w:t>
              <w:tab/>
              <w:t xml:space="preserve">Концепция экологического управления. Периоды взаимодействия человека с природой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  <w:tab/>
              <w:t xml:space="preserve">Исторические предпосылки и этапы развития экологического управления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7.</w:t>
              <w:tab/>
              <w:t>Дайте определение экологической безопасности и ее основные принципы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  <w:tab/>
      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1 </w:t>
            </w:r>
          </w:p>
          <w:p>
            <w:pPr>
              <w:pStyle w:val="Normal"/>
              <w:ind w:hanging="0"/>
              <w:rPr/>
            </w:pPr>
            <w:r>
              <w:rPr/>
              <w:t>Биосферные ограничения: пределы экономического рос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2 </w:t>
            </w:r>
          </w:p>
          <w:p>
            <w:pPr>
              <w:pStyle w:val="Normal"/>
              <w:ind w:hanging="0"/>
              <w:rPr/>
            </w:pPr>
            <w:r>
              <w:rPr/>
              <w:t>Анализ воздействия предприятий различных отраслей экономики на окружающую природную сред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6 </w:t>
            </w:r>
          </w:p>
          <w:p>
            <w:pPr>
              <w:pStyle w:val="Normal"/>
              <w:ind w:hanging="0"/>
              <w:rPr/>
            </w:pPr>
            <w:r>
              <w:rPr/>
              <w:t>Макроэкономический анализ регионов – субъектов РФ по основным направлениям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емами, позволяющими использовать основы экономических знаний в различных сферах жизнедеятель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го анализа и прогнозирования развития явлений, процессов, событий и фактов современной социально-экономической действительност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становки экономических и управленческих целей и их эффективного достижения, исходя из интересов различных субъектов и с учетом непосредственных и отдаленных результат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7 </w:t>
            </w:r>
          </w:p>
          <w:p>
            <w:pPr>
              <w:pStyle w:val="Normal"/>
              <w:ind w:hanging="0"/>
              <w:rPr/>
            </w:pPr>
            <w:r>
              <w:rPr/>
      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выполнение раздела контрольной работы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Раскройте основные законодательные акты на федеральном и региональном уровнях по экологической безопасности и защите окружающей сре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Раскройте механизм формирования многоуровневой иерархической структуры безопасности в экологической сфер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Перечислите показатели (индикаторы), применяемые при проведении экологической экспертизы. Оценка опасности загрязнения окружающей сре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 xml:space="preserve">Налоговое регулирование в сфере природопользован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интерпретировать нормативные и правовые документы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рактическое задание 8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Анализ базовых эколого-экономические индикаторы регионального развития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отребле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нергоемкост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Аварии и катастроф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ий ущерб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оэффициент обновления основных фонд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Здоровье насел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Выбросы загрязняющих веществ в воздух на единицу ВВ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Сброс загрязняющих веществ в воду на единицу ВВП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оличество неиспользованных и необезвреженных токсичных отход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Сохранение экосистемных функций и биоразнообраз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лощади особо охраняемых природных территор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лощади геосистем, не нарушенных хозяйственной деятельностью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Выбросы парниковых газов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рактическое задание 9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Анализ результатов экологической деятельности предприятий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стратегические цели экологического менеджмен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ие аспекты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лючевые экологические показател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ая эффективност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sz w:val="20"/>
                <w:szCs w:val="20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Практическое задание 4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выполнение раздела контрольной работы</w:t>
            </w:r>
          </w:p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      <w:tab/>
              <w:tab/>
              <w:tab/>
              <w:t xml:space="preserve">   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Оценка эколого-экономической целесообразности альтернатив развития производств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Каковы основные направления инвестирования региона в охрану окружающей сред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тратегическое планирование природоохранной деятельности. Основные приоритеты и направления стратегического планир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онтролировать результаты управленческого решения и административны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дание 3 </w:t>
            </w:r>
          </w:p>
          <w:p>
            <w:pPr>
              <w:pStyle w:val="Style39"/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Мониторинг качества исполнения управленческих решений в сфере экологической безопасности и охраны окружающей среды</w:t>
            </w:r>
          </w:p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гнозирования последствий принятого управленческого реш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Практическое задание 5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>
                <w:spacing w:val="-5"/>
              </w:rPr>
            </w:pPr>
            <w:r>
              <w:rPr>
                <w:spacing w:val="-4"/>
              </w:rPr>
              <w:t xml:space="preserve">Информационно-аналитическая система мониторинга, </w:t>
            </w:r>
            <w:r>
              <w:rPr>
                <w:spacing w:val="-3"/>
              </w:rPr>
              <w:t xml:space="preserve">анализа и прогнозирования развития региона </w:t>
            </w:r>
            <w:r>
              <w:rPr>
                <w:spacing w:val="-5"/>
              </w:rPr>
              <w:t>как элемент эффективного регионального управления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выполнение раздела контрольной работы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Управление экологическим развитием регион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й перечень вопросов для подготовки к экзамену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Управление природопользованием как специализированная сфера общественно-производственной деятельности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Задачи и концепции развития экономики природопользова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Концепции экономического развития в условиях расширенного промышленного природопользования. Концепция устойчивого развития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Природные ресурсы и их рациональное использование в экономическом развитии общественного производства.      </w:t>
        <w:tab/>
        <w:t xml:space="preserve">        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Концепция экологического управления. Периоды взаимодействия человека с природой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Исторические предпосылки и этапы развития экологического управле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>Дайте определение экологической безопасности и ее основ</w:t>
        <w:softHyphen/>
        <w:t>ные принципы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42" w:leader="none"/>
        </w:tabs>
        <w:ind w:left="0" w:right="19" w:hanging="0"/>
        <w:jc w:val="left"/>
        <w:rPr>
          <w:spacing w:val="-22"/>
        </w:rPr>
      </w:pPr>
      <w:r>
        <w:rPr/>
        <w:t>Раскройте основные законодательные акты на федеральном и региональном уровнях по экологической безопасности и защи</w:t>
        <w:softHyphen/>
        <w:t>те окружающ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right="14" w:hanging="0"/>
        <w:jc w:val="left"/>
        <w:rPr>
          <w:spacing w:val="-11"/>
        </w:rPr>
      </w:pPr>
      <w:r>
        <w:rPr/>
        <w:t>Раскройте механизм формирования многоуровневой иерар</w:t>
        <w:softHyphen/>
        <w:t>хической структуры безопасности в экологической сф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hanging="0"/>
        <w:jc w:val="left"/>
        <w:rPr>
          <w:spacing w:val="-13"/>
        </w:rPr>
      </w:pPr>
      <w:r>
        <w:rPr/>
        <w:t>В чем состоят экологические проблемы регионов? Выброс вредных и токсичных веществ в атмосферу. Выброс загрязненных вод, вредные и токсичные от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right="14" w:hanging="0"/>
        <w:jc w:val="left"/>
        <w:rPr>
          <w:spacing w:val="-15"/>
        </w:rPr>
      </w:pPr>
      <w:r>
        <w:rPr/>
        <w:t>Перечислите показатели (индикаторы), применяемые при проведении экологической экспертизы. Оценка опасности за</w:t>
        <w:softHyphen/>
        <w:t>грязнения окружающей среды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Налоговое регулирование в сфере природопользова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Экономический механизм рационального природопользования в совокупности с основными экономическими процессами. Платность природопользов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Экономический механизм рационального природопользования. Мягкий, стимулирующий и жесткий механизмы рационального природопользования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Поясните проблемы экологического менеджмента. Эколо</w:t>
        <w:softHyphen/>
        <w:t>гическая экспертиза и сертификация, экологический аудит, эко</w:t>
        <w:softHyphen/>
        <w:t>логическое страхование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<w:tab/>
        <w:tab/>
        <w:tab/>
        <w:t xml:space="preserve">  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Оценка эколого-экономической целесообразности альтернатив развития производства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>
          <w:szCs w:val="24"/>
          <w:lang w:val="ru-RU"/>
        </w:rPr>
      </w:pPr>
      <w:r>
        <w:rPr>
          <w:szCs w:val="24"/>
          <w:lang w:val="ru-RU"/>
        </w:rPr>
        <w:t>Каковы основные направления инвестирования региона в охрану окружающей среды?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Основные выгоды или эффекты от реализации природоохранных и ресурсосберегающих мероприятий. Методология оценки затрат и выгод природоохранных мероприяти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Стратегическое планирование природоохранной деятельности. Основные приоритеты и направления стратегического планиров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>
          <w:szCs w:val="24"/>
          <w:lang w:val="ru-RU"/>
        </w:rPr>
      </w:pPr>
      <w:r>
        <w:rPr>
          <w:szCs w:val="24"/>
          <w:lang w:val="ru-RU"/>
        </w:rPr>
        <w:t xml:space="preserve">Система экологического менеджмента промышленного предприятия. Типы структур систем экологического менеджмента предприятия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Классификация экологических служб по способу организации и по положению в общей системе управления промышленного предприят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Система экологического менеджмента промышленного предприятия. </w:t>
      </w:r>
      <w:r>
        <w:rPr>
          <w:szCs w:val="24"/>
        </w:rPr>
        <w:t>Эффективность экологических служб.</w:t>
      </w:r>
    </w:p>
    <w:p>
      <w:pPr>
        <w:pStyle w:val="Normal"/>
        <w:spacing w:before="0" w:after="0"/>
        <w:ind w:right="-166" w:firstLine="567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ащал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стойчивое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аща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850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urait.ru/bcode/453675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9.2020).</w:t>
      </w:r>
      <w:r>
        <w:rPr/>
        <w:t xml:space="preserve"> </w:t>
      </w:r>
    </w:p>
    <w:p>
      <w:pPr>
        <w:pStyle w:val="Normal"/>
        <w:widowControl/>
        <w:ind w:right="-284" w:firstLine="567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suppressAutoHyphens w:val="true"/>
        <w:autoSpaceDE w:val="true"/>
        <w:ind w:right="-284" w:firstLine="567"/>
        <w:jc w:val="left"/>
        <w:rPr>
          <w:rFonts w:eastAsia="Calibri"/>
          <w:lang w:eastAsia="en-US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природопольз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ологический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хомова,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Рихтер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алыш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орошав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1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46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urait.ru/bcode/459120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9.2020).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bCs/>
        </w:rPr>
      </w:pPr>
      <w:r>
        <w:rPr>
          <w:bCs/>
        </w:rPr>
        <w:t>1. Майорова, Т.В. Экономика и менеджмент в техносфере [Электронный ресурс]: практикум / Т.В. Майорова; ФГБОУ ВПО «Магнитогорский государственный технический университет им. Г.И. Носова». – Электрон. текстовые дан. (0,66 Мб). – Магнитогорск: ФГБОУ ВПО «МГТУ», 2015. – 1 электрон. опт. диск (СD-R). – Систем. требования: IBM PC, любой, более 1 GHz; 512 Мb RAM; 10 Мb HDD; MS Windows XP и выше; Adobe Reader 8.0 и выше; CD/DVD-ROM дисковод; мышь. – Загл. с титул. экрана.</w:t>
      </w:r>
    </w:p>
    <w:p>
      <w:pPr>
        <w:pStyle w:val="Normal"/>
        <w:widowControl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выполнению контрольной работы представлены в приложении 1.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284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5.12.2017</w:t>
            </w:r>
          </w:p>
        </w:tc>
      </w:tr>
      <w:tr>
        <w:trPr>
          <w:trHeight w:val="5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12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13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14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5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ind w:left="567" w:hanging="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Style81"/>
        <w:widowControl/>
        <w:ind w:hanging="0"/>
        <w:jc w:val="center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Методические указания по выполнению контрольной работы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 xml:space="preserve">При выполнении </w:t>
      </w:r>
      <w:r>
        <w:rPr>
          <w:rStyle w:val="FontStyle21"/>
          <w:sz w:val="24"/>
          <w:szCs w:val="24"/>
        </w:rPr>
        <w:t>контрольной работы</w:t>
      </w:r>
      <w:r>
        <w:rPr/>
        <w:t xml:space="preserve"> </w:t>
      </w:r>
      <w:r>
        <w:rPr>
          <w:rStyle w:val="FontStyle11"/>
          <w:sz w:val="24"/>
          <w:szCs w:val="24"/>
        </w:rPr>
        <w:t xml:space="preserve">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научных работ российских и зарубежных ученых по данной проблеме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нормативно-правовых актов, регламентирующих вопросы организации социально-экономического планирования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статистических данных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материалов периодической печати по теме контрольной работы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интернет-ресурсов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21"/>
          <w:sz w:val="24"/>
          <w:szCs w:val="24"/>
        </w:rPr>
        <w:t>Контрольная работа</w:t>
      </w:r>
      <w:r>
        <w:rPr/>
        <w:t xml:space="preserve"> должна включать следующие элементы: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/>
        <w:t>- титульный лист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/>
        <w:t>- содержание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введение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основная часть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заключение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список использованных источников;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>- приложения.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/>
      </w:pPr>
      <w:r>
        <w:rPr>
          <w:rStyle w:val="FontStyle11"/>
          <w:sz w:val="24"/>
          <w:szCs w:val="24"/>
        </w:rPr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ъем </w:t>
      </w:r>
      <w:r>
        <w:rPr>
          <w:rStyle w:val="FontStyle21"/>
          <w:sz w:val="24"/>
          <w:szCs w:val="24"/>
        </w:rPr>
        <w:t>контрольной работы</w:t>
      </w:r>
      <w:r>
        <w:rPr/>
        <w:t xml:space="preserve"> </w:t>
      </w:r>
      <w:r>
        <w:rPr>
          <w:rStyle w:val="FontStyle11"/>
          <w:sz w:val="24"/>
          <w:szCs w:val="24"/>
        </w:rPr>
        <w:t>должен составлять примерно 15-20 страниц машинописного текста.</w:t>
      </w:r>
    </w:p>
    <w:p>
      <w:pPr>
        <w:pStyle w:val="Style21"/>
        <w:widowControl/>
        <w:tabs>
          <w:tab w:val="clear" w:pos="720"/>
          <w:tab w:val="left" w:pos="567" w:leader="none"/>
        </w:tabs>
        <w:ind w:left="567" w:firstLine="567"/>
        <w:rPr>
          <w:rStyle w:val="FontStyle11"/>
          <w:sz w:val="24"/>
          <w:szCs w:val="24"/>
        </w:rPr>
      </w:pPr>
      <w:r>
        <w:rPr/>
        <w:t>П</w:t>
      </w:r>
      <w:r>
        <w:rPr>
          <w:rStyle w:val="FontStyle11"/>
          <w:sz w:val="24"/>
          <w:szCs w:val="24"/>
        </w:rPr>
        <w:t>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/>
      </w:pPr>
      <w:r>
        <w:rPr/>
        <w:t>Контрольная работа, примерная структура и содержание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/>
      </w:pPr>
      <w:r>
        <w:rPr/>
        <w:t>Исследование направлений региональной экологической политики (на примере субъектов РФ)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.Управление экологическим развитием регион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Критерии оценки эффективности деятельности органов государственной власти в области ООС и ресурсопользования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Повышение эффективности природоохранного государственного надзор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2. Правовое регулирование 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истемы экологического нормирования и экологических стандартов в ресурсопользовании и ООС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. Стимулирование и наказание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Экологическое страхование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Система налоговых платежей за загрязнение ОС и ресурсопользование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Привлечение инвестиций в природоохранную деятельность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4. Формирование модели устойчивого развития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овершенствование структуры хозяйства в направлении формирования экологичных и ресурсосберегающих отраслей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Внедрение инновационных технологий, обеспечивающих эффективное использование ресурсов и ООС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Использование инновационных технологий для переработки отходов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5.Снижение текущего воздействия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нижение удельных показателей выбросов и сбросов в ОС, образования отходов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использование отходов в качестве вторичных ресурсов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обезвреживание накопившихся отходов;</w:t>
      </w:r>
    </w:p>
    <w:p>
      <w:pPr>
        <w:pStyle w:val="Style21"/>
        <w:widowControl/>
        <w:tabs>
          <w:tab w:val="clear" w:pos="720"/>
          <w:tab w:val="left" w:pos="567" w:leader="none"/>
        </w:tabs>
        <w:ind w:left="567" w:firstLine="567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" w:leader="none"/>
        <w:tab w:val="left" w:pos="993" w:leader="none"/>
      </w:tabs>
      <w:autoSpaceDE w:val="true"/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://edication.polpred.com/" TargetMode="External"/><Relationship Id="rId13" Type="http://schemas.openxmlformats.org/officeDocument/2006/relationships/hyperlink" Target="https://elibrary.ru/projes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48:00Z</dcterms:created>
  <dc:creator>user</dc:creator>
  <dc:description/>
  <cp:keywords/>
  <dc:language>en-US</dc:language>
  <cp:lastModifiedBy>1</cp:lastModifiedBy>
  <cp:lastPrinted>2018-05-21T11:19:00Z</cp:lastPrinted>
  <dcterms:modified xsi:type="dcterms:W3CDTF">2020-10-26T15:17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