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21045" cy="8348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Cs/>
        </w:rPr>
        <w:t>.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21045" cy="8348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598170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Цели производственной – преддипломнойпрактики</w:t>
      </w:r>
    </w:p>
    <w:p>
      <w:pPr>
        <w:pStyle w:val="Normal"/>
        <w:rPr>
          <w:kern w:val="2"/>
        </w:rPr>
      </w:pPr>
      <w:r>
        <w:rPr>
          <w:kern w:val="2"/>
        </w:rPr>
        <w:t xml:space="preserve">Целями производственной – преддипломной практики –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 xml:space="preserve">ознакомление с деятельностью конкретного элемента системы государственного и муниципального управления – органа государственной власти, иного государственного органа, органа местного самоуправления, государственной или муниципальной организ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/>
      </w:pPr>
      <w:r>
        <w:rPr>
          <w:kern w:val="2"/>
        </w:rPr>
        <w:t xml:space="preserve"> </w:t>
      </w:r>
      <w:r>
        <w:rPr>
          <w:kern w:val="2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>
          <w:kern w:val="2"/>
        </w:rPr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– преддипломнойпрактики являютс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профессиональных навыков работы и решения практических задач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вершенствование практического опыта работы в коллектив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теоретических знаний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сширение и укрепление навыков проектной деятельности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звитие навыков формулирования задач индивидуальной и совместной деятельности, кооперации с коллегами по работе в интересах решения профессиональных задач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накопление опыта практической работы и его критическое осмыслени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 муниципальной организации, учреждения)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ознакомление с административными и должностными регламентами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ознакомление с организационной структурой, организацией деятельности, порядком взаимодействия с другими органами, гражданами и организациям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системы документационного обеспечения деятельности объекта практики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выполнение индивидуального задания по практике, выдаваемого методистом по практике и практических поручений исходя из темы ВКР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бор материалов для выпускной квалификационной работ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анализ деятельности базы практики по направлению, соответствующему теме ВКР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ставление отчета о практике с формулировкой предложений по возможным направлениям более полного использования потенциала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производственной - преддипломной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«Основы управления персоналом», «Основы теории управления», «Введение в специальность», «Управление государственной и муниципальной собственностью», «Территориальная организация населения», «Основы политической этики и культуры», «Конституционное право», «Административное право», «Государственная и муниципальная служба», «Муниципальное право», «Социально-экономическое планирование в муниципальных образованиях», «Стратегическое развитие муниципального образования», «Управление экологическим развитием региона», «Демография», «Основы государственного и муниципального управления», «Земельное право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</w:rPr>
        <w:t>,</w:t>
      </w:r>
      <w:r>
        <w:rPr>
          <w:rStyle w:val="FontStyle16"/>
          <w:b w:val="false"/>
          <w:sz w:val="24"/>
          <w:szCs w:val="24"/>
        </w:rPr>
        <w:t>будут необходимы дляподготовки и защиты выпускной квалификационной работы по направлению подготовки 38.03.04 Государственное и муниципальное управление (академический бакалавриат) и осуществления профессиональной деятельности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базе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 xml:space="preserve">Производственная – преддипломная практика осуществляется  </w:t>
      </w:r>
      <w:r>
        <w:rPr>
          <w:i/>
        </w:rPr>
        <w:t>дискрет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практики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идей, содержащихся в  реддипломной прак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рохождении преддипломной прак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,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- преддипломной практик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за принятые организационно-управленческие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,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проектировать организационные структуры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5 -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1</w:t>
              <w:tab/>
              <w:t>-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ческой деятельности в условиях риска и неопределенност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управления кадрам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аудита человеческих ресурсов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3</w:t>
              <w:tab/>
              <w:t>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ецифику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</w:rPr>
              <w:t>навыками поиска, обработки и анализа информации, необходимой для подготовки и обоснования службы управленческих решений в области кадровой политики и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методы планирования и прогноз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конкурентной среды реги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баз данных, методы и приемы работы с ни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ДПК-1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</w:t>
            </w:r>
            <w:r>
              <w:rPr>
                <w:bCs/>
                <w:sz w:val="20"/>
                <w:szCs w:val="20"/>
              </w:rPr>
              <w:t>методы исследования, используемые при написании ВК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достоверность полученного решения;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оптимальный метод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 xml:space="preserve">6Структура и содержание производственной –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7 акад. часов.</w:t>
      </w:r>
    </w:p>
    <w:p>
      <w:pPr>
        <w:pStyle w:val="Normal"/>
        <w:spacing w:lineRule="auto" w:line="240"/>
        <w:rPr/>
      </w:pPr>
      <w:r>
        <w:rPr/>
        <w:t>- в форме практической подготовки 108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Georgia" w:hAnsi="Georgia" w:cs="Georgia"/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</w:rPr>
              <w:t xml:space="preserve">ознакомление со спецификой, содержанием профессиональной деятельности по направлению подготовки, реализуемой на конкретном предприятии, в организации. Инструктаж. Обсуждение и согласование индивидуального задания на практику, видов отчетности. Изучение методических рекомендаций по практике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сследовательски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Ежедневная работа по месту практики: выполнение различных видо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зучение внутренних нормативных документов по категориям и вид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Выполнение разовых поручений в соответствии с индивидуальным заданием руководителя базы практик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Выполнение индивидуального задания на практику.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kern w:val="2"/>
                <w:shd w:fill="FFFF00" w:val="clear"/>
              </w:rPr>
            </w:pPr>
            <w:r>
              <w:rPr>
                <w:kern w:val="2"/>
              </w:rPr>
              <w:t>Мероприятия по сбору фактического и библиографического материала, наблюдение, исследование и анализ по теме ВК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Результативно-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</w:tbl>
    <w:p>
      <w:pPr>
        <w:pStyle w:val="Heading2"/>
        <w:rPr/>
      </w:pPr>
      <w:r>
        <w:rPr>
          <w:bCs w:val="false"/>
        </w:rPr>
        <w:t>7Оценочные средства для проведения промежуточной аттестации по</w:t>
      </w:r>
      <w:r>
        <w:rPr/>
        <w:t xml:space="preserve">производственной –преддипломной практики </w:t>
      </w:r>
    </w:p>
    <w:p>
      <w:pPr>
        <w:pStyle w:val="Normal"/>
        <w:keepNext w:val="true"/>
        <w:rPr>
          <w:kern w:val="2"/>
          <w:szCs w:val="26"/>
        </w:rPr>
      </w:pPr>
      <w:r>
        <w:rPr>
          <w:kern w:val="2"/>
          <w:szCs w:val="26"/>
        </w:rPr>
        <w:t xml:space="preserve">По итогам практики в первую неделю сентября студенты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rPr>
          <w:kern w:val="2"/>
        </w:rPr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rPr>
          <w:kern w:val="2"/>
        </w:rPr>
      </w:pPr>
      <w:r>
        <w:rPr>
          <w:kern w:val="2"/>
        </w:rPr>
        <w:t>Отчет должен содержать информационный и аналитический материал собранный и проработанный обучающимися во время практики. Отчет по производственной практике должен содержать следующие элементы.</w:t>
      </w:r>
    </w:p>
    <w:p>
      <w:pPr>
        <w:pStyle w:val="Normal"/>
        <w:rPr>
          <w:kern w:val="2"/>
        </w:rPr>
      </w:pPr>
      <w:r>
        <w:rPr>
          <w:kern w:val="2"/>
        </w:rPr>
        <w:t>Титульный лист установленного образца с подписью руководителя от выпускающей кафедры.</w:t>
      </w:r>
    </w:p>
    <w:p>
      <w:pPr>
        <w:pStyle w:val="Normal"/>
        <w:rPr>
          <w:kern w:val="2"/>
        </w:rPr>
      </w:pPr>
      <w:r>
        <w:rPr>
          <w:kern w:val="2"/>
        </w:rPr>
        <w:t>Содержание отражает перечень вопросов, содержащих в отчете.</w:t>
      </w:r>
    </w:p>
    <w:p>
      <w:pPr>
        <w:pStyle w:val="Normal"/>
        <w:rPr>
          <w:kern w:val="2"/>
        </w:rPr>
      </w:pPr>
      <w:r>
        <w:rPr>
          <w:kern w:val="2"/>
        </w:rPr>
        <w:t>Ведение определяет цели задачи, объект исследования, сроки прохождения практики, период исследования и направления исследовательской работы студента по месту практики.</w:t>
      </w:r>
    </w:p>
    <w:p>
      <w:pPr>
        <w:pStyle w:val="Normal"/>
        <w:rPr>
          <w:kern w:val="2"/>
        </w:rPr>
      </w:pPr>
      <w:r>
        <w:rPr>
          <w:kern w:val="2"/>
        </w:rPr>
        <w:t>Основная часть описывает краткую характеристику органов государственного и муниципального управления, учреждений, организаций и предприятий государственной формы собственности. Так же в этой части работы студент должен ответить на все без исключения вопросы, входящие в программу производственной практики: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1.</w:t>
        <w:tab/>
        <w:t>Организационная структура и основные функции подразделений объекта практики. Данный раздел предполагает исследование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ой структуры управления деятельность объекта 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ых отношений между структурными подразделениями;</w:t>
      </w:r>
    </w:p>
    <w:p>
      <w:pPr>
        <w:pStyle w:val="Normal"/>
        <w:ind w:left="567" w:hanging="283"/>
        <w:rPr/>
      </w:pPr>
      <w:r>
        <w:rPr>
          <w:kern w:val="2"/>
        </w:rPr>
        <w:t>‒</w:t>
      </w:r>
      <w:r>
        <w:rPr>
          <w:kern w:val="2"/>
        </w:rPr>
        <w:tab/>
        <w:t>компонентов организационной структуры: линейные подразделения, функциональные структурные подразделения и обеспечивающие структурные подразде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структуру и функции аппарата управления объекта практики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2.</w:t>
        <w:tab/>
        <w:t>Правовое обеспечение системы управлен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 xml:space="preserve">‒  </w:t>
      </w:r>
      <w:r>
        <w:rPr>
          <w:kern w:val="2"/>
        </w:rPr>
        <w:t>анализ нормативно-правовых документов, регламентирующих деятельность объекта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административного и должностного регламентов, структуры и содержания деятельности управленческих служб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системы и источников финансирования объекта практики, резервов улучшения и использования бюджетных и внебюджетных средств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3.</w:t>
        <w:tab/>
        <w:t>Информационное обеспечение системы управления объекта практики. Данный раздел предполагае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пределение роли информации как связующего звена между объектом и субъектом управления в обеспечении эффективности принятия управленческих реш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спользуемых средств передачи и преобразования информ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документооборота объекта практи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процесса принятия управленческих решен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Анализ социально-экономического развит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предоставление оценки социально-экономического положен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редоставление оценки социально-экономического потенциала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стратегических направлений развит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вестиционного потенциала и инновационной активности объекта практик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облемы и перспективы развития муниципального образования. Данный раздел предполагает определение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сновных проблем социально-экономического развития объекта практик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ерспектив социально-экономического развит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едложения по совершенствованию объекта практики.</w:t>
      </w:r>
    </w:p>
    <w:p>
      <w:pPr>
        <w:pStyle w:val="Normal"/>
        <w:rPr>
          <w:kern w:val="2"/>
        </w:rPr>
      </w:pPr>
      <w:r>
        <w:rPr>
          <w:kern w:val="2"/>
        </w:rPr>
        <w:t>В заключении приводятся общие выводы и предложения. 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rPr>
          <w:kern w:val="2"/>
        </w:rPr>
      </w:pPr>
      <w:r>
        <w:rPr>
          <w:kern w:val="2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rPr>
          <w:kern w:val="2"/>
        </w:rPr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бразовательные, научно-исследовательские и научно-производственные технологии, используемые на преддипломной практике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базы-практики, способствуя успеху выполнения рабо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процессе организации преддипломной практики руководителем от выпускающей кафедры и руководителем от базы практики должны применяться современные образовательные и научно-производственные технолог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Мультимедийные технологии, для чего организационное собрание,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факультетскому руководителю и руководителям от базы практики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Дистанционная форма консультаций, консультации по электронной почте или с использование социальных сетей во время прохождения конкретных этапов преддипломной практики и подготовки отче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КТ и профессионально-ориентированные программные продукты, необходимые для сбора и систематизации технико-экономической и финансовой информации, разработки планов, проведения требуемых программой практики расчетов и т.д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>
          <w:rStyle w:val="FontStyle15"/>
          <w:b w:val="false"/>
          <w:sz w:val="24"/>
          <w:szCs w:val="24"/>
        </w:rPr>
        <w:t xml:space="preserve"> (свободный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InternetLink"/>
          <w:bCs/>
        </w:rPr>
      </w:pPr>
      <w:r>
        <w:rPr>
          <w:rStyle w:val="FontStyle15"/>
          <w:b w:val="false"/>
          <w:sz w:val="24"/>
          <w:szCs w:val="24"/>
        </w:rPr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page/1</w:t>
      </w:r>
    </w:p>
    <w:p>
      <w:pPr>
        <w:pStyle w:val="Normal"/>
        <w:ind w:left="720" w:firstLine="567"/>
        <w:rPr>
          <w:rStyle w:val="InternetLink"/>
          <w:b/>
          <w:b/>
          <w:bCs/>
          <w:kern w:val="2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4">
    <w:lvl w:ilvl="0">
      <w:start w:val="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dication.polpred.com/" TargetMode="External"/><Relationship Id="rId6" Type="http://schemas.openxmlformats.org/officeDocument/2006/relationships/hyperlink" Target="https://elibrary.ru/projes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4:00Z</dcterms:created>
  <dc:creator>i.boikova</dc:creator>
  <dc:description/>
  <cp:keywords/>
  <dc:language>en-US</dc:language>
  <cp:lastModifiedBy>1</cp:lastModifiedBy>
  <cp:lastPrinted>2015-10-23T14:31:00Z</cp:lastPrinted>
  <dcterms:modified xsi:type="dcterms:W3CDTF">2020-10-26T14:54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