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821045" cy="834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21045" cy="8348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5981700" cy="8350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1 Цел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Целя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color w:val="C00000"/>
        </w:rPr>
        <w:t xml:space="preserve"> </w:t>
      </w:r>
      <w:r>
        <w:rPr/>
        <w:t xml:space="preserve">по направлению подготовки 38.03.04 Государственное и муниципальное управление являются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/>
        <w:t>формирование знаний о системе государственного и муниципального управлени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/>
        <w:t>приобретение студентами навыков самостоятельной научно-исследовательской работы;</w:t>
      </w:r>
    </w:p>
    <w:p>
      <w:pPr>
        <w:pStyle w:val="Normal"/>
        <w:spacing w:lineRule="auto" w:line="240"/>
        <w:rPr>
          <w:i/>
          <w:i/>
          <w:iCs/>
          <w:color w:val="C00000"/>
          <w:sz w:val="20"/>
          <w:szCs w:val="20"/>
        </w:rPr>
      </w:pPr>
      <w:r>
        <w:rPr/>
        <w:t>формирование компетенций и практических навыков, предусмотренных ФГОС по направлению подготовки «Государственное и муниципальное управление»</w:t>
      </w:r>
    </w:p>
    <w:p>
      <w:pPr>
        <w:pStyle w:val="Heading2"/>
        <w:rPr>
          <w:i/>
          <w:i/>
        </w:rPr>
      </w:pPr>
      <w:r>
        <w:rPr/>
        <w:t>2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Задача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color w:val="C00000"/>
        </w:rPr>
        <w:t xml:space="preserve"> </w:t>
      </w:r>
      <w:r>
        <w:rPr/>
        <w:t xml:space="preserve">практики являются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ознакомление с целями, задачами и структурой муниципального и государственного управления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ознакомление с содержанием основных программ и исследований, выполняемых в органах государственного и муниципального управления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приобретение умений получения информации (технико-экономической, организационно-управленческой, организационно-правовой, социально-психологической), необходимой для выполнения заданий для самостоятельной работы, курсовых работ, междисциплинарных проектов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овладение современными методами и методологией научного исследова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формирование навыков самостоятельной научно-исследовательской работы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приобретение опыта научной и аналитической деятельности, а также овладение умениями изложения полученных результатов в виде отчетов, публикаций, докладов;</w:t>
      </w:r>
    </w:p>
    <w:p>
      <w:pPr>
        <w:pStyle w:val="Heading2"/>
        <w:rPr/>
      </w:pPr>
      <w:r>
        <w:rPr/>
        <w:t>3 Место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  <w:color w:val="C00000"/>
        </w:rPr>
        <w:t xml:space="preserve"> </w:t>
      </w:r>
      <w:r>
        <w:rPr/>
        <w:t>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«Безопасность жизнедеятельности», «Документирование управленческой деятельности».</w:t>
      </w:r>
    </w:p>
    <w:p>
      <w:pPr>
        <w:pStyle w:val="Normal"/>
        <w:spacing w:before="120" w:after="0"/>
        <w:rPr>
          <w:i/>
          <w:i/>
          <w:iCs/>
          <w:color w:val="C00000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Производственная - практика по получению профессиональных умений и опыта профессиональной деятельности, Производственная – преддипломная практика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color w:val="C00000"/>
        </w:rPr>
        <w:t xml:space="preserve"> </w:t>
      </w:r>
      <w:r>
        <w:rPr/>
        <w:t>практика проводится на базе структурных подразделений органов государственной власти и местного самоуправления (управления, комитеты и отделы Администрации г. Магнитогорска, районных администраций г. Магнитогорска), государственных учреждений, предприятий и иных организаций: ОУФМС по Г. Магнитогорску, Пенсионный фонд РФ по г. Магнитогорску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rPr/>
      </w:pPr>
      <w:r>
        <w:rPr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ь практика осуществляется  дискретно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  <w:r>
        <w:rPr>
          <w:i/>
          <w:color w:val="FF0000"/>
        </w:rPr>
        <w:t xml:space="preserve"> </w:t>
      </w:r>
      <w:r>
        <w:rPr/>
        <w:t>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ехнологию самообразования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методы и способы самоорганизации и само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аскрывать смысл идей, содержащихся в текст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ыражения и обоснования собственной пози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амостоятельной работы по поиску нормативных правовых докумен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  <w:tab/>
              <w:t>-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корпоративные и информационные системы и базы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рабатывать информацию для создания баз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боты с прикладным и сервисным программным обеспечением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акетом офисных программ для работы с деловой информацией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>6 Структура и содержа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4 акад. часов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- в форме практической подготовки 108 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ый этап 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1.Установочная конференция. Ознакомление студентов с целью, задачами, организацией и содержанием учебной практики, с требованиями к отчетной документации. </w:t>
            </w:r>
          </w:p>
          <w:p>
            <w:pPr>
              <w:pStyle w:val="Default"/>
              <w:rPr/>
            </w:pPr>
            <w:r>
              <w:rPr/>
              <w:t xml:space="preserve">2.Знакомство с обучающимися, </w:t>
            </w:r>
            <w:r>
              <w:rPr>
                <w:sz w:val="23"/>
                <w:szCs w:val="23"/>
              </w:rPr>
              <w:t xml:space="preserve">знакомство педагогов с содержанием практики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C00000"/>
              </w:rPr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й этап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индивидуального плана практи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бразовательной организацией, педагогом, детьми; 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планом, воспитательной работы, программой внеурочной деятельно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 систематизация материала для изготовления наглядного и дидактического материала с использованием ИКТ;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мероприятия по заявленной теме: разработка интерактивных игр, викторин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этап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формление письменного отчета ипрезентации, демонстрация внеклассного мероприятия, подготовленного совместно с обучающимис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24" w:leader="none"/>
                <w:tab w:val="left" w:pos="7875" w:leader="none"/>
                <w:tab w:val="left" w:pos="8205" w:leader="none"/>
              </w:tabs>
              <w:spacing w:lineRule="auto" w:line="240"/>
              <w:rPr/>
            </w:pPr>
            <w:r>
              <w:rPr/>
              <w:t>Результативно-оценочны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24" w:leader="none"/>
                <w:tab w:val="left" w:pos="7875" w:leader="none"/>
                <w:tab w:val="left" w:pos="8205" w:leader="none"/>
              </w:tabs>
              <w:spacing w:lineRule="auto" w:line="240"/>
              <w:jc w:val="both"/>
              <w:rPr/>
            </w:pPr>
            <w:r>
              <w:rPr/>
              <w:t xml:space="preserve">Защита презентации 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учебной практик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К-7 зув; ОПК-1 зув; ПК-2 6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Heading2Char"/>
          <w:b w:val="false"/>
          <w:sz w:val="24"/>
        </w:rPr>
        <w:t xml:space="preserve">7 Оценочные средства для проведения промежуточной аттестации по </w:t>
      </w:r>
      <w:r>
        <w:rPr>
          <w:i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практике</w:t>
      </w:r>
    </w:p>
    <w:p>
      <w:pPr>
        <w:pStyle w:val="TextBody"/>
        <w:spacing w:lineRule="auto" w:line="240" w:before="0" w:after="0"/>
        <w:rPr/>
      </w:pPr>
      <w:r>
        <w:rPr/>
        <w:t xml:space="preserve">По итогам практики в первую неделю сентября студенты представляют на кафедру отчет по практике, составленный с учетом индивидуального задания или программы практики и специфики деятельности на объекте прохождения практики. </w:t>
      </w:r>
    </w:p>
    <w:p>
      <w:pPr>
        <w:pStyle w:val="TextBody"/>
        <w:spacing w:lineRule="auto" w:line="240" w:before="0" w:after="0"/>
        <w:rPr/>
      </w:pPr>
      <w:r>
        <w:rPr/>
        <w:t>Объем отчета до 25 страниц машинописного текста. 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</w:p>
    <w:p>
      <w:pPr>
        <w:pStyle w:val="TextBody"/>
        <w:spacing w:lineRule="auto" w:line="240" w:before="0" w:after="0"/>
        <w:rPr/>
      </w:pPr>
      <w:r>
        <w:rPr/>
        <w:t>К отчету должен быть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приложен дневник, где сделаны студентом ежедневные записи, соответствующие индивидуальному заданию и графику;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план;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/>
      </w:pPr>
      <w:r>
        <w:rPr/>
        <w:t>отзыв руководителя практики от управленческого органа с характеристикой, в которой отражено отношение к труду, общественной работе и общая оценка проделанной студентом на практике работы, объем и характер выполненных работ.</w:t>
      </w:r>
    </w:p>
    <w:p>
      <w:pPr>
        <w:pStyle w:val="TextBody"/>
        <w:spacing w:lineRule="auto" w:line="240" w:before="0" w:after="0"/>
        <w:rPr/>
      </w:pPr>
      <w:r>
        <w:rPr/>
        <w:t xml:space="preserve">Изложение носит реферативно-описательный характер. Отчет рецензируется руководителем практики от вуза. </w:t>
      </w:r>
    </w:p>
    <w:p>
      <w:pPr>
        <w:pStyle w:val="TextBody"/>
        <w:spacing w:lineRule="auto" w:line="240" w:before="0" w:after="0"/>
        <w:rPr/>
      </w:pPr>
      <w:r>
        <w:rPr/>
        <w:t>Отчет состоит из нескольких разделов: введения, основной части и заключения.</w:t>
      </w:r>
    </w:p>
    <w:p>
      <w:pPr>
        <w:pStyle w:val="TextBody"/>
        <w:spacing w:lineRule="auto" w:line="240" w:before="0" w:after="0"/>
        <w:rPr/>
      </w:pPr>
      <w:r>
        <w:rPr/>
        <w:t>Введение должно освещать тему практики и ее программу, исходя из реальной деятельности студента во время прохождения практики.</w:t>
      </w:r>
    </w:p>
    <w:p>
      <w:pPr>
        <w:pStyle w:val="TextBody"/>
        <w:spacing w:lineRule="auto" w:line="240" w:before="0" w:after="0"/>
        <w:rPr/>
      </w:pPr>
      <w:r>
        <w:rPr/>
        <w:t xml:space="preserve">Основная часть включает в себя аналитическую записку по разделам программы практики или тематического плана практики. Задача основной части обобщить собранные материалы и раскрыть основные вопросы, которыми занимался студент на практике. </w:t>
      </w:r>
    </w:p>
    <w:p>
      <w:pPr>
        <w:pStyle w:val="TextBody"/>
        <w:spacing w:lineRule="auto" w:line="240" w:before="0" w:after="0"/>
        <w:rPr/>
      </w:pPr>
      <w:r>
        <w:rPr/>
        <w:t>Как правило, основная часть отчета должна содержать следующие разделы: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1 - краткая характеристика обследуемого объекта; краткий анализ его основной деятельности;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2 – изложение основных методов и приемов, используемых студентами в целях проведения обследования организации в целом и отдельных подразделений, и служб;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3 - анализ собранных в ходе обследования материалов с приложением таблиц, схем, графиков, диаграмм, вопросников и т.п., а также даются предложения по совершенствованию управленческой деятельности предприятия и рассчитываются показатели эффективности.</w:t>
      </w:r>
    </w:p>
    <w:p>
      <w:pPr>
        <w:pStyle w:val="TextBody"/>
        <w:spacing w:lineRule="auto" w:line="240" w:before="0" w:after="0"/>
        <w:rPr/>
      </w:pPr>
      <w:r>
        <w:rPr/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TextBody"/>
        <w:spacing w:lineRule="auto" w:line="240" w:before="0" w:after="0"/>
        <w:rPr/>
      </w:pPr>
      <w:r>
        <w:rPr/>
        <w:t>В заключении приводятся общие выводы и предложения.</w:t>
      </w:r>
    </w:p>
    <w:p>
      <w:pPr>
        <w:pStyle w:val="TextBody"/>
        <w:spacing w:lineRule="auto" w:line="240" w:before="0" w:after="0"/>
        <w:rPr/>
      </w:pPr>
      <w:r>
        <w:rPr/>
        <w:t>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TextBody"/>
        <w:spacing w:lineRule="auto" w:line="240" w:before="0" w:after="0"/>
        <w:rPr/>
      </w:pPr>
      <w:r>
        <w:rPr/>
        <w:t>Объем отчета о прохождении учебной практики - около 25 страниц. Отчет должен быть напечатан на писчей бумаге формата А4 с одной стороны листа 14 шрифтом Times New Roman через 1,5 интервала. Оформление отчета должно соответствовать требованиям, предъявляемым к оформлению работ. По окончании практики, в недельный срок, отчеты сдаются на кафедру института и защищаются в установленном порядке.</w:t>
      </w:r>
    </w:p>
    <w:p>
      <w:pPr>
        <w:pStyle w:val="TextBody"/>
        <w:spacing w:lineRule="auto" w:line="240" w:before="0" w:after="0"/>
        <w:rPr/>
      </w:pPr>
      <w:r>
        <w:rPr/>
        <w:t>К защите учебной практики допускаются студенты, выполнившие ее программу, представившие характеристику с места прохождения практики и отчет о практике.</w:t>
      </w:r>
    </w:p>
    <w:p>
      <w:pPr>
        <w:pStyle w:val="TextBody"/>
        <w:spacing w:lineRule="auto" w:line="240" w:before="0" w:after="0"/>
        <w:rPr/>
      </w:pPr>
      <w:r>
        <w:rPr/>
        <w:t>Защита отчета на кафедре перед комиссией. По результатам защиты отчета студенту ставится дифференцированный зачет. Оценка учитывает: полноту содержания и качество выполнения отчета, его соответствие программе практики и индивидуальному заданию; владение материалом отчета; решение поставленной проблемы.</w:t>
      </w:r>
    </w:p>
    <w:p>
      <w:pPr>
        <w:pStyle w:val="TextBody"/>
        <w:spacing w:lineRule="auto" w:line="240" w:before="0" w:after="0"/>
        <w:rPr/>
      </w:pPr>
      <w:r>
        <w:rPr/>
        <w:t xml:space="preserve">Промежуточная аттестация по практике осуществляется в </w:t>
      </w:r>
      <w:r>
        <w:rPr>
          <w:b/>
          <w:i/>
        </w:rPr>
        <w:t>форме дифференцированного зачета.</w:t>
      </w:r>
      <w:r>
        <w:rPr/>
        <w:t xml:space="preserve"> Для получения зачета обучающийся представляет отчет, который выполняется по результатам прохождения практики с учетом (анализом) результатов проведенных работ.  При выставлении оценки учитывается качество представленных практикантом материалов и отзыв руководителя о работе обучающегося в период практики. Критерии оценки обучающегося на практике.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Автоматизированный норма-контроль (проверка правильности составления отчета по формальным признакам)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 xml:space="preserve">Примерные задания производственной практики: научно-исследовательская работа для обучающихся по направлению подготовки «Государственное и муниципальное управление», проводимой на базе организаций и учреждений по профилю подготовки </w:t>
      </w:r>
    </w:p>
    <w:p>
      <w:pPr>
        <w:pStyle w:val="TextBody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Анализ организационной структуры управления организации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 </w:t>
      </w:r>
      <w:r>
        <w:rPr/>
        <w:t xml:space="preserve">Анализ технического задания на выполнение научно-исследовательской работы (НИР), целей и задач исследований, исходных данных, требований и ограничений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Изучить компоненты организационной структуры организации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Анализ структуры и функций аппарата управления организации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Анализ системы работы с кадрами, методов повышения эффективности управленческого труда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Изучить правовое обеспечение деятельности по организации государственного управления и местного самоуправления развитие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Изучить информационную систему управления организации (базы данных, коммуникационный процесс, информационный процесс, документооборот и организация делопроизводства, совершенствование информационной системы управления)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Ознакомление с обоснованиями актуальности исследований, научной новизны и практической значимости результатов работы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Изучение примененных методов исследований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Изучение нормативно-методической базы исследований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Анализ программного обеспечения исследования. З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Анализ отчетной документации, изучение правил оформления отчета о НИР.</w:t>
      </w:r>
    </w:p>
    <w:p>
      <w:pPr>
        <w:pStyle w:val="TextBody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мерная тематика заданий по учебной практике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Территориальная организация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Естественное движение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рынка труда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оказатели безработицы в стране (регионе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роблема бедности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Уровень образования общества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системы образования в стране (регионе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риродные ресурсы страны (региона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течественная (региональная) система здравоохран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уровня здоровья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Исследование внешнеэкономической деятельности Российской Федерации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инвестиций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производительности труда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потребительского рынка страны (региона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Тенденции расходов и доходов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обеспечения населения жильем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транспортного обслуживания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социального обеспечения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организации досуга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и прогноз преступности в регионе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развитие регионального рынка телефонной связи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финансовых показателей деятельности предприятий страны (региона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развития внутренней оптовой и розничной торговли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основных фондов по видам экономической деятельности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Динамика ВВП (ВРП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развития строительства в регионе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уровня и качества жизни населения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малого бизнеса в Российской Федерации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государственного долга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топливно-энергетического комплекса Российской Федерации (региона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Задачи и функции государственной службы в РФ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онная структура государственной (муниципальной)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ая служба в федеральных налоговых органа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ая служба в органах федеральной миграционной службы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онная структура и прохождение службы в органах Пенсионного фонда РФ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Должностная и профессионально-квалификационная структура государственной (муниципальной)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я федеральной государственной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рохождение федеральной государственной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Виды государственной службы субъектов РФ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Формы прохождения государственной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ый (муниципальный) служащий: статус, требования к личности, карьера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Задачи и принципы управления государственной службой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тчетность, делопроизводство и информационное обеспечение в системе государственной службы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Контроль в системе государственной (муниципальной) службы и его средства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оощрения государственных (муниципальных) служащих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Дисциплинар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дминистратив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Материаль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роблемы формирования системы управления профессиональным развитием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Квалификационные требования по государственным должностям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возможностей и путей адаптации зарубежного опыта организации и функционирования государственной службы к условиям РФ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Профессиональный отбор и приём на работу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Имидж государственного служащего: проблемы формирования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Технологии и критерии оценки труда государственных (муниципальных) служащих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rPr/>
      </w:pPr>
      <w:r>
        <w:rPr/>
        <w:t>Ответственность государственных (муниципальных) служащих (виды, механизмы, наказания).</w:t>
      </w:r>
    </w:p>
    <w:p>
      <w:pPr>
        <w:pStyle w:val="TextBody"/>
        <w:spacing w:lineRule="auto" w:line="240" w:before="0" w:after="0"/>
        <w:ind w:left="340"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имерные вопросы для подготовки к тестированию по учебной практике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Формы научного произведе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труктура научного произведения. 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Формы учебно-исследовательских работ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труктура учебно-исследовательских работ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Требования к структурным элементам работы и их оформлению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Тема и научный аппарат учебного исследова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Организация исследова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Научный аппарат учебного исследова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амоэкспертиза исследова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Информационное обеспечение учебного исследования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Конспектирование источников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Библиографическая информация в научном тексте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rPr/>
      </w:pPr>
      <w:r>
        <w:rPr/>
        <w:t>Доклад как учебно-исследовательская работа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>
          <w:i/>
        </w:rPr>
        <w:t>На публичной защите обучающийся демонстрирует</w:t>
      </w:r>
      <w:r>
        <w:rPr/>
        <w:t xml:space="preserve"> </w:t>
      </w:r>
      <w:r>
        <w:rPr>
          <w:i/>
        </w:rPr>
        <w:t>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i/>
          <w:i/>
        </w:rPr>
      </w:pPr>
      <w:r>
        <w:rPr>
          <w:i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i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i/>
          <w:i/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i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ISBN 978-5-9916-7025-8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teorii-upravleniya-4340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teorii-upravleniya-434018#page/1</w:t>
      </w:r>
      <w:r>
        <w:rPr>
          <w:rStyle w:val="InternetLink"/>
        </w:rPr>
        <w:fldChar w:fldCharType="end"/>
      </w:r>
      <w:r>
        <w:rPr>
          <w:rStyle w:val="FontStyle15"/>
          <w:b w:val="false"/>
          <w:sz w:val="24"/>
          <w:szCs w:val="24"/>
        </w:rPr>
        <w:t xml:space="preserve"> (свободный)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ISBN 978-5-534-03605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v-2-ch-chast-1-gosudarstvennoe-upravlenie-43291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v-2-ch-chast-1-gosudarstvennoe-upravlenie-432915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ISBN 978-5-534-02506-4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sistema-gosudarstvennogo-i-municipalnogo-upravleniya-43194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istema-gosudarstvennogo-i-municipalnogo-upravleniya-431942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</w:t>
        <w:tab/>
        <w:t xml:space="preserve">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ISBN 978-5-534-09225-7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4274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427483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.</w:t>
        <w:tab/>
        <w:t xml:space="preserve">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ISBN 978-5-534-06787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deloproizvodstvo-4387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eloproizvodstvo-438790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InternetLink"/>
          <w:bCs/>
        </w:rPr>
      </w:pPr>
      <w:r>
        <w:rPr>
          <w:rStyle w:val="FontStyle15"/>
          <w:b w:val="false"/>
          <w:sz w:val="24"/>
          <w:szCs w:val="24"/>
        </w:rPr>
        <w:t>3.</w:t>
        <w:tab/>
        <w:t xml:space="preserve"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ISBN 978-5-534-10848-4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deloproizvodstva-yazyk-sluzhebnogo-dokumenta-43906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deloproizvodstva-yazyk-sluzhebnogo-dokumenta-439062#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page/1</w:t>
      </w:r>
    </w:p>
    <w:p>
      <w:pPr>
        <w:pStyle w:val="Normal"/>
        <w:ind w:left="720" w:firstLine="567"/>
        <w:rPr>
          <w:rStyle w:val="InternetLink"/>
          <w:b/>
          <w:b/>
          <w:bCs/>
          <w:kern w:val="2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bCs w:val="false"/>
          <w:i/>
          <w:i/>
          <w:color w:val="C00000"/>
          <w:sz w:val="24"/>
          <w:szCs w:val="24"/>
        </w:rPr>
      </w:pPr>
      <w:r>
        <w:rPr/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Normal"/>
        <w:ind w:hanging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9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9">
    <w:name w:val="Style1"/>
    <w:basedOn w:val="Normal"/>
    <w:qFormat/>
    <w:pPr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Msonormalcxspmiddlecxspmiddlecxspmiddle">
    <w:name w:val="msonormalcxspmiddlecxspmiddlecxspmiddle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Msonormalcxspmiddlecxspmiddlecxsplast">
    <w:name w:val="msonormalcxspmiddlecxspmiddlecxsplast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edication.polpred.com/" TargetMode="External"/><Relationship Id="rId6" Type="http://schemas.openxmlformats.org/officeDocument/2006/relationships/hyperlink" Target="https://elibrary.ru/projes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01:00Z</dcterms:created>
  <dc:creator>i.boikova</dc:creator>
  <dc:description/>
  <cp:keywords/>
  <dc:language>en-US</dc:language>
  <cp:lastModifiedBy>Паша</cp:lastModifiedBy>
  <cp:lastPrinted>2015-10-23T14:31:00Z</cp:lastPrinted>
  <dcterms:modified xsi:type="dcterms:W3CDTF">2020-11-16T16:35:00Z</dcterms:modified>
  <cp:revision>4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