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52.8pt" filled="f" o:ole="">
            <v:imagedata r:id="rId3" o:title=""/>
          </v:shape>
          <o:OLEObject Type="Embed" ProgID="Word.Document.12" ShapeID="ole_rId2" DrawAspect="Content" ObjectID="_396086813" r:id="rId2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2000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«Элективные дисциплины по физической культуре и спору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spacing w:before="12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227" w:hanging="227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ть нормативы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</w:t>
            </w:r>
            <w:r>
              <w:rPr>
                <w:rStyle w:val="FontStyle21"/>
                <w:sz w:val="24"/>
                <w:szCs w:val="24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  <w:tab w:val="left" w:pos="369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2"/>
                <w:szCs w:val="22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К-8 –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2"/>
                <w:szCs w:val="22"/>
              </w:rPr>
              <w:t>настольный теннис, бадминто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-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>содействуют</w:t>
      </w:r>
      <w:r>
        <w:rPr/>
        <w:t xml:space="preserve">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>физической</w:t>
      </w:r>
      <w:r>
        <w:rPr/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</w:t>
            </w:r>
          </w:p>
          <w:p>
            <w:pPr>
              <w:pStyle w:val="Normal"/>
              <w:ind w:firstLine="151"/>
              <w:jc w:val="right"/>
              <w:rPr/>
            </w:pPr>
            <w:r>
              <w:rPr>
                <w:sz w:val="20"/>
                <w:szCs w:val="20"/>
              </w:rPr>
              <w:t>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у всего организма к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 своим основанием упирается в мизинец, согнутый и прижатый к ладон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ног руки выполняют движение в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тивоположную сторону.  Упражнение заканчивается выпускание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выпускание 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827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Таблица 5 – Комплекс упражнений на </w:t>
      </w:r>
      <w:r>
        <w:rPr/>
        <w:t>совершенствование динамической гибко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827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698290190" r:id="rId1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757440802" r:id="rId1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8.8pt;height:100.5pt" filled="f" o:ole="">
                  <v:imagedata r:id="rId22" o:title=""/>
                </v:shape>
                <o:OLEObject Type="Embed" ProgID="" ShapeID="ole_rId21" DrawAspect="Content" ObjectID="_88976272" r:id="rId2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65pt;height:125.55pt" filled="f" o:ole="">
                  <v:imagedata r:id="rId24" o:title=""/>
                </v:shape>
                <o:OLEObject Type="Embed" ProgID="" ShapeID="ole_rId23" DrawAspect="Content" ObjectID="_1915479373" r:id="rId2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.75pt;height:68.65pt" filled="f" o:ole="">
                  <v:imagedata r:id="rId26" o:title=""/>
                </v:shape>
                <o:OLEObject Type="Embed" ProgID="" ShapeID="ole_rId25" DrawAspect="Content" ObjectID="_1241445508" r:id="rId2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649003260" r:id="rId2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6.7pt;height:51.75pt" filled="f" o:ole="">
                  <v:imagedata r:id="rId30" o:title=""/>
                </v:shape>
                <o:OLEObject Type="Embed" ProgID="" ShapeID="ole_rId29" DrawAspect="Content" ObjectID="_1290174302" r:id="rId2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348793960" r:id="rId3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9.55pt;height:145.65pt" filled="f" o:ole="">
                  <v:imagedata r:id="rId34" o:title=""/>
                </v:shape>
                <o:OLEObject Type="Embed" ProgID="" ShapeID="ole_rId33" DrawAspect="Content" ObjectID="_1475427759" r:id="rId3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9.65pt;height:51pt" filled="f" o:ole="">
                  <v:imagedata r:id="rId36" o:title=""/>
                </v:shape>
                <o:OLEObject Type="Embed" ProgID="" ShapeID="ole_rId35" DrawAspect="Content" ObjectID="_1008999665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6"/>
        <w:gridCol w:w="6521"/>
        <w:gridCol w:w="7767"/>
      </w:tblGrid>
      <w:tr>
        <w:trPr>
          <w:tblHeader w:val="true"/>
          <w:trHeight w:val="75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38213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38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8"/>
                                    <w:gridCol w:w="720"/>
                                    <w:gridCol w:w="713"/>
                                    <w:gridCol w:w="727"/>
                                    <w:gridCol w:w="720"/>
                                    <w:gridCol w:w="322"/>
                                    <w:gridCol w:w="263"/>
                                    <w:gridCol w:w="735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45.05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720"/>
                              <w:gridCol w:w="713"/>
                              <w:gridCol w:w="727"/>
                              <w:gridCol w:w="720"/>
                              <w:gridCol w:w="322"/>
                              <w:gridCol w:w="263"/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2383"/>
              <w:gridCol w:w="1091"/>
              <w:gridCol w:w="817"/>
              <w:gridCol w:w="680"/>
              <w:gridCol w:w="819"/>
              <w:gridCol w:w="955"/>
            </w:tblGrid>
            <w:tr>
              <w:trPr>
                <w:tblHeader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4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2383"/>
              <w:gridCol w:w="1091"/>
              <w:gridCol w:w="818"/>
              <w:gridCol w:w="682"/>
              <w:gridCol w:w="819"/>
              <w:gridCol w:w="952"/>
            </w:tblGrid>
            <w:tr>
              <w:trPr/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4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: учебное пособие для вузов / Е. В. Конеева [и др.]; под общей редакцией Е. В. Конеевой. — 2-е изд., перераб. и доп. — Москва: Издательство Юрайт, 2019. — 322 с. — (Высшее образование). — ISBN 978-5-534-11314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: учебное пособие для вузов / А. А. Зайцев [и др.]; под общей редакцией А. А. Зайцева. — 2-е изд., перераб. и доп. — Москва: Издательство Юрайт, 2020. — 227 с. — (Высшее образование). — ISBN 978-5-534-1262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: учебное пособие для вузов / Е. М. Чепаков. — 3-е изд. — Москва: Издательство Юрайт, 2020. — 179 с. — (Высшее образование). — ISBN 978-5-534-11089-0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Бурухин, С. Ф.  Методика обучения физической культуре. </w:t>
              <w:tab/>
              <w:t xml:space="preserve">гимнастика: учебное пособие для вузов / С. Ф. Бурухин. — 3-е изд., испр. и доп. — Москва: Издательство Юрайт, 2020. — 173 с. — (Высшее образование). — ISBN 978-5-534-06290-8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ika-obucheniya-fizicheskoy-kulture-gimnastika-45280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: учебное пособие для вузов / В. Л. Кондаков [и др.]. — 2-е изд., испр. и доп. — Москва: Издательство Юрайт, 2020. — 149 с. — (Высшее образование). — ISBN 978-5-534-12652-5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/>
            </w:pPr>
            <w:r>
              <w:rPr/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"/>
        <w:gridCol w:w="3062"/>
        <w:gridCol w:w="37"/>
        <w:gridCol w:w="3118"/>
        <w:gridCol w:w="35"/>
        <w:gridCol w:w="3083"/>
        <w:gridCol w:w="23"/>
        <w:gridCol w:w="85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>
          <w:trHeight w:val="55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lineRule="auto" w:line="240"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lineRule="auto" w:line="240" w:before="0" w:after="0"/>
        <w:ind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10:00Z</dcterms:created>
  <dc:creator>user</dc:creator>
  <dc:description/>
  <cp:keywords/>
  <dc:language>en-US</dc:language>
  <cp:lastModifiedBy>1</cp:lastModifiedBy>
  <cp:lastPrinted>2018-10-15T09:27:00Z</cp:lastPrinted>
  <dcterms:modified xsi:type="dcterms:W3CDTF">2020-11-13T01:11:00Z</dcterms:modified>
  <cp:revision>10</cp:revision>
  <dc:subject/>
  <dc:title>Макет рабочей программы дисциплины (модуля)_бак.,спец.,магистр.</dc:title>
</cp:coreProperties>
</file>