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47895" cy="6621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является формирование готовности к критическому осмыслению, обобщению и анализу явлений политической, экономической и социальной жизни, в том числе, в сфере формирования и развития корпоративной социальной ответств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680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suppressAutoHyphens w:val="true"/>
        <w:autoSpaceDE w:val="true"/>
        <w:ind w:firstLine="680"/>
        <w:rPr>
          <w:rFonts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Изучение дисциплины базируется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 на знаниях, умениях и навыках, полученных в результате освоения дисциплин </w:t>
      </w:r>
      <w:r>
        <w:rPr>
          <w:rFonts w:eastAsia="SimSun;宋体" w:cs="Mangal"/>
          <w:bCs/>
          <w:color w:val="000000"/>
          <w:kern w:val="2"/>
          <w:lang w:eastAsia="hi-IN" w:bidi="hi-IN"/>
        </w:rPr>
        <w:t>«Конфликтология», «Основы социальной политики России».</w:t>
      </w:r>
    </w:p>
    <w:p>
      <w:pPr>
        <w:pStyle w:val="Normal"/>
        <w:tabs>
          <w:tab w:val="clear" w:pos="720"/>
          <w:tab w:val="left" w:pos="466" w:leader="none"/>
        </w:tabs>
        <w:suppressAutoHyphens w:val="true"/>
        <w:autoSpaceDE w:val="true"/>
        <w:ind w:firstLine="680"/>
        <w:rPr>
          <w:rFonts w:eastAsia="SimSun;宋体" w:cs="Mangal"/>
          <w:b/>
          <w:b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Знания и умения,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 полученные студентами при изучении дисциплины, </w:t>
      </w:r>
      <w:r>
        <w:rPr>
          <w:rFonts w:eastAsia="SimSun;宋体" w:cs="Mangal"/>
          <w:bCs/>
          <w:color w:val="000000"/>
          <w:kern w:val="2"/>
          <w:lang w:eastAsia="hi-IN" w:bidi="hi-IN"/>
        </w:rPr>
        <w:t>будут необходимы при подготовке и защите выпускной квалификационной работы</w:t>
      </w:r>
      <w:r>
        <w:rPr>
          <w:rFonts w:eastAsia="SimSun;宋体" w:cs="Mangal"/>
          <w:b/>
          <w:color w:val="000000"/>
          <w:kern w:val="2"/>
          <w:lang w:eastAsia="hi-IN" w:bidi="hi-IN"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готовность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 направления, теория и методы явлений экономической и социальной жизни общества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общения, анализа информации, постановки цели и выбора путей ее достижения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и элементы социальной политики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интегрирования КСО в теорию и практику стратегического управлени</w:t>
            </w:r>
            <w:r>
              <w:rPr>
                <w:color w:val="FF0000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тдельные положения и понятия науки для обобщения, анализа информации, постановки цели и выбора путей ее достижения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нтегральную оценку эффективности корпоративной социальной ответственност</w:t>
            </w:r>
            <w:r>
              <w:rPr>
                <w:color w:val="FF0000"/>
                <w:sz w:val="22"/>
                <w:szCs w:val="22"/>
              </w:rPr>
              <w:t>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и навыками и отдельными приёмами анализа явлений экономической и социальной жизни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ми анализа подходов к регулированию корпоративной социальной ответственности, а также степени их воздействия на российские организаци</w:t>
            </w:r>
            <w:r>
              <w:rPr>
                <w:color w:val="FF0000"/>
                <w:sz w:val="22"/>
                <w:szCs w:val="22"/>
              </w:rPr>
              <w:t>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 способность к целенаправленной реализации программ повышения эффективности управления и развития персонала в соответствие с целями и задачам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, содержание и функции корпоративной социальной ответственности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ласти применения стандартов и инициатив в сфере корпоративной социальной ответственности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процедуры включения корпоративной социальной ответственности в систему стратегического управл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ые характеристики, оценивать организационные особенности ответственности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правления деятельности компании с учетом принципов корпоративной социальной ответственности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целесообразность и эффективность форм, инструментов и программ корпоративной социальной ответственност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разработки стратегии и тактики компании в области корпоративной социальной ответственности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обеспечения эффективности реализации ответственности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ми организационной интеграции полномочий, обязанностей и ответствен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ind w:left="1078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 4,4 акад. час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ind w:left="1078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удиторная – 4 акад. ча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ind w:left="1078" w:hanging="227"/>
        <w:rPr/>
      </w:pPr>
      <w:r>
        <w:rPr>
          <w:rStyle w:val="FontStyle18"/>
          <w:b w:val="false"/>
          <w:sz w:val="24"/>
          <w:szCs w:val="24"/>
        </w:rPr>
        <w:t xml:space="preserve">внеаудиторная – 0,4 акад. часов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ind w:left="1078" w:hanging="227"/>
        <w:rPr/>
      </w:pPr>
      <w:r>
        <w:rPr>
          <w:rStyle w:val="FontStyle18"/>
          <w:b w:val="false"/>
          <w:sz w:val="24"/>
          <w:szCs w:val="24"/>
        </w:rPr>
        <w:t>самостоятельная работа – 135,7 акад. ча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ind w:left="1078" w:hanging="227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1"/>
        <w:gridCol w:w="528"/>
        <w:gridCol w:w="845"/>
        <w:gridCol w:w="638"/>
        <w:gridCol w:w="845"/>
        <w:gridCol w:w="990"/>
        <w:gridCol w:w="3323"/>
        <w:gridCol w:w="3005"/>
        <w:gridCol w:w="1109"/>
      </w:tblGrid>
      <w:tr>
        <w:trPr>
          <w:tblHeader w:val="true"/>
          <w:trHeight w:val="1156" w:hRule="atLeast"/>
          <w:cantSplit w:val="true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Понятие, содержание, принципы корпоративной социальной ответ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Тенденции развития социально-ответственного бизнеса: зарубежный и отечественный опыт                 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Формирование корпоративной социальной ответственности в рамках концепции устойчивого разви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>
                <w:sz w:val="22"/>
                <w:szCs w:val="22"/>
              </w:rPr>
              <w:t>практическое задание, выполнение 1 раздела контрольной рабо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1-зув</w:t>
            </w:r>
          </w:p>
          <w:p>
            <w:pPr>
              <w:pStyle w:val="Normal"/>
              <w:ind w:hanging="11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тандарты и инициативы в сфере корпоративной социальной ответ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1-зув</w:t>
            </w:r>
          </w:p>
          <w:p>
            <w:pPr>
              <w:pStyle w:val="Style14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нтеграция социальной ответственности в управление организацией                             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, выполнение 2 раздела контрольной рабо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1-зу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Корпоративная нефинансовая отчет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1-зув</w:t>
            </w:r>
          </w:p>
          <w:p>
            <w:pPr>
              <w:pStyle w:val="Style14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,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Корпоративная социальная ответственность</w:t>
      </w:r>
      <w:r>
        <w:rPr/>
        <w:t xml:space="preserve">» предусмотрена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перечень и содержание тем практических заданий для самостоятельной подготовки по разделам дисциплин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1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онятие, содержание, принципы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онятие «ответственность» как обязанность и готовность субъекта отвечать за совершенные действия и их последствия, аспекты социальной ответственности организации, основные составляющие концепции корпоративной социальной ответственности, корпоративная социальная ответственность как политика и концепция стратегического развития компан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2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нденции развития социально-ответственного бизнеса: зарубежный и отечественный опы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Зарождение концепции социальной ответственности бизнеса к концу XIX – началу XX века, правовая основа современной концепции социально-ответственного поведения бизнеса, Глобальный договор ООН, концепция устойчивого развития,   масштабы социальной активности современных компаний.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3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Формирование корпоративной социальной ответственности в рамках концепции устойчивого развития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Модели корпоративной социальной ответственности: зарубежный опыт, источники корпоративной социальной ответственности, концепция корпоративного гражданства и корпоративной устойчивости, развитие корпоративной социальной ответственности в России: правовая платформ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4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Стандарты и инициативы в сфере корпоративной социальной ответственност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Социальная хартия бизнеса, Меморандум о принципах социальной ответственности, Международный Стандарт ISO 26000, Глобальная инициатива по отчётности Global Reporting Initiative, Национальный форум корпоративной социальной ответственности, Руководство РСПП по социальной ответственности и нефинансовой отчетно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5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Интеграция социальной ответственности в управление организацие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Руководство по принципам, основным темам, проблемам и способам интеграции социально ответственного поведения в деятельность организации, принципы и показатели социальной отчетности в экономической, социальной, экологической сфере ответственности.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6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Корпоративная нефинансовая отчетность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Формализация требований в области корпоративной ответственности, универсальные подходы к подготовке отчётов, принципы и показатели отчетности российских предприятий в социальной сфере ответственности, перечень тем, которые охватываются понятием «корпоративная социальная ответственность».</w:t>
      </w:r>
    </w:p>
    <w:p>
      <w:pPr>
        <w:pStyle w:val="Normal"/>
        <w:widowControl/>
        <w:shd w:fill="FFFFFF" w:val="clear"/>
        <w:autoSpaceDE w:val="true"/>
        <w:ind w:left="567" w:firstLine="567"/>
        <w:jc w:val="center"/>
        <w:rPr>
          <w:b/>
          <w:b/>
          <w:bCs/>
        </w:rPr>
      </w:pPr>
      <w:r>
        <w:rPr>
          <w:b/>
          <w:bCs/>
        </w:rPr>
        <w:t>Практическое задание 7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Дайте определение «устойчивой организации», рассмотрев его в контексте Концепции устойчивого развития. </w:t>
      </w:r>
    </w:p>
    <w:p>
      <w:pPr>
        <w:pStyle w:val="Normal"/>
        <w:widowControl/>
        <w:shd w:fill="FFFFFF" w:val="clear"/>
        <w:autoSpaceDE w:val="true"/>
        <w:ind w:left="567" w:firstLine="567"/>
        <w:jc w:val="center"/>
        <w:rPr>
          <w:b/>
          <w:b/>
          <w:bCs/>
        </w:rPr>
      </w:pPr>
      <w:r>
        <w:rPr>
          <w:b/>
          <w:bCs/>
        </w:rPr>
        <w:t>Практическое задание 8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. </w:t>
      </w:r>
    </w:p>
    <w:p>
      <w:pPr>
        <w:pStyle w:val="Normal"/>
        <w:widowControl/>
        <w:shd w:fill="FFFFFF" w:val="clear"/>
        <w:autoSpaceDE w:val="true"/>
        <w:ind w:left="567" w:firstLine="567"/>
        <w:jc w:val="center"/>
        <w:rPr>
          <w:b/>
          <w:b/>
          <w:bCs/>
        </w:rPr>
      </w:pPr>
      <w:r>
        <w:rPr>
          <w:b/>
          <w:bCs/>
        </w:rPr>
        <w:t>Практическое задание 9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Взаимосвязь и взаимозависимость социальной политики и составляющих основной деятельности компании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Общая политика стратегия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Организация труда и производственный процесс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Закупки и управление постав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Сбыт и продажа товар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Маркетинг и отношения с клиентам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Развитие человеческих ресурсов и трудовые отнош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Финансовое управление и отношения с инвесторам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Отношения с властью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Отношения с другими заинтересованными сторонами. 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Практическое задание 10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Поведение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 </w:t>
      </w:r>
    </w:p>
    <w:p>
      <w:pPr>
        <w:sectPr>
          <w:footerReference w:type="default" r:id="rId9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 направления, теория и методы явлений экономической и социальной жизни общества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общения, анализа информации, постановки цели и выбора путей ее достижения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и элементы социальной политики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интегрирования КСО в теорию и практику стратегического управлени</w:t>
            </w:r>
            <w:r>
              <w:rPr>
                <w:color w:val="FF0000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онятие социальной ответственности, её смысл при любых преобразованиях обществ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труктуры, несущие социальную ответственность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бязанности и обязательства структур, несущих социальную ответственность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ринципы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Каковы формы и способы взаимодействия бизнеса и общества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В чем заключается стадия «служения» (</w:t>
            </w:r>
            <w:hyperlink r:id="rId10">
              <w:r>
                <w:rPr>
                  <w:rStyle w:val="InternetLink"/>
                </w:rPr>
                <w:t>благотворительность</w:t>
              </w:r>
            </w:hyperlink>
            <w:r>
              <w:rPr/>
              <w:t>, филантропия)? Каковы ее результаты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Типология корпоративной социальной ответственности. 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 xml:space="preserve">Условия восприятия принципов корпоративной социальной ответственности в России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онятие осознанной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Что такое корпоративная социальная ответственность: проявление свободы воли или нравственный долг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Роль бизнеса и менеджмента в современном российском обществ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В чем заключается основная идея Концепции устойчивого развития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Почему собственники заинтересованы в общественном признании и уважении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Как бизнес влияет на формирование нравственной культуры общества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В чем заключается отечественная специфика КСО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Критерии выполнения социальных обязательств в области социальных гарантий персонал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Критерии выполнения социальных обязательств в области охраны труда и здоровь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Критерии выполнения социальных обязательств в области охраны окружающей среды и ресурсосбережен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Критерии выполнения социальных обязательств в области поддержки местного сообщества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тдельные положения и понятия науки для обобщения, анализа информации, постановки цели и выбора путей ее достижения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нтегральную оценку эффективности корпоративной социальной ответственност</w:t>
            </w:r>
            <w:r>
              <w:rPr>
                <w:color w:val="FF0000"/>
                <w:sz w:val="22"/>
                <w:szCs w:val="22"/>
              </w:rPr>
              <w:t>и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1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Сравнительный анализ моделей корпоративной социальной ответственност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3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Формирование корпоративной социальной ответственности в рамках концепции устойчивого развит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и навыками и отдельными приёмами анализа явлений экономической и социальной жизни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ми анализа подходов к регулированию корпоративной социальной ответственности, а также степени их воздействия на российские организаци</w:t>
            </w:r>
            <w:r>
              <w:rPr>
                <w:color w:val="FF0000"/>
                <w:sz w:val="22"/>
                <w:szCs w:val="22"/>
              </w:rPr>
              <w:t>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4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Критический анализ стандартов и инициатив в сфере корпоративной социальной ответственност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Практическое задание 8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Осмысление проблемы: «Роль бизнеса в современном обществе» или «Бизнес и общество – противостояние или взаимовыгодный союз?». 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3 способность к целенаправленной реализации программ повышения эффективности управления и развития персонала в соответствие с целями и задачами организац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, содержание и функции корпоративной социальной ответственности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ласти применения стандартов и инициатив в сфере корпоративной социальной ответственности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процедуры включения корпоративной социальной ответственности в систему стратегического управлен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720" w:hanging="682"/>
              <w:contextualSpacing/>
              <w:rPr/>
            </w:pPr>
            <w:r>
              <w:rPr/>
              <w:t xml:space="preserve">Виды затрат на деятельность в области осознанной КСО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труктура отраслевых социальных инвестиц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Культура производства и возможные противоречия между социальными обязательствами и коммерческой целесообразностью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амо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Внешняя 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редпосылки для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ричины появл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тратегические цели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бласть примен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сновные требова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оциальные права персонал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 xml:space="preserve">Экономное расходование ресурсов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оддержка местного сообществ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 xml:space="preserve">Менеджмент в области социальной ответственности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Роль стандарта КСО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тороны организации, заинтересованные в реализации социальных програм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истема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Формирование механизмов реализации системы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ринципы формирования системы менеджмента социальной ответственности организац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Этапы разработки и внедрения системы менеджмента социальной ответственности организац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Инструменты реализации программ корпоративной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 xml:space="preserve">Интеграция социально-значимых аспектов с другими системами менеджмента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трасли и рынки, участникам которых нет смысла участвовать в реализации движения по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Критика концепци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ерспективы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роблемы участия организаций среднего и малого бизнеса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Развитие движения в области социальной ответственности – инструмент повышения качества жизн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Идеология социоцентризма и пост-рациональной экономи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Роль органов власти и общественности в развитии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ущественные требования стандарта «Социальная ответственность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 xml:space="preserve">Современные подходы к КСО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 xml:space="preserve">Характеристика основных групп заинтересованных сторон (стейкхолдеров) и их роль в деятельности компани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 xml:space="preserve">Сравнительный анализ концепции социальной ответственности и социального реагирован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пыт внедрения концепции КСО отечественными компаниям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артнерство с некоммерческими организациями как способ повышения социальной ответственности российского бизнес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Роль социальных программ в формировании положительной деловой репутации корпораций: зарубежная и отечественная практик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сновные формы результата социального инвестирова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сновные стандарты и инициативы в сфере КСО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собенности составления нефинансовой отчет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ые характеристики, оценивать организационные особенности ответственности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правления деятельности компании с учетом принципов корпоративной социальной ответственности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целесообразность и эффективность форм, инструментов и программ корпоративной социальной ответствен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 2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Тенденции развития социально-ответственного бизнеса: зарубежный и отечественный опыт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 6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Корпоративная нефинансовая отчетность: тенденции развития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разработки стратегии и тактики компании в области корпоративной социальной ответственности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обеспечения эффективности реализации ответственности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ми организационной интеграции полномочий, обязанностей и ответственност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 5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 xml:space="preserve">Интеграция социальной ответственности в управление организацией 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 9</w:t>
            </w:r>
          </w:p>
          <w:p>
            <w:pPr>
              <w:pStyle w:val="Normal"/>
              <w:ind w:left="38" w:hanging="0"/>
              <w:rPr/>
            </w:pPr>
            <w:r>
              <w:rPr/>
              <w:t>Взаимосвязь и взаимозависимость социальной политики и составляющих основной деятельности компани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 10</w:t>
            </w:r>
          </w:p>
          <w:p>
            <w:pPr>
              <w:pStyle w:val="Normal"/>
              <w:ind w:left="38" w:hanging="0"/>
              <w:rPr>
                <w:i/>
                <w:i/>
              </w:rPr>
            </w:pPr>
            <w:r>
              <w:rPr/>
              <w:t>Поведение компании в едином поле социальной ответственности: реактивный, проактивный, интреактивный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Корпоративная социальная ответственность</w:t>
      </w:r>
      <w:r>
        <w:rPr/>
        <w:t>» предполагает выполнение контрольной работы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>
          <w:b/>
          <w:bCs/>
          <w:i/>
          <w:iCs/>
        </w:rPr>
        <w:t>Примерный перечень вопросов для подготовки к зачету: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.</w:t>
        <w:tab/>
        <w:t>Понятие социальной ответственности, её смысл при любых преобразованиях обществ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.</w:t>
        <w:tab/>
        <w:t>Структуры, несущие социальную ответствен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.</w:t>
        <w:tab/>
        <w:t>Обязанности и обязательства структур, несущих социальную ответствен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.</w:t>
        <w:tab/>
        <w:t>Принципы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.</w:t>
        <w:tab/>
        <w:t xml:space="preserve">Условия восприятия принципов корпоративной социальной ответственности в России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.</w:t>
        <w:tab/>
        <w:t>Понятие осознан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8.</w:t>
        <w:tab/>
        <w:t>Критерии выполнения социальных обязательств в области социальных гарантий персонал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9.</w:t>
        <w:tab/>
        <w:t>Критерии выполнения социальных обязательств в области охраны труда и здоровья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0.</w:t>
        <w:tab/>
        <w:t>Критерии выполнения социальных обязательств в области охраны окружающей среды и ресурсосбережения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1.</w:t>
        <w:tab/>
        <w:t>Критерии выполнения социальных обязательств в области поддержки местного сообществ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2.</w:t>
        <w:tab/>
        <w:t xml:space="preserve">Виды затрат на деятельность в области осознанной КСО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3.</w:t>
        <w:tab/>
        <w:t>Структура отраслевых социальных инвестиций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4.</w:t>
        <w:tab/>
        <w:t>Культура производства и возможные противоречия между социальными обязательствами и коммерческой целесообразностью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6.</w:t>
        <w:tab/>
        <w:t>Само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7.</w:t>
        <w:tab/>
        <w:t>Внешняя 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8.</w:t>
        <w:tab/>
        <w:t>Предпосылки для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9.</w:t>
        <w:tab/>
        <w:t>Причины появл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0.</w:t>
        <w:tab/>
        <w:t>Стратегические цели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1.</w:t>
        <w:tab/>
        <w:t>Область примен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2.</w:t>
        <w:tab/>
        <w:t>Основные требова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3.</w:t>
        <w:tab/>
        <w:t>Социальные права персонал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4.</w:t>
        <w:tab/>
        <w:t>Охрана окружающей среды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5.</w:t>
        <w:tab/>
        <w:t xml:space="preserve">Экономное расходование ресурсов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6.</w:t>
        <w:tab/>
        <w:t>Поддержка местного сообществ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7.</w:t>
        <w:tab/>
        <w:t xml:space="preserve">Менеджмент в области социальной ответственности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8.</w:t>
        <w:tab/>
        <w:t>Роль стандарта КСО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9.</w:t>
        <w:tab/>
        <w:t>Стороны организации, заинтересованные в реализации социальных программ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0.</w:t>
        <w:tab/>
        <w:t>Система ценностей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1.</w:t>
        <w:tab/>
        <w:t>Формирование механизмов реализации системы ценностей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2.</w:t>
        <w:tab/>
        <w:t>Принципы формирова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3.</w:t>
        <w:tab/>
        <w:t>Этапы разработки и внедре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4.</w:t>
        <w:tab/>
        <w:t>Инструменты реализации программ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5.</w:t>
        <w:tab/>
        <w:t xml:space="preserve">Интеграция социально-значимых аспектов с другими системами менеджмента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6.</w:t>
        <w:tab/>
        <w:t>Отрасли и рынки, участникам которых нет смысла участвовать в реализации движения по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7.</w:t>
        <w:tab/>
        <w:t>Критика концепци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8.</w:t>
        <w:tab/>
        <w:t>Перспективы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9.</w:t>
        <w:tab/>
        <w:t>Проблемы участия организаций среднего и малого бизнеса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0.</w:t>
        <w:tab/>
        <w:t>Развитие движения в области социальной ответственности – инструмент повышения качества жизн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1.</w:t>
        <w:tab/>
        <w:t>Идеология социоцентризма и пост-рациональной экономик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2.</w:t>
        <w:tab/>
        <w:t>Роль органов власти и общественности в развитии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3.</w:t>
        <w:tab/>
        <w:t>Рекомендации по развитию движения в области социальной ответственности для Росс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4.</w:t>
        <w:tab/>
        <w:t>Существенные требования стандарта «Социальная ответственность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5.</w:t>
        <w:tab/>
        <w:t xml:space="preserve">Современные подходы к КСО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6.</w:t>
        <w:tab/>
        <w:t xml:space="preserve">Характеристика основных групп заинтересованных сторон (стейкхолдеров) и их роль в деятельности компании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7.</w:t>
        <w:tab/>
        <w:t xml:space="preserve">Определение понятий «социальная ответственность бизнеса» и «корпоративная социальная ответственность»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8.</w:t>
        <w:tab/>
        <w:t xml:space="preserve">Сравнительный анализ концепции социальной ответственности и социального реагирования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9.</w:t>
        <w:tab/>
        <w:t>Роль «этичных инвестиций» в повышении уровня инвестиционной привлекательности компан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0.</w:t>
        <w:tab/>
        <w:t>Оценка деятельности корпорации «этическими инвесторам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1.</w:t>
        <w:tab/>
        <w:t>Этические индексы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2.</w:t>
        <w:tab/>
        <w:t>Характеристика концепции социального маркетинга и корпоративного гражданства в развитых рыночных экономиках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3.</w:t>
        <w:tab/>
        <w:t>Особенности развития концепции КСО в Росс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4.</w:t>
        <w:tab/>
        <w:t>Опыт внедрения концепции КСО отечественными компаниям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5.</w:t>
        <w:tab/>
        <w:t>Партнерство с некоммерческими организациями как способ повышения социальной ответственности российского бизнес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6.</w:t>
        <w:tab/>
        <w:t>Роль социальных программ в формировании положительной деловой репутации корпораций: зарубежная и отечественная практик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7.</w:t>
        <w:tab/>
        <w:t>Основные формы результата социального инвестирования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8.</w:t>
        <w:tab/>
        <w:t>Оценка возврата по инвестициям, интегрированная система аудита корпоративной устойчив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9.</w:t>
        <w:tab/>
        <w:t>Построение индексов социальных инвестиций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0.</w:t>
        <w:tab/>
        <w:t>Структура социального стратегического альянса и его стадии жизненного цикл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1.</w:t>
        <w:tab/>
        <w:t>Отношения между корпорацией и окружающей средой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2.</w:t>
        <w:tab/>
        <w:t>Основные стандарты и инициативы в сфере КСО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3.</w:t>
        <w:tab/>
        <w:t>Особенности составления нефинансовой отчет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4.</w:t>
        <w:tab/>
        <w:t>Сущность, основные функции и задачи социального аудит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/>
        <w:t>65.</w:t>
        <w:tab/>
        <w:t>Государственно-частное партнерство как эффективный инструмент внедрения инновационных и социально-ориентированных подходов в экономике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>
          <w:rStyle w:val="FontStyle22"/>
          <w:bCs/>
          <w:iCs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8"/>
        </w:numPr>
        <w:ind w:left="227" w:hanging="227"/>
        <w:rPr>
          <w:bCs/>
          <w:iCs/>
        </w:rPr>
      </w:pPr>
      <w:r>
        <w:rPr>
          <w:bCs/>
          <w:iCs/>
        </w:rPr>
        <w:t xml:space="preserve">Корпоративная социальная ответственность: учебник и практикум для вузов / Э. М. Коротков [и др.]; под редакцией Э. М. Короткова. — 2-е изд. — Москва: Издательство Юрайт, 2020. — 429 с. — (Высшее образование). — ISBN 978-5-534-07332-4. — Текст: электронный // ЭБС Юрайт [сайт]. — URL: </w:t>
      </w:r>
      <w:r>
        <w:fldChar w:fldCharType="begin"/>
      </w:r>
      <w:r>
        <w:rPr>
          <w:rStyle w:val="InternetLink"/>
          <w:iCs/>
          <w:bCs/>
        </w:rPr>
        <w:instrText xml:space="preserve"> HYPERLINK "https://urait.ru/viewer/korporativnaya-socialnaya-otvetstvennost-450048" \l "page/1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https://urait.ru/viewer/korporativnaya-socialnaya-otvetstvennost-450048#page/1</w:t>
      </w:r>
      <w:r>
        <w:rPr>
          <w:rStyle w:val="InternetLink"/>
          <w:iCs/>
          <w:bCs/>
        </w:rPr>
        <w:fldChar w:fldCharType="end"/>
      </w:r>
    </w:p>
    <w:p>
      <w:pPr>
        <w:pStyle w:val="Normal"/>
        <w:widowControl/>
        <w:numPr>
          <w:ilvl w:val="0"/>
          <w:numId w:val="18"/>
        </w:numPr>
        <w:ind w:left="227" w:hanging="227"/>
        <w:rPr>
          <w:bCs/>
          <w:iCs/>
        </w:rPr>
      </w:pPr>
      <w:r>
        <w:rPr>
          <w:bCs/>
          <w:iCs/>
        </w:rPr>
        <w:t xml:space="preserve">Завьялова, Е. Б.  Корпоративная социальная ответственность: учебник для вузов / Е. Б. Завьялова, Ю. К. Зайцев, Н. В. Студеникин. — Москва: Издательство Юрайт, 2020. — 125 с. — (Высшее образование). — ISBN 978-5-534-08409-2. — Текст: электронный // ЭБС Юрайт [сайт]. — URL: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https://urait.ru/viewer/korporativnaya-socialnaya-otvetstvennost-451076" \l "page/1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https://urait.ru/viewer/korporativnaya-socialnaya-otvetstvennost-451076#page/1</w:t>
      </w:r>
      <w:r>
        <w:rPr>
          <w:rStyle w:val="InternetLink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ind w:left="227" w:hanging="227"/>
        <w:rPr>
          <w:bCs/>
          <w:iCs/>
        </w:rPr>
      </w:pPr>
      <w:r>
        <w:rPr>
          <w:bCs/>
          <w:iCs/>
        </w:rPr>
        <w:t xml:space="preserve">Тульчинский, Г. Л.  Корпоративная социальная ответственность: технологии и оценка эффективности: учебник и практикум для вузов / Г. Л. Тульчинский. — Москва: Издательство Юрайт, 2020. — 338 с. — (Высшее образование). — ISBN 978-5-534-03469-1. — Текст: электронный // ЭБС Юрайт [сайт]. — URL: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https://urait.ru/viewer/korporativnaya-socialnaya-otvetstvennost-tehnologii-i-ocenka-effektivnosti-450209" \l "page/1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https://urait.ru/viewer/korporativnaya-socialnaya-otvetstvennost-tehnologii-i-ocenka-effektivnosti-450209#page/1</w:t>
      </w:r>
      <w:r>
        <w:rPr>
          <w:rStyle w:val="InternetLink"/>
          <w:bCs/>
          <w:rFonts w:eastAsia="Calibri"/>
          <w:lang w:eastAsia="en-US"/>
        </w:rPr>
        <w:fldChar w:fldCharType="end"/>
      </w:r>
    </w:p>
    <w:p>
      <w:pPr>
        <w:pStyle w:val="Normal"/>
        <w:widowControl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numPr>
          <w:ilvl w:val="0"/>
          <w:numId w:val="15"/>
        </w:numPr>
        <w:ind w:left="227" w:hanging="227"/>
        <w:rPr/>
      </w:pPr>
      <w:r>
        <w:rPr/>
        <w:t xml:space="preserve">Аникеева, О. П.  Социальная ответственность бизнеса и международная конкурентоспособность: учебник и практикум для вузов / О. П. Аникеева. — 2-е изд., перераб. и доп. — Москва: Издательство Юрайт, 2020. — 169 с. — (Высшее образование). — ISBN 978-5-534-12389-0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alnaya-otvetstvennost-biznesa-i-mezhdunarodnaya-konkurentosposobnost-4572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alnaya-otvetstvennost-biznesa-i-mezhdunarodnaya-konkurentosposobnost-457256#page/1</w:t>
      </w:r>
      <w:r>
        <w:rPr>
          <w:rStyle w:val="InternetLink"/>
        </w:rPr>
        <w:fldChar w:fldCharType="end"/>
      </w:r>
      <w:r>
        <w:rPr/>
        <w:t xml:space="preserve"> .</w:t>
      </w:r>
    </w:p>
    <w:p>
      <w:pPr>
        <w:pStyle w:val="Normal"/>
        <w:widowControl/>
        <w:numPr>
          <w:ilvl w:val="0"/>
          <w:numId w:val="15"/>
        </w:numPr>
        <w:ind w:left="227" w:hanging="227"/>
        <w:rPr/>
      </w:pPr>
      <w:r>
        <w:rPr/>
        <w:t xml:space="preserve">Корпоративная социальная ответственность: учеб. пособие / под ред. В.В. Бондаренко. — М.: ИНФРА-М, 2019. — 304 с. — (Высшее образование: Бакалавриат). — www.dx.doi.org/10.12737/7544. - ISBN 978-5-16-010231-3. - Текст: электронный. - URL: </w:t>
      </w:r>
      <w:hyperlink r:id="rId13">
        <w:r>
          <w:rPr>
            <w:rStyle w:val="InternetLink"/>
          </w:rPr>
          <w:t>https://znanium.com/read?id=354824</w:t>
        </w:r>
      </w:hyperlink>
      <w:r>
        <w:rPr/>
        <w:t xml:space="preserve"> . – Режим доступа: по подписке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jc w:val="center"/>
        <w:rPr>
          <w:bCs/>
        </w:rPr>
      </w:pPr>
      <w:r>
        <w:rPr>
          <w:b/>
          <w:bCs/>
        </w:rPr>
        <w:t>в) Методические указания</w:t>
      </w:r>
      <w:r>
        <w:rPr>
          <w:bCs/>
        </w:rPr>
        <w:t>:</w:t>
      </w:r>
    </w:p>
    <w:p>
      <w:pPr>
        <w:pStyle w:val="Normal"/>
        <w:widowControl/>
        <w:suppressAutoHyphens w:val="true"/>
        <w:autoSpaceDE w:val="true"/>
        <w:spacing w:before="0" w:after="0"/>
        <w:ind w:left="284" w:hanging="0"/>
        <w:contextualSpacing/>
        <w:jc w:val="left"/>
        <w:rPr>
          <w:bCs/>
        </w:rPr>
      </w:pPr>
      <w:r>
        <w:rPr>
          <w:bCs/>
        </w:rPr>
        <w:t xml:space="preserve">представлены в приложении 1 </w:t>
      </w:r>
    </w:p>
    <w:p>
      <w:pPr>
        <w:pStyle w:val="Normal"/>
        <w:widowControl/>
        <w:suppressAutoHyphens w:val="true"/>
        <w:autoSpaceDE w:val="true"/>
        <w:spacing w:before="0" w:after="0"/>
        <w:ind w:left="284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0" w:name="_Hlk54780659"/>
      <w:bookmarkStart w:id="1" w:name="_Hlk54780584"/>
      <w:bookmarkEnd w:id="0"/>
      <w:r>
        <w:rPr>
          <w:rFonts w:eastAsia="Calibri"/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bookmarkStart w:id="2" w:name="_Hlk54780584"/>
      <w:r>
        <w:rPr>
          <w:rFonts w:eastAsia="Calibri"/>
          <w:b/>
          <w:i/>
          <w:lang w:eastAsia="en-US"/>
        </w:rPr>
        <w:t>Программное обеспечение:</w:t>
      </w:r>
      <w:bookmarkEnd w:id="2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34"/>
        <w:gridCol w:w="309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bookmarkStart w:id="3" w:name="_Hlk54780505"/>
            <w:bookmarkEnd w:id="3"/>
            <w:r>
              <w:rPr/>
              <w:t>Наименование П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  <w:bookmarkStart w:id="4" w:name="_Hlk54780659"/>
      <w:bookmarkStart w:id="5" w:name="_Hlk54780659"/>
      <w:bookmarkEnd w:id="5"/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eastAsia="Calibri"/>
          <w:b/>
          <w:b/>
          <w:bCs/>
          <w:lang w:eastAsia="en-US"/>
        </w:rPr>
      </w:pPr>
      <w:bookmarkStart w:id="6" w:name="_Hlk52542082"/>
      <w:bookmarkStart w:id="7" w:name="_Hlk52539438"/>
      <w:bookmarkStart w:id="8" w:name="_Hlk52536765"/>
      <w:bookmarkEnd w:id="6"/>
      <w:bookmarkEnd w:id="7"/>
      <w:bookmarkEnd w:id="8"/>
      <w:r>
        <w:rPr>
          <w:rFonts w:eastAsia="Calibri"/>
          <w:b/>
          <w:bCs/>
          <w:lang w:eastAsia="en-US"/>
        </w:rPr>
        <w:t>Интернет-ресурс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bookmarkStart w:id="9" w:name="_Hlk52542082"/>
      <w:bookmarkStart w:id="10" w:name="_Hlk52539438"/>
      <w:bookmarkStart w:id="11" w:name="_Hlk52536765"/>
      <w:bookmarkStart w:id="12" w:name="_Hlk52746835"/>
      <w:bookmarkEnd w:id="9"/>
      <w:bookmarkEnd w:id="10"/>
      <w:bookmarkEnd w:id="11"/>
      <w:bookmarkEnd w:id="12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4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5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6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7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18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19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0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1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bookmarkStart w:id="13" w:name="_Hlk52746835"/>
      <w:bookmarkEnd w:id="13"/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jc w:val="right"/>
        <w:rPr>
          <w:rStyle w:val="FontStyle15"/>
          <w:bCs w:val="false"/>
          <w:iCs/>
          <w:sz w:val="24"/>
          <w:szCs w:val="24"/>
        </w:rPr>
      </w:pPr>
      <w:r>
        <w:rPr>
          <w:rStyle w:val="FontStyle15"/>
          <w:bCs w:val="false"/>
          <w:iCs/>
          <w:sz w:val="24"/>
          <w:szCs w:val="24"/>
        </w:rPr>
        <w:t>Приложение</w:t>
      </w:r>
    </w:p>
    <w:p>
      <w:pPr>
        <w:pStyle w:val="Normal"/>
        <w:ind w:hanging="0"/>
        <w:rPr>
          <w:rStyle w:val="FontStyle15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организации самостоятельной работы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к лекции</w:t>
      </w:r>
    </w:p>
    <w:p>
      <w:pPr>
        <w:pStyle w:val="Normal"/>
        <w:rPr/>
      </w:pPr>
      <w:r>
        <w:rPr/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/>
      </w:pPr>
      <w:r>
        <w:rPr/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Style40"/>
        <w:shd w:fill="FFFFFF" w:val="clear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Лекция </w:t>
      </w:r>
      <w:r>
        <w:rPr>
          <w:sz w:val="22"/>
          <w:szCs w:val="22"/>
        </w:rPr>
        <w:t>является важнейшей формой организации учебного процесса, так как:</w:t>
      </w:r>
    </w:p>
    <w:p>
      <w:pPr>
        <w:pStyle w:val="Style40"/>
        <w:numPr>
          <w:ilvl w:val="0"/>
          <w:numId w:val="13"/>
        </w:numPr>
        <w:shd w:fill="FFFFFF" w:val="clear"/>
        <w:spacing w:lineRule="auto" w:line="240" w:before="0" w:after="0"/>
        <w:ind w:left="227" w:hanging="227"/>
        <w:rPr>
          <w:sz w:val="22"/>
          <w:szCs w:val="22"/>
        </w:rPr>
      </w:pPr>
      <w:r>
        <w:rPr>
          <w:bCs/>
          <w:sz w:val="22"/>
          <w:szCs w:val="22"/>
        </w:rPr>
        <w:t>знакомит</w:t>
      </w:r>
      <w:r>
        <w:rPr>
          <w:sz w:val="22"/>
          <w:szCs w:val="22"/>
        </w:rPr>
        <w:t> с новым учебным материалом</w:t>
      </w:r>
    </w:p>
    <w:p>
      <w:pPr>
        <w:pStyle w:val="Style40"/>
        <w:numPr>
          <w:ilvl w:val="0"/>
          <w:numId w:val="13"/>
        </w:numPr>
        <w:shd w:fill="FFFFFF" w:val="clear"/>
        <w:spacing w:lineRule="auto" w:line="240" w:before="0" w:after="0"/>
        <w:ind w:left="227" w:hanging="227"/>
        <w:rPr>
          <w:sz w:val="22"/>
          <w:szCs w:val="22"/>
        </w:rPr>
      </w:pPr>
      <w:r>
        <w:rPr>
          <w:bCs/>
          <w:sz w:val="22"/>
          <w:szCs w:val="22"/>
        </w:rPr>
        <w:t>разъясняет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учебные элементы, трудные для понимания</w:t>
      </w:r>
    </w:p>
    <w:p>
      <w:pPr>
        <w:pStyle w:val="Style40"/>
        <w:numPr>
          <w:ilvl w:val="0"/>
          <w:numId w:val="13"/>
        </w:numPr>
        <w:shd w:fill="FFFFFF" w:val="clear"/>
        <w:spacing w:lineRule="auto" w:line="240" w:before="0" w:after="0"/>
        <w:ind w:left="227" w:hanging="227"/>
        <w:rPr>
          <w:sz w:val="22"/>
          <w:szCs w:val="22"/>
        </w:rPr>
      </w:pPr>
      <w:r>
        <w:rPr>
          <w:bCs/>
          <w:sz w:val="22"/>
          <w:szCs w:val="22"/>
        </w:rPr>
        <w:t>систематизируе</w:t>
      </w:r>
      <w:r>
        <w:rPr>
          <w:b/>
          <w:bCs/>
          <w:sz w:val="22"/>
          <w:szCs w:val="22"/>
        </w:rPr>
        <w:t>т </w:t>
      </w:r>
      <w:r>
        <w:rPr>
          <w:sz w:val="22"/>
          <w:szCs w:val="22"/>
        </w:rPr>
        <w:t>учебный материал</w:t>
      </w:r>
    </w:p>
    <w:p>
      <w:pPr>
        <w:pStyle w:val="Style40"/>
        <w:numPr>
          <w:ilvl w:val="0"/>
          <w:numId w:val="13"/>
        </w:numPr>
        <w:shd w:fill="FFFFFF" w:val="clear"/>
        <w:spacing w:lineRule="auto" w:line="240" w:before="0" w:after="0"/>
        <w:ind w:left="227" w:hanging="227"/>
        <w:rPr/>
      </w:pPr>
      <w:r>
        <w:rPr>
          <w:bCs/>
        </w:rPr>
        <w:t>ориентирует</w:t>
      </w:r>
      <w:r>
        <w:rPr/>
        <w:t> в учебном процессе.</w:t>
      </w:r>
    </w:p>
    <w:p>
      <w:pPr>
        <w:pStyle w:val="Normal"/>
        <w:rPr/>
      </w:pPr>
      <w:r>
        <w:rPr/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Default"/>
        <w:ind w:firstLine="567"/>
        <w:jc w:val="both"/>
        <w:rPr/>
      </w:pPr>
      <w:r>
        <w:rPr/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 для проработки учебного материала самостоятельно в домашних условиях.</w:t>
      </w:r>
    </w:p>
    <w:p>
      <w:pPr>
        <w:pStyle w:val="Normal"/>
        <w:rPr/>
      </w:pPr>
      <w:r>
        <w:rPr/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/>
      </w:pPr>
      <w:r>
        <w:rPr/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/>
      </w:pPr>
      <w:r>
        <w:rPr/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к семинарам</w:t>
      </w:r>
    </w:p>
    <w:p>
      <w:pPr>
        <w:pStyle w:val="Normal"/>
        <w:ind w:firstLine="709"/>
        <w:rPr/>
      </w:pPr>
      <w:r>
        <w:rPr/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ind w:firstLine="709"/>
        <w:rPr/>
      </w:pPr>
      <w:r>
        <w:rPr/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ind w:firstLine="709"/>
        <w:rPr/>
      </w:pPr>
      <w:r>
        <w:rPr/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ind w:firstLine="709"/>
        <w:rPr/>
      </w:pPr>
      <w:r>
        <w:rPr/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ind w:firstLine="709"/>
        <w:rPr/>
      </w:pPr>
      <w:r>
        <w:rPr/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ind w:firstLine="709"/>
        <w:rPr/>
      </w:pPr>
      <w:r>
        <w:rPr/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ind w:firstLine="709"/>
        <w:rPr/>
      </w:pPr>
      <w:r>
        <w:rPr/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ind w:firstLine="709"/>
        <w:rPr/>
      </w:pPr>
      <w:r>
        <w:rPr/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ind w:firstLine="709"/>
        <w:rPr/>
      </w:pPr>
      <w:r>
        <w:rPr/>
        <w:t xml:space="preserve">Перечень требований к любому выступлению студента примерно таков: </w:t>
      </w:r>
    </w:p>
    <w:p>
      <w:pPr>
        <w:pStyle w:val="Style39"/>
        <w:widowControl w:val="false"/>
        <w:numPr>
          <w:ilvl w:val="0"/>
          <w:numId w:val="14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связь выступления с предшествующей темой или вопросом. </w:t>
      </w:r>
    </w:p>
    <w:p>
      <w:pPr>
        <w:pStyle w:val="Style39"/>
        <w:widowControl w:val="false"/>
        <w:numPr>
          <w:ilvl w:val="0"/>
          <w:numId w:val="14"/>
        </w:numPr>
        <w:autoSpaceDE w:val="false"/>
        <w:spacing w:lineRule="auto" w:line="240"/>
        <w:ind w:left="0" w:firstLine="284"/>
        <w:rPr/>
      </w:pPr>
      <w:r>
        <w:rPr/>
        <w:t xml:space="preserve">раскрытие сущности проблемы. </w:t>
      </w:r>
    </w:p>
    <w:p>
      <w:pPr>
        <w:pStyle w:val="Style39"/>
        <w:widowControl w:val="false"/>
        <w:numPr>
          <w:ilvl w:val="0"/>
          <w:numId w:val="14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ind w:firstLine="709"/>
        <w:rPr/>
      </w:pPr>
      <w:r>
        <w:rPr/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ind w:firstLine="709"/>
        <w:rPr/>
      </w:pPr>
      <w:r>
        <w:rPr/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ind w:firstLine="709"/>
        <w:rPr/>
      </w:pPr>
      <w:r>
        <w:rPr/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презентации и доклада</w:t>
      </w:r>
    </w:p>
    <w:p>
      <w:pPr>
        <w:pStyle w:val="Normal"/>
        <w:ind w:firstLine="709"/>
        <w:rPr/>
      </w:pPr>
      <w:r>
        <w:rPr/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/>
      </w:pPr>
      <w:r>
        <w:rPr/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/>
      </w:pPr>
      <w:r>
        <w:rPr/>
        <w:t xml:space="preserve">Последовательность подготовки презентации: </w:t>
      </w:r>
    </w:p>
    <w:p>
      <w:pPr>
        <w:pStyle w:val="Style39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39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39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Style39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лючевые моменты в содержании текста и выделить их. </w:t>
      </w:r>
    </w:p>
    <w:p>
      <w:pPr>
        <w:pStyle w:val="Style39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39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Style39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Проверить визуальное восприятие презентации.</w:t>
      </w:r>
    </w:p>
    <w:p>
      <w:pPr>
        <w:pStyle w:val="Normal"/>
        <w:ind w:firstLine="709"/>
        <w:rPr/>
      </w:pPr>
      <w:r>
        <w:rPr/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/>
      </w:pPr>
      <w:r>
        <w:rPr/>
        <w:t xml:space="preserve">Для </w:t>
      </w:r>
      <w:r>
        <w:rPr>
          <w:b/>
          <w:bCs/>
          <w:i/>
          <w:iCs/>
        </w:rPr>
        <w:t>текстовой информации</w:t>
      </w:r>
      <w:r>
        <w:rPr/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мер шрифта: 24–54 пункта (заголовок), 18–36 пунктов (обычный текст); 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>тип шрифта: для основного текста гладкий шрифт без засечек (</w:t>
      </w:r>
      <w:r>
        <w:rPr/>
        <w:t>Arial</w:t>
      </w:r>
      <w:r>
        <w:rPr>
          <w:lang w:val="ru-RU"/>
        </w:rPr>
        <w:t xml:space="preserve">, </w:t>
      </w:r>
      <w:r>
        <w:rPr/>
        <w:t>Tahoma</w:t>
      </w:r>
      <w:r>
        <w:rPr>
          <w:lang w:val="ru-RU"/>
        </w:rPr>
        <w:t xml:space="preserve">, </w:t>
      </w:r>
      <w:r>
        <w:rPr/>
        <w:t>Verdana</w:t>
      </w:r>
      <w:r>
        <w:rPr>
          <w:lang w:val="ru-RU"/>
        </w:rPr>
        <w:t>), для заголовка можно использовать декоративный шрифт, если он хорошо читаем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иллюстрации рекомендуется сопровождать пояснительным текстом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/>
      </w:pPr>
      <w:r>
        <w:rPr/>
        <w:t xml:space="preserve">стиль может включать: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печатный текст + слайды + раздаточный материал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/>
      </w:pPr>
      <w:r>
        <w:rPr>
          <w:b/>
          <w:bCs/>
          <w:i/>
          <w:iCs/>
        </w:rPr>
        <w:t>Текстовое содержание презентации</w:t>
      </w:r>
      <w:r>
        <w:rPr/>
        <w:t>:</w:t>
      </w:r>
    </w:p>
    <w:p>
      <w:pPr>
        <w:pStyle w:val="Style39"/>
        <w:widowControl w:val="false"/>
        <w:numPr>
          <w:ilvl w:val="0"/>
          <w:numId w:val="10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Style39"/>
        <w:widowControl w:val="false"/>
        <w:numPr>
          <w:ilvl w:val="0"/>
          <w:numId w:val="10"/>
        </w:numPr>
        <w:autoSpaceDE w:val="false"/>
        <w:spacing w:lineRule="auto" w:line="240"/>
        <w:ind w:left="0" w:firstLine="227"/>
        <w:rPr/>
      </w:pPr>
      <w:r>
        <w:rPr/>
        <w:t xml:space="preserve">рекомендуемое число слайдов 17-22; </w:t>
      </w:r>
    </w:p>
    <w:p>
      <w:pPr>
        <w:pStyle w:val="Style39"/>
        <w:widowControl w:val="false"/>
        <w:numPr>
          <w:ilvl w:val="0"/>
          <w:numId w:val="10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39"/>
        <w:widowControl w:val="false"/>
        <w:numPr>
          <w:ilvl w:val="0"/>
          <w:numId w:val="10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ind w:firstLine="709"/>
        <w:rPr/>
      </w:pPr>
      <w:r>
        <w:rPr/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ind w:firstLine="709"/>
        <w:rPr/>
      </w:pPr>
      <w:r>
        <w:rPr/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ind w:firstLine="709"/>
        <w:rPr/>
      </w:pPr>
      <w:r>
        <w:rPr/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ind w:firstLine="709"/>
        <w:rPr/>
      </w:pPr>
      <w:r>
        <w:rPr/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rPr/>
      </w:pPr>
      <w:r>
        <w:rPr/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Default"/>
        <w:ind w:firstLine="680"/>
        <w:jc w:val="both"/>
        <w:rPr/>
      </w:pPr>
      <w:r>
        <w:rPr/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Default"/>
        <w:ind w:firstLine="680"/>
        <w:jc w:val="both"/>
        <w:rPr/>
      </w:pPr>
      <w:r>
        <w:rPr/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Цель написания рефератов является</w:t>
      </w:r>
      <w:r>
        <w:rPr/>
        <w:t>:</w:t>
      </w:r>
    </w:p>
    <w:p>
      <w:pPr>
        <w:pStyle w:val="Default"/>
        <w:widowControl w:val="false"/>
        <w:numPr>
          <w:ilvl w:val="0"/>
          <w:numId w:val="16"/>
        </w:numPr>
        <w:suppressAutoHyphens w:val="true"/>
        <w:ind w:left="227" w:hanging="227"/>
        <w:jc w:val="both"/>
        <w:rPr/>
      </w:pPr>
      <w:r>
        <w:rPr/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Default"/>
        <w:widowControl w:val="false"/>
        <w:numPr>
          <w:ilvl w:val="0"/>
          <w:numId w:val="16"/>
        </w:numPr>
        <w:suppressAutoHyphens w:val="true"/>
        <w:ind w:left="227" w:hanging="227"/>
        <w:jc w:val="both"/>
        <w:rPr/>
      </w:pPr>
      <w:r>
        <w:rPr/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Default"/>
        <w:widowControl w:val="false"/>
        <w:numPr>
          <w:ilvl w:val="0"/>
          <w:numId w:val="16"/>
        </w:numPr>
        <w:suppressAutoHyphens w:val="true"/>
        <w:ind w:left="227" w:hanging="227"/>
        <w:jc w:val="both"/>
        <w:rPr/>
      </w:pPr>
      <w:r>
        <w:rPr/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Default"/>
        <w:widowControl w:val="false"/>
        <w:numPr>
          <w:ilvl w:val="0"/>
          <w:numId w:val="16"/>
        </w:numPr>
        <w:suppressAutoHyphens w:val="true"/>
        <w:ind w:left="227" w:hanging="227"/>
        <w:jc w:val="both"/>
        <w:rPr/>
      </w:pPr>
      <w:r>
        <w:rPr/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Default"/>
        <w:ind w:firstLine="680"/>
        <w:rPr>
          <w:i/>
          <w:i/>
          <w:iCs/>
        </w:rPr>
      </w:pPr>
      <w:r>
        <w:rPr>
          <w:i/>
          <w:iCs/>
        </w:rPr>
        <w:t>Требования к содержанию: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материал, использованный в реферате, должен относится строго к выбранной теме;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Default"/>
        <w:ind w:left="227" w:hanging="0"/>
        <w:rPr>
          <w:i/>
          <w:i/>
          <w:iCs/>
        </w:rPr>
      </w:pPr>
      <w:r>
        <w:rPr>
          <w:i/>
          <w:iCs/>
        </w:rPr>
        <w:t>Структура реферата.</w:t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ind w:left="227" w:hanging="227"/>
        <w:jc w:val="both"/>
        <w:rPr/>
      </w:pPr>
      <w:r>
        <w:rPr/>
        <w:t>титульный лист</w:t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ind w:left="227" w:hanging="227"/>
        <w:jc w:val="both"/>
        <w:rPr/>
      </w:pPr>
      <w:r>
        <w:rPr/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ind w:left="227" w:hanging="227"/>
        <w:jc w:val="both"/>
        <w:rPr/>
      </w:pPr>
      <w:r>
        <w:rPr/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ind w:left="227" w:hanging="227"/>
        <w:jc w:val="both"/>
        <w:rPr/>
      </w:pPr>
      <w:r>
        <w:rPr/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ind w:left="227" w:hanging="227"/>
        <w:jc w:val="both"/>
        <w:rPr/>
      </w:pPr>
      <w:r>
        <w:rPr/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rPr/>
      </w:pPr>
      <w:r>
        <w:rPr/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ирование 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Текущее тестирование</w:t>
      </w:r>
      <w:r>
        <w:rPr/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Default"/>
        <w:ind w:firstLine="680"/>
        <w:jc w:val="both"/>
        <w:rPr/>
      </w:pPr>
      <w:r>
        <w:rPr/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Default"/>
        <w:ind w:firstLine="680"/>
        <w:jc w:val="both"/>
        <w:rPr/>
      </w:pPr>
      <w:r>
        <w:rPr/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jc w:val="right"/>
        <w:rPr>
          <w:rStyle w:val="FontStyle15"/>
          <w:b w:val="false"/>
          <w:b w:val="false"/>
          <w:iCs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063"/>
        </w:tabs>
        <w:ind w:left="1063" w:hanging="495"/>
      </w:pPr>
      <w:rPr>
        <w:sz w:val="28"/>
        <w:i w:val="false"/>
        <w:b w:val="false"/>
        <w:szCs w:val="28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198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newlms.magtu.ru/mod/glossary/showentry.php?eid=35501&amp;displayformat=dictionary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https://znanium.com/read?id=354824" TargetMode="External"/><Relationship Id="rId14" Type="http://schemas.openxmlformats.org/officeDocument/2006/relationships/hyperlink" Target="https://elibrary.ru/projes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5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5T14:35:00Z</dcterms:modified>
  <cp:revision>3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