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762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825" cy="881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формирование, закрепление и расширение базовых знаний о культурологии как науке и о культурном взаимодействии как предмете культурологии; об основных разделах современного культурологического знания и о проблемах и методах их исследования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получение знаний об основных формах и закономерностях мирового процесса развития культуры в ее общих и единичных характеристиках, выработке навыков самостоятельного овладения миром ценностей культуры для совершенствования своей личности и профессионального мастерства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раскрыть сущность культуры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смыслить уникальный исторический опыт диалога культур и способы его миропонимания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представить современность как результат культурно-исторического развития человечеств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входит в базовую часть блока 1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 и религии. Она способствует формированию у обучающихся критической оценки особенностей различных культур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 и иностранного языка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изучения философии,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3: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ормы устной и письменной речи – основы культурной коммуник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аргументированно обосновывать собственную мировоззренческую позицию в устной и письменной ре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логическим мышлени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речевыми приемами уб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суть культурных отношений в обществе, место человека в культурном процессе и жизни общества, в коллективе на разных уровнях его существ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ооперации с коллегами, работе в коллективе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К-6: </w:t>
            </w:r>
            <w:r>
              <w:rPr>
                <w:b/>
                <w:sz w:val="24"/>
                <w:szCs w:val="24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bidi="hi-IN"/>
              </w:rPr>
              <w:t>ОПК-9: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историко-культурные особенност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здел: </w:t>
            </w:r>
            <w:r>
              <w:rPr>
                <w:b/>
              </w:rPr>
              <w:t>Культурология в системе научного знания и проблема межкультурного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Культурология в системе научного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</w:t>
            </w:r>
            <w:r>
              <w:rPr>
                <w:bCs/>
              </w:rPr>
              <w:t xml:space="preserve"> Культурогенез и проблема межкультурного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bCs/>
              </w:rPr>
              <w:t xml:space="preserve"> Основные теории происхождения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2. Раздел: </w:t>
            </w:r>
            <w:r>
              <w:rPr>
                <w:b/>
              </w:rPr>
              <w:t xml:space="preserve">Основные понятия культуролог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 Основные понятия 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 Основные формы и типы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Культура как система зна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дел: </w:t>
            </w:r>
            <w:r>
              <w:rPr>
                <w:b/>
                <w:bCs/>
                <w:iCs/>
              </w:rPr>
              <w:t>История культурологических уч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 Доклассический и классический периоды развития 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: Развитие культуролог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Типология культ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9 – зув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 </w:t>
      </w:r>
    </w:p>
    <w:p>
      <w:pPr>
        <w:pStyle w:val="Default"/>
        <w:ind w:firstLine="720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</w:t>
      </w:r>
    </w:p>
    <w:p>
      <w:pPr>
        <w:pStyle w:val="Normal"/>
        <w:ind w:firstLine="720"/>
        <w:rPr/>
      </w:pPr>
      <w:r>
        <w:rPr/>
        <w:t>На лекционных занятиях используются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>для систематизации и закрепления знаний по дисциплине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>для наглядного представления изучаемого материала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ая (</w:t>
      </w:r>
      <w:r>
        <w:rPr/>
        <w:t>для развития исследовательских навыков обучающихся).</w:t>
      </w:r>
    </w:p>
    <w:p>
      <w:pPr>
        <w:pStyle w:val="Default"/>
        <w:ind w:firstLine="720"/>
        <w:jc w:val="both"/>
        <w:rPr>
          <w:iCs/>
        </w:rPr>
      </w:pPr>
      <w:r>
        <w:rPr/>
        <w:t xml:space="preserve">При проведении семинарских занятиях используются работа в команде и методы IT. </w:t>
      </w:r>
      <w:r>
        <w:rPr>
          <w:iCs/>
        </w:rPr>
        <w:t xml:space="preserve">Проверка выполнения заданий осуществляется на семинарских занятиях с помощью устных выступлений обучающихся и их коллективного обсуждения (учебных дискуссий), с помощью тестов. </w:t>
      </w:r>
    </w:p>
    <w:p>
      <w:pPr>
        <w:pStyle w:val="Default"/>
        <w:ind w:firstLine="720"/>
        <w:jc w:val="both"/>
        <w:rPr/>
      </w:pPr>
      <w:r>
        <w:rPr>
          <w:iCs/>
        </w:rPr>
        <w:t xml:space="preserve">В качестве оценочных средств на протяжении семестра используются контрольные работы, тестирование. При организации тестирования знаний обучающихся используются Интернет-тренажеры, авторские тесты. </w:t>
      </w:r>
    </w:p>
    <w:p>
      <w:pPr>
        <w:pStyle w:val="Normal"/>
        <w:widowControl/>
        <w:ind w:firstLine="720"/>
        <w:rPr/>
      </w:pPr>
      <w:r>
        <w:rPr/>
        <w:t>Используются внеаудиторные методы обучения: посещение спектаклей, концертов, выставок, экскурсий, фильмов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Вопросы к устному опр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Культурология в системе научного знания и проблема межкультурного взаимодейств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Почему существует множество определений понятия «культура»?</w:t>
      </w:r>
    </w:p>
    <w:p>
      <w:pPr>
        <w:pStyle w:val="Normal"/>
        <w:rPr/>
      </w:pPr>
      <w:r>
        <w:rPr/>
        <w:t>2. Какое место занимает культурология в системе гуманитарных наук?</w:t>
      </w:r>
    </w:p>
    <w:p>
      <w:pPr>
        <w:pStyle w:val="Normal"/>
        <w:rPr/>
      </w:pPr>
      <w:r>
        <w:rPr/>
        <w:t>3. Какова структура культурологического знания?</w:t>
      </w:r>
    </w:p>
    <w:p>
      <w:pPr>
        <w:pStyle w:val="Normal"/>
        <w:rPr/>
      </w:pPr>
      <w:r>
        <w:rPr/>
        <w:t>4. Как вы понимаете смысл выражения «культура – вторая природа»?</w:t>
      </w:r>
    </w:p>
    <w:p>
      <w:pPr>
        <w:pStyle w:val="Normal"/>
        <w:rPr/>
      </w:pPr>
      <w:r>
        <w:rPr/>
        <w:t>5. Какие существуют подходы и методы в культурологии?</w:t>
      </w:r>
    </w:p>
    <w:p>
      <w:pPr>
        <w:pStyle w:val="Normal"/>
        <w:rPr/>
      </w:pPr>
      <w:r>
        <w:rPr/>
        <w:t>6. Что изучает социология культуры?</w:t>
      </w:r>
    </w:p>
    <w:p>
      <w:pPr>
        <w:pStyle w:val="Normal"/>
        <w:rPr/>
      </w:pPr>
      <w:r>
        <w:rPr/>
        <w:t>7. Что такое культурная антрополог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652"/>
      <w:bookmarkStart w:id="1" w:name="652"/>
      <w:bookmarkEnd w:id="1"/>
    </w:p>
    <w:p>
      <w:pPr>
        <w:pStyle w:val="Normal"/>
        <w:rPr/>
      </w:pPr>
      <w:r>
        <w:rPr>
          <w:b/>
        </w:rPr>
        <w:t xml:space="preserve">Задания и упражнения 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Прочитайте предложенные определения культуры, проанализируйте их, выделив опорные слова. Какие из них вы считаете наиболее содержательными? Обоснуйте.</w:t>
      </w:r>
    </w:p>
    <w:p>
      <w:pPr>
        <w:pStyle w:val="Normal"/>
        <w:rPr/>
      </w:pPr>
      <w:r>
        <w:rPr/>
        <w:t xml:space="preserve">• </w:t>
      </w:r>
      <w:r>
        <w:rPr/>
        <w:t>Культура –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</w:t>
      </w:r>
    </w:p>
    <w:p>
      <w:pPr>
        <w:pStyle w:val="Normal"/>
        <w:rPr/>
      </w:pPr>
      <w:r>
        <w:rPr/>
        <w:t xml:space="preserve">• </w:t>
      </w:r>
      <w:r>
        <w:rPr/>
        <w:t>Культура – совокупность смыслов и ценностей, рожденных творческой активностью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то, что не передается человеку генетически, всегда осваивается с нуля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ность человека различными способами вступать в отношения с другими мирами.</w:t>
      </w:r>
    </w:p>
    <w:p>
      <w:pPr>
        <w:pStyle w:val="Normal"/>
        <w:rPr/>
      </w:pPr>
      <w:r>
        <w:rPr/>
        <w:t xml:space="preserve">• </w:t>
      </w:r>
      <w:r>
        <w:rPr/>
        <w:t>Культура – способ познания и упорядочивания мира для практических и психологических нужд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средство межпоколенного воспроизводства общества как целостност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 выживания и воспроизводства социального человека в истори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творческая деятельность человека по освоению материального и духовного мира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истема тончайших принуждений, то, что невозможно забыть.</w:t>
      </w:r>
    </w:p>
    <w:p>
      <w:pPr>
        <w:pStyle w:val="Normal"/>
        <w:rPr/>
      </w:pPr>
      <w:r>
        <w:rPr/>
        <w:t>2. Дайте определения понятиям: артефакт, гуманитарные науки, этология, антропология, культурные нормы.</w:t>
      </w:r>
    </w:p>
    <w:p>
      <w:pPr>
        <w:pStyle w:val="Normal"/>
        <w:rPr/>
      </w:pPr>
      <w:r>
        <w:rPr/>
        <w:t>3. Прочитайте и сформулируйте определение понятию «пайдейя».</w:t>
      </w:r>
    </w:p>
    <w:p>
      <w:pPr>
        <w:pStyle w:val="Normal"/>
        <w:rPr/>
      </w:pPr>
      <w:r>
        <w:rPr/>
        <w:t>Французский исследователь А.И. Марру отмечает, что с эпохи эллинизма греческое слово «пайдейя» (воспитание, учение, образование) вплотную приближается к современным понятиям «культура» и «цивилизация». В самом деле, «спросим, что в эллинистическую эпоху обеспечивает единство греческого мира, расширившегося до размеров ойкумены – «обитаемого мира»? Менее чем когда-либо единство крови, – ведь эллинизм включает в себя и усваивает столько иноземных элементов – иранцев, семитов, египтян! Это уже и не политическое единство, которое не пережило смерти Александра. Это мог быть только факт объединения на почве единого идеала, одной мысли, затрагивающей существенную цель человеческой жизни и способы его достижения, одним словом – единство цивилизации или – точнее – культуры» (Марру). Это и есть все то, что выражено понятием «пайдейя». Итак, «образование», «культура», «цивилизация» – в греческой пайдейе эти понятия не просто сближаются, но принципиально совпадают. Понятие образования – пайдейя – стоит в основе греческих представлений о жизни и обществе; даже понятие полиса оказывается по отношению к нему производным.</w:t>
      </w:r>
    </w:p>
    <w:p>
      <w:pPr>
        <w:pStyle w:val="Normal"/>
        <w:rPr/>
      </w:pPr>
      <w:r>
        <w:rPr/>
        <w:t>Когда Варрону и Цицерону пришлось переводить слово «пайдейя», его латинским эквивалентом они избрали humanitas (лат. «образование», «воспитание»). А. Геллий выделял в этом понятии два основных смысла: во-первых, филантропический, когда речь идет о снисходительном, сговорчивом и доброжелательном человеке; во-вторых, оно обозначает образованного, знающего человека, стремящегося к постижению благородных – словесных – наук. В последнем случае «гуманитас» определяется как воспитание, основанное на высоком философско-риторическом образовании. Именно благодаря этому смыслу гуманитас становится главным словом итальянских гуманистов. Их «гуманитас» предполагала в первую очередь особую, ориентированную на классическую словесность образованность – пайдейю. Вне всякого сомнения, она не только может, но и должна быть понята в качестве обозначения специфической культуры. В стремлении к определенной форме образования – «пайдейи» – собственно и состоял замысел гуманизма, его культура.</w:t>
      </w:r>
    </w:p>
    <w:p>
      <w:pPr>
        <w:pStyle w:val="Normal"/>
        <w:rPr/>
      </w:pPr>
      <w:r>
        <w:rPr/>
        <w:t>Асоян Ю., Малафеев А.</w:t>
      </w:r>
    </w:p>
    <w:p>
      <w:pPr>
        <w:pStyle w:val="Normal"/>
        <w:rPr/>
      </w:pPr>
      <w:r>
        <w:rPr/>
        <w:t>Открытие идеи культуры: опыт русской культурологи XIX – начала XX в.</w:t>
      </w:r>
    </w:p>
    <w:p>
      <w:pPr>
        <w:pStyle w:val="Normal"/>
        <w:rPr/>
      </w:pPr>
      <w:r>
        <w:rPr/>
        <w:t>Гл. 1. М.: ОГ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811"/>
      <w:bookmarkEnd w:id="2"/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Назовите способы и формы реализации творческого начала человека.</w:t>
      </w:r>
    </w:p>
    <w:p>
      <w:pPr>
        <w:pStyle w:val="Normal"/>
        <w:rPr/>
      </w:pPr>
      <w:r>
        <w:rPr/>
        <w:t>2. Охарактеризуйте миф как древнейшую форму упорядочивания мира.</w:t>
      </w:r>
    </w:p>
    <w:p>
      <w:pPr>
        <w:pStyle w:val="Normal"/>
        <w:rPr/>
      </w:pPr>
      <w:r>
        <w:rPr/>
        <w:t>3. Каковы характерные признаки религии как культурного феномена?</w:t>
      </w:r>
    </w:p>
    <w:p>
      <w:pPr>
        <w:pStyle w:val="Normal"/>
        <w:rPr/>
      </w:pPr>
      <w:r>
        <w:rPr/>
        <w:t>4. Почему искусство является чувственной сферой культуры?</w:t>
      </w:r>
    </w:p>
    <w:p>
      <w:pPr>
        <w:pStyle w:val="Normal"/>
        <w:rPr/>
      </w:pPr>
      <w:r>
        <w:rPr/>
        <w:t>5. Объясните взаимосвязь науки и техники как культурных феноменов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881"/>
      <w:bookmarkStart w:id="4" w:name="881"/>
      <w:bookmarkEnd w:id="4"/>
    </w:p>
    <w:p>
      <w:pPr>
        <w:pStyle w:val="Normal"/>
        <w:rPr/>
      </w:pPr>
      <w:r>
        <w:rPr>
          <w:b/>
        </w:rPr>
        <w:t xml:space="preserve">Задания и упражнения 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форма культуры и артефакт; мистика и магия; миф и ассоциация; вера и знание; религия и религиозная организация; искусство и художественный образ; честь и мораль.</w:t>
      </w:r>
    </w:p>
    <w:p>
      <w:pPr>
        <w:pStyle w:val="Normal"/>
        <w:rPr/>
      </w:pPr>
      <w:r>
        <w:rPr/>
        <w:t>2. Дайте определения понятиям: форма культуры, теология, этика, этикет, эстетика, ритуал, шаманизм, ведизм, шиизм, конф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Основные понятия культуролог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Что такое внутрикультурная коммуникация?</w:t>
      </w:r>
    </w:p>
    <w:p>
      <w:pPr>
        <w:pStyle w:val="Normal"/>
        <w:rPr/>
      </w:pPr>
      <w:r>
        <w:rPr/>
        <w:t>2. Какие опасности возникают при межкультурной коммуникации?</w:t>
      </w:r>
    </w:p>
    <w:p>
      <w:pPr>
        <w:pStyle w:val="Normal"/>
        <w:rPr/>
      </w:pPr>
      <w:r>
        <w:rPr/>
        <w:t>3. В чем сущность семиотического подхода в культурологии?</w:t>
      </w:r>
    </w:p>
    <w:p>
      <w:pPr>
        <w:pStyle w:val="Normal"/>
        <w:rPr/>
      </w:pPr>
      <w:r>
        <w:rPr/>
        <w:t>4. Какие существуют типы знаков?</w:t>
      </w:r>
    </w:p>
    <w:p>
      <w:pPr>
        <w:pStyle w:val="Normal"/>
        <w:rPr/>
      </w:pPr>
      <w:r>
        <w:rPr/>
        <w:t>5. Что такое вторичные языки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921"/>
      <w:bookmarkStart w:id="6" w:name="921"/>
      <w:bookmarkEnd w:id="6"/>
    </w:p>
    <w:p>
      <w:pPr>
        <w:pStyle w:val="Normal"/>
        <w:rPr/>
      </w:pPr>
      <w:r>
        <w:rPr>
          <w:b/>
        </w:rPr>
        <w:t>Задания и упражнения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Сформулируйте соотношение понятий: культура и социокультурная коммуникация, денотация и коннотация, семиосфера и ноосфера.</w:t>
      </w:r>
    </w:p>
    <w:p>
      <w:pPr>
        <w:pStyle w:val="Normal"/>
        <w:rPr/>
      </w:pPr>
      <w:r>
        <w:rPr/>
        <w:t>2. Дайте определения понятиям: культурная коммуникация, межкультурная коммуникация, массовая коммуникация, высококонтекстные и низкоконтекстные культуры, вторичные моделирующие системы, код культуры, диалог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Какие этапы в развитии знаний о культуре можно выделить?</w:t>
      </w:r>
    </w:p>
    <w:p>
      <w:pPr>
        <w:pStyle w:val="Normal"/>
        <w:rPr/>
      </w:pPr>
      <w:r>
        <w:rPr/>
        <w:t>2. Почему в период Средневековья не было предложено никаких новых идей о культуре?</w:t>
      </w:r>
    </w:p>
    <w:p>
      <w:pPr>
        <w:pStyle w:val="Normal"/>
        <w:rPr/>
      </w:pPr>
      <w:r>
        <w:rPr/>
        <w:t>3. Охарактеризуйте развитие знаний о культуре в эпоху Просвещения.</w:t>
      </w:r>
    </w:p>
    <w:p>
      <w:pPr>
        <w:pStyle w:val="Normal"/>
        <w:rPr/>
      </w:pPr>
      <w:r>
        <w:rPr/>
        <w:t>4. Какие научные дисциплины занимаются накоплением знаний о культуре?</w:t>
      </w:r>
    </w:p>
    <w:p>
      <w:pPr>
        <w:pStyle w:val="Normal"/>
        <w:rPr/>
      </w:pPr>
      <w:r>
        <w:rPr/>
        <w:t>5. Как рассматривали культуру сторонники эволюционистского подхода?</w:t>
      </w:r>
    </w:p>
    <w:p>
      <w:pPr>
        <w:pStyle w:val="Normal"/>
        <w:rPr/>
      </w:pPr>
      <w:r>
        <w:rPr/>
        <w:t>6. В чем сущность трех основных методологических подходов, сформировавшихся в XIX в.?</w:t>
      </w:r>
    </w:p>
    <w:p>
      <w:pPr>
        <w:pStyle w:val="Normal"/>
        <w:rPr/>
      </w:pPr>
      <w:r>
        <w:rPr/>
        <w:t>7. Что является причиной смены парадигм в науке?</w:t>
      </w:r>
    </w:p>
    <w:p>
      <w:pPr>
        <w:pStyle w:val="Normal"/>
        <w:rPr/>
      </w:pPr>
      <w:r>
        <w:rPr/>
        <w:t>8. Что такое методологический плюрализм?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807"/>
      <w:bookmarkStart w:id="8" w:name="807"/>
      <w:bookmarkEnd w:id="8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теория и методология; цивилизационный и формационный подход; эволюция и коэволюция</w:t>
      </w:r>
    </w:p>
    <w:p>
      <w:pPr>
        <w:pStyle w:val="Normal"/>
        <w:rPr/>
      </w:pPr>
      <w:r>
        <w:rPr/>
        <w:t>2. Дайте определения следующим понятиям: пайдейя, европоцентризм, общественно-экономическая формация, культурологическая концепция, школа в культурологии, культурологическая парадиг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Что такое морфология культуры?</w:t>
      </w:r>
    </w:p>
    <w:p>
      <w:pPr>
        <w:pStyle w:val="Normal"/>
        <w:rPr/>
      </w:pPr>
      <w:r>
        <w:rPr/>
        <w:t>2. Какие возможны варианты структурирования культуры?</w:t>
      </w:r>
    </w:p>
    <w:p>
      <w:pPr>
        <w:pStyle w:val="Normal"/>
        <w:rPr/>
      </w:pPr>
      <w:r>
        <w:rPr/>
        <w:t>3. В чем специфика народной и национальной культур?</w:t>
      </w:r>
    </w:p>
    <w:p>
      <w:pPr>
        <w:pStyle w:val="Normal"/>
        <w:rPr/>
      </w:pPr>
      <w:r>
        <w:rPr/>
        <w:t>4. Что такое культурные универсалии?</w:t>
      </w:r>
    </w:p>
    <w:p>
      <w:pPr>
        <w:pStyle w:val="Normal"/>
        <w:rPr/>
      </w:pPr>
      <w:r>
        <w:rPr/>
        <w:t>5. Приведите примеры массовой и элитарной культур, субкультуры и контркультуры.</w:t>
      </w:r>
    </w:p>
    <w:p>
      <w:pPr>
        <w:pStyle w:val="Normal"/>
        <w:rPr/>
      </w:pPr>
      <w:r>
        <w:rPr/>
        <w:t>6. Охарактеризуйте основные элементы процесса динамики культуры.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700"/>
      <w:bookmarkStart w:id="10" w:name="700"/>
      <w:bookmarkEnd w:id="10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Прочитайте предложенное определение и сформулируйте свое видение положительных и отрицательных моментов процесса глобализации культуры: «Глобализация культуры – ускорение интеграции наций в мировую систему в связи с развитием современных транспортных средств и экономических связей, формированием транснациональных корпораций и мирового рынка, благодаря воздействию на людей средств массовой информации. Этот термин появился в конце 80-х гг. в связи с проблемой сближения наций и расширением культурных контактов народов».</w:t>
      </w:r>
    </w:p>
    <w:p>
      <w:pPr>
        <w:pStyle w:val="Normal"/>
        <w:rPr/>
      </w:pPr>
      <w:r>
        <w:rPr/>
        <w:t>2. Сформулируйте соотношение понятий «культурная адаптация» и «динамика культуры». Для этого разберитесь в сущности этих понятий, имея в виду, что культурная адаптация – это один из основных факторов культурогенеза в целом.</w:t>
      </w:r>
    </w:p>
    <w:p>
      <w:pPr>
        <w:pStyle w:val="Normal"/>
        <w:rPr/>
      </w:pPr>
      <w:r>
        <w:rPr/>
        <w:t>3. Культурной энтропией называют нарушение (постепенное «размывание») целостности культурной системы, ее дисфункцию, ведущую к понижению возможности эффективного регулирования социальной жизни людей. Приведите известные вам примеры культурной энтропии в истории, связанные:</w:t>
      </w:r>
    </w:p>
    <w:p>
      <w:pPr>
        <w:pStyle w:val="Normal"/>
        <w:rPr/>
      </w:pPr>
      <w:r>
        <w:rPr/>
        <w:t xml:space="preserve">• </w:t>
      </w:r>
      <w:r>
        <w:rPr/>
        <w:t>с резким изменением природных или исторических условий существования локальной культуры;</w:t>
      </w:r>
    </w:p>
    <w:p>
      <w:pPr>
        <w:pStyle w:val="Normal"/>
        <w:rPr/>
      </w:pPr>
      <w:r>
        <w:rPr/>
        <w:t xml:space="preserve">• </w:t>
      </w:r>
      <w:r>
        <w:rPr/>
        <w:t>с социальными кризисами во внутреннем развитии сообществ.</w:t>
      </w:r>
    </w:p>
    <w:p>
      <w:pPr>
        <w:pStyle w:val="Normal"/>
        <w:rPr/>
      </w:pPr>
      <w:r>
        <w:rPr/>
        <w:t>4. Дайте определения понятиям: морфология культуры, структура культуры, культурная статика, культурная динамика, культуроген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</w:t>
      </w:r>
      <w:r>
        <w:rPr>
          <w:b/>
          <w:bCs/>
          <w:iCs/>
          <w:u w:val="single"/>
        </w:rPr>
        <w:t>История культурологических учений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Что отличает цивилизационный подход к культуре от эволюционного?</w:t>
      </w:r>
    </w:p>
    <w:p>
      <w:pPr>
        <w:pStyle w:val="Normal"/>
        <w:rPr/>
      </w:pPr>
      <w:r>
        <w:rPr/>
        <w:t>2. В чем сущность концепций Н.Я. Данилевского, О. Шпенглера, А. Тойнби?</w:t>
      </w:r>
    </w:p>
    <w:p>
      <w:pPr>
        <w:pStyle w:val="Normal"/>
        <w:rPr/>
      </w:pPr>
      <w:r>
        <w:rPr/>
        <w:t>3. Как сторонники диффузионизма видят развитие культуры?</w:t>
      </w:r>
    </w:p>
    <w:p>
      <w:pPr>
        <w:pStyle w:val="Normal"/>
        <w:rPr/>
      </w:pPr>
      <w:r>
        <w:rPr/>
        <w:t>4. Какие идеи Л. Фробениуса вызвали серьезную критику?</w:t>
      </w:r>
    </w:p>
    <w:p>
      <w:pPr>
        <w:pStyle w:val="Normal"/>
        <w:rPr/>
      </w:pPr>
      <w:r>
        <w:rPr/>
        <w:t>5. Каков подход функционалистского направления к проблемам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177"/>
      <w:bookmarkStart w:id="12" w:name="177"/>
      <w:bookmarkEnd w:id="12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 с точки зрения Шпенглера; цивилизационный и формационный подход.</w:t>
      </w:r>
    </w:p>
    <w:p>
      <w:pPr>
        <w:pStyle w:val="Normal"/>
        <w:rPr/>
      </w:pPr>
      <w:r>
        <w:rPr/>
        <w:t>2. Дайте определения понятиям: европоцентризм, культурно-исторический тип, общественно-историческая школа в культурологии, цивилизационный подход, теория «культурных круг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В чем сущность психологического подхода к трактовке культуры?</w:t>
      </w:r>
    </w:p>
    <w:p>
      <w:pPr>
        <w:pStyle w:val="Normal"/>
        <w:rPr/>
      </w:pPr>
      <w:r>
        <w:rPr/>
        <w:t>2. Расскажите о структурно-семиотическом подходе в культурологии.</w:t>
      </w:r>
    </w:p>
    <w:p>
      <w:pPr>
        <w:pStyle w:val="Normal"/>
        <w:rPr/>
      </w:pPr>
      <w:r>
        <w:rPr/>
        <w:t>3. В чем особенность игрового объяснения культуры?</w:t>
      </w:r>
    </w:p>
    <w:p>
      <w:pPr>
        <w:pStyle w:val="Normal"/>
        <w:rPr/>
      </w:pPr>
      <w:r>
        <w:rPr/>
        <w:t>4. Какие школы существуют в современной культурологии?</w:t>
      </w:r>
    </w:p>
    <w:p>
      <w:pPr>
        <w:pStyle w:val="Normal"/>
        <w:rPr/>
      </w:pPr>
      <w:r>
        <w:rPr/>
        <w:t>5. Возможно ли создание универсальной концепции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337"/>
      <w:bookmarkStart w:id="14" w:name="337"/>
      <w:bookmarkEnd w:id="14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сознательное и бессознательное; «Я» и «Сверх-Я» в концепции 3. Фрейда.</w:t>
      </w:r>
    </w:p>
    <w:p>
      <w:pPr>
        <w:pStyle w:val="Normal"/>
        <w:rPr/>
      </w:pPr>
      <w:r>
        <w:rPr/>
        <w:t>2. Дайте определения понятиям: сублимация, текст, пассионарность, осевое время, амбивален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rPr/>
      </w:pPr>
      <w:r>
        <w:rPr/>
        <w:t>1. Как менялось представление исследователей о цивилизации?</w:t>
      </w:r>
    </w:p>
    <w:p>
      <w:pPr>
        <w:pStyle w:val="Normal"/>
        <w:rPr/>
      </w:pPr>
      <w:r>
        <w:rPr/>
        <w:t>2. Какие споры и дискуссии существуют вокруг понятий «цивилизация», «цивилизация и культура»?</w:t>
      </w:r>
    </w:p>
    <w:p>
      <w:pPr>
        <w:pStyle w:val="Normal"/>
        <w:rPr/>
      </w:pPr>
      <w:r>
        <w:rPr/>
        <w:t>3. Охарактеризуйте основные типы цивилизаций.</w:t>
      </w:r>
    </w:p>
    <w:p>
      <w:pPr>
        <w:pStyle w:val="Normal"/>
        <w:rPr/>
      </w:pPr>
      <w:r>
        <w:rPr/>
        <w:t>4. В чем сущность исторической типологии культур?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578"/>
      <w:bookmarkStart w:id="16" w:name="578"/>
      <w:bookmarkEnd w:id="16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/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; ментальность и цивилизация; цивилизация и общественно-экономическая формация.</w:t>
      </w:r>
    </w:p>
    <w:p>
      <w:pPr>
        <w:pStyle w:val="Normal"/>
        <w:rPr/>
      </w:pPr>
      <w:r>
        <w:rPr/>
        <w:t>2. Дайте определения понятиям: цивилизация, ментальность, типолог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8"/>
        <w:gridCol w:w="3464"/>
        <w:gridCol w:w="10152"/>
      </w:tblGrid>
      <w:tr>
        <w:trPr>
          <w:tblHeader w:val="true"/>
          <w:trHeight w:val="75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3: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ормы устной и письменной речи – основы культурной коммуникаци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firstLine="6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Литературным языком необходимо считать:</w:t>
              <w:br/>
              <w:t>А) нормативный, соответствующий установленным правилам +</w:t>
              <w:br/>
              <w:t>Б) используемый только в официальной обстановке</w:t>
              <w:br/>
              <w:t>В) состоящий из специальных термин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Двумя основными разновидностями речи являются:</w:t>
              <w:br/>
              <w:t>А) диалектная и просторечная +</w:t>
              <w:br/>
              <w:t>Б) разговорная и книжная</w:t>
              <w:br/>
              <w:t>В) умная и глуп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Функциональные стили можно разделить на:</w:t>
              <w:br/>
              <w:t>А) научный и официально-деловой</w:t>
              <w:br/>
              <w:t>Б) разговорный и научный</w:t>
              <w:br/>
              <w:t>В) книжный и разговорный +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Книжный и разговорный стили различаются по:</w:t>
              <w:br/>
              <w:t>А) целям и средствам их использования +</w:t>
              <w:br/>
              <w:t>Б) адресату речи</w:t>
              <w:br/>
              <w:t>В) количеству лексических единиц, входящих в состав тек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Жанром научного стиля является:</w:t>
              <w:br/>
              <w:t>А) заявление</w:t>
              <w:br/>
              <w:t>Б) доклад +</w:t>
              <w:br/>
              <w:t>В) расс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Сфера использования разговорного стиля – это:</w:t>
              <w:br/>
              <w:t>А) делопроизводство</w:t>
              <w:br/>
              <w:t>Б) бытовые отношения +</w:t>
              <w:br/>
              <w:t>В) официальная обстанов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Наиболее характерные средства выразительности используются:</w:t>
              <w:br/>
              <w:t>А) в научном стиле</w:t>
              <w:br/>
              <w:t>Б) в публицистическом стиле +</w:t>
              <w:br/>
              <w:t>В) в официально-деловом сти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К разговорному стилю относится слово:</w:t>
              <w:br/>
              <w:t>А) смешной +</w:t>
              <w:br/>
              <w:t>Б) потешный</w:t>
              <w:br/>
              <w:t>В) радостный</w:t>
            </w:r>
          </w:p>
          <w:p>
            <w:pPr>
              <w:pStyle w:val="Normal"/>
              <w:ind w:firstLine="69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ргументировано обосновывать собственную мировоззренческую позицию в устной и письменной ре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логически верно, аргументировано и ясно строить устную и письменную речь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65"/>
              <w:keepNext w:val="true"/>
              <w:spacing w:lineRule="atLeast" w:line="181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83"/>
                <w:b/>
                <w:bCs/>
                <w:color w:val="000000"/>
                <w:sz w:val="22"/>
                <w:szCs w:val="22"/>
              </w:rPr>
              <w:t xml:space="preserve">Практическое задание: </w:t>
            </w:r>
            <w:r>
              <w:rPr>
                <w:rStyle w:val="C83"/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Язык как важнейшее средство общения.  Литературный язык и нелитературные варианты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Задание 1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54c56"/>
                <w:i/>
                <w:iCs/>
                <w:color w:val="000000"/>
                <w:sz w:val="22"/>
                <w:szCs w:val="22"/>
              </w:rPr>
              <w:t>        </w:t>
            </w:r>
            <w:r>
              <w:rPr>
                <w:rStyle w:val="C14"/>
                <w:color w:val="000000"/>
                <w:sz w:val="22"/>
                <w:szCs w:val="22"/>
              </w:rPr>
              <w:t>1)</w:t>
            </w:r>
            <w:r>
              <w:rPr>
                <w:rStyle w:val="C56c54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 xml:space="preserve">Прочитайте пословицы и поговорки со словом </w:t>
            </w:r>
            <w:r>
              <w:rPr>
                <w:rStyle w:val="C8"/>
                <w:color w:val="000000"/>
                <w:sz w:val="22"/>
                <w:szCs w:val="22"/>
              </w:rPr>
              <w:t>язык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. Выпишите пословицы, в которых говорится о языке как средстве общения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30"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C14"/>
                <w:color w:val="000000"/>
                <w:sz w:val="22"/>
                <w:szCs w:val="22"/>
              </w:rPr>
              <w:t>Язык мой враг мой: прежде ума глаголет. 2. Ешь пирог с грибами, да держи язык за зубами. 3. Языком мели, а рукам воли не давай. 4. Язык до Киева доведет. 5. Мал язык, да всем телом владеет. 6. Не спеши языком, торопись делом. 7. Языком и лаптя не сплетешь. 8. На языке мед, а под языком лед. 9. Не ножа бойся, а языка. 10. Шила и мыла, гладила и катала,  пряла и лощила, да все языком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  <w:sz w:val="22"/>
                <w:szCs w:val="22"/>
              </w:rPr>
              <w:t>        </w:t>
            </w:r>
            <w:r>
              <w:rPr>
                <w:rStyle w:val="C8"/>
                <w:color w:val="000000"/>
                <w:sz w:val="22"/>
                <w:szCs w:val="22"/>
              </w:rPr>
              <w:t>2)</w:t>
            </w:r>
            <w:r>
              <w:rPr>
                <w:rStyle w:val="C56c54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Прочитайте фразеологизмы со словом язык. Выпишите те из них, которые характеризуют говорящего: а) положительно, б) отрицательно.  В каких сочетаниях слово язык имеет значение «подвижный мышечный орган в полости рта»?</w:t>
            </w:r>
          </w:p>
          <w:p>
            <w:pPr>
              <w:pStyle w:val="C6c15"/>
              <w:spacing w:lineRule="atLeast" w:line="181" w:before="0" w:after="0"/>
              <w:ind w:firstLine="489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        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1. Боек на язык. 2. Сорвалось с языка. 3. Держать язык за зубами. 4. Вертится на языке. 5. Показать язык. 6. Находить общий язык. 7. Язык чешется. 8. Дать волю языку. 9. Типун тебе на язык. 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rStyle w:val="C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Выберите из данных в скобках слов такие, которые наиболее точно выражают мысль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Всё, что люди (делают, совершают, творят, создают) (в мире, на земле, во вселенной) действительно человеческого, (творится, делается, совершается, происходит) при помощи языка. (Невозможно, немыслимо, нельзя) без него работать (дружно, согласно), совместно с другими. Без его посредства (невозможно, немыслимо, нельзя, невероятно) ни на шаг (двинуть вперед, развивать, совершенствовать) науку, технику, ремесла, искусство – жизнь … (Создавать, созидать, строить, основывать) (будущее, грядущее) счастье (беречь, запрещать, оборонять, охранять), (будущее, грядущее) Родины и всего человечества от ненавистных врагов, (громить, сокрушать, разбивать) (трудные, тяжелые, тяжкие, жестокие) (заблуждения, недочеты, ошибки, просчеты) прошлого, радоваться и грустить, делиться с другими своей любовью и своим (гневом, ненавистью) мы (можем, имеем возможность, способны) только при помощи слов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                                                                                         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8"/>
                <w:color w:val="000000"/>
                <w:sz w:val="22"/>
                <w:szCs w:val="22"/>
              </w:rPr>
              <w:t>(Л. Успенский).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логическим мышлени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ечевыми приемами уб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ворческое задание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Прочитайте фрагмент введения к «Русскому словарю языкового расширения А.И.Солженицына.  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Лучший способ обогащения языка – это восстановление прежде накопленных, а потом утерянных богатств. Так и французы в начале XIX века пришли к этому верному способу: восстанавливать старофранцузские слова, уже утерянные в  XVIII веке. Но нельзя упустить и других опасностей языку, например, современного нахлына международной английской волны. Конечно, нечего и пытаться избегать таких слов, как </w:t>
            </w:r>
            <w:r>
              <w:rPr>
                <w:rStyle w:val="C28c54"/>
                <w:i/>
                <w:iCs/>
                <w:color w:val="000000"/>
                <w:sz w:val="22"/>
                <w:szCs w:val="22"/>
              </w:rPr>
              <w:t>компьютер, лазер, ксерокс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, названий технических устройств. Но если беспрепятственно допускать в русский язык такие невыносимые слова, как </w:t>
            </w:r>
            <w:r>
              <w:rPr>
                <w:rStyle w:val="C28c54"/>
                <w:i/>
                <w:iCs/>
                <w:color w:val="000000"/>
                <w:sz w:val="22"/>
                <w:szCs w:val="22"/>
              </w:rPr>
              <w:t>уик-энд, брифинг, истеблишмент, имидж</w:t>
            </w:r>
            <w:r>
              <w:rPr>
                <w:rStyle w:val="C14"/>
                <w:color w:val="000000"/>
                <w:sz w:val="22"/>
                <w:szCs w:val="22"/>
              </w:rPr>
              <w:t>, - то надо вообще с родным языком распрощаться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Согласны ли вы с предложениями писателя? Как вы оцениваете состояние современной русской речи? Объясните значение иноязычных слов в тексте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уть культурных отношений в обществе, место человека в культурном процессе и жизни общества, в коллективе на разных уровнях его существ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Форма духовной культуры, в которой находят отражение нравственные нормы и оценки человека, группы или общества в целом, называют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) моралью</w:t>
            </w:r>
            <w:r>
              <w:rPr>
                <w:sz w:val="22"/>
                <w:szCs w:val="22"/>
              </w:rPr>
              <w:t xml:space="preserve"> 2) искусством 3) наукой 4) идеологией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Архаичная культура складывается в обществе…</w:t>
            </w:r>
            <w:r>
              <w:rPr>
                <w:sz w:val="22"/>
                <w:szCs w:val="22"/>
              </w:rPr>
              <w:br/>
              <w:t>Которое управляет природой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Не отделившимся от природы</w:t>
            </w:r>
            <w:r>
              <w:rPr>
                <w:sz w:val="22"/>
                <w:szCs w:val="22"/>
              </w:rPr>
              <w:br/>
              <w:t>Победившим природу</w:t>
              <w:br/>
              <w:t>Никак не связанным с природой</w:t>
              <w:br/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модернизированной социокультурной системы являются…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реобладание достигнутых статусов</w:t>
            </w:r>
            <w:r>
              <w:rPr>
                <w:sz w:val="22"/>
                <w:szCs w:val="22"/>
              </w:rPr>
              <w:br/>
              <w:t>Низкий религиозный плюрализм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Выраженная ориентация на будущее</w:t>
            </w:r>
            <w:r>
              <w:rPr>
                <w:sz w:val="22"/>
                <w:szCs w:val="22"/>
              </w:rPr>
              <w:br/>
              <w:t>Доступность образования элите</w:t>
              <w:br/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модернизированной социокультурной системы являются…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Ценности автономии личности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Множество специализированных ролей</w:t>
            </w:r>
            <w:r>
              <w:rPr>
                <w:sz w:val="22"/>
                <w:szCs w:val="22"/>
              </w:rPr>
              <w:br/>
              <w:t>Выраженное гендерное неравенство</w:t>
              <w:br/>
              <w:t>Религиозное мировоззрение</w:t>
              <w:br/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традиционной социокультурной системы являются…</w:t>
            </w:r>
            <w:r>
              <w:rPr>
                <w:sz w:val="22"/>
                <w:szCs w:val="22"/>
              </w:rPr>
              <w:br/>
              <w:t>Массовое промышленное производство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Высокий уровень рождаемости</w:t>
            </w:r>
            <w:r>
              <w:rPr>
                <w:sz w:val="22"/>
                <w:szCs w:val="22"/>
              </w:rPr>
              <w:br/>
              <w:t>Свободомыслие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Низкая социальная мобильность</w:t>
            </w:r>
            <w:r>
              <w:rPr>
                <w:sz w:val="22"/>
                <w:szCs w:val="22"/>
              </w:rPr>
              <w:br/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 Важнейший элемент культуры, выступающий критерием, по которому производится человеком оценка значимости действий, идей, мнений, — это</w:t>
            </w:r>
            <w:r>
              <w:rPr>
                <w:sz w:val="22"/>
                <w:szCs w:val="22"/>
              </w:rPr>
              <w:br/>
              <w:t>Традиции</w:t>
              <w:br/>
              <w:t>Смыслы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br/>
              <w:t>Ритуалы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>Вставьте пропущенные слова.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 xml:space="preserve">«Культура возникла и развивается вместе с человеком. Она представляет собой то, что отличает человека от всех других ________________ (А). Ни человек, ни _____________(Б) не могут существовать вне культуры. В самом широком смысле можно сказать, что культура – это все, что создано человеком в процессе __________(В) окружающего мира. Иногда культуру называют «второй природой». 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>Культура выполняет ряд очень важных ________ (Г) в жизни человека. и общества. Она является той средой, в которой происходит ________________(Д) личности. Только через культуру человек может овладеть накопленным социальным опытом и стать полноценным членом общества. Культура регулирует отношения между людьми с помощью системы норм, например норм ______(Е)»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терминов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 xml:space="preserve">1) искусство 2) информация 3) преобразование 4) мораль 5) живые существа 6) общество 7) социализация 8) функция 9) деятельность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навыками кооперации с коллегами, работе в коллективе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ое задание:</w:t>
            </w:r>
          </w:p>
          <w:p>
            <w:pPr>
              <w:pStyle w:val="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  <w:br/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  <w:sz w:val="22"/>
                <w:szCs w:val="22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-6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i w:val="false"/>
                <w:sz w:val="22"/>
                <w:szCs w:val="22"/>
              </w:rPr>
              <w:t xml:space="preserve"> ОК-6: </w:t>
            </w:r>
            <w:r>
              <w:rPr>
                <w:i w:val="false"/>
                <w:sz w:val="22"/>
                <w:szCs w:val="22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перспективные направления 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.Аксиологический подход к культуре означает: культура – 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ир ценностей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человек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разум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символ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В основе формирования этнических и национальных культур лежит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ность религиозных представлений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вместное проживание людей на определенной территории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Единство язык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Единство происх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ность легко уживаться с другими этносами в условиях социальных систем обеспечивает такая особенность российской ментальности, как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ллективиз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риентация на личный успех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уховнос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ческая работа, идеолог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зированная система образования, домашнее воспитание, обычаи, традиции, нрав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Относятся к сфере: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межпоколенной трансляции социального опыта 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олитической культуры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правлением прикладной культурологии </w:t>
            </w:r>
            <w:r>
              <w:rPr>
                <w:b/>
                <w:bCs/>
                <w:sz w:val="22"/>
                <w:szCs w:val="22"/>
              </w:rPr>
              <w:t>не является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ультурной политики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беспечение реализации культурных програм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Исследование исторических процессов взаимоотно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ловека  и культур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ультур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585858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Вставьте пропущенное слово: «Духовное производство — это деятельность людей по созданию духовных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Закончите высказывание Д. Дидро: «Люди перестают мыслить, когда перестают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Закончите высказывание Н. Бердяева: «Ценности определяют наше __________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  <w:sz w:val="22"/>
                <w:szCs w:val="22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bidi="hi-IN"/>
              </w:rPr>
              <w:t>ОПК-9</w:t>
            </w:r>
            <w:r>
              <w:rPr>
                <w:b w:val="false"/>
                <w:i w:val="false"/>
                <w:sz w:val="22"/>
                <w:szCs w:val="22"/>
                <w:lang w:bidi="hi-IN"/>
              </w:rPr>
              <w:t xml:space="preserve">: </w:t>
            </w:r>
            <w:r>
              <w:rPr>
                <w:bCs w:val="false"/>
                <w:i w:val="false"/>
                <w:sz w:val="22"/>
                <w:szCs w:val="22"/>
                <w:lang w:bidi="hi-IN"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историко-культурные особенност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Что характерно во взглядах на культуру в антич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антропоцентр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средневековь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антропоцентр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Новое врем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антропоцентриз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Согласно О. Шпенглеру, цикл каждой культуры укладывается в один и тот же временной интервал. Он включает в себя четыре периода, назовете и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зарождение; расцвет; старение; смер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мерт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зарождение, расцвет, стар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младенчеств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отрочество, юность, смер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философов выдвинул идею о моральном превосходстве «естественного человека», не испорченного культурой и цивилизацией, а также лозунг о «возврате в природу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егел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окра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Русс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ученых смотрит на жизнь человека через призму двух основных, по его мнению, инстинктов - сексуального (инстинкт Эроса, или продолжения жизни) и разрушительного (инстинкт Танатоса, или смерти)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Юн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 Фрей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Ницш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Как называется сочинение немецкого философа и историка О. Шпенглера, в котором он излагает свои взгляды на культуру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«Феномен человек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«Идеи к философии истории человечеств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«Закат Европ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Философ, создавший концепцию «Осевого времени»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B. К. Яспер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В.Ф. Гегель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Ф.В. Ницш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сновоположник учения о культурных архетипах как коллективном бессознатель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Сокра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З. Фрей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в) К. Юнг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Представители одного из направлений русской общественной мысли, выступавшие за принципиально отличный от западного путь развития России на основе самобыт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уман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Декабр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Славянофилы</w:t>
            </w:r>
          </w:p>
          <w:p>
            <w:pPr>
              <w:pStyle w:val="Normal"/>
              <w:spacing w:lineRule="auto" w:line="240" w:before="0" w:after="0"/>
              <w:ind w:firstLine="69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Назовите самых первых древнегреческих мыслителей, давших начало древнегреческой философ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а) Демокрит, Сокра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Фалес, Сол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Гераклит, Пифагор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rFonts w:ascii="&amp;quot;Times New Roman" w:hAnsi="&amp;quot;Times New Roman" w:cs="&amp;quot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рактические задания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Установите, кому из теоретиков культуры принадлежат данные высказывания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1. Человек создан, чтобы усвоить дух гуманности и религии. Мне хотелось бы вместить в одно слово – «человечность» – все сказанное о благородном складе человеческого существа, ведь, чтобы говорить о своем предназначении нет слова более благородного, чем «человек», в коем запечатлен образ Творца. Великий закон справедливости стал путеводною нитью для человека: и как не хотите того, чтобы сделали вам люди, так не делайте того и им; и как хотите, чтобы с вами поступали люди, так и вы поступайте с ними. Закон справедливости и правды превращает людей в верных помощников и братьев друг другу, а когда он утвердится совершенно, то и врагов обратит в друзей. Религия – вот высшая гуманность человека. Это упражнение сердца, поклонение Богу, подражание самому высшему и прекрасному, запечатление его в образе человеческом, а вместе с тем наидеятельнейшая доброта и человеколюб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. Совокупность производственных отношений составляет экономическую структуру общества, реальный базис, на котором возвышается юридическая и экономическая надстройка и которому соответствуют определенные формы общественного сознания. Способ производства материальной жизни обусловливает социальный, политический и духовный процессы жизни вообщ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3. Ход развития культурно-исторических типов всего ближе уподобляется тем многолетним одноплодным растениям, у которых период роста бывает неопределенно продолжителен, но период цветения и плодоношения – относительно короток и истощает раз и навсегда их жизненную сил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4. Культура как совокупность выражения души в жертвах и трудах, как тело ее, смертное, преходящее; культура как историческое зрелище, как образ в общей картине мировой истории; культура как совокупность великих символов жизни, чувствования и понимания: таков язык, которым только и может поведать душа, как она страждет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5. Общие разряды культурной деятельности таковы: 1) деятельность религиозная, объемлющая собою отношения человека к Богу; 2) деятельность культурная, в тесном значении этого слова, объемлющая отношения человека к внешнему миру, во-первых, теоретическое – научное, во-вторых, эстетическое – художественное; 3) деятельность политическая, объемлющая отношения людей между собою; 4) деятельность общественно-экономическая, объемлющая отношения людей применительно к условиям пользования предметами внешнего мира, добывания и обработки их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6. Рассмотрим истоки двадцати одной цивилизации, обращая внимание на вызовы, которые делала среда, и на ответы на них. Не будем постулировать никакого единства и не будем пытаться обнаружить какой бы то ни было всеобщий закон, наша задача – исследовать феномены Вызова и Ответа применительно к частным случая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7. Мы достаточно определенно установили истину, согласно которой благоприятные условия враждебны цивилизации, и показали, что чем благоприятнее окружение, тем слабее стимул для зарождения цивилизации. Допустимо, что стимул, побуждающий к строительству цивилизации, возрастает по мере того, как условия проживания становятся все более трудными. Для удобства разделим интересующие нас исторические примеры на две группы. К первой группе отнесем те случаи, когда цивилизация зарождалась под воздействием природной среды, ко второй – те цивилизации, где бόльшее влияние оказывало человеческое окруже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color w:val="000000"/>
                <w:sz w:val="22"/>
                <w:szCs w:val="22"/>
              </w:rPr>
              <w:t>Ключ к заданию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И.-Г. Гердер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744-1803) – немецкий философ эпохи Просвещения, интересовался вопросами философии истории и эстетики. Состоял пастором в Риге и Веймаре. Был другом Гете и одним из теоретиков художественного движения «Буря и натиск», ратовал за национальную самобытность искусства. Автор сочинения «Идеи к философии истории человечества», в котором история трактуется как осуществление идеалов гуманности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Ж.-А.-Н. (де) Кондорсе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743-1794) – французский философ эпохи Просвещения, математик, социолог, политический деятель. Сотрудничал в «Энциклопедии» Д. Дидро и Д’Аламбера. В годы Великой французской революции был избран в Законодательное собрание, затем стал членом Конвента. Как философ Кондорсе является создателем концепции исторического прогресса, в основе которого, по его мнению, лежат достижения человеческого разума в области науки, техники и социальной жизни. Свои идеи Кондорсе изложил в работе «Эскиз исторической картины прогресса человеческого разума» (1794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К. Маркс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18-1883) и </w:t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Ф. Энгельс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20-1895) – немецкие мыслители и общественные деятели. Организаторы и идейные вдохновители первого «Союза коммунистов», авторы «Манифеста Коммунистической партии». Общественно-политическая деятельность К. Маркса и Ф. Энгельса в своей основе имела социально-экономическую доктрину, наиболее полно изложенную ими в «Капитале» (1867-1894). Теоретики марксизма разработали принципы материалистического понимания истории: по их мнению, побудительные мотивы исторического развития определяются материальными условиями общественного производства. Производственные отношения представляют собой тот «базис», по отношению к которому все прочие аспекты культуры выступают в качестве идеологизированной «надстройки». Соответственно, исторический процесс рассматривается как закономерная смена общественно-исторических формаций, в результате которой должен утвердиться коммуниз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Н.Я. Данилевский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22-1885) – российский публицист и социолог, разделял взгляды славянофилов. В сочинении «Россия и Европа» (1869) выдвинул идею обособленных «культурно-исторических типов» (локальных цивилизаций), каждый из которых должен, подобно живому организму, пройти через периоды становления, расцвета и угасания. Своеобразие культурно-исторических типов Данилевский видел в характерном для каждого из них сочетании доминирующих видов деятельности. Особые надежды возлагал на «славянский» культурно-исторический тип, поскольку считал его «четырехосновным»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О. Шпенглер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80-1936) – немецкий математик, историк и философ. Развил учение о культуре как множестве замкнутых «организмов», проходящих определенный жизненный цикл и выражающих «душу» разных народов. Ключ к пониманию своеобразия культуры – «первосимвол», хранящийся в ее «душе» и воплощаемый во всех значимых культурных формах. Когда творческий потенциал культуры иссякает, она в преддверии своей гибели перерождается в «цивилизацию», в которой господствует голый техницизм, лишенный духовного содержания. Главное произведение О. Шпенглера – «Закат Европы» (1918-1922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А.Дж. Тойнби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89-1975) – английский историк и социолог, дипломат и общественный деятель. В культурологическом исследовании «Постижение истории» (1934-1961) обобщил факты из прошлого более чем двадцати разнообразных культур и выдвинул теорию круговорота сменяющих друг друга локальных цивилизаций, каждая из которых проходит аналогичные стадии роста, развития, надлома и разложения. Развитию цивилизаций, по мнению Тойнби, способствуют неблагоприятные обстоятельства, природные или исторические. Именно они становятся стимулом для активизации потенциала «творческой элиты», которая затем увлекает за собой «инертное большинство» – так в ответ на внешний вызов рождается новый тип культур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 С. Л. Франк в известной работе «Смысл жизни» пишет, что этот «проклятый вопрос» «о смысле жизни» волнует и мучает в глубине души каждого человека. Человек может на время, даже на очень долгое время, совсем забыть о нем, погрузиться с головой в будничные интересы сегодняшнего дня, в материальные заботы о сохранении жизни, о богатстве, довольстве и земных успехах…. но жизнь уже так устроена, что совсем и навсегда отмахнуться от него не может и самый тупой, заплывший жиром или духовно спящий человек … Этот вопрос - не теоретический, не предмет праздной умственной игры; этот вопрос есть вопрос о смысле самой жизни, он даже страшен – и, собственно, говоря еще гораздо более страшнее, чем при тяжкой нужде вопрос о куске хлеба для утоления голода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же такое «смысл жизни»? Какие мнения есть по этому вопросу среди философов, теологов, учены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>
                <w:sz w:val="22"/>
                <w:szCs w:val="22"/>
              </w:rPr>
              <w:br/>
              <w:t>Зачем человеку нужно прояснить его для себя? Почему С. Л. Франк называет его практическим вопросом, вопросом всей жизн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В чем Вы видите смысл своей жизни. Ответ аргументируйт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. Высшей подлинной сущностью человека является свобода. Человек всегда стремится к свободе. «Без свободы нет человека», - говорил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Ф.М. Достоевский. В то же время он отмечал, что свобода может привести к эгоизму, неблаговидности и даже безобразию. Тогда она превращается в несвобод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br/>
              <w:t>Современный немецкий философ, социолог и психолог Э. Фромм («Бегство от свободы») пишет, что процесс развития человеческой свободы носит диалектический характер. С одной стороны, это «процесс развития человека, овладения природой, возрастания роли разума, укрепления человеческой солидарности. Но, с другой, это – усиление индивидуализации, которая означает усиление изоляции, неуверенности… Вместе с этим растет и чувство бессилия, ничтожности отдельного человека». «Люди утрачивают первичные связи, давшие им осуществление уверенности. Такой разрыв превращает свободу в невыносимое бремя: она становится источником сомнений, влечет за собой жизнь, лишенную цели и смысла. И тогда возникает сильная тенденция избавиться от такой свободы, уйти в подчинение или найти иной способ связаться с людьми и миром, чтобы спастись от неуверенности даже ценой свободы»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такое свобода человека? Какие есть точки зрения по этому вопросу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Когда и при каких условиях она превращается в свою противоположность. Подтвердите примера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необходимо, чтобы осуществить подлинную свободу, избежать ее превращения в несвободу или «бегство от свободы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3. «Ценности упорядочивают действительность, вносят в ее осмысление оценочные моменты, отражают иные по сравнению с наукой аспекты окружающей действительности… Ценности придают смысл человеческой жизни». (П. С. Гуревич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ценность? Какие бывают ценност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Как соотносятся «ценность» и «оценка», «ценность» и «истина», «ценность» и «норма»?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святыня»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Назовите святыни человека. Какую роль они играют в его жизни?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в области культурологии и межкультурного взаимодействия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ным вопросам; составить оценки и вынести критические суждения по поводу определенных явлений культуры; рассмотреть основные  теоретические подходы, связанные с их изучением, назвать их значимые смысловые характеристики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ах культурологии и межкультурного взаимодействия, не может продемонстрировать интеллектуальные навыки в решении простых задач, связанных с пониманием закономерностей эволюции культуры, не знает терминологию, не различает значимые произведения, тексты, формы и виды культур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18"/>
          <w:bCs w:val="false"/>
          <w:spacing w:val="-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3"/>
        </w:numPr>
        <w:ind w:left="227" w:hanging="22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икто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Виктор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new.znanium.com/read?id=34406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numPr>
          <w:ilvl w:val="0"/>
          <w:numId w:val="3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,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Самыгин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Шуб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;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РИОР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new.znanium.com/read?id=161033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Бартольд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лам.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мусульманств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ртоль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3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lam-kultura-musulmanstva-4549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lam-kultura-musulmanstva-45497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542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51670" \l "page/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51670#page/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0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4963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4963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95"/>
        <w:gridCol w:w="1435"/>
        <w:gridCol w:w="1541"/>
        <w:gridCol w:w="2740"/>
        <w:gridCol w:w="203"/>
        <w:gridCol w:w="209"/>
      </w:tblGrid>
      <w:tr>
        <w:trPr>
          <w:trHeight w:val="285" w:hRule="atLeast"/>
        </w:trPr>
        <w:tc>
          <w:tcPr>
            <w:tcW w:w="921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/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: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/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/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83">
    <w:name w:val="c83"/>
    <w:basedOn w:val="Style12"/>
    <w:qFormat/>
    <w:rPr/>
  </w:style>
  <w:style w:type="character" w:styleId="C1">
    <w:name w:val="c1"/>
    <w:basedOn w:val="Style12"/>
    <w:qFormat/>
    <w:rPr/>
  </w:style>
  <w:style w:type="character" w:styleId="C54c56">
    <w:name w:val="c54 c56"/>
    <w:basedOn w:val="Style12"/>
    <w:qFormat/>
    <w:rPr/>
  </w:style>
  <w:style w:type="character" w:styleId="C14">
    <w:name w:val="c14"/>
    <w:basedOn w:val="Style12"/>
    <w:qFormat/>
    <w:rPr/>
  </w:style>
  <w:style w:type="character" w:styleId="C56c54">
    <w:name w:val="c56 c54"/>
    <w:basedOn w:val="Style12"/>
    <w:qFormat/>
    <w:rPr/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character" w:styleId="C30">
    <w:name w:val="c30"/>
    <w:basedOn w:val="Style12"/>
    <w:qFormat/>
    <w:rPr/>
  </w:style>
  <w:style w:type="character" w:styleId="C28c54">
    <w:name w:val="c28 c5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C65">
    <w:name w:val="c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c15">
    <w:name w:val="c6 c1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read?id=344069" TargetMode="External"/><Relationship Id="rId14" Type="http://schemas.openxmlformats.org/officeDocument/2006/relationships/hyperlink" Target="https://new.znanium.com/read?id=16103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15T14:36:00Z</dcterms:modified>
  <cp:revision>8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