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/>
        <w:drawing>
          <wp:inline distT="0" distB="0" distL="0" distR="0">
            <wp:extent cx="6334125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8551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«Факультативы»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/>
            </w:pPr>
            <w:r>
              <w:rPr/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jc w:val="left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jc w:val="left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00" w:leader="none"/>
              </w:tabs>
              <w:autoSpaceDE w:val="true"/>
              <w:ind w:left="170" w:hanging="170"/>
              <w:jc w:val="left"/>
              <w:rPr/>
            </w:pPr>
            <w:r>
              <w:rPr/>
              <w:t>анализировать свою потребность в информации для работы в колл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jc w:val="left"/>
              <w:rPr/>
            </w:pP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jc w:val="left"/>
              <w:rPr/>
            </w:pP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jc w:val="left"/>
              <w:rPr/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дел: 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. Раздел: 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ема:</w:t>
            </w:r>
            <w:r>
              <w:rPr>
                <w:bCs/>
                <w:sz w:val="22"/>
                <w:szCs w:val="22"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ема:</w:t>
            </w:r>
            <w:r>
              <w:rPr>
                <w:bCs/>
                <w:sz w:val="22"/>
                <w:szCs w:val="22"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ема:</w:t>
            </w:r>
            <w:r>
              <w:rPr>
                <w:bCs/>
                <w:sz w:val="22"/>
                <w:szCs w:val="22"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firstLine="624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3657"/>
        <w:gridCol w:w="10293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4</w:t>
            </w:r>
            <w:r>
              <w:rPr/>
              <w:t>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новные методы исследований, используемые в медиа-анализе с целью выявления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color w:val="C00000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ределения медийных процессов.</w:t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обретать знания в области медиа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/>
            </w:pPr>
            <w:r>
              <w:rPr/>
              <w:t>Проанализировать то, как словесные и визуальные символы в медиа тексте образуют некое значение (к примеру, роль знаков в религиозной культуре)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/>
            </w:pPr>
            <w:r>
              <w:rPr/>
              <w:t>Распознать и проанализировать символические коды (кадр, ракурс и т.д.) в медиа 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 текста, понятного коллективу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/>
            </w:pPr>
            <w:r>
              <w:rPr/>
              <w:t>Проанализировать рекламные афиши медиа текстов (визуальная и письменная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/>
            </w:pPr>
            <w:r>
              <w:rPr/>
              <w:t>На основе рекламной афиши сделать прогноз успеха у аудитории того или иного рекламируемого медиа 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толерантного восприятия социальных и культурных различий, влияющих</w:t>
            </w:r>
            <w:r>
              <w:rPr/>
              <w:t xml:space="preserve"> на формирование медиасреды</w:t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Опишите кадр из аудиовизуального медиа 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Предложите свой визуальный вариант образного обобщения авторской концепции аудиовизуального медиа текста в виде плаката или коллаж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Передайте образное обобщение авторской концепции аудиовизуального медиа 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 текс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Составьте рассказ от имени персонажа медиа 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firstLine="720"/>
        <w:rPr>
          <w:rFonts w:eastAsia="ArialMT;MS Gothic"/>
        </w:rPr>
      </w:pPr>
      <w:r>
        <w:rPr>
          <w:rFonts w:eastAsia="ArialMT;MS Gothic"/>
        </w:rPr>
        <w:t xml:space="preserve"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</w:t>
      </w:r>
    </w:p>
    <w:p>
      <w:pPr>
        <w:pStyle w:val="Normal"/>
        <w:ind w:firstLine="720"/>
        <w:rPr>
          <w:rFonts w:eastAsia="Arial-BoldItalicMT;MS Gothic"/>
        </w:rPr>
      </w:pPr>
      <w:r>
        <w:rPr>
          <w:rFonts w:eastAsia="ArialMT;MS Gothic"/>
        </w:rPr>
        <w:t>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 xml:space="preserve">. </w:t>
      </w:r>
    </w:p>
    <w:p>
      <w:pPr>
        <w:pStyle w:val="Normal"/>
        <w:ind w:firstLine="720"/>
        <w:rPr>
          <w:rFonts w:eastAsia="Arial-BoldItalicMT;MS Gothic"/>
        </w:rPr>
      </w:pPr>
      <w:r>
        <w:rPr>
          <w:rFonts w:eastAsia="Arial-BoldItalicMT;MS Gothic"/>
        </w:rPr>
        <w:t>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</w:t>
      </w:r>
    </w:p>
    <w:p>
      <w:pPr>
        <w:pStyle w:val="Normal"/>
        <w:ind w:firstLine="720"/>
        <w:rPr>
          <w:rFonts w:eastAsia="Arial-BoldItalicMT;MS Gothic"/>
        </w:rPr>
      </w:pPr>
      <w:r>
        <w:rPr>
          <w:rFonts w:eastAsia="Arial-BoldItalicMT;MS Gothic"/>
        </w:rPr>
        <w:t xml:space="preserve">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: учебное пособие для вузов / А. А. Ефанов. — 2-е изд., испр. и доп. — Москва: Издательство Юрайт, 2020. — 124 с. — (Высшее образование). — ISBN 978-5-534-12432-3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: учебное пособие для вузов / Н. Б. Кириллова. — Москва: Издательство Юрайт, 2020. — 109 с. — (Высшее образование). — ISBN 978-5-534-08477-1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53"/>
        <w:gridCol w:w="3260"/>
        <w:gridCol w:w="2801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/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12T21:49:00Z</dcterms:modified>
  <cp:revision>4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