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65470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 формирование представления о специфике логики как науки о законах и формах правильного мышления, основ логической культуры у будущих магистров, развитие критического отношения к своим и чужим мыслям, навыков аргументации, связанных с областью будущей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сновы логики</w:t>
      </w:r>
      <w:r>
        <w:rPr>
          <w:rStyle w:val="FontStyle16"/>
          <w:b w:val="false"/>
          <w:sz w:val="24"/>
          <w:szCs w:val="24"/>
        </w:rPr>
        <w:t>» входит в вариативную часть блока 1 «Дисциплины по выбору»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зучение дисциплины</w:t>
      </w:r>
      <w:r>
        <w:rPr>
          <w:color w:val="000000"/>
          <w:sz w:val="22"/>
          <w:szCs w:val="22"/>
        </w:rPr>
        <w:t xml:space="preserve"> базируется на знаниях, умениях и навыках, полученных в результате освоения дисциплин как </w:t>
      </w:r>
      <w:r>
        <w:rPr>
          <w:bCs/>
          <w:color w:val="000000"/>
          <w:sz w:val="22"/>
          <w:szCs w:val="22"/>
        </w:rPr>
        <w:t>«Введение в профессию», «Математика».</w:t>
      </w:r>
    </w:p>
    <w:p>
      <w:pPr>
        <w:pStyle w:val="ListParagraph"/>
        <w:tabs>
          <w:tab w:val="clear" w:pos="720"/>
          <w:tab w:val="left" w:pos="188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 и умения,</w:t>
      </w:r>
      <w:r>
        <w:rPr>
          <w:color w:val="000000"/>
          <w:sz w:val="22"/>
          <w:szCs w:val="22"/>
        </w:rPr>
        <w:t xml:space="preserve"> полученные студентами при изучении дисциплин </w:t>
      </w:r>
      <w:r>
        <w:rPr>
          <w:bCs/>
          <w:color w:val="000000"/>
          <w:sz w:val="22"/>
          <w:szCs w:val="22"/>
        </w:rPr>
        <w:t>«Политический анализ, прогноз и моделирование политических процессов»,</w:t>
      </w:r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Политический консалтинг»</w:t>
      </w:r>
      <w:r>
        <w:rPr>
          <w:color w:val="000000"/>
          <w:sz w:val="22"/>
          <w:szCs w:val="22"/>
        </w:rPr>
        <w:t xml:space="preserve">, необходимы при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Основы лог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онятия культуры речи и ораторского искусств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о-психологические и социокультурные аспекты диа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логико-психологические и социокультурные аспекты диалог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мотной письменной и устной речью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выками ведения диалога с учетом логико-психологических и социокультурных асп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нденции современной лог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лизовано выражать структуру научного мышления и логических действи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134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5,4 акад. часов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134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4 акад. часов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134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1,4 акад. часов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134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62,7 акад. часов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134" w:leader="none"/>
        </w:tabs>
        <w:ind w:left="924" w:hanging="357"/>
        <w:rPr/>
      </w:pPr>
      <w:r>
        <w:rPr>
          <w:rStyle w:val="FontStyle18"/>
          <w:b w:val="false"/>
          <w:sz w:val="24"/>
          <w:szCs w:val="24"/>
        </w:rPr>
        <w:t>подготовка к зачету – 3,9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6"/>
        <w:gridCol w:w="689"/>
        <w:gridCol w:w="666"/>
        <w:gridCol w:w="799"/>
        <w:gridCol w:w="528"/>
        <w:gridCol w:w="3842"/>
        <w:gridCol w:w="3034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как наука. Логика и мыш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к форма мыш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уждение как форма мышления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  <w:p>
            <w:pPr>
              <w:pStyle w:val="Normal"/>
              <w:ind w:hanging="11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но-ответная система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озаключение как форма мышления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теории аргумен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Логика</w:t>
      </w:r>
      <w:r>
        <w:rPr/>
        <w:t xml:space="preserve">» предусмотрена самостоятельная работа обучающихся, которая включает выполнение практических заданий и курсовой работы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работы по темам дисциплины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едмет и задачи логики - приведите примеры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видна непосредственно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достигается опосредованно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что фантастические образы сконструированы на основании того, что есть в действительност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относительной самостоятельности мышлен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еоретического и практического мышлен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акого содержания мысли, которое соответствует действительност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мысли, которая по своему содержанию не соответствует действительности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авильного (логичного) мышления; т.е. имеющего признаки определенности, непротиворечивости, последовательности, обоснованност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нелогичного мышления (отсутствует один или несколько признаков)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онятие как форма мышления - приведите приме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ущественных и несущественных признаков предмет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пользуя методы сравнения и обобщения образуйте понятие о предмете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содержания понят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объема понят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имеющих одно значение, но различный смысл 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находящихся в различных логических соотношениях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имер тестового задания 1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1.К какому приему образования понятий относится «мысленное расчленение объекта мысли на элементы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ab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 К какому приему образования понятий</w:t>
        <w:tab/>
        <w:t>относится «мысленный переход от признаков отдельных предметов</w:t>
        <w:tab/>
        <w:t>к признакам, принадлежащим   группе</w:t>
        <w:tab/>
        <w:t>этих предметов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 К какому приему образования понятий</w:t>
        <w:tab/>
        <w:t>относится «процесс мысленного соединения объектов в одно целое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 К какому приему образования понятий относится «мысленное выделение из предмета отдельных его признаков»?</w:t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5. К какому приему образования понятий относится «мысленное установление сходства или</w:t>
        <w:tab/>
        <w:t>различия</w:t>
        <w:tab/>
        <w:t>предметов действительности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Суждение как форма мыш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1" w:leader="none"/>
          <w:tab w:val="left" w:pos="1242" w:leader="none"/>
          <w:tab w:val="left" w:pos="3405" w:leader="none"/>
          <w:tab w:val="left" w:pos="5325" w:leader="none"/>
          <w:tab w:val="left" w:pos="5839" w:leader="none"/>
          <w:tab w:val="left" w:pos="7909" w:leader="none"/>
          <w:tab w:val="left" w:pos="8991" w:leader="none"/>
          <w:tab w:val="left" w:pos="10775" w:leader="none"/>
        </w:tabs>
        <w:spacing w:lineRule="auto" w:line="240" w:before="8" w:after="0"/>
        <w:ind w:left="654" w:right="167" w:hanging="0"/>
        <w:jc w:val="left"/>
        <w:outlineLvl w:val="3"/>
        <w:rPr/>
      </w:pPr>
      <w:r>
        <w:rPr>
          <w:rFonts w:eastAsia="Trebuchet MS"/>
          <w:bCs/>
          <w:lang w:bidi="ru-RU"/>
        </w:rPr>
        <w:t>Установите структуру и определите виды суждений по следующим основаниям:</w:t>
      </w:r>
    </w:p>
    <w:p>
      <w:pPr>
        <w:pStyle w:val="Normal"/>
        <w:spacing w:lineRule="exact" w:line="269"/>
        <w:ind w:left="654" w:hanging="0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а) по объему субъект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8" w:leader="none"/>
        </w:tabs>
        <w:spacing w:lineRule="auto" w:line="228" w:before="4" w:after="0"/>
        <w:ind w:left="370" w:right="169" w:firstLine="284"/>
        <w:jc w:val="left"/>
        <w:rPr/>
      </w:pPr>
      <w:r>
        <w:rPr>
          <w:rFonts w:eastAsia="Cambria"/>
          <w:lang w:bidi="ru-RU"/>
        </w:rPr>
        <w:t>«Ряд важнейших проблем развивающихся стран связан с переустройством их экономик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>
          <w:rFonts w:eastAsia="Cambria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70% всего мирового грузооборота перевозится морским путем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 библиотеке есть интересные книг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Древние греки внесли большой вклад в развитие философ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/>
      </w:pPr>
      <w:r>
        <w:rPr>
          <w:rFonts w:eastAsia="Cambria"/>
          <w:lang w:bidi="ru-RU"/>
        </w:rPr>
        <w:t xml:space="preserve">«Некоторые древние греки внесли большой вклад в развитие философии»; </w:t>
      </w:r>
    </w:p>
    <w:p>
      <w:pPr>
        <w:pStyle w:val="Normal"/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/>
      </w:pPr>
      <w:r>
        <w:rPr>
          <w:rFonts w:eastAsia="Cambria"/>
          <w:lang w:bidi="ru-RU"/>
        </w:rPr>
        <w:t>б) по качеству связ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2" w:leader="none"/>
        </w:tabs>
        <w:spacing w:lineRule="auto" w:line="228"/>
        <w:ind w:left="370" w:right="165" w:firstLine="284"/>
        <w:jc w:val="left"/>
        <w:rPr/>
      </w:pPr>
      <w:r>
        <w:rPr>
          <w:rFonts w:eastAsia="Cambria"/>
          <w:lang w:bidi="ru-RU"/>
        </w:rPr>
        <w:t>«Добросовестный труд — источник благосостояния и могущества нашего общества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/>
      </w:pPr>
      <w:r>
        <w:rPr>
          <w:rFonts w:eastAsia="Cambria"/>
          <w:lang w:bidi="ru-RU"/>
        </w:rPr>
        <w:t>«Некоторые страны не имеют однопартийной системы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86"/>
        <w:ind w:left="970" w:hanging="316"/>
        <w:jc w:val="left"/>
        <w:rPr/>
      </w:pPr>
      <w:r>
        <w:rPr>
          <w:rFonts w:eastAsia="Cambria"/>
          <w:lang w:bidi="ru-RU"/>
        </w:rPr>
        <w:t>«Ни что не существует беспричинно»;</w:t>
      </w:r>
    </w:p>
    <w:p>
      <w:pPr>
        <w:pStyle w:val="Normal"/>
        <w:tabs>
          <w:tab w:val="clear" w:pos="720"/>
          <w:tab w:val="left" w:pos="1197" w:leader="none"/>
          <w:tab w:val="left" w:pos="1198" w:leader="none"/>
        </w:tabs>
        <w:spacing w:lineRule="auto" w:line="228" w:before="78" w:after="0"/>
        <w:ind w:left="654" w:right="5356" w:hanging="0"/>
        <w:jc w:val="left"/>
        <w:rPr/>
      </w:pPr>
      <w:r>
        <w:rPr>
          <w:rFonts w:eastAsia="Cambria"/>
          <w:lang w:bidi="ru-RU"/>
        </w:rPr>
        <w:t>в) по содержанию предиката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98" w:leader="none"/>
        </w:tabs>
        <w:spacing w:lineRule="exact" w:line="280"/>
        <w:jc w:val="lef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урманск находится за полярным кругом»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lineRule="exact" w:line="280"/>
        <w:ind w:left="1276" w:hanging="394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екоторые рыбы живут до ста лет»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98" w:leader="none"/>
        </w:tabs>
        <w:spacing w:lineRule="exact" w:line="28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Верста больше километр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4" w:leader="none"/>
        </w:tabs>
        <w:spacing w:lineRule="exact" w:line="271" w:before="6" w:after="0"/>
        <w:ind w:firstLine="567"/>
        <w:jc w:val="left"/>
        <w:outlineLvl w:val="3"/>
        <w:rPr/>
      </w:pPr>
      <w:r>
        <w:rPr>
          <w:rFonts w:eastAsia="Trebuchet MS"/>
          <w:bCs/>
          <w:lang w:bidi="ru-RU"/>
        </w:rPr>
        <w:t>Установите распределенность терминов в следующих сужден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80"/>
        <w:ind w:left="370" w:firstLine="524"/>
        <w:jc w:val="left"/>
        <w:rPr/>
      </w:pPr>
      <w:r>
        <w:rPr>
          <w:rFonts w:eastAsia="Cambria"/>
          <w:lang w:bidi="ru-RU"/>
        </w:rPr>
        <w:t>«Некоторые планеты находятся вне земной орбит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0"/>
        <w:ind w:left="1286" w:hanging="392"/>
        <w:jc w:val="left"/>
        <w:rPr/>
      </w:pPr>
      <w:r>
        <w:rPr>
          <w:rFonts w:eastAsia="Cambria"/>
          <w:lang w:bidi="ru-RU"/>
        </w:rPr>
        <w:t>«Все люди обладают второй сигнальной системо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7"/>
        <w:ind w:left="1274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и один квадрат не есть не ромб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3" w:leader="none"/>
          <w:tab w:val="left" w:pos="2024" w:leader="none"/>
          <w:tab w:val="left" w:pos="4127" w:leader="none"/>
          <w:tab w:val="left" w:pos="6369" w:leader="none"/>
          <w:tab w:val="left" w:pos="8483" w:leader="none"/>
          <w:tab w:val="left" w:pos="8937" w:leader="none"/>
          <w:tab w:val="left" w:pos="10775" w:leader="none"/>
        </w:tabs>
        <w:spacing w:before="4" w:after="0"/>
        <w:ind w:left="567" w:hanging="0"/>
        <w:jc w:val="left"/>
        <w:outlineLvl w:val="3"/>
        <w:rPr/>
      </w:pPr>
      <w:r>
        <w:rPr>
          <w:rFonts w:eastAsia="Trebuchet MS"/>
          <w:bCs/>
          <w:lang w:bidi="ru-RU"/>
        </w:rPr>
        <w:t>Установите</w:t>
        <w:tab/>
        <w:t xml:space="preserve">соотношение истинности и ложности по </w:t>
      </w:r>
      <w:r>
        <w:rPr>
          <w:rFonts w:eastAsia="Cambria"/>
          <w:lang w:bidi="ru-RU"/>
        </w:rPr>
        <w:t>«логическому квадрату», взяв за исходные следующие 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/>
      </w:pPr>
      <w:r>
        <w:rPr>
          <w:rFonts w:eastAsia="Cambria"/>
          <w:lang w:bidi="ru-RU"/>
        </w:rPr>
        <w:t>«Жизнь - обратимый процесс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/>
      </w:pPr>
      <w:r>
        <w:rPr>
          <w:rFonts w:eastAsia="Cambria"/>
          <w:lang w:bidi="ru-RU"/>
        </w:rPr>
        <w:t>«Некоторые войны справедливы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86"/>
        <w:ind w:left="1276" w:hanging="318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Не все выдающиеся музыканты имели абсолютный слу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2" w:leader="none"/>
        </w:tabs>
        <w:spacing w:lineRule="auto" w:line="240" w:before="3" w:after="0"/>
        <w:ind w:left="567" w:right="163" w:hanging="0"/>
        <w:outlineLvl w:val="3"/>
        <w:rPr/>
      </w:pPr>
      <w:r>
        <w:rPr>
          <w:rFonts w:eastAsia="Trebuchet MS"/>
          <w:bCs/>
          <w:lang w:bidi="ru-RU"/>
        </w:rPr>
        <w:t>Дайте объединенную классификацию суждений, отобразите отношения с помощью кругов Эйлера, установите распределенность субъекта и предиката:</w:t>
      </w:r>
    </w:p>
    <w:p>
      <w:pPr>
        <w:pStyle w:val="Normal"/>
        <w:spacing w:lineRule="auto" w:line="228"/>
        <w:ind w:left="370" w:firstLine="692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Честный ученый не может устраниться от решения экологических пробле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16"/>
        <w:jc w:val="left"/>
        <w:rPr/>
      </w:pPr>
      <w:r>
        <w:rPr>
          <w:rFonts w:eastAsia="Cambria"/>
          <w:lang w:bidi="ru-RU"/>
        </w:rPr>
        <w:t>«Некоторые соглашения не являются выгодными для одной из сторон»;</w:t>
      </w:r>
    </w:p>
    <w:p>
      <w:pPr>
        <w:pStyle w:val="Normal"/>
        <w:spacing w:lineRule="auto" w:line="228"/>
        <w:ind w:left="1276" w:right="169" w:hanging="425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ногие виды преобразующей деятельности человека негативно изменяют условия развития естественных систем»;</w:t>
      </w:r>
    </w:p>
    <w:p>
      <w:pPr>
        <w:pStyle w:val="Normal"/>
        <w:spacing w:lineRule="auto" w:line="228"/>
        <w:ind w:left="851" w:hanging="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По некоторым делам предусматривается законом обязательное проведение экспертиз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47"/>
        <w:jc w:val="left"/>
        <w:rPr/>
      </w:pPr>
      <w:r>
        <w:rPr>
          <w:rFonts w:eastAsia="Cambria"/>
          <w:lang w:bidi="ru-RU"/>
        </w:rPr>
        <w:t>«Ничто не проходит бесследн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 w:before="2" w:after="0"/>
        <w:ind w:left="851" w:right="146" w:hanging="0"/>
        <w:jc w:val="left"/>
        <w:rPr/>
      </w:pPr>
      <w:r>
        <w:rPr>
          <w:rFonts w:eastAsia="Cambria"/>
          <w:lang w:bidi="ru-RU"/>
        </w:rPr>
        <w:t>«Современный этап в развитии нашей страны характеризуется ростом демократических тенденци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spacing w:lineRule="auto" w:line="240" w:before="4" w:after="0"/>
        <w:ind w:right="165" w:firstLine="567"/>
        <w:outlineLvl w:val="3"/>
        <w:rPr/>
      </w:pPr>
      <w:r>
        <w:rPr>
          <w:rFonts w:eastAsia="Trebuchet MS"/>
          <w:bCs/>
          <w:lang w:bidi="ru-RU"/>
        </w:rPr>
        <w:t>Установите вид сложного суждения, укажите его составные части:</w:t>
      </w:r>
    </w:p>
    <w:p>
      <w:pPr>
        <w:pStyle w:val="Normal"/>
        <w:spacing w:lineRule="auto" w:line="228" w:before="4" w:after="0"/>
        <w:ind w:left="370" w:firstLine="82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се люди рождаются свободными и равными в своем достоинстве и правах» (Всеобщая декларация прав челове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3"/>
        <w:ind w:left="1286" w:hanging="316"/>
        <w:jc w:val="left"/>
        <w:rPr/>
      </w:pPr>
      <w:r>
        <w:rPr>
          <w:rFonts w:eastAsia="Cambria"/>
          <w:lang w:bidi="ru-RU"/>
        </w:rPr>
        <w:t>«Ни извиняющийся тон, ни упорство не украшают споры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hanging="0"/>
        <w:contextualSpacing/>
        <w:rPr/>
      </w:pPr>
      <w:r>
        <w:rPr/>
        <w:t xml:space="preserve">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Пример тестового задания 2 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К какому виду</w:t>
      </w:r>
      <w:r>
        <w:rPr>
          <w:rFonts w:eastAsia="Cambria"/>
          <w:spacing w:val="54"/>
          <w:lang w:bidi="ru-RU"/>
        </w:rPr>
        <w:t xml:space="preserve"> </w:t>
      </w:r>
      <w:r>
        <w:rPr>
          <w:rFonts w:eastAsia="Cambria"/>
          <w:lang w:bidi="ru-RU"/>
        </w:rPr>
        <w:t>относится суждение родителей старше своих детей»?: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>
          <w:rFonts w:ascii="Arial" w:hAnsi="Arial" w:eastAsia="Cambria" w:cs="Arial"/>
          <w:sz w:val="20"/>
          <w:szCs w:val="20"/>
          <w:lang w:bidi="ru-RU"/>
        </w:rPr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К какому виду относится суждение: бытие определяет сознание»?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-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К какому виду относится суждение:</w:t>
        <w:tab/>
        <w:t>«Научная организация труда повышает производительность»? 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>
          <w:rFonts w:eastAsia="Cambria"/>
          <w:lang w:bidi="ru-RU"/>
        </w:rPr>
      </w:pPr>
      <w:r>
        <w:rPr>
          <w:rFonts w:eastAsia="Cambria"/>
          <w:lang w:bidi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Умозаключение как форма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оанализируйте структуру следующих вопросов, сформулируйте их искомые и логические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способ оплаты труда вы лично считаете самым справедливым? б) Можно ли считать лотерейный билет ценной бумаг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</w:t>
        <w:tab/>
        <w:t>Почему</w:t>
        <w:tab/>
        <w:t>законы</w:t>
        <w:tab/>
        <w:t>экономического</w:t>
        <w:tab/>
        <w:t>развития</w:t>
        <w:tab/>
        <w:t>являются</w:t>
        <w:tab/>
        <w:t>объективными законами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Предусматривается ли законом обязательное проведение экспертизы по некоторым дела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е) Каким иностранным языком ты владеешь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ж) Где находится созвездие Большой Медведиц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Какие вопросы можно поставить, имея в качестве предпосылок приведенные ниже сужд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Некоторые грибы ядовиты (позитивная предпосылка); некоторые грибы неядовиты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ходя из допущения, что приведенные ниже вопросы являются провокационными, проанализируйте их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а) Кто из твоих друзей оскорбил этого человека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етров ушел в кино или театр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ашел ли ты то, что потерял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формулируйте прямые, косвенные, полные и частичные ответы  на следующие вопрос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параллелограмм является квадрато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б) Угол, равный 90 градусов, является острым, тупым или прямым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Все ли металлы тонут в воде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Кто является изобретателем радио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Каковы причины второй мировой войн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е) Существует ли простое число, делящееся на 2?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Логические основы теории аргументации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>1.</w:t>
        <w:tab/>
        <w:t>Сделайте новый вывод путем операции прев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е студенты нашей группы являются успевающ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на сделка, направленная на ограничение правоспособности, не является действительной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иговоры суда не являются обвини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жители нашего города верующи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</w:t>
        <w:tab/>
        <w:t>Сделайте</w:t>
        <w:tab/>
        <w:t>новый</w:t>
        <w:tab/>
        <w:t>вывод</w:t>
        <w:tab/>
        <w:t>(если</w:t>
        <w:tab/>
        <w:t>это возможно)</w:t>
        <w:tab/>
        <w:t>путем</w:t>
        <w:tab/>
        <w:t>операци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туденты второго курса не сдали зачет по иностранному языку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еподаватели - учены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</w:t>
        <w:tab/>
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який закон является нормативно-правовым актом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яд стран, формально получивших политическую независимость, не являются фактически самостоя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делки являются односторонн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ин приговор суда не должен быть необоснованным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</w:t>
        <w:tab/>
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 xml:space="preserve">— </w:t>
      </w:r>
      <w:r>
        <w:rPr/>
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елигия - форма общественного сознания. Религия несовместима с наукой. Значит, некоторые формы общественного сознания несовместимы с наукой;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left="567" w:firstLine="567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left="567" w:firstLine="567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left="567" w:firstLine="567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left="567" w:firstLine="567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left="567" w:firstLine="567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/>
      </w:pPr>
      <w:r>
        <w:rPr/>
        <w:t>Примерный перечень тем курсовых работ представлены в разделе 7 «Оценочные средства для проведения промежуточной аттестации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культуры речи и ораторского искусств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чувственное познание, в каких формах оно протекает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пецифика абстрактного мышл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о место и роль формальной логики в системе научного зна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отличие формальной логики от логики диалектическо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основные этапы прошла логика в своем историческом развит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ая фор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истинности мысли от ее логической правильност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взаимосвязаны язык и мышлени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суждение и в какой языковой форме оно выражаетс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суждение называется истинным, а какое - ложны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составляет логическую структуру сужд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 какие виды делятся категорические суждения по объему субъекта, качеству связки и содержанию предика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объединенная классификация простых сужд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специфика логических отношений между совместимыми и несовместимыми суждения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ий квадрат и как его применять в реальном мыслительном процесс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простые категорические суждения по истинност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характеристика сложных сужд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распределенность терминов в суждени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Тестовое зада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расчленение объекта мысли на элементы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мысленный переход от признаков отдельных предметов</w:t>
              <w:tab/>
              <w:t>к признакам,   принадлежащим   группе</w:t>
              <w:tab/>
              <w:t>этих предметов»?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процесс мысленного соединения объектов в одно целое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К какому приему образования понятий относится «мысленное выделение из предмета отдельных его признаков»?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установление сходства или</w:t>
              <w:tab/>
              <w:t>различия</w:t>
              <w:tab/>
              <w:t>предметов действительности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1. Абстрагирование 2. Обобщение 3. Анализ 4. Синтез 5. Сравн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ной письменной и устной речью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ведения диалога с учетом логико-психологических и социокультурных аспекто</w:t>
            </w:r>
            <w:r>
              <w:rPr>
                <w:color w:val="FF0000"/>
                <w:sz w:val="22"/>
                <w:szCs w:val="22"/>
              </w:rPr>
              <w:t>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едмет и задачи логики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видна непосредственно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достигается опосредованно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что фантастические образы сконструированы на основании того, что есть в действитель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относительной самостоятельности мышле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еоретического и практического  мышле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акого содержания мысли, которое соответствует действитель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мысли, которая по  своему  содержанию  не  соответствует  действительности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вильного (логичного) мышления; т.е. имеющего признаки определенности, непротиворечивости, последовательности, обоснован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нелогичного мышления (отсутствует один или несколько признаков)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онятие как форма мышления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ущественных и несущественных признаков предм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пользуя методы сравнения и обобщения образуйте понятие о предмет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содержания понят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объема понят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имеющих одно значение, но различный смысл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находящихся в различных логических соотношениях        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нденции современной логик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термины «вопрос», «проблема», «проблемная ситуация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элементы составляют логическую структуру вопрос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особенность правил постановки простых и сложных вопро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сущность и структура отве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мозаключение как форма мышления и какова его логическая структур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можно сформулировать условия получения истинности вывода в умозаключен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ят различия между основными видами умозаключ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характеризуются основные виды непосредственных дедуктивных умозаключ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сущность простого категорического силлогизма? Как формулируется его аксио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ы правила терминов и правила посылок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фигуры и модусы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умозаключение называется разделительно-категорическим? В чем специфика его модус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словно-категорическое умозаключение? Как проявляются особенности его модус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 xml:space="preserve">Какое умозаключение называется условно-разделительным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закон мышл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законы мышления называются формально-логически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объективная природа формально-логических закон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свойства логического мышления выражают основные формально-логические закон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ущность закона тождества, какова его роль в процессе рассужд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тождества и  ошибки,  возможные при их наруш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ущность закона противоречия и какова его роль в познан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логического противоречия от диалектическог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противореч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изовано выражать структуру научного мышления и логических действ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Тестовое задание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 родителей старше своих детей»?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 бытие определяет сознание»?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</w:t>
              <w:tab/>
              <w:t xml:space="preserve">«Научная организация труда повышает производительность»?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мозаключение как форма мышл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оанализируйте структуру следующих вопросов, сформулируйте их искомые и логические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способ оплаты труда вы лично считаете самым справедливым? б) Можно ли считать лотерейный билет ценной бумаг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Почему</w:t>
              <w:tab/>
              <w:t>законы</w:t>
              <w:tab/>
              <w:t>экономического</w:t>
              <w:tab/>
              <w:t>развития</w:t>
              <w:tab/>
              <w:t>являются</w:t>
              <w:tab/>
              <w:t>объективными законами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Предусматривается ли законом обязательное проведение экспертизы по некоторым дела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е) Каким иностранным языком ты владеешь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ж) Где находится созвездие Большой Медведиц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акие вопросы можно поставить, имея в качестве предпосылок приведенные ниже суж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Некоторые грибы ядовиты (позитивная предпосылка); некоторые грибы неядовиты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ходя из допущения, что приведенные ниже вопросы являются провокационными, проанализируйте их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а) Кто из твоих друзей оскорбил этого человека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етров ушел в кино или театр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ашел ли ты то, что потерял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формулируйте прямые, косвенные, полные и частичные ответы  на следующ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параллелограмм является квадрато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б) Угол, равный 90 градусов, является острым, тупым или прямым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Все ли металлы тонут в воде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Кто является изобретателем радио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Каковы причины второй мировой войн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е) Существует ли простое число, делящееся на 2?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5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Логические основы теории арг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</w:t>
              <w:tab/>
              <w:t>Сделайте новый вывод путем операции прев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е студенты нашей группы являются успевающ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на сделка, направленная на ограничение правоспособности, не является действительной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иговоры суда не являются обвини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жители нашего города верующи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2.</w:t>
              <w:tab/>
              <w:t>Сделайте</w:t>
              <w:tab/>
              <w:t>новый</w:t>
              <w:tab/>
              <w:t>вывод</w:t>
              <w:tab/>
              <w:t>(если</w:t>
              <w:tab/>
              <w:t>это возможно)</w:t>
              <w:tab/>
              <w:t>путем</w:t>
              <w:tab/>
              <w:t>операци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туденты второго курса не сдали зачет по иностранному языку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еподаватели - учены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3.</w:t>
              <w:tab/>
      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який закон является нормативно-правовым актом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Ряд стран, формально получивших политическую независимость, не являются фактически самостоя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делки являются односторонн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ин приговор суда не должен быть необоснованным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4.</w:t>
              <w:tab/>
      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— </w:t>
            </w:r>
            <w:r>
              <w:rPr/>
      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—</w:t>
            </w:r>
            <w:r>
              <w:rPr/>
              <w:tab/>
              <w:t>Религия - форма общественного сознания. Религия несовместима с наукой. Значит, некоторые формы общественного сознания несовместимы с наукой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логики</w:t>
      </w:r>
      <w:r>
        <w:rPr/>
        <w:t>» предполагает выполнение практических заданий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чувственное познание, в каких формах оно протекает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пецифика абстрактного мышл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о место и роль формальной логики в системе научного зна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отличие формальной логики от логики диалектическо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основные этапы прошла логика в своем историческом развит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ая фор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истинности мысли от ее логической правильнос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, на ваш взгляд, соотносятся логические формы и объективный мир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взаимосвязаны язык и мышлени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суждение и в какой языковой форме оно выражаетс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суждение называется истинным, а какое - ложным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составляет логическую структуру сужд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категорические суждения по объему субъекта, качеству связки и содержанию предикат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объединенная классификация простых сужд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специфика логических отношений между совместимыми и несовместимыми суждения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ий квадрат и как его применять в реальном мыслительном процесс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простые категорические суждения по истиннос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характеристика сложных сужд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распределенность терминов в сужден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имеются правила распределенности терминов в основных вида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остых категорических суждений: А, Е, I, О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Что означает модальность суждений и на какие виды она делится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вопрос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термины «вопрос», «проблема», «проблемная ситуация»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элементы составляют логическую структуру вопрос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вопросы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особенность правил постановки простых и сложных во- про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сущность и структура ответ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ответы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правила формулировки ответов следует знать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мозаключение как форма мышления и какова его логическая структур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можно сформулировать условия получения истинности вывода в умозаключен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ят различия между основными видами умозаключ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характеризуются основные виды непосредственных дедуктивных умозаключ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сущность простого категорического силлогизма? Как формулируется его аксио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ы правила терминов и правила посылок простого категорического силлогиз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фигуры и модусы простого категорического силлогиз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разделительно-категорическим? В чем специфика его модусов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словно-категорическое умозаключение? Как проявляются особенности его модусов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условно-разделительным? 1.</w:t>
        <w:tab/>
        <w:t>Что такое закон мышл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законы мышления называются формально-логически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объективная природа формально-логических законов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свойства логического мышления выражают основные формально-логические законы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ущность закона тождества, какова его роль в процессе рассужд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тождества и  ошибки,  возможные при их наруше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ущность закона противоречия и какова его роль в познан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логического противоречия от диалектического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противореч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щность закона исключенного третьего, в отношении каких суждений он действует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мысл и значение закона достаточного основания?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тем курсовых работ</w:t>
      </w:r>
    </w:p>
    <w:p>
      <w:pPr>
        <w:pStyle w:val="Normal"/>
        <w:ind w:hanging="0"/>
        <w:rPr/>
      </w:pPr>
      <w:r>
        <w:rPr/>
        <w:t>1. Диалектика и логика в формировании научных понятий.</w:t>
      </w:r>
    </w:p>
    <w:p>
      <w:pPr>
        <w:pStyle w:val="Normal"/>
        <w:ind w:hanging="0"/>
        <w:rPr/>
      </w:pPr>
      <w:r>
        <w:rPr/>
        <w:t>2. Анализ и синтез в логике.</w:t>
      </w:r>
    </w:p>
    <w:p>
      <w:pPr>
        <w:pStyle w:val="Normal"/>
        <w:ind w:hanging="0"/>
        <w:rPr/>
      </w:pPr>
      <w:r>
        <w:rPr/>
        <w:t>3. Структура научных теорий.</w:t>
      </w:r>
    </w:p>
    <w:p>
      <w:pPr>
        <w:pStyle w:val="Normal"/>
        <w:ind w:hanging="0"/>
        <w:rPr/>
      </w:pPr>
      <w:r>
        <w:rPr/>
        <w:t>4. Взаимосвязь эмпирического и теоретического уровней знания.</w:t>
      </w:r>
    </w:p>
    <w:p>
      <w:pPr>
        <w:pStyle w:val="Normal"/>
        <w:ind w:hanging="0"/>
        <w:rPr/>
      </w:pPr>
      <w:r>
        <w:rPr/>
        <w:t>5. Метод формализации и его роль в науке.</w:t>
      </w:r>
    </w:p>
    <w:p>
      <w:pPr>
        <w:pStyle w:val="Normal"/>
        <w:ind w:hanging="0"/>
        <w:rPr/>
      </w:pPr>
      <w:r>
        <w:rPr/>
        <w:t>6. Определения и их роль в науке.</w:t>
      </w:r>
    </w:p>
    <w:p>
      <w:pPr>
        <w:pStyle w:val="Normal"/>
        <w:ind w:hanging="0"/>
        <w:rPr/>
      </w:pPr>
      <w:r>
        <w:rPr/>
        <w:t>7. Логическая форма выражения законов науки.</w:t>
      </w:r>
    </w:p>
    <w:p>
      <w:pPr>
        <w:pStyle w:val="Normal"/>
        <w:ind w:hanging="0"/>
        <w:rPr/>
      </w:pPr>
      <w:r>
        <w:rPr/>
        <w:t>8. Логические проблемы оснований математики.</w:t>
      </w:r>
    </w:p>
    <w:p>
      <w:pPr>
        <w:pStyle w:val="Normal"/>
        <w:ind w:hanging="0"/>
        <w:rPr/>
      </w:pPr>
      <w:r>
        <w:rPr/>
        <w:t>9. Аксиоматический метод и его роль в науке.</w:t>
      </w:r>
    </w:p>
    <w:p>
      <w:pPr>
        <w:pStyle w:val="Normal"/>
        <w:ind w:hanging="0"/>
        <w:rPr/>
      </w:pPr>
      <w:r>
        <w:rPr/>
        <w:t>10. Доказательство и опровержение в научном познании.</w:t>
      </w:r>
    </w:p>
    <w:p>
      <w:pPr>
        <w:pStyle w:val="Normal"/>
        <w:ind w:hanging="0"/>
        <w:rPr/>
      </w:pPr>
      <w:r>
        <w:rPr/>
        <w:t>11. Доказательство и открытие.</w:t>
      </w:r>
    </w:p>
    <w:p>
      <w:pPr>
        <w:pStyle w:val="Normal"/>
        <w:ind w:hanging="0"/>
        <w:rPr/>
      </w:pPr>
      <w:r>
        <w:rPr/>
        <w:t>12. Доказуемость и истинность.</w:t>
      </w:r>
    </w:p>
    <w:p>
      <w:pPr>
        <w:pStyle w:val="Normal"/>
        <w:ind w:hanging="0"/>
        <w:rPr/>
      </w:pPr>
      <w:r>
        <w:rPr/>
        <w:t>13. Эвристические функции и информативность логических выводов.</w:t>
      </w:r>
    </w:p>
    <w:p>
      <w:pPr>
        <w:pStyle w:val="Normal"/>
        <w:ind w:hanging="0"/>
        <w:rPr/>
      </w:pPr>
      <w:r>
        <w:rPr/>
        <w:t>14. Генетический метод построения научной теории.</w:t>
      </w:r>
    </w:p>
    <w:p>
      <w:pPr>
        <w:pStyle w:val="Normal"/>
        <w:ind w:hanging="0"/>
        <w:rPr/>
      </w:pPr>
      <w:r>
        <w:rPr/>
        <w:t>15. Эвристика, алгоритмы и правила логики.</w:t>
      </w:r>
    </w:p>
    <w:p>
      <w:pPr>
        <w:pStyle w:val="Normal"/>
        <w:ind w:hanging="0"/>
        <w:rPr/>
      </w:pPr>
      <w:r>
        <w:rPr/>
        <w:t>16. Проблема непротиворечивости теории и ее гносеологическое значение.</w:t>
      </w:r>
    </w:p>
    <w:p>
      <w:pPr>
        <w:pStyle w:val="Normal"/>
        <w:ind w:hanging="0"/>
        <w:rPr/>
      </w:pPr>
      <w:r>
        <w:rPr/>
        <w:t>17. Проблемы теории аргументации</w:t>
      </w:r>
    </w:p>
    <w:p>
      <w:pPr>
        <w:pStyle w:val="Normal"/>
        <w:ind w:hanging="0"/>
        <w:rPr/>
      </w:pPr>
      <w:r>
        <w:rPr/>
        <w:t>18  Спор. О теории и практике спора</w:t>
      </w:r>
    </w:p>
    <w:p>
      <w:pPr>
        <w:pStyle w:val="Normal"/>
        <w:ind w:hanging="0"/>
        <w:rPr/>
      </w:pPr>
      <w:r>
        <w:rPr/>
        <w:t>19. Понятие истинности в классической и конструктивной логиках</w:t>
      </w:r>
    </w:p>
    <w:p>
      <w:pPr>
        <w:pStyle w:val="Normal"/>
        <w:ind w:hanging="0"/>
        <w:rPr/>
      </w:pPr>
      <w:r>
        <w:rPr/>
        <w:t>20. Абстракция и ее роль в познании</w:t>
      </w:r>
    </w:p>
    <w:p>
      <w:pPr>
        <w:pStyle w:val="Normal"/>
        <w:ind w:hanging="0"/>
        <w:rPr/>
      </w:pPr>
      <w:r>
        <w:rPr/>
        <w:t>21 Идеализация и абстракция.</w:t>
      </w:r>
    </w:p>
    <w:p>
      <w:pPr>
        <w:pStyle w:val="Normal"/>
        <w:ind w:hanging="0"/>
        <w:rPr/>
      </w:pPr>
      <w:r>
        <w:rPr/>
        <w:t>22. Методология логики</w:t>
      </w:r>
    </w:p>
    <w:p>
      <w:pPr>
        <w:pStyle w:val="Normal"/>
        <w:ind w:hanging="0"/>
        <w:rPr/>
      </w:pPr>
      <w:r>
        <w:rPr/>
        <w:t>23. Логика как методология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чаров, В. А. Основы логики: учебник / В. А. Бочаров, В. И. Маркин. — Москва: ФОРУМ: ИНФРА-М, 2020. — 334 с. — (Классический университетский учебник). - ISBN 978-5-8199-0169-4. - Текст: электронный. - URL: </w:t>
      </w:r>
      <w:hyperlink r:id="rId12">
        <w:r>
          <w:rPr>
            <w:rStyle w:val="InternetLink"/>
            <w:rFonts w:eastAsia="Calibri"/>
            <w:lang w:eastAsia="en-US"/>
          </w:rPr>
          <w:t>https://znanium.com/read?id=344368</w:t>
        </w:r>
      </w:hyperlink>
      <w:r>
        <w:rPr>
          <w:rFonts w:eastAsia="Calibri"/>
          <w:lang w:eastAsia="en-US"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вин, А. А.  Логика. Элементарный курс: учебное пособие для вузов / А. А. Ивин. — 2-е изд., испр. и доп. — Москва: Издательство Юрайт, 2020. — 215 с. — (Высшее образование). — ISBN 978-5-534-09541-8. — Текст: электронный // ЭБС Юрайт [сайт]. </w:t>
      </w:r>
      <w:bookmarkStart w:id="0" w:name="_Hlk52924972"/>
      <w:r>
        <w:rPr>
          <w:rFonts w:eastAsia="Calibri"/>
          <w:lang w:eastAsia="en-US"/>
        </w:rPr>
        <w:t xml:space="preserve">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elementarnyy-kurs-453805" \l "page/1"</w:instrText>
      </w:r>
      <w:r>
        <w:rPr>
          <w:rStyle w:val="InternetLink"/>
          <w:rFonts w:eastAsia="Calibri"/>
          <w:lang w:eastAsia="en-US"/>
        </w:rPr>
        <w:fldChar w:fldCharType="separate"/>
      </w:r>
      <w:bookmarkEnd w:id="0"/>
      <w:r>
        <w:rPr>
          <w:rStyle w:val="InternetLink"/>
          <w:rFonts w:eastAsia="Calibri"/>
          <w:lang w:eastAsia="en-US"/>
        </w:rPr>
        <w:t>https://urait.ru/viewer/logika-elementarnyy-kurs-453805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bookmarkStart w:id="1" w:name="_Hlk52960552"/>
      <w:bookmarkEnd w:id="1"/>
      <w:r>
        <w:rPr>
          <w:rFonts w:eastAsia="Calibri"/>
          <w:lang w:eastAsia="en-US"/>
        </w:rPr>
        <w:t xml:space="preserve">Тульчинский, Г. Л.  Логика и теория аргументации : учебник для вузов / Г. Л. Тульчинский, С. С. Гусев, С. В. Герасимов; под редакцией Г. Л. Тульчинского. — Москва: Издательство Юрайт, 2020. — 233 с. — (Высшее образование). — ISBN 978-5-534-01178-4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i-teoriya-argumentacii-450714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i-teoriya-argumentacii-450714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" w:name="_Hlk52960552"/>
      <w:bookmarkStart w:id="3" w:name="_Hlk52960552"/>
      <w:bookmarkEnd w:id="3"/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ind w:left="227" w:hanging="227"/>
        <w:rPr>
          <w:rFonts w:eastAsia="Calibri"/>
          <w:lang w:eastAsia="en-US"/>
        </w:rPr>
      </w:pPr>
      <w:bookmarkStart w:id="4" w:name="_Hlk52960536"/>
      <w:bookmarkEnd w:id="4"/>
      <w:r>
        <w:rPr>
          <w:rFonts w:eastAsia="Calibri"/>
          <w:lang w:eastAsia="en-US"/>
        </w:rPr>
        <w:t xml:space="preserve">Абачиев, С. К.  Логика + словарь-справочник в ЭБС: учебник и практикум для вузов / С. К. Абачиев. — 2-е изд., испр. и доп. — Москва: Издательство Юрайт, 2020. — 401 с. — (Высшее образование). — ISBN 978-5-534-10111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slovar-spravochnik-v-ebs-456045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slovar-spravochnik-v-ebs-456045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6"/>
        </w:numPr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хайлов, К. А.  Логика. Практикум: учебное пособие для вузов / К. А. Михайлов, В. В. Горбатов. — 3-е изд., испр. и доп. — Москва: Издательство Юрайт, 2020. — 431 с. — (Высшее образование). — ISBN 978-5-534-04536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praktikum-449982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praktikum-449982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_Hlk52960536"/>
      <w:bookmarkStart w:id="6" w:name="_Hlk52960536"/>
      <w:bookmarkEnd w:id="6"/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jc w:val="center"/>
        <w:rPr>
          <w:bCs/>
        </w:rPr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представлены в приложении 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</w:t>
      </w:r>
      <w:bookmarkStart w:id="7" w:name="_Hlk54780659"/>
      <w:bookmarkStart w:id="8" w:name="_Hlk54780584"/>
      <w:r>
        <w:rPr>
          <w:rFonts w:eastAsia="Calibri"/>
          <w:b/>
          <w:lang w:eastAsia="en-US"/>
        </w:rPr>
        <w:t xml:space="preserve"> 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End w:id="8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9" w:name="_Hlk54780505"/>
            <w:bookmarkEnd w:id="9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</w:r>
      <w:bookmarkEnd w:id="7"/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0" w:name="_Hlk52746835"/>
      <w:bookmarkEnd w:id="10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4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ind w:hanging="0"/>
        <w:rPr/>
      </w:pPr>
      <w:r>
        <w:rPr/>
      </w:r>
      <w:bookmarkStart w:id="11" w:name="_Hlk52746835"/>
      <w:bookmarkStart w:id="12" w:name="_Hlk52746835"/>
      <w:bookmarkEnd w:id="12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426" w:right="-426" w:hanging="0"/>
        <w:jc w:val="right"/>
        <w:rPr>
          <w:rStyle w:val="FontStyle15"/>
          <w:bCs w:val="false"/>
          <w:i/>
          <w:i/>
          <w:sz w:val="24"/>
          <w:szCs w:val="24"/>
        </w:rPr>
      </w:pPr>
      <w:r>
        <w:rPr>
          <w:rStyle w:val="FontStyle15"/>
          <w:bCs w:val="false"/>
          <w:i/>
          <w:sz w:val="24"/>
          <w:szCs w:val="24"/>
        </w:rPr>
        <w:t xml:space="preserve">Приложение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370" w:hanging="316"/>
      </w:pPr>
      <w:rPr>
        <w:rFonts w:ascii="Cambria" w:hAnsi="Cambria" w:cs="Cambria" w:hint="default"/>
        <w:sz w:val="24"/>
        <w:szCs w:val="24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370" w:hanging="317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198" w:hanging="316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1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31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31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3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3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3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316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i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read?id=344368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6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1T18:43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