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38065" cy="6659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US" w:eastAsia="en-US"/>
        </w:rPr>
        <w:drawing>
          <wp:inline distT="0" distB="0" distL="0" distR="0">
            <wp:extent cx="6000115" cy="8256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lang w:val="en-US"/>
        </w:rPr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7895" cy="6621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numPr>
          <w:ilvl w:val="0"/>
          <w:numId w:val="48"/>
        </w:numPr>
        <w:ind w:left="0" w:firstLine="567"/>
        <w:rPr>
          <w:bCs/>
          <w:sz w:val="22"/>
          <w:szCs w:val="22"/>
        </w:rPr>
      </w:pPr>
      <w:bookmarkStart w:id="0" w:name="_Hlk23641930"/>
      <w:r>
        <w:rPr/>
        <w:t xml:space="preserve"> </w:t>
      </w:r>
      <w:r>
        <w:rPr>
          <w:sz w:val="22"/>
          <w:szCs w:val="22"/>
        </w:rPr>
        <w:t>формирование знаний о сущности и содержании социальной политики государства, о принципах и моделях социальной политики, о современных тенденциях в социальной политике российского государства</w:t>
      </w:r>
    </w:p>
    <w:p>
      <w:pPr>
        <w:pStyle w:val="Normal"/>
        <w:numPr>
          <w:ilvl w:val="0"/>
          <w:numId w:val="48"/>
        </w:numPr>
        <w:ind w:left="0" w:firstLine="567"/>
        <w:rPr>
          <w:bCs/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навыков</w:t>
      </w:r>
      <w:r>
        <w:rPr>
          <w:bCs/>
          <w:sz w:val="22"/>
          <w:szCs w:val="22"/>
        </w:rPr>
        <w:t xml:space="preserve"> критического осмысления явлений</w:t>
      </w:r>
      <w:r>
        <w:rPr>
          <w:b/>
          <w:sz w:val="22"/>
        </w:rPr>
        <w:t xml:space="preserve"> </w:t>
      </w:r>
      <w:r>
        <w:rPr>
          <w:bCs/>
          <w:sz w:val="22"/>
        </w:rPr>
        <w:t>политической, экономической и социальной жизни в России</w:t>
      </w:r>
    </w:p>
    <w:p>
      <w:pPr>
        <w:pStyle w:val="Normal"/>
        <w:numPr>
          <w:ilvl w:val="0"/>
          <w:numId w:val="48"/>
        </w:numPr>
        <w:ind w:left="0" w:firstLine="567"/>
        <w:rPr>
          <w:bCs/>
          <w:sz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формирование навыков и способности к обобщению, </w:t>
      </w:r>
      <w:r>
        <w:rPr>
          <w:bCs/>
          <w:sz w:val="22"/>
        </w:rPr>
        <w:t>анализу, восприятию информации, постановке цели и выбору путей ее достижения</w:t>
      </w:r>
    </w:p>
    <w:p>
      <w:pPr>
        <w:pStyle w:val="Normal"/>
        <w:numPr>
          <w:ilvl w:val="0"/>
          <w:numId w:val="48"/>
        </w:numPr>
        <w:ind w:left="0" w:firstLine="567"/>
        <w:rPr>
          <w:rStyle w:val="FontStyle17"/>
          <w:bCs w:val="false"/>
          <w:sz w:val="22"/>
          <w:szCs w:val="22"/>
        </w:rPr>
      </w:pPr>
      <w:bookmarkStart w:id="1" w:name="_Hlk23641930"/>
      <w:r>
        <w:rPr>
          <w:bCs/>
          <w:sz w:val="22"/>
          <w:szCs w:val="22"/>
        </w:rPr>
        <w:t xml:space="preserve">формирование </w:t>
      </w:r>
      <w:bookmarkEnd w:id="1"/>
      <w:r>
        <w:rPr>
          <w:bCs/>
          <w:sz w:val="22"/>
          <w:szCs w:val="22"/>
        </w:rPr>
        <w:t xml:space="preserve">навыков и </w:t>
      </w:r>
      <w:r>
        <w:rPr>
          <w:bCs/>
          <w:sz w:val="22"/>
        </w:rPr>
        <w:t>способности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социальной политики России» входит в вариативную часть блока 1 «Дисциплины по выбору» образовательной программы по направлению подготовки 41.03.06 Публичная политика и социальные науки.</w:t>
      </w:r>
    </w:p>
    <w:p>
      <w:pPr>
        <w:pStyle w:val="Normal"/>
        <w:rPr>
          <w:bCs/>
        </w:rPr>
      </w:pPr>
      <w:r>
        <w:rPr>
          <w:bCs/>
        </w:rPr>
        <w:t xml:space="preserve">Изучение дисциплины базируется на знаниях умениях и навыках, сформированных в результате изучения дисциплин «История», «Политология». </w:t>
      </w:r>
    </w:p>
    <w:p>
      <w:pPr>
        <w:pStyle w:val="Normal"/>
        <w:rPr>
          <w:bCs/>
        </w:rPr>
      </w:pPr>
      <w:r>
        <w:rPr>
          <w:bCs/>
        </w:rPr>
        <w:t>Знания и умения, усвоенные студентами в процессе изучения дисциплины, необходимы при прохождении преддипломной практики, при подготовке к сдаче и сдаче государственного экзамена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социальной политики Росс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b/>
                <w:sz w:val="22"/>
              </w:rPr>
              <w:t>ОК-1 –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ы социального взаимодействия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ые методы, способы и средства получения, хранения, переработки информации и ее использования для постановки важных общественных проблем и решения значимых задач социального развития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обенности социальных отношений в экономической сфере и в сфере труда, социальные последствия их развития, социальные основы экономических действий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ханизмы реализации социальной и функции государства в социальной сфер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ействующее законодательство РФ и основные направления его развития в области социальной политики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iCs/>
              </w:rPr>
            </w:pPr>
            <w:r>
              <w:rPr>
                <w:rFonts w:eastAsia="Calibri"/>
                <w:bCs/>
                <w:sz w:val="22"/>
                <w:szCs w:val="22"/>
              </w:rPr>
              <w:t>сущность, характер и взаимосвязь правовых явлений в области социальной поли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ьзовать источники социальной информации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нализировать и оценивать нормативно-правовую информацию в области социальной политики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ыявлять тенденции и изменения социально-экономических показателей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ьзовать полученные знания для решения практических и аналитических задач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iCs/>
                <w:color w:val="C00000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выками научного анализа социальных проблем и процессов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особностью анализировать нормативные акты, регулирующих отношения в различных сферах жизнедеятельности обществ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iCs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выками четкого и ясного публичного изложения информации о функциях, приоритетах социальной политики государства и социальных рис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sz w:val="22"/>
              </w:rPr>
              <w:t>ПК-21</w:t>
              <w:tab/>
              <w:t xml:space="preserve">- </w:t>
            </w:r>
            <w:bookmarkStart w:id="2" w:name="_Hlk29451122"/>
            <w:r>
              <w:rPr>
                <w:b/>
                <w:sz w:val="22"/>
              </w:rPr>
              <w:t>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  <w:bookmarkEnd w:id="2"/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истему правового обеспечения в области стратегического партнерства власти, бизнеса и гражданского обществ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i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вовые и финансовые основы функционирования социальной политики в Росс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пределять необходимые условия реализации социальной политики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рабатывать решения в области стратегического партнерства власти, бизнеса и гражданского обществ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iCs/>
              </w:rPr>
            </w:pPr>
            <w:r>
              <w:rPr>
                <w:rFonts w:eastAsia="Calibri"/>
                <w:bCs/>
                <w:sz w:val="22"/>
                <w:szCs w:val="22"/>
              </w:rPr>
              <w:t>анализировать статистическую информацию о качестве жизни населения и его благосостоя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ами организации взаимодействия с государственными и муниципальными органами, организациями, гражданам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iCs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ми расширения социальных баз целевых аудиторий для реализации интересов организаций в социальной сфере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ind w:left="1078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4,4 акад. часов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134" w:leader="none"/>
        </w:tabs>
        <w:ind w:left="1078" w:hanging="227"/>
        <w:rPr/>
      </w:pPr>
      <w:r>
        <w:rPr>
          <w:rStyle w:val="FontStyle18"/>
          <w:b w:val="false"/>
          <w:sz w:val="24"/>
          <w:szCs w:val="24"/>
        </w:rPr>
        <w:t>аудиторная – 4 акад. часов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134" w:leader="none"/>
        </w:tabs>
        <w:ind w:left="1078" w:hanging="227"/>
        <w:rPr/>
      </w:pPr>
      <w:r>
        <w:rPr>
          <w:rStyle w:val="FontStyle18"/>
          <w:b w:val="false"/>
          <w:sz w:val="24"/>
          <w:szCs w:val="24"/>
        </w:rPr>
        <w:t xml:space="preserve">внеаудиторная – 0,4 акад. часов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134" w:leader="none"/>
        </w:tabs>
        <w:ind w:left="1078" w:hanging="227"/>
        <w:rPr/>
      </w:pPr>
      <w:r>
        <w:rPr>
          <w:rStyle w:val="FontStyle18"/>
          <w:b w:val="false"/>
          <w:sz w:val="24"/>
          <w:szCs w:val="24"/>
        </w:rPr>
        <w:t>самостоятельная работа – 99,7 акад. часов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ind w:left="1078" w:hanging="227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574"/>
        <w:gridCol w:w="689"/>
        <w:gridCol w:w="680"/>
        <w:gridCol w:w="688"/>
        <w:gridCol w:w="1031"/>
        <w:gridCol w:w="3367"/>
        <w:gridCol w:w="3051"/>
        <w:gridCol w:w="1159"/>
      </w:tblGrid>
      <w:tr>
        <w:trPr>
          <w:trHeight w:val="23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ьная политика: история и современное развитие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решение задач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1 – зув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2. Экспертиза социальных проекто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решение задач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1 – зув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3. Люди с ограниченными возможностями в обществе и в социальной полити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решение задач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1 –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4. Социально-непривилегированные группы как объекты социальной полит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решение задач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1 – зув</w:t>
            </w:r>
          </w:p>
        </w:tc>
      </w:tr>
      <w:tr>
        <w:trPr>
          <w:trHeight w:val="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5. Социальная политика в отношении молодеж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решение задач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1 –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6. Социальная политика в отношении пожилых и пенсионер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решение задач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1 –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7. Семья в социальной полити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решение задач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1 –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 (Зач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К-21 – зув</w:t>
            </w:r>
          </w:p>
        </w:tc>
      </w:tr>
    </w:tbl>
    <w:p>
      <w:pPr>
        <w:pStyle w:val="Normal"/>
        <w:ind w:hanging="0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iCs/>
          <w:color w:val="C00000"/>
          <w:sz w:val="22"/>
          <w:szCs w:val="22"/>
        </w:rPr>
      </w:pPr>
      <w:r>
        <w:rPr>
          <w:i/>
          <w:iCs/>
          <w:color w:val="C00000"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процессе преподавания дисциплины «Основы социальной политики России» применяются следующи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Информационная лекция – </w:t>
      </w:r>
      <w:r>
        <w:rPr/>
        <w:t>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i/>
          <w:i/>
        </w:rPr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 xml:space="preserve">Проблемная лекция – </w:t>
      </w:r>
      <w:r>
        <w:rPr/>
        <w:t>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  <w:r>
        <w:rPr>
          <w:i/>
        </w:rPr>
        <w:t> </w:t>
      </w:r>
    </w:p>
    <w:p>
      <w:pPr>
        <w:pStyle w:val="Normal"/>
        <w:rPr/>
      </w:pPr>
      <w:r>
        <w:rPr>
          <w:i/>
        </w:rPr>
        <w:t>Практическое занятие в форме практикума – </w:t>
      </w:r>
      <w:r>
        <w:rPr/>
        <w:t>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ое занятие на основе кейс-метода – </w:t>
      </w:r>
      <w:r>
        <w:rPr/>
        <w:t>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гров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реконструкции моделей поведения в рамках предложенных сценарных условий</w:t>
      </w:r>
      <w:r>
        <w:rPr>
          <w:i/>
        </w:rPr>
        <w:t>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гров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Деловая игра – </w:t>
      </w:r>
      <w:r>
        <w:rPr/>
        <w:t>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i/>
        </w:rPr>
        <w:t xml:space="preserve">Ролевая игра – </w:t>
      </w:r>
      <w:r>
        <w:rPr/>
        <w:t>имитация или реконструкция моделей ролевого поведения в предложенных сценарных условиях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4. Интерактив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Семинар-дискуссия – </w:t>
      </w:r>
      <w:r>
        <w:rPr/>
        <w:t>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>
          <w:i/>
          <w:i/>
        </w:rPr>
      </w:pPr>
      <w:r>
        <w:rPr>
          <w:b/>
        </w:rPr>
        <w:t>5. Информационно-коммуникационные образователь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Лекция-визуализация – </w:t>
      </w:r>
      <w:r>
        <w:rPr/>
        <w:t>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ое занятие в форме презентации – </w:t>
      </w:r>
      <w:r>
        <w:rPr/>
        <w:t>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>
          <w:iCs/>
        </w:rPr>
      </w:pPr>
      <w:r>
        <w:rPr>
          <w:iCs/>
        </w:rPr>
        <w:t xml:space="preserve">По дисциплине «Основы социальной политики Росси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Cs/>
        </w:rPr>
      </w:pPr>
      <w:r>
        <w:rPr>
          <w:iCs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i/>
          <w:i/>
        </w:rPr>
      </w:pPr>
      <w:bookmarkStart w:id="3" w:name="_Hlk29461446"/>
      <w:bookmarkEnd w:id="3"/>
      <w:r>
        <w:rPr>
          <w:b/>
          <w:i/>
        </w:rPr>
        <w:t>Тема 1: «Социальная политика: история и современное развитие»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Вопросы для обсуждения на практических занятиях</w:t>
      </w:r>
    </w:p>
    <w:p>
      <w:pPr>
        <w:pStyle w:val="Normal"/>
        <w:widowControl/>
        <w:ind w:hanging="0"/>
        <w:rPr/>
      </w:pPr>
      <w:r>
        <w:rPr/>
        <w:t>1. Цивилизация и социальная политика</w:t>
      </w:r>
    </w:p>
    <w:p>
      <w:pPr>
        <w:pStyle w:val="Normal"/>
        <w:widowControl/>
        <w:ind w:hanging="0"/>
        <w:rPr/>
      </w:pPr>
      <w:r>
        <w:rPr/>
        <w:t>2. Истоки социальной политики в истории России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Тема 2. «Экспертиза социальных проектов»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Вопросы для обсуждения на практических занятиях</w:t>
      </w:r>
    </w:p>
    <w:p>
      <w:pPr>
        <w:pStyle w:val="Normal"/>
        <w:widowControl/>
        <w:ind w:hanging="0"/>
        <w:rPr/>
      </w:pPr>
      <w:r>
        <w:rPr/>
        <w:t>1. Понятие социальной экспертизы</w:t>
      </w:r>
    </w:p>
    <w:p>
      <w:pPr>
        <w:pStyle w:val="Normal"/>
        <w:widowControl/>
        <w:ind w:hanging="0"/>
        <w:rPr/>
      </w:pPr>
      <w:r>
        <w:rPr/>
        <w:t>2. Цели и задачи социальной экспертизы</w:t>
      </w:r>
    </w:p>
    <w:p>
      <w:pPr>
        <w:pStyle w:val="Normal"/>
        <w:widowControl/>
        <w:ind w:hanging="0"/>
        <w:rPr/>
      </w:pPr>
      <w:r>
        <w:rPr/>
        <w:t>3. Организация социальной экспертизы</w:t>
      </w:r>
    </w:p>
    <w:p>
      <w:pPr>
        <w:pStyle w:val="Normal"/>
        <w:widowControl/>
        <w:ind w:hanging="0"/>
        <w:rPr/>
      </w:pPr>
      <w:r>
        <w:rPr/>
        <w:t>4. Модели социальной экспертизы</w:t>
      </w:r>
    </w:p>
    <w:p>
      <w:pPr>
        <w:pStyle w:val="Normal"/>
        <w:widowControl/>
        <w:ind w:hanging="0"/>
        <w:rPr/>
      </w:pPr>
      <w:r>
        <w:rPr/>
        <w:t>5. Итоги социальной экспертизы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Сделать социальную экспертизу национального проекта «Доступное жилье».</w:t>
      </w:r>
    </w:p>
    <w:p>
      <w:pPr>
        <w:pStyle w:val="Normal"/>
        <w:widowControl/>
        <w:suppressAutoHyphens w:val="true"/>
        <w:spacing w:before="120" w:after="120"/>
        <w:ind w:hanging="0"/>
        <w:jc w:val="center"/>
        <w:rPr>
          <w:i/>
          <w:i/>
        </w:rPr>
      </w:pPr>
      <w:r>
        <w:rPr>
          <w:b/>
          <w:i/>
        </w:rPr>
        <w:t>Тема 3. «Люди с ограниченными возможностями в обществе и в социальной политике»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Вопросы для обсуждения на практических занятиях</w:t>
      </w:r>
    </w:p>
    <w:p>
      <w:pPr>
        <w:pStyle w:val="Normal"/>
        <w:widowControl/>
        <w:numPr>
          <w:ilvl w:val="0"/>
          <w:numId w:val="19"/>
        </w:numPr>
        <w:ind w:left="227" w:hanging="227"/>
        <w:rPr/>
      </w:pPr>
      <w:r>
        <w:rPr/>
        <w:t xml:space="preserve">Инвалидность как социальное явление. </w:t>
      </w:r>
    </w:p>
    <w:p>
      <w:pPr>
        <w:pStyle w:val="Normal"/>
        <w:widowControl/>
        <w:numPr>
          <w:ilvl w:val="0"/>
          <w:numId w:val="19"/>
        </w:numPr>
        <w:ind w:left="227" w:hanging="227"/>
        <w:rPr/>
      </w:pPr>
      <w:r>
        <w:rPr/>
        <w:t>Проблемы взаимосвязи инвалидов и общества</w:t>
      </w:r>
    </w:p>
    <w:p>
      <w:pPr>
        <w:pStyle w:val="Normal"/>
        <w:widowControl/>
        <w:numPr>
          <w:ilvl w:val="0"/>
          <w:numId w:val="19"/>
        </w:numPr>
        <w:ind w:left="227" w:hanging="227"/>
        <w:rPr/>
      </w:pPr>
      <w:r>
        <w:rPr/>
        <w:t>Общество и его институты в отношении к человеку с ограниченными возможностями: принципы формирования политики и опыт реализации</w:t>
      </w:r>
    </w:p>
    <w:p>
      <w:pPr>
        <w:pStyle w:val="Normal"/>
        <w:widowControl/>
        <w:numPr>
          <w:ilvl w:val="0"/>
          <w:numId w:val="19"/>
        </w:numPr>
        <w:ind w:left="227" w:hanging="227"/>
        <w:rPr/>
      </w:pPr>
      <w:r>
        <w:rPr/>
        <w:t>Концепция «независимой жизни» людей с ограниченными возможностями: проблемы, перспективы и возможности реализации в социальной политике</w:t>
      </w:r>
    </w:p>
    <w:p>
      <w:pPr>
        <w:pStyle w:val="Normal"/>
        <w:widowControl/>
        <w:numPr>
          <w:ilvl w:val="0"/>
          <w:numId w:val="19"/>
        </w:numPr>
        <w:ind w:left="227" w:hanging="227"/>
        <w:rPr/>
      </w:pPr>
      <w:r>
        <w:rPr/>
        <w:t>Проблемы организации доступной среды обитания лиц с ограниченными возможностями и трудовой занятости</w:t>
      </w:r>
    </w:p>
    <w:p>
      <w:pPr>
        <w:pStyle w:val="Normal"/>
        <w:widowControl/>
        <w:numPr>
          <w:ilvl w:val="0"/>
          <w:numId w:val="19"/>
        </w:numPr>
        <w:ind w:left="227" w:hanging="227"/>
        <w:rPr/>
      </w:pPr>
      <w:r>
        <w:rPr/>
        <w:t>Образовательная политика в отношении людей с ограниченными возможностями</w:t>
      </w:r>
    </w:p>
    <w:p>
      <w:pPr>
        <w:pStyle w:val="Normal"/>
        <w:widowControl/>
        <w:numPr>
          <w:ilvl w:val="0"/>
          <w:numId w:val="19"/>
        </w:numPr>
        <w:ind w:left="227" w:hanging="227"/>
        <w:rPr/>
      </w:pPr>
      <w:r>
        <w:rPr/>
        <w:t xml:space="preserve">Социокультурная адаптация и интеграция людей с ограниченными возможностями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Гражданка В. обратилась в суд с иском к Администрации Саровского городского округа о взыскании компенсации морального вреда. В обоснование иска указала, что в 1991 году она была поставлена на учет в качестве нуждающейся в улучшении жилищных условий, в 2009 году состав семьи увеличился, родился внук, она ежегодно обновляла документы. В 2011 году сын выбыл на другое место жительства, дочь вышла на работу в г. Москва. В 2012 году в эксплуатацию был сдан дом и администрацией для предоставления квартиры истребованы документы, которые она предоставила в полном объеме. В апреле 2012 года ей сообщили, что не предоставлены документы, в соответствии с которыми она может быть признана малоимущей. После этого она обратилась в прокуратуру, в результате проверки оснований для принятия мер прокурорского реагирования не установлено, квартиры в сданном жилом помещении предоставлялись гражданам, признанным малоимущими, ее семья в установленном порядке таковой не была признана. На лиц, вставших на учет до 01.03.2005, распространяется только правило о нуждаемости. В то же время глава администрации превысил полномочия и распределил шесть квартир гражданам, не состоящим на учете, о чем она узнала из средств массовой информации. В мае 2013 года ее сняли с учета в связи с выездом на место жительства в другое муниципальное образование. На фоне стресса она приобрела болезнь, лечение которой спровоцировало разрушение позвоночника, в 2017 году перенесла операцию, установлена инвалидность второй группы. В настоящее время не может себя полностью обслуживать, своего жилья не имеет. На основании вышеизложенного просила компенсировать причиненный ей моральный вред в сумме 999990 руб. </w:t>
      </w:r>
      <w:r>
        <w:rPr>
          <w:b/>
          <w:bCs/>
          <w:i/>
          <w:iCs/>
        </w:rPr>
        <w:t>Решите ситуацию.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Гражданка А.Т.М., действующая в интересах несовершеннолетнего сына А.Ю., обратилась в суд с вышеуказанным иском.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/>
        <w:t xml:space="preserve">Свои требования мотивировала тем, что сын истца А.Ю., &lt;…&gt; года рождения является инвалидом с детства, страдает заболеванием, входящем в Перечень заболеваний, дающих инвалидам, страдающим ими, право на дополнительную жилую площадь, утвержденным постановлением Правительства РФ от 21.12.2004 N 817. А.Т.М. обратилась в Администрацию Железнодорожного района г. Екатеринбурга с заявлением о постановке на учет ее семьи с ребенком-инвалидом с учетом права на предоставления дополнительной площади, но ей было отказано в связи с предоставлением документов, которые не подтверждают право состоять на учете в качестве нуждающихся в жилых помещениях. Истец полагает, что семью из трех человек должны были поставить на учет только по факту нахождения в составе семьи ребенка-инвалида, а не проверять их малоимущность. </w:t>
      </w:r>
      <w:r>
        <w:rPr>
          <w:b/>
          <w:bCs/>
          <w:i/>
          <w:iCs/>
        </w:rPr>
        <w:t>Решите ситуацию.</w:t>
      </w:r>
    </w:p>
    <w:p>
      <w:pPr>
        <w:pStyle w:val="Normal"/>
        <w:widowControl/>
        <w:suppressAutoHyphens w:val="true"/>
        <w:ind w:hanging="0"/>
        <w:jc w:val="center"/>
        <w:rPr>
          <w:i/>
          <w:i/>
        </w:rPr>
      </w:pPr>
      <w:r>
        <w:rPr>
          <w:b/>
          <w:i/>
        </w:rPr>
        <w:t>Тема 4.  «Социально-непривилегированные группы как объекты социальной политики»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Вопросы для обсуждения на практических занятиях</w:t>
      </w:r>
    </w:p>
    <w:p>
      <w:pPr>
        <w:pStyle w:val="Normal"/>
        <w:widowControl/>
        <w:numPr>
          <w:ilvl w:val="0"/>
          <w:numId w:val="10"/>
        </w:numPr>
        <w:ind w:left="357" w:hanging="357"/>
        <w:rPr/>
      </w:pPr>
      <w:r>
        <w:rPr/>
        <w:t>Люди без определенного места жительства как современная проблема</w:t>
      </w:r>
    </w:p>
    <w:p>
      <w:pPr>
        <w:pStyle w:val="Normal"/>
        <w:widowControl/>
        <w:numPr>
          <w:ilvl w:val="0"/>
          <w:numId w:val="10"/>
        </w:numPr>
        <w:ind w:left="357" w:hanging="357"/>
        <w:rPr/>
      </w:pPr>
      <w:r>
        <w:rPr/>
        <w:t xml:space="preserve">Понятия «бомж», «бездомность», «бродяжничество» </w:t>
      </w:r>
    </w:p>
    <w:p>
      <w:pPr>
        <w:pStyle w:val="Normal"/>
        <w:widowControl/>
        <w:numPr>
          <w:ilvl w:val="0"/>
          <w:numId w:val="10"/>
        </w:numPr>
        <w:ind w:left="357" w:hanging="357"/>
        <w:rPr/>
      </w:pPr>
      <w:r>
        <w:rPr/>
        <w:t>Факторы, влияющие на рост числа людей без определенного места жительства</w:t>
      </w:r>
    </w:p>
    <w:p>
      <w:pPr>
        <w:pStyle w:val="Normal"/>
        <w:widowControl/>
        <w:numPr>
          <w:ilvl w:val="0"/>
          <w:numId w:val="10"/>
        </w:numPr>
        <w:ind w:left="357" w:hanging="357"/>
        <w:rPr/>
      </w:pPr>
      <w:r>
        <w:rPr/>
        <w:t>Типология нищих А. Бахтиярова</w:t>
      </w:r>
    </w:p>
    <w:p>
      <w:pPr>
        <w:pStyle w:val="Normal"/>
        <w:widowControl/>
        <w:numPr>
          <w:ilvl w:val="0"/>
          <w:numId w:val="10"/>
        </w:numPr>
        <w:ind w:left="357" w:hanging="357"/>
        <w:rPr/>
      </w:pPr>
      <w:r>
        <w:rPr/>
        <w:t xml:space="preserve">Пути и механизм преодоления проблемы бомжей и нищих </w:t>
      </w:r>
    </w:p>
    <w:p>
      <w:pPr>
        <w:pStyle w:val="Normal"/>
        <w:widowControl/>
        <w:numPr>
          <w:ilvl w:val="0"/>
          <w:numId w:val="10"/>
        </w:numPr>
        <w:ind w:left="357" w:hanging="357"/>
        <w:rPr/>
      </w:pPr>
      <w:r>
        <w:rPr/>
        <w:t>Деятельность социальных учреждений по социальной адаптации людей без определенного места жительств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 xml:space="preserve">1. </w:t>
      </w:r>
      <w:r>
        <w:rPr/>
        <w:t>Составление и защита проекта национальной программы «Повышение уровня жизни населения».</w:t>
      </w:r>
    </w:p>
    <w:p>
      <w:pPr>
        <w:pStyle w:val="Normal"/>
        <w:widowControl/>
        <w:spacing w:before="120" w:after="120"/>
        <w:jc w:val="center"/>
        <w:rPr>
          <w:i/>
          <w:i/>
        </w:rPr>
      </w:pPr>
      <w:r>
        <w:rPr>
          <w:b/>
          <w:i/>
        </w:rPr>
        <w:t>Тема 5.  «Социальная политика в отношении молодежи»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Вопросы для обсуждения на практических занятиях</w:t>
      </w:r>
    </w:p>
    <w:p>
      <w:pPr>
        <w:pStyle w:val="Normal"/>
        <w:widowControl/>
        <w:numPr>
          <w:ilvl w:val="0"/>
          <w:numId w:val="11"/>
        </w:numPr>
        <w:ind w:left="357" w:hanging="357"/>
        <w:rPr/>
      </w:pPr>
      <w:r>
        <w:rPr/>
        <w:t>Молодежь как объект социальной работы</w:t>
      </w:r>
    </w:p>
    <w:p>
      <w:pPr>
        <w:pStyle w:val="Normal"/>
        <w:widowControl/>
        <w:numPr>
          <w:ilvl w:val="0"/>
          <w:numId w:val="11"/>
        </w:numPr>
        <w:ind w:left="357" w:hanging="357"/>
        <w:rPr/>
      </w:pPr>
      <w:r>
        <w:rPr/>
        <w:t>Проблемы молодежи и пути их решения</w:t>
      </w:r>
    </w:p>
    <w:p>
      <w:pPr>
        <w:pStyle w:val="Normal"/>
        <w:widowControl/>
        <w:numPr>
          <w:ilvl w:val="0"/>
          <w:numId w:val="11"/>
        </w:numPr>
        <w:ind w:left="357" w:hanging="357"/>
        <w:rPr/>
      </w:pPr>
      <w:r>
        <w:rPr/>
        <w:t>Государственная социальная политика в отношении молодежи</w:t>
      </w:r>
    </w:p>
    <w:p>
      <w:pPr>
        <w:pStyle w:val="Normal"/>
        <w:widowControl/>
        <w:numPr>
          <w:ilvl w:val="0"/>
          <w:numId w:val="11"/>
        </w:numPr>
        <w:ind w:left="357" w:hanging="357"/>
        <w:rPr/>
      </w:pPr>
      <w:r>
        <w:rPr/>
        <w:t xml:space="preserve">Деятельность учреждений социального обслуживания молодежи, органов по делам молодежи </w:t>
      </w:r>
    </w:p>
    <w:p>
      <w:pPr>
        <w:pStyle w:val="Normal"/>
        <w:widowControl/>
        <w:numPr>
          <w:ilvl w:val="0"/>
          <w:numId w:val="11"/>
        </w:numPr>
        <w:ind w:left="357" w:hanging="357"/>
        <w:rPr/>
      </w:pPr>
      <w:r>
        <w:rPr/>
        <w:t>Технологии социальной работы с молодежью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Составление и защита проекта национальной программы «Молодежь Магнитогорска в третьем тысячелетии».</w:t>
      </w:r>
    </w:p>
    <w:p>
      <w:pPr>
        <w:pStyle w:val="Normal"/>
        <w:widowControl/>
        <w:spacing w:before="120" w:after="120"/>
        <w:ind w:hanging="0"/>
        <w:jc w:val="center"/>
        <w:rPr>
          <w:i/>
          <w:i/>
        </w:rPr>
      </w:pPr>
      <w:r>
        <w:rPr>
          <w:b/>
          <w:i/>
        </w:rPr>
        <w:t>Тема 6.  «Социальная политика в отношении пожилых и пенсионеров»</w:t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>Вопросы для обсуждения на практических занятиях</w:t>
      </w:r>
    </w:p>
    <w:p>
      <w:pPr>
        <w:pStyle w:val="Normal"/>
        <w:widowControl/>
        <w:ind w:hanging="0"/>
        <w:rPr/>
      </w:pPr>
      <w:r>
        <w:rPr/>
        <w:t>1. Старение и старость: понятие, причины и виды</w:t>
      </w:r>
    </w:p>
    <w:p>
      <w:pPr>
        <w:pStyle w:val="Normal"/>
        <w:widowControl/>
        <w:ind w:hanging="0"/>
        <w:rPr/>
      </w:pPr>
      <w:r>
        <w:rPr/>
        <w:t>2. Физиологические и социально-психологические проблемы пожилых людей</w:t>
      </w:r>
    </w:p>
    <w:p>
      <w:pPr>
        <w:pStyle w:val="Normal"/>
        <w:widowControl/>
        <w:ind w:hanging="0"/>
        <w:rPr/>
      </w:pPr>
      <w:r>
        <w:rPr/>
        <w:t>3. Организация социального обслуживания пожилых людей в России</w:t>
      </w:r>
    </w:p>
    <w:p>
      <w:pPr>
        <w:pStyle w:val="Normal"/>
        <w:widowControl/>
        <w:ind w:hanging="0"/>
        <w:rPr/>
      </w:pPr>
      <w:r>
        <w:rPr/>
        <w:t>4. Креативные технологии социальной работы с людьми пожилого возраста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Гражданки З.С. и З.А. обратились в суд с иском к Управлению народного образования Кетовского района Курганской области (далее – УНО Кетовского района), Департаменту науки и образования Курганской области о признании права на предоставлении мер социальной поддержки. В обоснование иска указывали, что являются педагогами-пенсионерами, их трудовой стаж составляет более 25 лет. Во время работы и по настоящее время они проживают в сельской местности. Ранее З.С. выплачивали компенсацию за электроэнергию и отопление, но в настоящее время отказывают, ссылаясь на Закон Курганской области от 28.06.2017 N 53. З.А. ранее не обращался с заявлением на получение мер социальной поддержки, при обращении за предоставлением указанных мер социальной поддержки ему было отказано. Поскольку трудовой стаж истцов в образовательных организациях, находящихся в ведении Курганской области, составляет более 20 лет у каждого, и они продолжают проживать в сельской местности, на момент выхода на пенсию проживали в Кетовском районе Курганской области, просили суд признать право на получение компенсации в размере 1200 руб. в месяц с 01.01.2018 – З.С., с 01.09.2017 – З.А. </w:t>
      </w:r>
      <w:r>
        <w:rPr>
          <w:b/>
          <w:bCs/>
          <w:i/>
          <w:iCs/>
        </w:rPr>
        <w:t>Разрешите ситуацию.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К. обратилась в суд с вышеуказанным иском, мотивируя требования тем, что 06.09.2017 года обратилась к ответчику с заявлением о назначении трудовой пенсии по старости, представила трудовую книжку и справки о работе. ГУ-УПФ РФ в г. Сургуте ей была назначена пенсия, однако периоды работы с 08.01.1986 года по 05.05.1999 года не были включены в страховой стаж в связи с наличием исправлений в трудовой книжке. Она обратилась к ответчику с заявлением о включении указанных периодов в страховой стаж, протоколом заседания Комиссии ответчика ей было рекомендовано представить справки, подтверждающие стаж работы согласно трудовой книжке. Указывает, что такие справки были ею предоставлены при первоначальном обращении и ответчиком возвращены не были. Считает неправомерным отказ во включении периодов работы в соответствии с трудовой книжкой, поскольку исправления были внесены работодателем на основании ее паспортных данных. Просит признать решение ГУ-УПФ РФ в г. Сургуте N 5300 от 16.03.2018 года незаконным; включить в ее страховой стаж периоды работы с 08.01.1986 года по 05.05.1999 года; обязать ГУ-УПФ РФ в г. Сургуте назначить ей трудовую пенсию по старости с даты обращения за ее назначением, с 06.09.2017 года. </w:t>
      </w:r>
      <w:r>
        <w:rPr>
          <w:b/>
          <w:bCs/>
          <w:i/>
          <w:iCs/>
        </w:rPr>
        <w:t>Решить ситуацию.</w:t>
      </w:r>
    </w:p>
    <w:p>
      <w:pPr>
        <w:pStyle w:val="Normal"/>
        <w:widowControl/>
        <w:spacing w:before="120" w:after="120"/>
        <w:ind w:hanging="0"/>
        <w:jc w:val="center"/>
        <w:rPr>
          <w:i/>
          <w:i/>
        </w:rPr>
      </w:pPr>
      <w:r>
        <w:rPr>
          <w:b/>
          <w:i/>
        </w:rPr>
        <w:t>Тема 7.  «Семья в социальной политике»</w:t>
      </w:r>
    </w:p>
    <w:p>
      <w:pPr>
        <w:pStyle w:val="Normal"/>
        <w:widowControl/>
        <w:jc w:val="center"/>
        <w:rPr/>
      </w:pPr>
      <w:r>
        <w:rPr>
          <w:i/>
        </w:rPr>
        <w:t>Вопросы для обсуждения на практических занятиях</w:t>
      </w:r>
    </w:p>
    <w:p>
      <w:pPr>
        <w:pStyle w:val="Normal"/>
        <w:widowControl/>
        <w:ind w:hanging="0"/>
        <w:rPr/>
      </w:pPr>
      <w:r>
        <w:rPr/>
        <w:t>1. Семья и социальная политика: понятийный аппарат.</w:t>
      </w:r>
    </w:p>
    <w:p>
      <w:pPr>
        <w:pStyle w:val="Normal"/>
        <w:widowControl/>
        <w:ind w:hanging="0"/>
        <w:rPr/>
      </w:pPr>
      <w:r>
        <w:rPr/>
        <w:t>2. Факторы и динамика семейно-демографической ситуации в Российской Федерации.</w:t>
      </w:r>
    </w:p>
    <w:p>
      <w:pPr>
        <w:pStyle w:val="Normal"/>
        <w:widowControl/>
        <w:ind w:hanging="0"/>
        <w:rPr/>
      </w:pPr>
      <w:r>
        <w:rPr/>
        <w:t>3. Семейная политика как актуальное направление социальной политики.</w:t>
      </w:r>
    </w:p>
    <w:p>
      <w:pPr>
        <w:pStyle w:val="Normal"/>
        <w:widowControl/>
        <w:ind w:hanging="0"/>
        <w:rPr/>
      </w:pPr>
      <w:r>
        <w:rPr/>
        <w:t>4. Проблемы современной семейной политики в Российской Федерации.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Гражданка Б.Н. обратилась в суд с иском к территориальному отраслевому исполнительному органу государственной власти Свердловской области – Управление социальной политики Министерства социальной политики Свердловской области по Невьянскому району (далее – орган социальной политики) о признании акта проверки наличия условий предоставления ежемесячной денежной выплаты в связи с рождением третьего ребенка или последующих детей от 14.11.2017 незаконным; возобновлении выплаты с 01.12.2017.</w:t>
      </w:r>
    </w:p>
    <w:p>
      <w:pPr>
        <w:pStyle w:val="Normal"/>
        <w:widowControl/>
        <w:rPr/>
      </w:pPr>
      <w:r>
        <w:rPr/>
        <w:t>В обоснование заявленных требований указала, что является матерью троих несовершеннолетних детей 2001, 2011, 2016 годов рождения, а также опекуном несовершеннолетнего &lt;…&gt;4, &lt;…&gt; года рождения, получателем ежемесячной денежной выплаты в связи с рождением третьего ребенка или последующих детей. 13.11.2017 Б.Н. обратилась в орган социальной политики с заявлением о назначении ежемесячной денежной выплаты многодетной семье, имеющей среднедушевой доход ниже установленной в Свердловской области величины прожиточного минимума на душу населения, в связи с рождением третьего ребенка Б.А. В назначении выплаты ей отказано по причине превышения среднедушевого дохода величины прожиточного минимума. При расчете ответчиком неправомерно учтены доходы несовершеннолетнего &lt;…&gt;, &lt;…&gt; года рождения, которые в силу п. 1 ст. 37 Гражданского кодекса Российской Федерации являются исключительно доходами опекаемого.</w:t>
      </w:r>
    </w:p>
    <w:p>
      <w:pPr>
        <w:pStyle w:val="Normal"/>
        <w:widowControl/>
        <w:rPr/>
      </w:pPr>
      <w:r>
        <w:rPr/>
        <w:t xml:space="preserve">Ответчик иск не признал, и ссылаясь на необоснованность заявленных требований, указал, что в состав многодетной семьи истца входит ребенок, принятый в семью на воспитание. Получаемые на опекаемого пенсия по потере кормильца и ежемесячное социальное пособие учтены при расчете среднедушевого дохода семьи, который за период с августа по октябрь 2017 года превысил прожиточный минимум, установленный в Свердловской области. </w:t>
      </w:r>
      <w:r>
        <w:rPr>
          <w:b/>
          <w:bCs/>
          <w:i/>
          <w:iCs/>
        </w:rPr>
        <w:t>Разрешите ситуацию.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>. Прочитайте приведённый ниже текст, в котором пропущен ряд слов. «Наличие существенных психологических ____ 1) между мужчинами и женщинами само по себе ни у кого не вызывает сомнений. Однако эмпирические данные на этот счет, несмотря на огромное число _____ 2), недостаточны и часто противоречивы. На восприятие полов существенно влияют распространенные _____ 3), представляющие мужчин активными, агрессивными и эффективно действующими, а женщин – пассивными, зависимыми и эмоциональными. Женщины в представлениях мужчин, а нередко и самих женщин, должны в первую очередь успешно исполнять традиционно приписываемую им ____ 4) «домашней хозяйки», «хранительницы домашнего очага» и т. П. Мужчинам же следует заниматься профессиональным трудом, который гарантирует им высокий социальный _____ 5) и позволяет обеспечивать уровень и качество жизни их семей. На деле же полоролевое разделение ____ 6) потеряло былую жесткость, количество исключительно мужских и исключительно женских занятий резко уменьшилось, а взаимоотношения мужчин и женщин в семье и на производстве стали в принципе равными. Совместное обучение и общая трудовая деятельность мужчин и женщин в известной мере нивелирует также традиционные различия в их нормах поведения и психологии».</w:t>
      </w:r>
    </w:p>
    <w:p>
      <w:pPr>
        <w:pStyle w:val="Normal"/>
        <w:widowControl/>
        <w:rPr/>
      </w:pPr>
      <w:r>
        <w:rPr/>
        <w:t>Выберите из предлагаемого ниже списка слова, которые необходимо вставить в пропуски. А) исследование Б) различие В) труд Г) общение Д) учение Е) стереотип Ж) роль З) статус И) группа</w:t>
      </w:r>
    </w:p>
    <w:p>
      <w:pPr>
        <w:pStyle w:val="Normal"/>
        <w:widowControl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нтрольная работа 1.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1. </w:t>
      </w:r>
      <w:r>
        <w:rPr>
          <w:iCs/>
        </w:rPr>
        <w:t>Проанализировать исторические и социальные предпосылки формирования в России системы социальной защиты различных категорий граждан.</w:t>
      </w:r>
    </w:p>
    <w:p>
      <w:pPr>
        <w:pStyle w:val="Normal"/>
        <w:ind w:hanging="0"/>
        <w:rPr/>
      </w:pPr>
      <w:r>
        <w:rPr>
          <w:b/>
          <w:bCs/>
          <w:i/>
        </w:rPr>
        <w:t xml:space="preserve">Задание 2. </w:t>
      </w:r>
      <w:r>
        <w:rPr>
          <w:iCs/>
        </w:rPr>
        <w:t>Перечислить модели социальной защиты населения в России.</w:t>
      </w:r>
    </w:p>
    <w:p>
      <w:pPr>
        <w:pStyle w:val="Normal"/>
        <w:ind w:hanging="0"/>
        <w:rPr/>
      </w:pPr>
      <w:r>
        <w:rPr>
          <w:b/>
          <w:bCs/>
          <w:i/>
        </w:rPr>
        <w:t xml:space="preserve">Задание 3. </w:t>
      </w:r>
      <w:r>
        <w:rPr>
          <w:iCs/>
        </w:rPr>
        <w:t>Назвать основные черты современной системы социальной защиты населения в России.</w:t>
      </w:r>
    </w:p>
    <w:p>
      <w:pPr>
        <w:pStyle w:val="Normal"/>
        <w:ind w:hanging="0"/>
        <w:rPr/>
      </w:pPr>
      <w:r>
        <w:rPr>
          <w:b/>
          <w:bCs/>
          <w:i/>
        </w:rPr>
        <w:t xml:space="preserve">Задание 4. </w:t>
      </w:r>
      <w:r>
        <w:rPr>
          <w:iCs/>
        </w:rPr>
        <w:t>Каким образом соотносятся понятия «социальная защита» и «социальная защищенность»; «социальная защищенность» и «социальная незащищенность».</w:t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е 5. Решение задач. </w:t>
      </w:r>
    </w:p>
    <w:p>
      <w:pPr>
        <w:pStyle w:val="Normal"/>
        <w:ind w:hanging="0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Гражданка К.И. обратилась в суд с иском к Государственному учреждению - Управлению Пенсионного фонда Российской Федерации в г. Артемовском Свердловской области (далее - Управление), в котором просит (с учетом уточнения в порядке ст. 39 Гражданского процессуального кодекса Российской Федерации) признать решение Управления от 31.10.2017 незаконным в части невключения в стаж, дающий право на досрочное назначение страховой пенсии в льготном исчислении из расчета один год и шесть месяцев периодов работы медицинской сестрой поста отделения анестезиологии и реанимации в МУ «Центральная районная больница МО «Артемовский район» с 01.11.1999 по 22.10.2001, с 09.04.2002 по 19.07.2002, с 29.07.2002 по 11.02.2003, с 07.05.2003 по 01.01.2004, периода нахождении на курсах повышения квалификации в календарном исчислении с 12.02.2003 по 06.05.2003, периодов ухода за ребенком-инвалидом в льготном исчислении из расчета один год как один год и три месяца с 18.07.2006 по 21.07.2006, 13.02.2007, с 20.03.2007 по 23.03.2007, 02.06.2010.</w:t>
      </w:r>
    </w:p>
    <w:p>
      <w:pPr>
        <w:pStyle w:val="Normal"/>
        <w:widowControl/>
        <w:rPr/>
      </w:pPr>
      <w:r>
        <w:rPr/>
        <w:t xml:space="preserve">В обоснование иска указала, что 18.10.2017 обратилась в Управление с заявлением о назначении досрочной страховой пенсии по старости в соответствии с п. 20 ч. 1 ст. 30 Федерального закона «О страховых пенсиях», в связи с осуществлением лечебной и иной деятельности по охране здоровья в учреждениях здравоохранения не менее 25 лет в сельской местности и поселках городского тип и не менее 30 лет в городах, сельской местности и поселках городского типа. Решением Управления от 31.10.2017 в назначении досрочной страховой пенсии истцу отказано в связи с отсутствием необходимой продолжительности стажа на соответствующих видах работ. В специальный стаж, дающий право на досрочное назначение страховой пенсии по старости не были включены периоды нахождения на курсах повышения квалификации с 12.02.2003 по 06.05.2003, период ухода за ребенком-инвалидом с 18.07.2006 по 21.07.2006, 13.02.2007, с 20.03.2007 по 23.03.2007, 02.06.2010, которые подлежат льготному исчислению из расчета один год как один год и три месяца. Также ответчиком не произведено льготное исчисление стажа за период работы истца медицинской сестрой поста отделения анестезиологии и реанимации в МУ «Центральная районная больница муниципального образования «Артемовский район» с 01.11.1999 по 22.10.2001, с 09.04.2002 по 19.07.2002, с 29.07.2002 по 11.02.2003, с 07.05.2003 по 01.01.2004, которые подлежат исчислению из расчета один год как один год и шесть месяцев. Считает, что указанные периоды должны быть зачтены в стаж, дающий право на назначение досрочной страховой пенсии по старости, в том числе в льготном их исчислении. </w:t>
      </w:r>
      <w:r>
        <w:rPr>
          <w:b/>
          <w:bCs/>
          <w:i/>
          <w:iCs/>
        </w:rPr>
        <w:t>Решите ситуацию.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Гражданин Л.А. обратился в Кетовский районный суд Курганской области с иском к Государственному учреждению – Управление Пенсионного фонда Российской Федерации в Кетовском районе Курганской области (межрайонное) (далее – УПФР в Кетовском районе (межрайонное)) о признании решения незаконным, зачете периодов работы в стаж, дающий право на досрочное назначение пенсии, назначении досрочной страховой пенсии. В обоснование заявленных требований указывал, что 18.08.2016 обратился к ответчику с заявлением о назначении досрочной страховой пенсии в соответствии с п. 2 ст. 33 ФЗ от 28.12.2013 N 400-ФЗ «О страховых пенсиях». Решением ответчика истцу было отказано в назначении пенсии по причине отсутствия необходимого стажа работы в районах, приравненным к районам Крайнего Севера (зачтено в бесспорном порядке 8 лет 11 месяцев 24 дня) и отсутствия необходимого стажа работы по Списку N 2. Отказано в зачете в специальный стаж, дающий право на досрочное назначение трудовой пенсии по старости в соответствии с п. 2 ст. 33 ФЗ от 28.12.2013 N 400-ФЗ «О страховых пенсиях», периодов работы: с 13.07.1994 по 01.07.1995 – в качестве машиниста трактора в Трест Когалымнефтестрой; с 26.06.1995 по 11.01.1999 – в качестве машиниста СДУ в филиале СТК «Луктур»; с 12.01.1999 по 06.06.2003 – в качестве машиниста сварочного агрегата в филиале ООО «Север-Нефтегазстрой» г. Когалым; с 12.08.2003 по 31.08.2003 – в качестве машиниста бульдозера вахтовым методом в ОАО «Нижневартовское управление технологического транспорта N 4»; с 01.09.2003 по 16.11.2006 – в качестве машиниста бульдозера в ООО «Сибирский тракт»; с 25.12.2006 по 31.03.2016 – в качестве машиниста катка самоходного с гладкими вальцами (виброкаток) в ООО «Самотлортранс». Указанные периоды работы не зачтены в соответствующий стаж работы по причине отсутствия доказательств выработки нормы часов, установленных Трудовым кодексом Российской Федерации (далее – ТК Российской Федерации) в местности, приравненной к районам Крайнего Севера. В иске Л.А. указывал, что записи в трудовой книжке подтверждают факт его работы вахтовых методом в местностях, приравненных к районам Крайнего Севера. Ссылаясь на справку, уточняющую стаж его работы в ООО «Самолортранс», полагал норма выработки часов рабочего времени подтверждена, как и его работа в условиях, предусмотренных Списком N 2. При включении спорных указанных периодов, с учетом стажа работы в районах Крайнего Севера и с учетом суммирования, полагал на дату обращения его к ответчику 18.08.2016, у него имелся достаточный стаж для назначения пенсии в возрасте 50 лет.</w:t>
      </w:r>
    </w:p>
    <w:p>
      <w:pPr>
        <w:pStyle w:val="Normal"/>
        <w:widowControl/>
        <w:rPr/>
      </w:pPr>
      <w:r>
        <w:rPr/>
        <w:t>Истец и его представитель в судебном заседании исковые требования поддержали.</w:t>
      </w:r>
    </w:p>
    <w:p>
      <w:pPr>
        <w:pStyle w:val="Normal"/>
        <w:widowControl/>
        <w:rPr/>
      </w:pPr>
      <w:r>
        <w:rPr/>
        <w:t>Представитель ответчика Ч. С иском не согласилась по доводам, изложенным в письменном отзыве.</w:t>
      </w:r>
    </w:p>
    <w:p>
      <w:pPr>
        <w:pStyle w:val="Normal"/>
        <w:widowControl/>
        <w:rPr/>
      </w:pPr>
      <w:r>
        <w:rPr/>
        <w:t xml:space="preserve">Представители третьих лиц ООО «Самотлортранс», СТК «Луктур», ООО «Север-Нефтегазстрой», ООО «Сибирский тракт», в судебное заседание не явились, о времени и месте рассмотрения дела извещены надлежащим образом, о причинах неявки не сообщили. </w:t>
      </w:r>
      <w:r>
        <w:rPr>
          <w:b/>
          <w:bCs/>
          <w:i/>
          <w:iCs/>
        </w:rPr>
        <w:t>Сформулируйте решение суда.</w:t>
      </w:r>
    </w:p>
    <w:p>
      <w:pPr>
        <w:pStyle w:val="Normal"/>
        <w:ind w:hanging="0"/>
        <w:rPr>
          <w:iCs/>
          <w:color w:val="C00000"/>
        </w:rPr>
      </w:pPr>
      <w:r>
        <w:rPr>
          <w:iCs/>
          <w:color w:val="C00000"/>
        </w:rPr>
      </w:r>
    </w:p>
    <w:p>
      <w:pPr>
        <w:pStyle w:val="Normal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контрольная работа 2. 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1. </w:t>
      </w:r>
      <w:r>
        <w:rPr>
          <w:iCs/>
        </w:rPr>
        <w:t>Перечислите основные факторы социальной незащищенности и поясните действие механизма их нейтрализации.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2. </w:t>
      </w:r>
      <w:r>
        <w:rPr>
          <w:iCs/>
        </w:rPr>
        <w:t>Кратко охарактеризуйте социальное положение отдельных категорий населения в современной России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3. </w:t>
      </w:r>
      <w:r>
        <w:rPr>
          <w:iCs/>
        </w:rPr>
        <w:t>Раскройте содержание понятий «социальная служба», «социальные услуги», «клиент социальной службы». Приведите примеры социальных служб, действующих в вашем регионе.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4. </w:t>
      </w:r>
      <w:r>
        <w:rPr>
          <w:iCs/>
        </w:rPr>
        <w:t>Назовите общие и специфические закономерности социального обеспечения</w:t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е 5. Решение задач. 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. В Концепции демографического развития РФ отмечается: «Общая тенденция динамики смертности населения страны характеризуется сверхсмертностью людей трудоспособного возраста, среди которых около 80 процентов составляют мужчины. Уровень смертности среди мужчин в четыре раза выше, чем уровень смертности среди женщин, и в два – четыре раза выше аналогичного показателя в развитых странах». </w:t>
      </w:r>
      <w:r>
        <w:rPr>
          <w:b/>
          <w:bCs/>
          <w:i/>
          <w:iCs/>
        </w:rPr>
        <w:t>К каким демографическим последствиям может привести подобная ситуация?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>. «Усилившиеся миграции рабочей силы вносят в международные отношения новые аспекты. Английская нация более или менее успешно ассимилировала приток беженцев из Европы в годы Второй мировой войны, среди которых были евреи, немцы-антифашисты, поляки и др. Но в настоящее время в Англии имеется немало индийских и вест-индских выходцев, людей с тёмной кожей, которые попадают в обстановку расовых предрассудков и становятся новым дискриминируемым меньшинством. В ФРГ имеется множество приезжих рабочих из Италии, Турции, Югославии. С одной стороны, эти миграции приводят к дискриминации и межэтнической неприязни. С другой – в процессе преодоления разобщённости и предрассудков выковывается более интернационалистическое, широкое взаимопонимание, расширяются черты интернациональной солидарности, расшатывается замкнутость национальных границ в области национальных стереотипов и автостереотипов (т.е. ходячих, сложившихся штампов о качествах самих себя и других народов)».</w:t>
      </w:r>
    </w:p>
    <w:p>
      <w:pPr>
        <w:pStyle w:val="Normal"/>
        <w:widowControl/>
        <w:rPr/>
      </w:pPr>
      <w:r>
        <w:rPr/>
        <w:t>1. О каких проблемах говорится в тексте? Назовите, к какой сфере общественной жизни относятся проблемы, поднимаемые автором.</w:t>
      </w:r>
    </w:p>
    <w:p>
      <w:pPr>
        <w:pStyle w:val="Normal"/>
        <w:widowControl/>
        <w:rPr/>
      </w:pPr>
      <w:r>
        <w:rPr/>
        <w:t>2. Назовите две современные тенденции, существующие в области национальных отношений.</w:t>
      </w:r>
    </w:p>
    <w:p>
      <w:pPr>
        <w:pStyle w:val="Normal"/>
        <w:widowControl/>
        <w:rPr/>
      </w:pPr>
      <w:r>
        <w:rPr/>
        <w:t>3. Приведите по два примера каждой из тенденций в области национальных отношений в современном обществе.</w:t>
      </w:r>
    </w:p>
    <w:p>
      <w:pPr>
        <w:pStyle w:val="Normal"/>
        <w:widowControl/>
        <w:rPr/>
      </w:pPr>
      <w:r>
        <w:rPr/>
        <w:t>4. Объясните, каковы причины существования расовых и национальных предрассудков. Укажите три любые причины.</w:t>
      </w:r>
    </w:p>
    <w:p>
      <w:pPr>
        <w:pStyle w:val="Normal"/>
        <w:ind w:hanging="0"/>
        <w:rPr>
          <w:iCs/>
          <w:color w:val="C00000"/>
        </w:rPr>
      </w:pPr>
      <w:r>
        <w:rPr>
          <w:iCs/>
          <w:color w:val="C00000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нтрольная работа 3. 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1. </w:t>
      </w:r>
      <w:r>
        <w:rPr>
          <w:iCs/>
        </w:rPr>
        <w:t>Дайте характеристику основных понятий теории социального страхования: страховой риск, страхователь (застрахованный), страховщик, страховой случай, страховое событие, страховая ответственность, срок страхования. Приведите примеры фондов социального страхования.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</w:rPr>
      </w:pPr>
      <w:r>
        <w:rPr>
          <w:b/>
          <w:bCs/>
          <w:i/>
        </w:rPr>
        <w:t xml:space="preserve">Задание 2. </w:t>
      </w:r>
      <w:r>
        <w:rPr>
          <w:color w:val="000000"/>
        </w:rPr>
        <w:t>Какова роль государственных органов в организации социальной защиты населения на территории Челябинской области?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Задание 3. </w:t>
      </w:r>
      <w:r>
        <w:rPr>
          <w:color w:val="000000"/>
        </w:rPr>
        <w:t xml:space="preserve">Формы работы, использующиеся для социальной поддержки семьи, материнства и детства. Учреждения, ведущие социальную работу с семьями и детьми. </w:t>
      </w:r>
    </w:p>
    <w:p>
      <w:pPr>
        <w:pStyle w:val="Normal"/>
        <w:widowControl/>
        <w:shd w:fill="FFFFFF" w:val="clear"/>
        <w:autoSpaceDE w:val="true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ние 4. Проанализировать ситуацию.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</w:rPr>
      </w:pPr>
      <w:r>
        <w:rPr>
          <w:color w:val="000000"/>
        </w:rPr>
        <w:t>Повышение производительности труда дополнительно на 9% к 2015 году способно сократить потребность в мигрантах на 85%. Потребность в мигрантах обусловлена не демографией, а нежеланием предпринимателей выплачивать достойную зарплату и нежеланием правительства установить ее минимальный размер на уровне 60-80% от средней по стране. В стране началось воспроизводство бедных с одновременным формированием у них особой субкультуры бедности, которой охвачены уже 5 млн. россиян. 13% населения страны (около 18 млн. чел.) имеет доходы ниже прожиточного минимума – 10 лет назад процент был в 2 раза выше. Более 6 млн. российских мужчин не изъявляют желания работать.</w:t>
      </w:r>
    </w:p>
    <w:p>
      <w:pPr>
        <w:pStyle w:val="Normal"/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bookmarkStart w:id="4" w:name="_Hlk29461446"/>
      <w:bookmarkStart w:id="5" w:name="_Hlk29461446"/>
      <w:bookmarkEnd w:id="5"/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ндивидуальные творческие задания (проекты):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</w:rPr>
      </w:pPr>
      <w:r>
        <w:rPr>
          <w:color w:val="000000"/>
        </w:rPr>
        <w:t xml:space="preserve">Выполнение презентаций 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Социальная политика: объект, субъекты, структура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rPr/>
      </w:pPr>
      <w:r>
        <w:rPr>
          <w:color w:val="000000"/>
        </w:rPr>
        <w:t>Модели социальной политики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Социальная политика в основных общественных сферах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rPr>
          <w:color w:val="000000"/>
        </w:rPr>
      </w:pPr>
      <w:r>
        <w:rPr/>
        <w:t>Истоки социальной политики в европейской истории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rPr>
          <w:color w:val="000000"/>
        </w:rPr>
      </w:pPr>
      <w:r>
        <w:rPr/>
        <w:t>Развитие социальной политики в XIX и XX вв.</w:t>
      </w:r>
    </w:p>
    <w:p>
      <w:pPr>
        <w:pStyle w:val="Normal"/>
        <w:ind w:hanging="0"/>
        <w:rPr>
          <w:iCs/>
          <w:color w:val="C00000"/>
        </w:rPr>
      </w:pPr>
      <w:r>
        <w:rPr>
          <w:iCs/>
          <w:color w:val="C00000"/>
        </w:rPr>
      </w:r>
    </w:p>
    <w:p>
      <w:pPr>
        <w:pStyle w:val="Normal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ритерии оценки:</w:t>
      </w:r>
    </w:p>
    <w:p>
      <w:pPr>
        <w:pStyle w:val="Normal"/>
        <w:ind w:hanging="0"/>
        <w:jc w:val="left"/>
        <w:rPr>
          <w:iCs/>
        </w:rPr>
      </w:pPr>
      <w:r>
        <w:rPr>
          <w:iCs/>
        </w:rPr>
        <w:t xml:space="preserve">– </w:t>
      </w:r>
      <w:r>
        <w:rPr>
          <w:iCs/>
        </w:rPr>
        <w:t>оценка «отлично» (10 баллов) выставляется студенту, если содержание проекта соответствует заявленной теме, содержит обширный и структурированный материал, раскрытую взаимосвязь понятий, соответствует требованиям;</w:t>
      </w:r>
    </w:p>
    <w:p>
      <w:pPr>
        <w:pStyle w:val="Normal"/>
        <w:ind w:hanging="0"/>
        <w:jc w:val="left"/>
        <w:rPr>
          <w:iCs/>
        </w:rPr>
      </w:pPr>
      <w:r>
        <w:rPr>
          <w:iCs/>
        </w:rPr>
        <w:t xml:space="preserve">– </w:t>
      </w:r>
      <w:r>
        <w:rPr>
          <w:iCs/>
        </w:rPr>
        <w:t>оценка «хорошо» (8 баллов) выставляется студенту, если содержание проекта соответствует заявленной теме, содержит структурированный материал, раскрытую взаимосвязь понятий, не полностью соответствует требованиям;</w:t>
      </w:r>
    </w:p>
    <w:p>
      <w:pPr>
        <w:pStyle w:val="Normal"/>
        <w:ind w:hanging="0"/>
        <w:jc w:val="left"/>
        <w:rPr>
          <w:iCs/>
        </w:rPr>
      </w:pPr>
      <w:r>
        <w:rPr>
          <w:iCs/>
        </w:rPr>
        <w:t xml:space="preserve">– </w:t>
      </w:r>
      <w:r>
        <w:rPr>
          <w:iCs/>
        </w:rPr>
        <w:t>оценка «удовлетворительно» (5 баллов) выставляется студенту, если содержание проекта соответствует заявленной теме, не содержит структурированный материал, раскрытую взаимосвязь понятий, не полностью соответствует требованиям;</w:t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– </w:t>
      </w:r>
      <w:r>
        <w:rPr>
          <w:iCs/>
        </w:rPr>
        <w:t>оценка «неудовлетворительно» (0-2 балла) выставляется студенту, если содержание проекта не соответствует заявленной теме, содержит неструктурированный материал, раскрытую взаимосвязь понятий не раскрыта, не соответствует требованиям.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сты</w:t>
      </w:r>
    </w:p>
    <w:p>
      <w:pPr>
        <w:pStyle w:val="Normal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Тест 1. 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политики государства по ее направленности, к которой относится социальная политика</w:t>
      </w:r>
    </w:p>
    <w:p>
      <w:pPr>
        <w:pStyle w:val="Normal"/>
        <w:numPr>
          <w:ilvl w:val="0"/>
          <w:numId w:val="2"/>
        </w:numPr>
        <w:ind w:left="1071" w:hanging="357"/>
        <w:rPr/>
      </w:pPr>
      <w:r>
        <w:rPr/>
        <w:t>международной</w:t>
      </w:r>
    </w:p>
    <w:p>
      <w:pPr>
        <w:pStyle w:val="Normal"/>
        <w:numPr>
          <w:ilvl w:val="0"/>
          <w:numId w:val="2"/>
        </w:numPr>
        <w:ind w:left="1071" w:hanging="357"/>
        <w:rPr/>
      </w:pPr>
      <w:r>
        <w:rPr/>
        <w:t>внешней</w:t>
      </w:r>
    </w:p>
    <w:p>
      <w:pPr>
        <w:pStyle w:val="Normal"/>
        <w:numPr>
          <w:ilvl w:val="0"/>
          <w:numId w:val="2"/>
        </w:numPr>
        <w:ind w:left="1071" w:hanging="357"/>
        <w:rPr/>
      </w:pPr>
      <w:r>
        <w:rPr/>
        <w:t>внутренней</w:t>
      </w:r>
    </w:p>
    <w:p>
      <w:pPr>
        <w:pStyle w:val="Normal"/>
        <w:numPr>
          <w:ilvl w:val="0"/>
          <w:numId w:val="2"/>
        </w:numPr>
        <w:ind w:left="1071" w:hanging="357"/>
        <w:rPr/>
      </w:pPr>
      <w:r>
        <w:rPr/>
        <w:t xml:space="preserve">национальной 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о-политическая задача, которая не относится к социальной политике</w:t>
      </w:r>
    </w:p>
    <w:p>
      <w:pPr>
        <w:pStyle w:val="Normal"/>
        <w:numPr>
          <w:ilvl w:val="0"/>
          <w:numId w:val="60"/>
        </w:numPr>
        <w:rPr/>
      </w:pPr>
      <w:r>
        <w:rPr/>
        <w:t>защита от внешнего врага</w:t>
      </w:r>
    </w:p>
    <w:p>
      <w:pPr>
        <w:pStyle w:val="Normal"/>
        <w:numPr>
          <w:ilvl w:val="0"/>
          <w:numId w:val="60"/>
        </w:numPr>
        <w:rPr/>
      </w:pPr>
      <w:r>
        <w:rPr/>
        <w:t>поддержка инвалидов</w:t>
      </w:r>
    </w:p>
    <w:p>
      <w:pPr>
        <w:pStyle w:val="Normal"/>
        <w:numPr>
          <w:ilvl w:val="0"/>
          <w:numId w:val="60"/>
        </w:numPr>
        <w:rPr/>
      </w:pPr>
      <w:r>
        <w:rPr/>
        <w:t>трудоустройство граждан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ая защита – это</w:t>
      </w:r>
    </w:p>
    <w:p>
      <w:pPr>
        <w:pStyle w:val="Normal"/>
        <w:numPr>
          <w:ilvl w:val="0"/>
          <w:numId w:val="54"/>
        </w:numPr>
        <w:rPr/>
      </w:pPr>
      <w:r>
        <w:rPr/>
        <w:t>система гражданской обороны</w:t>
      </w:r>
    </w:p>
    <w:p>
      <w:pPr>
        <w:pStyle w:val="Normal"/>
        <w:numPr>
          <w:ilvl w:val="0"/>
          <w:numId w:val="54"/>
        </w:numPr>
        <w:rPr/>
      </w:pPr>
      <w:r>
        <w:rPr/>
        <w:t>общественная система мер по обеспечению минимально достаточных условий жизнедеятельности человека</w:t>
      </w:r>
    </w:p>
    <w:p>
      <w:pPr>
        <w:pStyle w:val="Normal"/>
        <w:numPr>
          <w:ilvl w:val="0"/>
          <w:numId w:val="54"/>
        </w:numPr>
        <w:rPr/>
      </w:pPr>
      <w:r>
        <w:rPr/>
        <w:t>материальная и моральная поддержка человека в случае утраты имущества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 взаимосвязи социальной политики и социальной работы</w:t>
      </w:r>
    </w:p>
    <w:p>
      <w:pPr>
        <w:pStyle w:val="Normal"/>
        <w:numPr>
          <w:ilvl w:val="0"/>
          <w:numId w:val="52"/>
        </w:numPr>
        <w:rPr/>
      </w:pPr>
      <w:r>
        <w:rPr/>
        <w:t>это самостоятельные, не связанные друг с другом процессы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социальная работа определяет главное направление социальной политики </w:t>
      </w:r>
    </w:p>
    <w:p>
      <w:pPr>
        <w:pStyle w:val="Normal"/>
        <w:numPr>
          <w:ilvl w:val="0"/>
          <w:numId w:val="52"/>
        </w:numPr>
        <w:rPr/>
      </w:pPr>
      <w:r>
        <w:rPr/>
        <w:t>социальная работа – это способ реализации социальной политики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итическое направление, которое не относится к раскрытию сущности социальной политики:</w:t>
      </w:r>
    </w:p>
    <w:p>
      <w:pPr>
        <w:pStyle w:val="Normal"/>
        <w:numPr>
          <w:ilvl w:val="0"/>
          <w:numId w:val="62"/>
        </w:numPr>
        <w:rPr/>
      </w:pPr>
      <w:r>
        <w:rPr/>
        <w:t>оптимизация условий развития социальной системы в целом</w:t>
      </w:r>
    </w:p>
    <w:p>
      <w:pPr>
        <w:pStyle w:val="Normal"/>
        <w:numPr>
          <w:ilvl w:val="0"/>
          <w:numId w:val="62"/>
        </w:numPr>
        <w:rPr/>
      </w:pPr>
      <w:r>
        <w:rPr/>
        <w:t>меры по регулированию и оптимизации отношений между социальными слоями и группами</w:t>
      </w:r>
    </w:p>
    <w:p>
      <w:pPr>
        <w:pStyle w:val="Normal"/>
        <w:numPr>
          <w:ilvl w:val="0"/>
          <w:numId w:val="62"/>
        </w:numPr>
        <w:rPr/>
      </w:pPr>
      <w:r>
        <w:rPr/>
        <w:t>оптимизация условий развития научно-промышленного комплекса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цель социального управления</w:t>
      </w:r>
    </w:p>
    <w:p>
      <w:pPr>
        <w:pStyle w:val="Normal"/>
        <w:numPr>
          <w:ilvl w:val="0"/>
          <w:numId w:val="38"/>
        </w:numPr>
        <w:rPr/>
      </w:pPr>
      <w:r>
        <w:rPr/>
        <w:t>обеспечение социального порядка</w:t>
      </w:r>
    </w:p>
    <w:p>
      <w:pPr>
        <w:pStyle w:val="Normal"/>
        <w:numPr>
          <w:ilvl w:val="0"/>
          <w:numId w:val="38"/>
        </w:numPr>
        <w:rPr/>
      </w:pPr>
      <w:r>
        <w:rPr/>
        <w:t>обеспечение таких условий, которые развивают человека как субъекта общественных отношений</w:t>
      </w:r>
    </w:p>
    <w:p>
      <w:pPr>
        <w:pStyle w:val="Normal"/>
        <w:numPr>
          <w:ilvl w:val="0"/>
          <w:numId w:val="38"/>
        </w:numPr>
        <w:rPr/>
      </w:pPr>
      <w:r>
        <w:rPr/>
        <w:t>защита общество от субъектов, склонных к девиантному поведению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ственный фактор, определяющий направление развития системы социальной работы</w:t>
      </w:r>
    </w:p>
    <w:p>
      <w:pPr>
        <w:pStyle w:val="Normal"/>
        <w:numPr>
          <w:ilvl w:val="0"/>
          <w:numId w:val="42"/>
        </w:numPr>
        <w:rPr/>
      </w:pPr>
      <w:r>
        <w:rPr/>
        <w:t>социальная политика</w:t>
      </w:r>
    </w:p>
    <w:p>
      <w:pPr>
        <w:pStyle w:val="Normal"/>
        <w:numPr>
          <w:ilvl w:val="0"/>
          <w:numId w:val="42"/>
        </w:numPr>
        <w:rPr/>
      </w:pPr>
      <w:r>
        <w:rPr/>
        <w:t>право</w:t>
      </w:r>
    </w:p>
    <w:p>
      <w:pPr>
        <w:pStyle w:val="Normal"/>
        <w:numPr>
          <w:ilvl w:val="0"/>
          <w:numId w:val="42"/>
        </w:numPr>
        <w:rPr/>
      </w:pPr>
      <w:r>
        <w:rPr/>
        <w:t>общественная мораль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бъект социальной политики</w:t>
      </w:r>
    </w:p>
    <w:p>
      <w:pPr>
        <w:pStyle w:val="Normal"/>
        <w:numPr>
          <w:ilvl w:val="0"/>
          <w:numId w:val="23"/>
        </w:numPr>
        <w:rPr/>
      </w:pPr>
      <w:r>
        <w:rPr/>
        <w:t>социальная служба</w:t>
      </w:r>
    </w:p>
    <w:p>
      <w:pPr>
        <w:pStyle w:val="Normal"/>
        <w:numPr>
          <w:ilvl w:val="0"/>
          <w:numId w:val="23"/>
        </w:numPr>
        <w:rPr/>
      </w:pPr>
      <w:r>
        <w:rPr/>
        <w:t>благотворительные организации и меценаты</w:t>
      </w:r>
    </w:p>
    <w:p>
      <w:pPr>
        <w:pStyle w:val="Normal"/>
        <w:numPr>
          <w:ilvl w:val="0"/>
          <w:numId w:val="23"/>
        </w:numPr>
        <w:rPr/>
      </w:pPr>
      <w:r>
        <w:rPr/>
        <w:t>государство</w:t>
      </w:r>
    </w:p>
    <w:p>
      <w:pPr>
        <w:pStyle w:val="Normal"/>
        <w:numPr>
          <w:ilvl w:val="0"/>
          <w:numId w:val="23"/>
        </w:numPr>
        <w:rPr/>
      </w:pPr>
      <w:r>
        <w:rPr/>
        <w:t>государственные служащие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од можно считать одновременно субъектом и объектом государственной социальной политики, поскольку….</w:t>
      </w:r>
    </w:p>
    <w:p>
      <w:pPr>
        <w:pStyle w:val="Normal"/>
        <w:numPr>
          <w:ilvl w:val="0"/>
          <w:numId w:val="33"/>
        </w:numPr>
        <w:rPr/>
      </w:pPr>
      <w:r>
        <w:rPr/>
        <w:t>это противоположные стороны властных отношений</w:t>
      </w:r>
    </w:p>
    <w:p>
      <w:pPr>
        <w:pStyle w:val="Normal"/>
        <w:numPr>
          <w:ilvl w:val="0"/>
          <w:numId w:val="33"/>
        </w:numPr>
        <w:rPr/>
      </w:pPr>
      <w:r>
        <w:rPr/>
        <w:t>народ должен подчиняться государственной власти</w:t>
      </w:r>
    </w:p>
    <w:p>
      <w:pPr>
        <w:pStyle w:val="Normal"/>
        <w:numPr>
          <w:ilvl w:val="0"/>
          <w:numId w:val="33"/>
        </w:numPr>
        <w:rPr/>
      </w:pPr>
      <w:r>
        <w:rPr/>
        <w:t>народ является источником власти, но при этом берет на себя обязанность выполнять решения государственных органов власти</w:t>
      </w:r>
    </w:p>
    <w:p>
      <w:pPr>
        <w:pStyle w:val="Normal"/>
        <w:numPr>
          <w:ilvl w:val="0"/>
          <w:numId w:val="33"/>
        </w:numPr>
        <w:rPr/>
      </w:pPr>
      <w:r>
        <w:rPr/>
        <w:t>государственная социальная политика должна выражать интересы народа</w:t>
      </w:r>
    </w:p>
    <w:p>
      <w:pPr>
        <w:pStyle w:val="Normal"/>
        <w:numPr>
          <w:ilvl w:val="0"/>
          <w:numId w:val="33"/>
        </w:numPr>
        <w:rPr/>
      </w:pPr>
      <w:r>
        <w:rPr/>
        <w:t>в органах власти обеспечивается представительство многообразных социальных групп и слоев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ществование безработицы в обществе означает, что государство…</w:t>
      </w:r>
    </w:p>
    <w:p>
      <w:pPr>
        <w:pStyle w:val="Normal"/>
        <w:numPr>
          <w:ilvl w:val="0"/>
          <w:numId w:val="17"/>
        </w:numPr>
        <w:rPr/>
      </w:pPr>
      <w:r>
        <w:rPr/>
        <w:t>должно предоставить работу каждому гражданину</w:t>
      </w:r>
    </w:p>
    <w:p>
      <w:pPr>
        <w:pStyle w:val="Normal"/>
        <w:numPr>
          <w:ilvl w:val="0"/>
          <w:numId w:val="17"/>
        </w:numPr>
        <w:rPr/>
      </w:pPr>
      <w:r>
        <w:rPr/>
        <w:t>обязано заботиться о создании условий для обеспечения занятости населения</w:t>
      </w:r>
    </w:p>
    <w:p>
      <w:pPr>
        <w:pStyle w:val="Normal"/>
        <w:numPr>
          <w:ilvl w:val="0"/>
          <w:numId w:val="17"/>
        </w:numPr>
        <w:rPr/>
      </w:pPr>
      <w:r>
        <w:rPr/>
        <w:t>обязано предоставить безработным пособие по безработице</w:t>
      </w:r>
    </w:p>
    <w:p>
      <w:pPr>
        <w:pStyle w:val="Normal"/>
        <w:numPr>
          <w:ilvl w:val="0"/>
          <w:numId w:val="17"/>
        </w:numPr>
        <w:rPr/>
      </w:pPr>
      <w:r>
        <w:rPr/>
        <w:t>не выполняет своих функций по соблюдению прав человека</w:t>
      </w:r>
    </w:p>
    <w:p>
      <w:pPr>
        <w:pStyle w:val="Normal"/>
        <w:numPr>
          <w:ilvl w:val="0"/>
          <w:numId w:val="17"/>
        </w:numPr>
        <w:rPr/>
      </w:pPr>
      <w:r>
        <w:rPr/>
        <w:t>стимулирует рост социальной напряженности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рьба с бедностью состоит в …</w:t>
      </w:r>
    </w:p>
    <w:p>
      <w:pPr>
        <w:pStyle w:val="Normal"/>
        <w:numPr>
          <w:ilvl w:val="0"/>
          <w:numId w:val="20"/>
        </w:numPr>
        <w:ind w:left="1071" w:hanging="357"/>
        <w:rPr/>
      </w:pPr>
      <w:r>
        <w:rPr/>
        <w:t>распределении социальной помощи нуждающимся</w:t>
      </w:r>
    </w:p>
    <w:p>
      <w:pPr>
        <w:pStyle w:val="Normal"/>
        <w:numPr>
          <w:ilvl w:val="0"/>
          <w:numId w:val="20"/>
        </w:numPr>
        <w:ind w:left="1071" w:hanging="357"/>
        <w:rPr/>
      </w:pPr>
      <w:r>
        <w:rPr/>
        <w:t>снижении налогов и страховых взносов</w:t>
      </w:r>
    </w:p>
    <w:p>
      <w:pPr>
        <w:pStyle w:val="Normal"/>
        <w:numPr>
          <w:ilvl w:val="0"/>
          <w:numId w:val="20"/>
        </w:numPr>
        <w:ind w:left="1071" w:hanging="357"/>
        <w:rPr/>
      </w:pPr>
      <w:r>
        <w:rPr/>
        <w:t>проведении экономической и социальной политики, направленной на повышение общего уровня жизни в стране</w:t>
      </w:r>
    </w:p>
    <w:p>
      <w:pPr>
        <w:pStyle w:val="Normal"/>
        <w:numPr>
          <w:ilvl w:val="0"/>
          <w:numId w:val="20"/>
        </w:numPr>
        <w:ind w:left="1071" w:hanging="357"/>
        <w:rPr/>
      </w:pPr>
      <w:r>
        <w:rPr/>
        <w:t>проведении политики преодоления массовой бедности</w:t>
      </w:r>
    </w:p>
    <w:p>
      <w:pPr>
        <w:pStyle w:val="Normal"/>
        <w:numPr>
          <w:ilvl w:val="0"/>
          <w:numId w:val="20"/>
        </w:numPr>
        <w:ind w:left="1071" w:hanging="357"/>
        <w:rPr/>
      </w:pPr>
      <w:r>
        <w:rPr/>
        <w:t>разгосударствлении собственности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посылки формирования социального партнёрства в России (укажите вариант неправильного ответа)</w:t>
      </w:r>
    </w:p>
    <w:p>
      <w:pPr>
        <w:pStyle w:val="Normal"/>
        <w:numPr>
          <w:ilvl w:val="0"/>
          <w:numId w:val="65"/>
        </w:numPr>
        <w:rPr/>
      </w:pPr>
      <w:r>
        <w:rPr/>
        <w:t>необходимы, прежде всего, соответствующие моральные стимулы</w:t>
      </w:r>
    </w:p>
    <w:p>
      <w:pPr>
        <w:pStyle w:val="Normal"/>
        <w:numPr>
          <w:ilvl w:val="0"/>
          <w:numId w:val="65"/>
        </w:numPr>
        <w:rPr/>
      </w:pPr>
      <w:r>
        <w:rPr/>
        <w:t>формирование равноправных партнёров как главное условие социального партнёрства.</w:t>
      </w:r>
    </w:p>
    <w:p>
      <w:pPr>
        <w:pStyle w:val="Normal"/>
        <w:numPr>
          <w:ilvl w:val="0"/>
          <w:numId w:val="65"/>
        </w:numPr>
        <w:rPr/>
      </w:pPr>
      <w:r>
        <w:rPr/>
        <w:t>положительная соответствующая социальная активность всех слоёв общества</w:t>
      </w:r>
    </w:p>
    <w:p>
      <w:pPr>
        <w:pStyle w:val="Normal"/>
        <w:numPr>
          <w:ilvl w:val="0"/>
          <w:numId w:val="65"/>
        </w:numPr>
        <w:rPr/>
      </w:pPr>
      <w:r>
        <w:rPr/>
        <w:t>государство должно выступить как главный гарант социального партнёрства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нятие WelfareState трактуется как государство, в котором правительство принимает на себя принципиальную ответственность за обеспечение основных социальных нужд его граждан</w:t>
      </w:r>
    </w:p>
    <w:p>
      <w:pPr>
        <w:pStyle w:val="Normal"/>
        <w:numPr>
          <w:ilvl w:val="0"/>
          <w:numId w:val="64"/>
        </w:numPr>
        <w:rPr/>
      </w:pPr>
      <w:r>
        <w:rPr/>
        <w:t>да</w:t>
      </w:r>
    </w:p>
    <w:p>
      <w:pPr>
        <w:pStyle w:val="Normal"/>
        <w:numPr>
          <w:ilvl w:val="0"/>
          <w:numId w:val="64"/>
        </w:numPr>
        <w:rPr/>
      </w:pPr>
      <w:r>
        <w:rPr/>
        <w:t>нет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ая политика – это</w:t>
      </w:r>
    </w:p>
    <w:p>
      <w:pPr>
        <w:pStyle w:val="Normal"/>
        <w:numPr>
          <w:ilvl w:val="0"/>
          <w:numId w:val="7"/>
        </w:numPr>
        <w:ind w:left="1071" w:hanging="357"/>
        <w:rPr/>
      </w:pPr>
      <w:r>
        <w:rPr/>
        <w:t>совокупность (система) конкретных мероприятий, направленных на жизнеобеспечение населения</w:t>
      </w:r>
    </w:p>
    <w:p>
      <w:pPr>
        <w:pStyle w:val="Normal"/>
        <w:numPr>
          <w:ilvl w:val="0"/>
          <w:numId w:val="7"/>
        </w:numPr>
        <w:ind w:left="1071" w:hanging="357"/>
        <w:rPr/>
      </w:pPr>
      <w:r>
        <w:rPr/>
        <w:t>система взаимоотношений и взаимодействий общества, бизнеса и государства по повышению благосостояния населения</w:t>
      </w:r>
    </w:p>
    <w:p>
      <w:pPr>
        <w:pStyle w:val="Normal"/>
        <w:numPr>
          <w:ilvl w:val="0"/>
          <w:numId w:val="7"/>
        </w:numPr>
        <w:ind w:left="1071" w:hanging="357"/>
        <w:rPr/>
      </w:pPr>
      <w:r>
        <w:rPr/>
        <w:t>способ поддержания социальной устойчивости общества</w:t>
      </w:r>
    </w:p>
    <w:p>
      <w:pPr>
        <w:pStyle w:val="Normal"/>
        <w:numPr>
          <w:ilvl w:val="0"/>
          <w:numId w:val="7"/>
        </w:numPr>
        <w:ind w:left="1071" w:hanging="357"/>
        <w:rPr/>
      </w:pPr>
      <w:r>
        <w:rPr/>
        <w:t>комплексная характеристика жизнедеятельности населения</w:t>
      </w:r>
    </w:p>
    <w:p>
      <w:pPr>
        <w:pStyle w:val="Normal"/>
        <w:numPr>
          <w:ilvl w:val="0"/>
          <w:numId w:val="7"/>
        </w:numPr>
        <w:ind w:left="1071" w:hanging="357"/>
        <w:rPr/>
      </w:pPr>
      <w:r>
        <w:rPr/>
        <w:t>деятельность по регулированию доходов населения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сударственная социальная политика – это деятельность органов власти во взаимосвязи с бизнесом, общественными объединениями…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1037" w:hanging="357"/>
        <w:rPr/>
      </w:pPr>
      <w:r>
        <w:rPr/>
        <w:t xml:space="preserve">   </w:t>
      </w:r>
      <w:r>
        <w:rPr/>
        <w:t>по повышению благосостояния населения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1037" w:hanging="357"/>
        <w:rPr/>
      </w:pPr>
      <w:r>
        <w:rPr/>
        <w:t>по улучшению социального положения населения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1037" w:hanging="357"/>
        <w:rPr/>
      </w:pPr>
      <w:r>
        <w:rPr/>
        <w:t>по улучшению положения трудящихся, занятых в общественном производстве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1037" w:hanging="357"/>
        <w:rPr/>
      </w:pPr>
      <w:r>
        <w:rPr/>
        <w:t xml:space="preserve">   </w:t>
      </w:r>
      <w:r>
        <w:rPr/>
        <w:t>по общественному вспомоществованию бедным и нетрудоспособным слоям населения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1037" w:hanging="357"/>
        <w:rPr/>
      </w:pPr>
      <w:r>
        <w:rPr/>
        <w:t>по удовлетворению материальных и духовных потребностей насел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 2</w:t>
      </w:r>
    </w:p>
    <w:p>
      <w:pPr>
        <w:pStyle w:val="Normal"/>
        <w:numPr>
          <w:ilvl w:val="0"/>
          <w:numId w:val="61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тегория людей, не являющихся объектом социальной политики государства</w:t>
      </w:r>
    </w:p>
    <w:p>
      <w:pPr>
        <w:pStyle w:val="Normal"/>
        <w:numPr>
          <w:ilvl w:val="0"/>
          <w:numId w:val="58"/>
        </w:numPr>
        <w:ind w:left="1071" w:hanging="357"/>
        <w:rPr/>
      </w:pPr>
      <w:r>
        <w:rPr/>
        <w:t>молодежь</w:t>
      </w:r>
    </w:p>
    <w:p>
      <w:pPr>
        <w:pStyle w:val="Normal"/>
        <w:numPr>
          <w:ilvl w:val="0"/>
          <w:numId w:val="58"/>
        </w:numPr>
        <w:ind w:left="1071" w:hanging="357"/>
        <w:rPr/>
      </w:pPr>
      <w:r>
        <w:rPr/>
        <w:t>малообеспеченные семьи</w:t>
      </w:r>
    </w:p>
    <w:p>
      <w:pPr>
        <w:pStyle w:val="Normal"/>
        <w:numPr>
          <w:ilvl w:val="0"/>
          <w:numId w:val="58"/>
        </w:numPr>
        <w:ind w:left="1071" w:hanging="357"/>
        <w:rPr/>
      </w:pPr>
      <w:r>
        <w:rPr/>
        <w:t>инвалиды</w:t>
      </w:r>
    </w:p>
    <w:p>
      <w:pPr>
        <w:pStyle w:val="Normal"/>
        <w:numPr>
          <w:ilvl w:val="0"/>
          <w:numId w:val="58"/>
        </w:numPr>
        <w:ind w:left="1071" w:hanging="357"/>
        <w:rPr/>
      </w:pPr>
      <w:r>
        <w:rPr/>
        <w:t>люмпен-слои</w:t>
      </w:r>
    </w:p>
    <w:p>
      <w:pPr>
        <w:pStyle w:val="Normal"/>
        <w:numPr>
          <w:ilvl w:val="0"/>
          <w:numId w:val="61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ная причина наличия в обществе слоев «социальных аутсайдеров»</w:t>
      </w:r>
    </w:p>
    <w:p>
      <w:pPr>
        <w:pStyle w:val="Normal"/>
        <w:numPr>
          <w:ilvl w:val="0"/>
          <w:numId w:val="15"/>
        </w:numPr>
        <w:rPr/>
      </w:pPr>
      <w:r>
        <w:rPr/>
        <w:t>социальная конкуренция</w:t>
      </w:r>
    </w:p>
    <w:p>
      <w:pPr>
        <w:pStyle w:val="Normal"/>
        <w:numPr>
          <w:ilvl w:val="0"/>
          <w:numId w:val="15"/>
        </w:numPr>
        <w:rPr/>
      </w:pPr>
      <w:r>
        <w:rPr/>
        <w:t>слабость социального контроля</w:t>
      </w:r>
    </w:p>
    <w:p>
      <w:pPr>
        <w:pStyle w:val="Normal"/>
        <w:numPr>
          <w:ilvl w:val="0"/>
          <w:numId w:val="15"/>
        </w:numPr>
        <w:rPr/>
      </w:pPr>
      <w:r>
        <w:rPr/>
        <w:t>аморальность людей</w:t>
      </w:r>
    </w:p>
    <w:p>
      <w:pPr>
        <w:pStyle w:val="Normal"/>
        <w:numPr>
          <w:ilvl w:val="0"/>
          <w:numId w:val="61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ждение об индикаторе эффективности социальной политики являющееся правильным</w:t>
      </w:r>
    </w:p>
    <w:p>
      <w:pPr>
        <w:pStyle w:val="Normal"/>
        <w:numPr>
          <w:ilvl w:val="0"/>
          <w:numId w:val="46"/>
        </w:numPr>
        <w:ind w:left="1071" w:hanging="357"/>
        <w:rPr/>
      </w:pPr>
      <w:r>
        <w:rPr/>
        <w:t>индикатор эффективности социальной политики – это комплекс социальных показателей</w:t>
      </w:r>
    </w:p>
    <w:p>
      <w:pPr>
        <w:pStyle w:val="Normal"/>
        <w:numPr>
          <w:ilvl w:val="0"/>
          <w:numId w:val="46"/>
        </w:numPr>
        <w:ind w:left="1071" w:hanging="357"/>
        <w:rPr/>
      </w:pPr>
      <w:r>
        <w:rPr/>
        <w:t>эффективность социальной политики определяется показателем продолжительности жизни</w:t>
      </w:r>
    </w:p>
    <w:p>
      <w:pPr>
        <w:pStyle w:val="Normal"/>
        <w:numPr>
          <w:ilvl w:val="0"/>
          <w:numId w:val="46"/>
        </w:numPr>
        <w:ind w:left="1071" w:hanging="357"/>
        <w:rPr/>
      </w:pPr>
      <w:r>
        <w:rPr/>
        <w:t>об эффективности социальной политики можно судить по показателю прироста населения</w:t>
      </w:r>
    </w:p>
    <w:p>
      <w:pPr>
        <w:pStyle w:val="Normal"/>
        <w:numPr>
          <w:ilvl w:val="0"/>
          <w:numId w:val="61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ная идея социального государства</w:t>
      </w:r>
    </w:p>
    <w:p>
      <w:pPr>
        <w:pStyle w:val="Normal"/>
        <w:numPr>
          <w:ilvl w:val="0"/>
          <w:numId w:val="6"/>
        </w:numPr>
        <w:rPr/>
      </w:pPr>
      <w:r>
        <w:rPr/>
        <w:t>человек – цель прогресса</w:t>
      </w:r>
    </w:p>
    <w:p>
      <w:pPr>
        <w:pStyle w:val="Normal"/>
        <w:numPr>
          <w:ilvl w:val="0"/>
          <w:numId w:val="6"/>
        </w:numPr>
        <w:rPr/>
      </w:pPr>
      <w:r>
        <w:rPr/>
        <w:t>человек – средство прогресса</w:t>
      </w:r>
    </w:p>
    <w:p>
      <w:pPr>
        <w:pStyle w:val="Normal"/>
        <w:numPr>
          <w:ilvl w:val="0"/>
          <w:numId w:val="6"/>
        </w:numPr>
        <w:rPr/>
      </w:pPr>
      <w:r>
        <w:rPr/>
        <w:t>общество – цель прогресса</w:t>
      </w:r>
    </w:p>
    <w:p>
      <w:pPr>
        <w:pStyle w:val="Normal"/>
        <w:numPr>
          <w:ilvl w:val="0"/>
          <w:numId w:val="6"/>
        </w:numPr>
        <w:rPr/>
      </w:pPr>
      <w:r>
        <w:rPr/>
        <w:t>общество – средство прогресса</w:t>
      </w:r>
    </w:p>
    <w:p>
      <w:pPr>
        <w:pStyle w:val="Normal"/>
        <w:numPr>
          <w:ilvl w:val="0"/>
          <w:numId w:val="61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причина социальных проблем людей старшего поколения</w:t>
      </w:r>
    </w:p>
    <w:p>
      <w:pPr>
        <w:pStyle w:val="Normal"/>
        <w:numPr>
          <w:ilvl w:val="0"/>
          <w:numId w:val="45"/>
        </w:numPr>
        <w:rPr/>
      </w:pPr>
      <w:r>
        <w:rPr/>
        <w:t>неспособность освоить новые роли</w:t>
      </w:r>
    </w:p>
    <w:p>
      <w:pPr>
        <w:pStyle w:val="Normal"/>
        <w:numPr>
          <w:ilvl w:val="0"/>
          <w:numId w:val="45"/>
        </w:numPr>
        <w:rPr/>
      </w:pPr>
      <w:r>
        <w:rPr/>
        <w:t>изменение системы общественных ценностей</w:t>
      </w:r>
    </w:p>
    <w:p>
      <w:pPr>
        <w:pStyle w:val="Normal"/>
        <w:numPr>
          <w:ilvl w:val="0"/>
          <w:numId w:val="45"/>
        </w:numPr>
        <w:rPr/>
      </w:pPr>
      <w:r>
        <w:rPr/>
        <w:t>неэффективность социальной службы</w:t>
      </w:r>
    </w:p>
    <w:p>
      <w:pPr>
        <w:pStyle w:val="Normal"/>
        <w:numPr>
          <w:ilvl w:val="0"/>
          <w:numId w:val="61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щность явления люмпенизации заключается в</w:t>
      </w:r>
    </w:p>
    <w:p>
      <w:pPr>
        <w:pStyle w:val="Normal"/>
        <w:numPr>
          <w:ilvl w:val="0"/>
          <w:numId w:val="9"/>
        </w:numPr>
        <w:rPr/>
      </w:pPr>
      <w:r>
        <w:rPr/>
        <w:t>в утрате функциональных связей</w:t>
      </w:r>
    </w:p>
    <w:p>
      <w:pPr>
        <w:pStyle w:val="Normal"/>
        <w:numPr>
          <w:ilvl w:val="0"/>
          <w:numId w:val="9"/>
        </w:numPr>
        <w:rPr/>
      </w:pPr>
      <w:r>
        <w:rPr/>
        <w:t>в потере смысла жизни</w:t>
      </w:r>
    </w:p>
    <w:p>
      <w:pPr>
        <w:pStyle w:val="Normal"/>
        <w:numPr>
          <w:ilvl w:val="0"/>
          <w:numId w:val="9"/>
        </w:numPr>
        <w:rPr/>
      </w:pPr>
      <w:r>
        <w:rPr/>
        <w:t>снижении уровня культуры</w:t>
      </w:r>
    </w:p>
    <w:p>
      <w:pPr>
        <w:pStyle w:val="Normal"/>
        <w:numPr>
          <w:ilvl w:val="0"/>
          <w:numId w:val="61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графическая группа, составляющая большинство в структуре российской безработицы</w:t>
      </w:r>
    </w:p>
    <w:p>
      <w:pPr>
        <w:pStyle w:val="Normal"/>
        <w:numPr>
          <w:ilvl w:val="0"/>
          <w:numId w:val="41"/>
        </w:numPr>
        <w:rPr/>
      </w:pPr>
      <w:r>
        <w:rPr/>
        <w:t>молодежь</w:t>
      </w:r>
    </w:p>
    <w:p>
      <w:pPr>
        <w:pStyle w:val="Normal"/>
        <w:numPr>
          <w:ilvl w:val="0"/>
          <w:numId w:val="41"/>
        </w:numPr>
        <w:rPr/>
      </w:pPr>
      <w:r>
        <w:rPr/>
        <w:t>мужчины</w:t>
      </w:r>
    </w:p>
    <w:p>
      <w:pPr>
        <w:pStyle w:val="Normal"/>
        <w:numPr>
          <w:ilvl w:val="0"/>
          <w:numId w:val="41"/>
        </w:numPr>
        <w:rPr/>
      </w:pPr>
      <w:r>
        <w:rPr/>
        <w:t>женщины</w:t>
      </w:r>
    </w:p>
    <w:p>
      <w:pPr>
        <w:pStyle w:val="Normal"/>
        <w:numPr>
          <w:ilvl w:val="0"/>
          <w:numId w:val="41"/>
        </w:numPr>
        <w:rPr/>
      </w:pPr>
      <w:r>
        <w:rPr/>
        <w:t>люди с ограниченными возможностями</w:t>
      </w:r>
    </w:p>
    <w:p>
      <w:pPr>
        <w:pStyle w:val="Normal"/>
        <w:numPr>
          <w:ilvl w:val="0"/>
          <w:numId w:val="61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мнению социологов, главной причиной нестабильности и напряженности социальной системы современной России являетс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1134" w:hanging="357"/>
        <w:rPr/>
      </w:pPr>
      <w:r>
        <w:rPr/>
        <w:t>миграция населен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1134" w:hanging="357"/>
        <w:rPr/>
      </w:pPr>
      <w:r>
        <w:rPr/>
        <w:t>поляризация населения по доходам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1134" w:hanging="357"/>
        <w:rPr/>
      </w:pPr>
      <w:r>
        <w:rPr/>
        <w:t>этническая неоднородност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1134" w:hanging="357"/>
        <w:rPr/>
      </w:pPr>
      <w:r>
        <w:rPr/>
        <w:t>конфессиональное многообразие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перечень тем рефератов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Дети – инвалиды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Права и льготы инвалидов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Инвалиды – дискриминируемые меньшинства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Система помощи по бедности в РФ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Пути и методы решения проблемы бездомности в РФ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Социальная защита малообеспеченных в Челябинской области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Молодежь и социальная политика г. Магнитогорска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Гражданская социализация молодежи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Здоровье и социальная безопасность молодежи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Формы социального обслуживания пожилых людей в Челябинской области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Система социального обслуживания и обеспечения пожилых людей в зарубежных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Взаимопомощь пожилых людей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Современная студенческая семья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Патерналистская модель социальной политики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Построение модели адресной социальной политики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Проблема определения приоритетов в социальной политике на современном этапе развития российского общества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Социальная ответственность бизнеса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Проблемы демографической политики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Проблемы молодой семьи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Внебрачное материнство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Государственная политика в области занятости населения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Доходы населения как индикатор развития общества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Нищенство в России: за чертой бедности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Социальные стандарты основных показателей качества жизни детей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Формы и методы медико-социальной реабилитации инвалидов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Проблемы реформирования здравоохранения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Программа жилищных субсидий как программа оказания адресной социальной помощи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Государственная молодежная политика: компенсации или инвестиции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Социальное положение пенсионеров в России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Система социальных пособий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7"/>
        <w:gridCol w:w="4770"/>
        <w:gridCol w:w="9517"/>
      </w:tblGrid>
      <w:tr>
        <w:trPr>
          <w:tblHeader w:val="true"/>
          <w:trHeight w:val="75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К-1 –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основы социального взаимодейств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основные методы, способы и средства получения, хранения, переработки информации и ее использования для постановки важных общественных проблем и решения</w:t>
            </w: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 значимых задач социального развит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особенности социальных отношений в экономической сфере и в сфере труда, социальные последствия их развития, социальные основы экономических действи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механизмы реализации социальной и функции государства в социальной сф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действующее законодательство РФ и основные направления его развития в области социальной политик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сущность, характер и взаимосвязь правовых явлений в области социальной политик</w:t>
            </w:r>
            <w:r>
              <w:rPr>
                <w:rFonts w:eastAsia="SimSun;宋体" w:cs="Mangal"/>
                <w:color w:val="FF0000"/>
                <w:kern w:val="2"/>
                <w:sz w:val="22"/>
                <w:szCs w:val="22"/>
                <w:lang w:eastAsia="hi-IN" w:bidi="hi-IN"/>
              </w:rPr>
              <w:t>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опросы для обсуждения на практических занятиях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ивилизация и социальная политика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Истоки социальной политики в истории России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Понятие социальной экспертизы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и и задачи социальной экспертизы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социальной экспертизы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дели социальной экспертизы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Итоги социальной экспертизы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 xml:space="preserve">Инвалидность как социальное явление. 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Проблемы взаимосвязи инвалидов и общества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Общество и его институты в отношении к человеку с ограниченными возможностями: принципы формирования политики и опыт реализации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Концепция «независимой жизни» людей с ограниченными возможностями: проблемы, перспективы и возможности реализации в социальной политике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Проблемы организации доступной среды обитания лиц с ограниченными возможностями и трудовой занятости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Образовательная политика в отношении людей с ограниченными возможностями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Социокультурная адаптация и интеграция людей с ограниченными возможностями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Люди без определенного места жительства как современная проблема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нятия «бомж», «бездомность», «бродяжничество» 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Факторы, влияющие на рост числа людей без определенного места жительства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Типология нищих А. Бахтиярова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 xml:space="preserve">Пути и механизм преодоления проблемы бомжей и нищих 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ятельность социальных учреждений по социальной адаптации людей без определенного места жительства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Молодежь как объект социальной работы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блемы молодежи и пути их решения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социальная политика в отношении молодежи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 xml:space="preserve">Деятельность учреждений социального обслуживания молодежи, органов по делам молодежи 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ологии социальной работы с молодежью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Старение и старость: понятие, причины и виды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Физиологические и социально-психологические проблемы пожилых людей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Организация социального обслуживания пожилых людей в России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еативные технологии социальной работы с людьми пожилого возраста.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Семья и социальная политика: понятийный аппарат.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Факторы и динамика семейно-демографической ситуации в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Семейная политика как актуальное направление социальной политики.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блемы современной семейной политики в Российской Федерации.</w:t>
            </w:r>
          </w:p>
        </w:tc>
      </w:tr>
      <w:tr>
        <w:trPr>
          <w:trHeight w:val="25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Calibri" w:cs="Mang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Mangal"/>
                <w:bCs/>
                <w:kern w:val="2"/>
                <w:sz w:val="22"/>
                <w:szCs w:val="22"/>
                <w:lang w:eastAsia="hi-IN" w:bidi="hi-IN"/>
              </w:rPr>
              <w:t>использовать источники социальной информ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Calibri" w:cs="Mang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en-US" w:bidi="hi-IN"/>
              </w:rPr>
              <w:t>анализировать и оценивать нормативно-правовую информацию в области социальной полит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Calibri" w:cs="Mang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Mangal"/>
                <w:bCs/>
                <w:kern w:val="2"/>
                <w:sz w:val="22"/>
                <w:szCs w:val="22"/>
                <w:lang w:eastAsia="hi-IN" w:bidi="hi-IN"/>
              </w:rPr>
              <w:t xml:space="preserve">выявлять тенденции и изменения социально-экономических показателей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Calibri" w:cs="Mang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Mangal"/>
                <w:bCs/>
                <w:kern w:val="2"/>
                <w:sz w:val="22"/>
                <w:szCs w:val="22"/>
                <w:lang w:eastAsia="hi-IN" w:bidi="hi-IN"/>
              </w:rPr>
              <w:t>использовать полученные знания для решения практических и аналитических задач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Mangal"/>
                <w:bCs/>
                <w:kern w:val="2"/>
                <w:sz w:val="22"/>
                <w:szCs w:val="22"/>
                <w:lang w:eastAsia="hi-IN" w:bidi="hi-IN"/>
              </w:rPr>
              <w:t>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</w:t>
            </w:r>
            <w:r>
              <w:rPr>
                <w:rFonts w:eastAsia="Calibri" w:cs="Mangal"/>
                <w:bCs/>
                <w:color w:val="FF0000"/>
                <w:kern w:val="2"/>
                <w:sz w:val="22"/>
                <w:szCs w:val="22"/>
                <w:lang w:eastAsia="hi-IN" w:bidi="hi-IN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SimSun;宋体" w:cs="Mangal"/>
                <w:iCs/>
                <w:color w:val="C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C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шение зада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1.</w:t>
            </w:r>
            <w:r>
              <w:rPr>
                <w:iCs/>
                <w:sz w:val="22"/>
                <w:szCs w:val="22"/>
              </w:rPr>
              <w:t xml:space="preserve"> Гражданка В. обратилась в суд с иском к Администрации Саровского городского округа о взыскании компенсации морального вреда. В обоснование иска указала, что в 1991 году она была поставлена на учет в качестве нуждающейся в улучшении жилищных условий, в 2009 году состав семьи увеличился, родился внук, она ежегодно обновляла документы. В 2011 году сын выбыл на другое место жительства, дочь вышла на работу в г. Москва. В 2012 году в эксплуатацию был сдан дом и администрацией для предоставления квартиры истребованы документы, которые она предоставила в полном объеме. В апреле 2012 года ей сообщили, что не предоставлены документы, в соответствии с которыми она может быть признана малоимущей. После этого она обратилась в прокуратуру, в результате проверки оснований для принятия мер прокурорского реагирования не установлено, квартиры в сданном жилом помещении предоставлялись гражданам, признанным малоимущими, ее семья в установленном порядке таковой не была признана. На лиц, вставших на учет до 01.03.2005, распространяется только правило о нуждаемости. В то же время глава администрации превысил полномочия и распределил шесть квартир гражданам, не состоящим на учете, о чем она узнала из средств массовой информации. В мае 2013 года ее сняли с учета в связи с выездом на место жительства в другое муниципальное образование. На фоне стресса она приобрела болезнь, лечение которой спровоцировало разрушение позвоночника, в 2017 году перенесла операцию, установлена инвалидность второй группы. В настоящее время не может себя полностью обслуживать, своего жилья не имеет. На основании вышеизложенного просила компенсировать причиненный ей моральный вред в сумме 999990 руб.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шите ситуаци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удиторные контрольные работ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Задание 1. </w:t>
            </w:r>
            <w:r>
              <w:rPr>
                <w:iCs/>
                <w:sz w:val="22"/>
                <w:szCs w:val="22"/>
              </w:rPr>
              <w:t>Перечислите основные факторы социальной незащищенности и поясните действие механизма их нейтрал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Задание 2. </w:t>
            </w:r>
            <w:r>
              <w:rPr>
                <w:iCs/>
                <w:sz w:val="22"/>
                <w:szCs w:val="22"/>
              </w:rPr>
              <w:t>Кратко охарактеризуйте социальное положение отдельных категорий населения в современной Росс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Задание 3. </w:t>
            </w:r>
            <w:r>
              <w:rPr>
                <w:iCs/>
                <w:sz w:val="22"/>
                <w:szCs w:val="22"/>
              </w:rPr>
              <w:t>Раскройте содержание понятий «социальная служба», «социальные услуги», «клиент социальной службы». Приведите примеры социальных служб, действующих в вашем регион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Задание 4. </w:t>
            </w:r>
            <w:r>
              <w:rPr>
                <w:iCs/>
                <w:sz w:val="22"/>
                <w:szCs w:val="22"/>
              </w:rPr>
              <w:t>Назовите общие и специфические закономерности социального обеспеч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Задание 5. Решение задач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В Концепции демографического развития РФ отмечается: «Общая тенденция динамики смертности населения страны характеризуется сверхсмертностью людей трудоспособного возраста, среди которых около 80 процентов составляют мужчины. Уровень смертности среди мужчин в четыре раза выше, чем уровень смертности среди женщин, и в два – четыре раза выше аналогичного показателя в развитых странах». </w:t>
            </w:r>
            <w:r>
              <w:rPr>
                <w:b/>
                <w:bCs/>
                <w:i/>
                <w:iCs/>
                <w:sz w:val="22"/>
                <w:szCs w:val="22"/>
              </w:rPr>
              <w:t>К каким демографическим последствиям может привести подобная ситуаци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«Усилившиеся миграции рабочей силы вносят в международные отношения новые аспекты. Английская нация более или менее успешно ассимилировала приток беженцев из Европы в годы Второй мировой войны, среди которых были евреи, немцы-антифашисты, поляки и др. Но в настоящее время в Англии имеется немало индийских и вест-индских выходцев, людей с тёмной кожей, которые попадают в обстановку расовых предрассудков и становятся новым дискриминируемым меньшинством. В ФРГ имеется множество приезжих рабочих из Италии, Турции, Югославии. С одной стороны, эти миграции приводят к дискриминации и межэтнической неприязни. С другой – в процессе преодоления разобщённости и предрассудков выковывается более интернационалистическое, широкое взаимопонимание, расширяются черты интернациональной солидарности, расшатывается замкнутость национальных границ в области национальных стереотипов и автостереотипов (т.е. ходячих, сложившихся штампов о качествах самих себя и других народов)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каких проблемах говорится в тексте? Назовите, к какой сфере общественной жизни относятся проблемы, поднимаемые автор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овите две современные тенденции, существующие в области национальных отноше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ведите по два примера каждой из тенденций в области национальных отношений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ъясните, каковы причины существования расовых и национальных предрассудков. Укажите три любые причины.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навыками научного анализа социальных проблем и процессо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способностью анализировать нормативные акты, регулирующих отношения в различных сферах жизнедеятельности общес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навыками четкого и ясного публичного изложения информации о функциях, приоритетах социальной политики государства и социальных риска</w:t>
            </w:r>
            <w:r>
              <w:rPr>
                <w:rFonts w:eastAsia="SimSun;宋体" w:cs="Mangal"/>
                <w:color w:val="FF0000"/>
                <w:kern w:val="2"/>
                <w:sz w:val="22"/>
                <w:szCs w:val="22"/>
                <w:lang w:eastAsia="hi-IN" w:bidi="hi-IN"/>
              </w:rPr>
              <w:t>х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eastAsia="SimSun;宋体" w:cs="Mangal"/>
                <w:iCs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SimSun;宋体" w:cs="Mangal"/>
                <w:iCs/>
                <w:kern w:val="2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Индивидуальные творческие задания (проекты):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Выполнение презентаций </w:t>
            </w:r>
          </w:p>
          <w:p>
            <w:pPr>
              <w:pStyle w:val="23"/>
              <w:numPr>
                <w:ilvl w:val="0"/>
                <w:numId w:val="2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27" w:hanging="22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Социальная политика: объект, субъекты, структура</w:t>
            </w:r>
          </w:p>
          <w:p>
            <w:pPr>
              <w:pStyle w:val="23"/>
              <w:numPr>
                <w:ilvl w:val="0"/>
                <w:numId w:val="2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27" w:hanging="22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Модели социальной политики</w:t>
            </w:r>
          </w:p>
          <w:p>
            <w:pPr>
              <w:pStyle w:val="23"/>
              <w:numPr>
                <w:ilvl w:val="0"/>
                <w:numId w:val="2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27" w:hanging="22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Социальная политика в основных общественных сферах</w:t>
            </w:r>
          </w:p>
          <w:p>
            <w:pPr>
              <w:pStyle w:val="23"/>
              <w:numPr>
                <w:ilvl w:val="0"/>
                <w:numId w:val="2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27" w:hanging="22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Истоки социальной политики в европейской истории</w:t>
            </w:r>
          </w:p>
          <w:p>
            <w:pPr>
              <w:pStyle w:val="23"/>
              <w:numPr>
                <w:ilvl w:val="0"/>
                <w:numId w:val="2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27" w:hanging="22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Развитие социальной политики в XIX и XX вв.</w:t>
            </w:r>
          </w:p>
          <w:p>
            <w:pPr>
              <w:pStyle w:val="23"/>
              <w:numPr>
                <w:ilvl w:val="0"/>
                <w:numId w:val="2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27" w:hanging="22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делать социальную экспертизу национального проекта «Доступное жилье».</w:t>
            </w:r>
          </w:p>
          <w:p>
            <w:pPr>
              <w:pStyle w:val="23"/>
              <w:numPr>
                <w:ilvl w:val="0"/>
                <w:numId w:val="2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27" w:hanging="22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и защита проекта национальных программ: «Повышение уровня жизни населения».</w:t>
            </w:r>
          </w:p>
          <w:p>
            <w:pPr>
              <w:pStyle w:val="23"/>
              <w:numPr>
                <w:ilvl w:val="0"/>
                <w:numId w:val="2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27" w:hanging="22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Молодежь Магнитогорска в третьем тысячелетии»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</w:rPr>
              <w:t>ПК-21</w:t>
              <w:tab/>
              <w:t>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22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систему правового обеспечения в области стратегического партнерства власти, бизнеса и гражданского обществ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правовые и финансовые основы функционирования социальной политики в Росси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еречень вопросов для подготовки к зачету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фика социальной политики. Место социальной политики в системе политических отношений обще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е социального государства. Особенности становления социального государства в Росс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рмативно-правовые акты социальной политики Российского государ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е социальной защищенности и ее основные критер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литика России: история и современн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социальной политики Российского государ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стратификация современной России: основные классы и страт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ль государства в регулировании стратификационных процесс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терогенность и социальное неравенство. Государство и социальная справедлив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рубежный опыт социальной полити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проблемы семьи в современной Росс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проблемы молодежи в современной Росс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литика по защите интересов старшего покол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е инвалидности и ее виды. Социальные проблемы людей с ограниченными возможностям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овые основы социальной защиты инвалидов и государственная поддержка системы социальной адаптации инвалид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показатели материальной обеспеченности и социальные последствия поляризации населения по дохода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ддержка малообеспеченных групп насел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гинальные слои населения. Понятие бездомности и ее причины. Пути решения проблем бездом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й контроль: его роль, виды, эффективн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виации и нормы социального повед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 экспертизы по целевому назначению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тапы, технологии и организация социальной экспертиз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уд как основа социальной жизни. Социальные проблемы труд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последствия безработиц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литика по трудоустройству, социальной адаптации безработных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сто социальных служб в проведении государственной социальной политик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чение концепции социального государства Российской Федерации для развития российского обще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итерии эффективности социальной политики социального государ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е социальной ответственности государ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направления социальной политики российских бизнес-структур.</w:t>
            </w:r>
          </w:p>
        </w:tc>
      </w:tr>
      <w:tr>
        <w:trPr>
          <w:trHeight w:val="25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 xml:space="preserve">определять необходимые условия реализации социальной политики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вырабатывать решения в области стратегического партнерства власти, бизнеса и гражданского обществ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анализировать статистическую информацию о качестве жизни населения и его благосостояни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ст 1.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 политики государства по ее направленности, к которой относится социальная политика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дународной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шней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утренней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ционально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41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-политическая задача, которая не относится к социальной политик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от внешнего вра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инвалид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удоустройство гражда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защита – это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ind w:left="867" w:hanging="35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а гражданской оборон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ind w:left="867" w:hanging="35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ая система мер по обеспечению минимально достаточных условий жизнедеятельности челове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ind w:left="867" w:hanging="35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ьная и моральная поддержка человека в случае утраты имуще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ind w:left="357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арактер взаимосвязи социальной политики и социальной работ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то самостоятельные, не связанные друг с другом процесс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циальная работа определяет главное направление социальной политики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работа – это способ реализации социальной поли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57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литическое направление, которое не относится к раскрытию сущности социальной политики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тимизация условий развития социальной системы в целом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ы по регулированию и оптимизации отношений между социальными слоями и группам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тимизация условий развития научно-промышленного комплек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57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ая цель социального управлен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оциального порядк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таких условий, которые развивают человека как субъекта общественных отношений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общество от субъектов, склонных к девиантному поведен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57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енный фактор, определяющий направление развития системы социа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ая мора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40" w:hanging="3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ъект социальной политик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служб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творительные организации и меценат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ые служащ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57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род можно считать одновременно субъектом и объектом государственной социальной политики, поскольку…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66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то противоположные стороны властных отношени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66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род должен подчиняться государственной власт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66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род является источником власти, но при этом берет на себя обязанность выполнять решения государственных органов власт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66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социальная политика должна выражать интересы народ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66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органах власти обеспечивается представительство многообразных социальных групп и слое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40" w:hanging="3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ществование безработицы в обществе означает, что государство…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766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 предоставить работу каждому гражданину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766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язано заботиться о создании условий для обеспечения занятости населени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766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язано предоставить безработным пособие по безработиц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766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выполняет своих функций по соблюдению прав человек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766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имулирует рост социальной напряж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57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орьба с бедностью состоит в …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ределении социальной помощи нуждающимс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жении налогов и страховых взносов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и экономической и социальной политики, направленной на повышение общего уровня жизни в стран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и политики преодоления массовой бедност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государствлении соб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57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посылки формирования социального партнёрства в России (укажите вариант неправильного ответа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обходимы, прежде всего, соответствующие моральные стимулы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равноправных партнёров как главное условие социального партнёрства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ая соответствующая социальная активность всех слоёв обществ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о должно выступить как главный гарант социального партнёр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57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нятие WelfareState трактуется как государство, в котором правительство принимает на себя принципиальную ответственность за обеспечение основных социальных нужд его гражда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 – это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10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окупность (система) конкретных мероприятий, направленных на жизнеобеспечение населен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10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а взаимоотношений и взаимодействий общества, бизнеса и государства по повышению благосостояния населен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10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 поддержания социальной устойчивости обществ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10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ая характеристика жизнедеятельности населен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10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ятельность по регулированию доходов насе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40" w:hanging="3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социальная политика – это деятельность органов власти во взаимосвязи с бизнесом, общественными объединениями…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по повышению благосостояния населен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улучшению социального положения населен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улучшению положения трудящихся, занятых в общественном производств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по общественному вспомоществованию бедным и нетрудоспособным слоям населен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удовлетворению материальных и духовных потребностей населения</w:t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методами организации взаимодействия с государственными и муниципальными органами, организациями, гражданам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технологиями расширения социальных баз целевых аудиторий для реализации интересов организаций в социальной сфере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rPr>
                <w:rFonts w:eastAsia="SimSun;宋体" w:cs="Mangal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Примерный перечень тем рефератов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1.</w:t>
              <w:tab/>
              <w:t>Дети – инвалиды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.</w:t>
              <w:tab/>
              <w:t>Права и льготы инвалидов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3.</w:t>
              <w:tab/>
              <w:t>Инвалиды – дискриминируемые меньшинства?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4.</w:t>
              <w:tab/>
              <w:t>Система помощи по бедности в РФ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5.</w:t>
              <w:tab/>
              <w:t>Пути и методы решения проблемы бездомности в РФ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6.</w:t>
              <w:tab/>
              <w:t>Социальная защита малообеспеченных в Челябинской област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7.</w:t>
              <w:tab/>
              <w:t>Молодежь и социальная политика г. Магнитогорска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8.</w:t>
              <w:tab/>
              <w:t>Гражданская социализация молодеж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9.</w:t>
              <w:tab/>
              <w:t>Здоровье и социальная безопасность молодеж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10.</w:t>
              <w:tab/>
              <w:t>Формы социального обслуживания пожилых людей в Челябинской област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11.</w:t>
              <w:tab/>
              <w:t>Система социального обслуживания и обеспечения пожилых людей в зарубежных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12.</w:t>
              <w:tab/>
              <w:t>Взаимопомощь пожилых людей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13.</w:t>
              <w:tab/>
              <w:t>Современная студенческая семья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14.</w:t>
              <w:tab/>
              <w:t>Патерналистская модель социальной политик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15.</w:t>
              <w:tab/>
              <w:t>Построение модели адресной социальной политик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16.</w:t>
              <w:tab/>
              <w:t>Проблема определения приоритетов в социальной политике на современном этапе развития российского общества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17.</w:t>
              <w:tab/>
              <w:t>Социальная ответственность бизнеса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18.</w:t>
              <w:tab/>
              <w:t>Проблемы демографической политик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19.</w:t>
              <w:tab/>
              <w:t>Проблемы молодой семь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0.</w:t>
              <w:tab/>
              <w:t>Внебрачное материнство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1.</w:t>
              <w:tab/>
              <w:t>Государственная политика в области занятости населе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2.</w:t>
              <w:tab/>
              <w:t>Доходы населения как индикатор развития общества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23.</w:t>
              <w:tab/>
              <w:t>Нищенство в России: за чертой бедност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4.</w:t>
              <w:tab/>
              <w:t>Социальные стандарты основных показателей качества жизни детей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5.</w:t>
              <w:tab/>
              <w:t>Формы и методы медико-социальной реабилитации инвалидов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6.</w:t>
              <w:tab/>
              <w:t>Проблемы реформирования здравоохране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7.</w:t>
              <w:tab/>
              <w:t>Программа жилищных субсидий как программа оказания адресной социальной по-мощ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8.</w:t>
              <w:tab/>
              <w:t>Государственная молодежная политика: компенсации или инвестици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9.</w:t>
              <w:tab/>
              <w:t>Социальное положение пенсионеров в Росси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30.</w:t>
              <w:tab/>
              <w:t>Система социальных пособий.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hanging="0"/>
        <w:rPr>
          <w:iCs/>
          <w:color w:val="C00000"/>
        </w:rPr>
      </w:pPr>
      <w:r>
        <w:rPr>
          <w:iCs/>
          <w:color w:val="C00000"/>
        </w:rPr>
      </w:r>
    </w:p>
    <w:p>
      <w:pPr>
        <w:pStyle w:val="Normal"/>
        <w:ind w:hanging="0"/>
        <w:rPr>
          <w:iCs/>
          <w:color w:val="C00000"/>
        </w:rPr>
      </w:pPr>
      <w:r>
        <w:rPr>
          <w:iCs/>
          <w:color w:val="C00000"/>
        </w:rPr>
      </w:r>
    </w:p>
    <w:p>
      <w:pPr>
        <w:pStyle w:val="Normal"/>
        <w:rPr>
          <w:iCs/>
          <w:color w:val="C00000"/>
          <w:highlight w:val="yellow"/>
        </w:rPr>
      </w:pPr>
      <w:r>
        <w:rPr>
          <w:iCs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iCs/>
          <w:color w:val="C00000"/>
          <w:highlight w:val="yellow"/>
        </w:rPr>
      </w:pPr>
      <w:r>
        <w:rPr>
          <w:i/>
          <w:iCs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20"/>
          <w:rFonts w:cs="Times New Roman"/>
          <w:bCs/>
          <w:iCs/>
          <w:sz w:val="24"/>
          <w:szCs w:val="24"/>
        </w:rPr>
        <w:t>По данной дисциплине предусмотрена промежуточная аттестация в форме заче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Оценка 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«зачтено»</w:t>
      </w:r>
      <w:r>
        <w:rPr>
          <w:rStyle w:val="FontStyle20"/>
          <w:rFonts w:cs="Times New Roman"/>
          <w:sz w:val="24"/>
          <w:szCs w:val="24"/>
        </w:rPr>
        <w:t xml:space="preserve"> выставляется студенту, которы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- прочно усвоил предусмотренный программный материал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- правильно, аргументировано ответил на все вопросы, с приведением пример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- без ошибок выполнил практическое задание. Обязательным условием выставленной оценки является правильная речь в быстром или умеренном темпе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rStyle w:val="FontStyle20"/>
          <w:rFonts w:cs="Times New Roman"/>
          <w:sz w:val="24"/>
          <w:szCs w:val="24"/>
        </w:rPr>
        <w:t xml:space="preserve">Оценка 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«не зачтено»</w:t>
      </w:r>
      <w:r>
        <w:rPr>
          <w:rStyle w:val="FontStyle20"/>
          <w:rFonts w:cs="Times New Roman"/>
          <w:sz w:val="24"/>
          <w:szCs w:val="24"/>
        </w:rPr>
        <w:t xml:space="preserve"> выставляется студенту, который не справился с 50% вопросов и заданий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для подготовки к зачету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Специфика социальной политики. Место социальной политики в системе политических отношений обществ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Понятие социального государства. Особенности становления социального государства в Росси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Нормативно-правовые акты социальной политики Российского государств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Понятие социальной защищенности и ее основные критери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Социальная политика России: история и современность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Содержание социальной политики Российского государств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Социальная стратификация современной России: основные классы и страты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Роль государства в регулировании стратификационных процессов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Гетерогенность и социальное неравенство. Государство и социальная справедливость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Зарубежный опыт социальной политик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Социальные проблемы семьи в современной Росси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Социальные проблемы молодежи в современной Росси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Государственная политика по защите интересов старшего поколения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Понятие инвалидности и ее виды. Социальные проблемы людей с ограниченными возможностям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Правовые основы социальной защиты инвалидов и государственная поддержка системы социальной адаптации инвалидов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Основные показатели материальной обеспеченности и социальные последствия поляризации населения по доходам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Государственная поддержка малообеспеченных групп населения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Маргинальные слои населения. Понятие бездомности и ее причины. Пути решения проблем бездомност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Социальный контроль: его роль, виды, эффективность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Девиации и нормы социального поведения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Виды экспертизы по целевому назначению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Этапы, технологии и организация социальной экспертизы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Труд как основа социальной жизни. Социальные проблемы труд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Социальные последствия безработицы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Социальная политика по трудоустройству, социальной адаптации безработных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Место социальных служб в проведении государственной социальной политики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Значение концепции социального государства Российской Федерации для развития российского обществ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>Критерии эффективности социальной политики социального государств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>Понятие социальной ответственности государств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>Основные направления социальной политики российских бизнес-структур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sz w:val="24"/>
          <w:szCs w:val="24"/>
        </w:rPr>
      </w:pPr>
      <w:bookmarkStart w:id="6" w:name="_Hlk23642852"/>
      <w:bookmarkEnd w:id="6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8"/>
        </w:numPr>
        <w:ind w:left="227" w:hanging="22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алынская, Н. Р. Социальная политика государства и управление социальным развитием организации: учебное пособие / Н. Р. Балынская, Л. М. Рахимова, А. Г. Васильева; МГТУ. - Магнитогорск: МГТУ, 2017. - 1 электрон. опт. диск (CD-ROM). - URL: </w:t>
      </w:r>
      <w:hyperlink r:id="rId13">
        <w:r>
          <w:rPr>
            <w:rStyle w:val="InternetLink"/>
            <w:shd w:fill="FFFFFF" w:val="clear"/>
          </w:rPr>
          <w:t>https://magtu.informsystema.ru/uploader/fileUpload?name=3211.pdf&amp;show=dcatalogues/1/1136734/3211.pdf&amp;view=true</w:t>
        </w:r>
      </w:hyperlink>
      <w:r>
        <w:rPr>
          <w:color w:val="000000"/>
          <w:shd w:fill="FFFFFF" w:val="clear"/>
        </w:rPr>
        <w:t xml:space="preserve">  (дата обращения: 04.10.2019). - Макрообъект. - Текст: электронный.</w:t>
      </w:r>
    </w:p>
    <w:p>
      <w:pPr>
        <w:pStyle w:val="Normal"/>
        <w:numPr>
          <w:ilvl w:val="0"/>
          <w:numId w:val="18"/>
        </w:numPr>
        <w:ind w:left="227" w:hanging="22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циальная политика государства и бизнеса: учебник для вузов / О. А. Канаева [и др.]; под редакцией О. А. Канаевой. — Москва: Издательство Юрайт, 2020. — 343 с. — (Высшее образование). — ISBN 978-5-534-03190-4. — Текст: электронный // ЭБС Юрайт [сайт]. —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urait.ru/viewer/socialnaya-politika-gosudarstva-i-biznesa-450330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urait.ru/viewer/socialnaya-politika-gosudarstva-i-biznesa-450330#page/1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 xml:space="preserve"> .</w:t>
      </w:r>
    </w:p>
    <w:p>
      <w:pPr>
        <w:pStyle w:val="Style101"/>
        <w:widowControl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numPr>
          <w:ilvl w:val="0"/>
          <w:numId w:val="56"/>
        </w:numPr>
        <w:ind w:left="227" w:hanging="227"/>
        <w:rPr>
          <w:bCs/>
        </w:rPr>
      </w:pPr>
      <w:r>
        <w:rPr>
          <w:bCs/>
        </w:rPr>
        <w:t xml:space="preserve">Григорьева, И. А.  Социальная работа с семьей: учебное пособие для вузов / И. А. Григорьева. — 2-е изд., испр. и доп. — Москва: Издательство Юрайт, 2020. — 149 с. — (Высшее образование). — ISBN 978-5-534-09947-8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socialnaya-rabota-s-semey-452801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socialnaya-rabota-s-semey-452801#page/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.</w:t>
      </w:r>
    </w:p>
    <w:p>
      <w:pPr>
        <w:pStyle w:val="Style101"/>
        <w:widowControl/>
        <w:numPr>
          <w:ilvl w:val="0"/>
          <w:numId w:val="56"/>
        </w:numPr>
        <w:ind w:left="227" w:hanging="227"/>
        <w:rPr>
          <w:bCs/>
        </w:rPr>
      </w:pPr>
      <w:r>
        <w:rPr>
          <w:bCs/>
        </w:rPr>
        <w:t>Маргулян, Я. А</w:t>
      </w:r>
      <w:r>
        <w:rPr>
          <w:bCs/>
          <w:i/>
          <w:iCs/>
        </w:rPr>
        <w:t>. </w:t>
      </w:r>
      <w:r>
        <w:rPr>
          <w:bCs/>
        </w:rPr>
        <w:t>Основы социального государства: учебное пособие для академического бакалавриата / Я. А. Маргулян. – 2-е изд., испр. и доп. – Москва: Издательство Юрайт, 2019. – 178 с. — (Бакалавр. Академический курс). – ISBN 978-5-534-07234-1. – Текст: электронный // ЭБС Юрайт [сайт]. – URL: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osnovy-socialnogo-gosudarstva-434401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osnovy-socialnogo-gosudarstva-434401#page/1</w:t>
      </w:r>
      <w:r>
        <w:rPr>
          <w:rStyle w:val="InternetLink"/>
          <w:u w:val="single"/>
          <w:color w:val="0000FF"/>
        </w:rPr>
        <w:fldChar w:fldCharType="end"/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56"/>
        </w:numPr>
        <w:ind w:left="227" w:hanging="227"/>
        <w:rPr>
          <w:bCs/>
        </w:rPr>
      </w:pPr>
      <w:r>
        <w:rPr>
          <w:bCs/>
        </w:rPr>
        <w:t xml:space="preserve">Роик, В. Д.  Социальная политика: качество жизни пожилого населения и страховые институты социальной защиты: учебное пособие для вузов / В. Д. Роик. — Москва: Издательство Юрайт, 2020. — 400 с. — (Высшее образование). — ISBN 978-5-534-07460-4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socialnaya-politika-kachestvo-zhizni-pozhilogo-naseleniya-i-strahovye-instituty-socialnoy-zaschity-455680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socialnaya-politika-kachestvo-zhizni-pozhilogo-naseleniya-i-strahovye-instituty-socialnoy-zaschity-455680#page/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.</w:t>
      </w:r>
    </w:p>
    <w:p>
      <w:pPr>
        <w:pStyle w:val="Style81"/>
        <w:widowControl/>
        <w:tabs>
          <w:tab w:val="clear" w:pos="720"/>
          <w:tab w:val="left" w:pos="993" w:leader="none"/>
        </w:tabs>
        <w:jc w:val="center"/>
        <w:rPr>
          <w:rStyle w:val="FontStyle21"/>
          <w:b/>
          <w:b/>
          <w:sz w:val="24"/>
          <w:szCs w:val="24"/>
        </w:rPr>
      </w:pPr>
      <w:bookmarkStart w:id="7" w:name="_Hlk23642852"/>
      <w:bookmarkEnd w:id="7"/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размещены в приложении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8" w:name="_Hlk54780659"/>
      <w:bookmarkStart w:id="9" w:name="_Hlk54780584"/>
      <w:bookmarkStart w:id="10" w:name="_Hlk23415150"/>
      <w:bookmarkEnd w:id="8"/>
      <w:bookmarkEnd w:id="9"/>
      <w:bookmarkEnd w:id="10"/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граммное обеспечение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  <w:bookmarkStart w:id="11" w:name="_Hlk54780584"/>
      <w:bookmarkStart w:id="12" w:name="_Hlk54780584"/>
      <w:bookmarkEnd w:id="12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371"/>
        <w:gridCol w:w="2858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bookmarkStart w:id="13" w:name="_Hlk54780505"/>
            <w:bookmarkEnd w:id="13"/>
            <w:r>
              <w:rPr/>
              <w:t>Наименование П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  <w:bookmarkStart w:id="14" w:name="_Hlk54780659"/>
      <w:bookmarkStart w:id="15" w:name="_Hlk54780659"/>
      <w:bookmarkEnd w:id="15"/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bookmarkStart w:id="16" w:name="_Hlk52746835"/>
      <w:bookmarkEnd w:id="16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4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5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6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7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8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0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1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Normal"/>
        <w:spacing w:before="120" w:after="0"/>
        <w:ind w:hanging="0"/>
        <w:contextualSpacing/>
        <w:rPr/>
      </w:pPr>
      <w:r>
        <w:rPr/>
      </w:r>
      <w:bookmarkStart w:id="17" w:name="_Hlk52746835"/>
      <w:bookmarkStart w:id="18" w:name="_Hlk52746835"/>
      <w:bookmarkEnd w:id="18"/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9 </w:t>
      </w: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rPr/>
      </w:pPr>
      <w:r>
        <w:rPr>
          <w:b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bookmarkStart w:id="19" w:name="_Hlk23415150"/>
      <w:bookmarkStart w:id="20" w:name="_Hlk23415150"/>
      <w:bookmarkEnd w:id="20"/>
    </w:p>
    <w:p>
      <w:pPr>
        <w:pStyle w:val="Style81"/>
        <w:widowControl/>
        <w:jc w:val="right"/>
        <w:rPr/>
      </w:pPr>
      <w:r>
        <w:rPr>
          <w:rStyle w:val="FontStyle14"/>
          <w:b w:val="false"/>
          <w:iCs/>
          <w:sz w:val="24"/>
          <w:szCs w:val="24"/>
        </w:rPr>
        <w:t>Приложение</w:t>
      </w:r>
    </w:p>
    <w:p>
      <w:pPr>
        <w:pStyle w:val="Style81"/>
        <w:widowControl/>
        <w:jc w:val="right"/>
        <w:rPr>
          <w:rStyle w:val="FontStyle14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40"/>
        <w:shd w:fill="FFFFFF" w:val="clear"/>
        <w:spacing w:before="0" w:after="0"/>
        <w:rPr>
          <w:sz w:val="24"/>
        </w:rPr>
      </w:pPr>
      <w:r>
        <w:rPr>
          <w:b/>
          <w:bCs/>
          <w:sz w:val="24"/>
        </w:rPr>
        <w:t>Лекция </w:t>
      </w:r>
      <w:r>
        <w:rPr>
          <w:sz w:val="24"/>
        </w:rPr>
        <w:t>является важнейшей формой организации учебного процесса, так как:</w:t>
      </w:r>
    </w:p>
    <w:p>
      <w:pPr>
        <w:pStyle w:val="Style40"/>
        <w:numPr>
          <w:ilvl w:val="0"/>
          <w:numId w:val="43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знакомит</w:t>
      </w:r>
      <w:r>
        <w:rPr>
          <w:sz w:val="24"/>
        </w:rPr>
        <w:t> с новым учебным материалом</w:t>
      </w:r>
    </w:p>
    <w:p>
      <w:pPr>
        <w:pStyle w:val="Style40"/>
        <w:numPr>
          <w:ilvl w:val="0"/>
          <w:numId w:val="43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разъясняет</w:t>
      </w:r>
      <w:r>
        <w:rPr>
          <w:b/>
          <w:bCs/>
          <w:sz w:val="24"/>
        </w:rPr>
        <w:t> </w:t>
      </w:r>
      <w:r>
        <w:rPr>
          <w:sz w:val="24"/>
        </w:rPr>
        <w:t>учебные элементы, трудные для понимания</w:t>
      </w:r>
    </w:p>
    <w:p>
      <w:pPr>
        <w:pStyle w:val="Style40"/>
        <w:numPr>
          <w:ilvl w:val="0"/>
          <w:numId w:val="43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систематизируе</w:t>
      </w:r>
      <w:r>
        <w:rPr>
          <w:b/>
          <w:bCs/>
          <w:sz w:val="24"/>
        </w:rPr>
        <w:t>т </w:t>
      </w:r>
      <w:r>
        <w:rPr>
          <w:sz w:val="24"/>
        </w:rPr>
        <w:t>учебный материал</w:t>
      </w:r>
    </w:p>
    <w:p>
      <w:pPr>
        <w:pStyle w:val="Style40"/>
        <w:numPr>
          <w:ilvl w:val="0"/>
          <w:numId w:val="43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ориентирует</w:t>
      </w:r>
      <w:r>
        <w:rPr>
          <w:sz w:val="24"/>
        </w:rPr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39"/>
        <w:widowControl w:val="false"/>
        <w:numPr>
          <w:ilvl w:val="0"/>
          <w:numId w:val="44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связь выступления с предшествующей темой или вопросом. </w:t>
      </w:r>
    </w:p>
    <w:p>
      <w:pPr>
        <w:pStyle w:val="Style39"/>
        <w:widowControl w:val="false"/>
        <w:numPr>
          <w:ilvl w:val="0"/>
          <w:numId w:val="44"/>
        </w:numPr>
        <w:autoSpaceDE w:val="false"/>
        <w:spacing w:lineRule="auto" w:line="240"/>
        <w:ind w:left="0" w:firstLine="284"/>
        <w:rPr/>
      </w:pPr>
      <w:r>
        <w:rPr/>
        <w:t xml:space="preserve">раскрытие сущности проблемы. </w:t>
      </w:r>
    </w:p>
    <w:p>
      <w:pPr>
        <w:pStyle w:val="Style39"/>
        <w:widowControl w:val="false"/>
        <w:numPr>
          <w:ilvl w:val="0"/>
          <w:numId w:val="44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39"/>
        <w:widowControl w:val="false"/>
        <w:numPr>
          <w:ilvl w:val="0"/>
          <w:numId w:val="3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39"/>
        <w:widowControl w:val="false"/>
        <w:numPr>
          <w:ilvl w:val="0"/>
          <w:numId w:val="3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39"/>
        <w:widowControl w:val="false"/>
        <w:numPr>
          <w:ilvl w:val="0"/>
          <w:numId w:val="3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39"/>
        <w:widowControl w:val="false"/>
        <w:numPr>
          <w:ilvl w:val="0"/>
          <w:numId w:val="3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лючевые моменты в содержании текста и выделить их. </w:t>
      </w:r>
    </w:p>
    <w:p>
      <w:pPr>
        <w:pStyle w:val="Style39"/>
        <w:widowControl w:val="false"/>
        <w:numPr>
          <w:ilvl w:val="0"/>
          <w:numId w:val="3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39"/>
        <w:widowControl w:val="false"/>
        <w:numPr>
          <w:ilvl w:val="0"/>
          <w:numId w:val="3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39"/>
        <w:widowControl w:val="false"/>
        <w:numPr>
          <w:ilvl w:val="0"/>
          <w:numId w:val="3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39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мер шрифта: 24–54 пункта (заголовок), 18–36 пунктов (обычный текст);  </w:t>
      </w:r>
    </w:p>
    <w:p>
      <w:pPr>
        <w:pStyle w:val="Style39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39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>тип шрифта: для основного текста гладкий шрифт без засечек (</w:t>
      </w:r>
      <w:r>
        <w:rPr/>
        <w:t>Arial</w:t>
      </w:r>
      <w:r>
        <w:rPr>
          <w:lang w:val="ru-RU"/>
        </w:rPr>
        <w:t xml:space="preserve">, </w:t>
      </w:r>
      <w:r>
        <w:rPr/>
        <w:t>Tahoma</w:t>
      </w:r>
      <w:r>
        <w:rPr>
          <w:lang w:val="ru-RU"/>
        </w:rPr>
        <w:t xml:space="preserve">, </w:t>
      </w:r>
      <w:r>
        <w:rPr/>
        <w:t>Verdana</w:t>
      </w:r>
      <w:r>
        <w:rPr>
          <w:lang w:val="ru-RU"/>
        </w:rPr>
        <w:t>), для заголовка можно использовать декоративный шрифт, если он хорошо читаем;</w:t>
      </w:r>
    </w:p>
    <w:p>
      <w:pPr>
        <w:pStyle w:val="Style39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иллюстрации рекомендуется сопровождать пояснительным текстом; 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печатный текст + слайды + раздаточный материал;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39"/>
        <w:widowControl w:val="false"/>
        <w:numPr>
          <w:ilvl w:val="0"/>
          <w:numId w:val="40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39"/>
        <w:widowControl w:val="false"/>
        <w:numPr>
          <w:ilvl w:val="0"/>
          <w:numId w:val="40"/>
        </w:numPr>
        <w:autoSpaceDE w:val="false"/>
        <w:spacing w:lineRule="auto" w:line="240"/>
        <w:ind w:left="0" w:firstLine="227"/>
        <w:rPr/>
      </w:pPr>
      <w:r>
        <w:rPr/>
        <w:t xml:space="preserve">рекомендуемое число слайдов 17-22; </w:t>
      </w:r>
    </w:p>
    <w:p>
      <w:pPr>
        <w:pStyle w:val="Style39"/>
        <w:widowControl w:val="false"/>
        <w:numPr>
          <w:ilvl w:val="0"/>
          <w:numId w:val="40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39"/>
        <w:widowControl w:val="false"/>
        <w:numPr>
          <w:ilvl w:val="0"/>
          <w:numId w:val="40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53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53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53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53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8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8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8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8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28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28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28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28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28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rPr/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bCs w:val="false"/>
          <w:spacing w:val="4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063"/>
        </w:tabs>
        <w:ind w:left="1063" w:hanging="495"/>
      </w:pPr>
      <w:rPr>
        <w:sz w:val="28"/>
        <w:i w:val="false"/>
        <w:b w:val="false"/>
        <w:szCs w:val="28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2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8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9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60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63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64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65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211.pdf&amp;show=dcatalogues/1/1136734/3211.pdf&amp;view=true" TargetMode="External"/><Relationship Id="rId14" Type="http://schemas.openxmlformats.org/officeDocument/2006/relationships/hyperlink" Target="https://elibrary.ru/projes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0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5T14:58:00Z</dcterms:modified>
  <cp:revision>6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