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709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600011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851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rPr>
          <w:rFonts w:eastAsia="SimSun;宋体" w:cs="Mangal"/>
          <w:color w:val="000000"/>
          <w:kern w:val="2"/>
          <w:lang w:eastAsia="hi-IN" w:bidi="hi-IN"/>
        </w:rPr>
      </w:pPr>
      <w:bookmarkStart w:id="0" w:name="_Hlk23643811"/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олитика» являются: </w:t>
      </w:r>
      <w:bookmarkEnd w:id="0"/>
      <w:r>
        <w:rPr>
          <w:rFonts w:eastAsia="SimSun;宋体" w:cs="Mangal"/>
          <w:kern w:val="2"/>
          <w:lang w:eastAsia="hi-IN" w:bidi="hi-IN"/>
        </w:rPr>
        <w:t>формирование знаний о сущности и содержании социальной политики государства, о принципах и моделях социальной политики, о современных тенденциях в социальной политике российского государства</w:t>
      </w:r>
      <w:r>
        <w:rPr>
          <w:rFonts w:eastAsia="SimSun;宋体" w:cs="Mangal"/>
          <w:color w:val="000000"/>
          <w:kern w:val="2"/>
          <w:lang w:eastAsia="hi-IN" w:bidi="hi-IN"/>
        </w:rPr>
        <w:t>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</w:t>
      </w:r>
      <w:r>
        <w:rPr>
          <w:rStyle w:val="FontStyle21"/>
          <w:b/>
          <w:bCs/>
          <w:sz w:val="24"/>
          <w:szCs w:val="24"/>
        </w:rPr>
        <w:t>Место дисциплины в структуре образовательной программы 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62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циальная политика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Изучение дисциплины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азируется на знаниях умениях и навыках, сформированных в результате изучения дисциплин «История», «Политология».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autoSpaceDE w:val="true"/>
        <w:ind w:firstLine="624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Знания и умения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усвоенные студентами в процессе изучения дисциплины, необходимы при прохождении преддипломной практики, при подготовке к сдаче и сдаче государственного экзамен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социаль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, характер и взаимосвязь правовых явлений в области социальной поли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color w:val="C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овые и финансовые основы функционирования социальной политик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статистическую информацию о качестве жизни населения и его благосостоя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964" w:hanging="17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64" w:hanging="17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64" w:hanging="17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64" w:hanging="17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89"/>
        <w:gridCol w:w="681"/>
        <w:gridCol w:w="688"/>
        <w:gridCol w:w="1032"/>
        <w:gridCol w:w="3366"/>
        <w:gridCol w:w="3050"/>
        <w:gridCol w:w="1159"/>
      </w:tblGrid>
      <w:tr>
        <w:trPr>
          <w:trHeight w:val="23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нципы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сударства: правовые аспек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временных форм и моделей социальной политики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социального партнерства: взаимодействие властных струк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и этнографические аспекты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аспекты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1 -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Социальная политика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По дисциплине «Основы социальной политики Росс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Вопросы и задания для самостоятельного изучения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>Тема: «Сущность и принцип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Вопросы</w:t>
      </w:r>
    </w:p>
    <w:p>
      <w:pPr>
        <w:pStyle w:val="Normal"/>
        <w:widowControl/>
        <w:ind w:hanging="0"/>
        <w:rPr/>
      </w:pPr>
      <w:r>
        <w:rPr/>
        <w:t>1. Цивилизация и социальная политика</w:t>
      </w:r>
    </w:p>
    <w:p>
      <w:pPr>
        <w:pStyle w:val="Normal"/>
        <w:widowControl/>
        <w:ind w:hanging="0"/>
        <w:rPr/>
      </w:pPr>
      <w:r>
        <w:rPr/>
        <w:t>2. Истоки социальной политики в истории России</w:t>
      </w:r>
    </w:p>
    <w:p>
      <w:pPr>
        <w:pStyle w:val="Normal"/>
        <w:widowControl/>
        <w:ind w:hanging="0"/>
        <w:rPr/>
      </w:pPr>
      <w:r>
        <w:rPr/>
        <w:t>3. Принципы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"/>
        <w:widowControl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Напишите доклад и сделайте презентацию по теме «Истоки социальной политики в европейской истории»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. </w:t>
      </w:r>
      <w:r>
        <w:rPr/>
        <w:t>Напишите доклад и сделайте презентацию по теме «Развитие социальной политики в XIX и XX вв. До Второй мировой войны».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Тема: «Социальная политика и социальная защита населения: </w:t>
      </w:r>
    </w:p>
    <w:p>
      <w:pPr>
        <w:pStyle w:val="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вовые аспекты»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bCs/>
          <w:iCs/>
        </w:rPr>
        <w:t>Правовые механизмы оказания государственной социальной помощи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Нормативно-правовое регулирование системы социальных услуг в РФ</w:t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bCs/>
          <w:iCs/>
        </w:rPr>
      </w:pPr>
      <w:r>
        <w:rPr>
          <w:bCs/>
          <w:iCs/>
        </w:rPr>
        <w:t>Принципы и функции защиты и социального обслужи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27" w:hanging="22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дготовить реферат на тему «Правовые механизмы оказания государственной социальной помощи» с примерами реализации на практике нормативно-правовой базы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Становление современных форм и моделей социальной политики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Развитие форм и моделей социальной политики европейских государств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Социальная политика в развитых странах – современный этап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Социальные модели государства: классификация и сопоставительный анализ</w:t>
      </w:r>
    </w:p>
    <w:p>
      <w:pPr>
        <w:pStyle w:val="Normal"/>
        <w:widowControl/>
        <w:numPr>
          <w:ilvl w:val="0"/>
          <w:numId w:val="9"/>
        </w:numPr>
        <w:ind w:left="357" w:hanging="357"/>
        <w:rPr/>
      </w:pPr>
      <w:r>
        <w:rPr/>
        <w:t>Выбор социальной модели государства для России</w:t>
      </w:r>
    </w:p>
    <w:p>
      <w:pPr>
        <w:pStyle w:val="Normal"/>
        <w:widowControl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numPr>
          <w:ilvl w:val="0"/>
          <w:numId w:val="25"/>
        </w:numPr>
        <w:ind w:left="357" w:hanging="357"/>
        <w:rPr/>
      </w:pPr>
      <w:r>
        <w:rPr/>
        <w:t>Подготовить аналитическую записку по разработке социальной модели России с учетом зарубежной практики</w:t>
      </w:r>
    </w:p>
    <w:p>
      <w:pPr>
        <w:pStyle w:val="Normal"/>
        <w:widowControl/>
        <w:numPr>
          <w:ilvl w:val="0"/>
          <w:numId w:val="25"/>
        </w:numPr>
        <w:ind w:left="357" w:hanging="357"/>
        <w:rPr/>
      </w:pPr>
      <w:r>
        <w:rPr/>
        <w:t>Проанализировать особенности социальной политики Германии, Великобритании, Швеции и России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«Система социального партнерства: взаимодействие властных структур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История становления, сущность, содержание социального партнерства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Участие органов государственной власти в развитии и совершенствовании социального партнерства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Сущность, цели, задачи и принципы социального партнерства в социальных службах муниципалитета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Роль профсоюзов в системе социального партнерства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в сфере занятости и профессионального образования</w:t>
      </w:r>
    </w:p>
    <w:p>
      <w:pPr>
        <w:pStyle w:val="Normal"/>
        <w:widowControl/>
        <w:numPr>
          <w:ilvl w:val="0"/>
          <w:numId w:val="29"/>
        </w:numPr>
        <w:ind w:left="357" w:hanging="357"/>
        <w:rPr>
          <w:b/>
          <w:b/>
          <w:iCs/>
        </w:rPr>
      </w:pPr>
      <w:r>
        <w:rPr>
          <w:bCs/>
          <w:iCs/>
        </w:rPr>
        <w:t>Социальное партнерство государственной власти с некоммерческими организациями в городе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30"/>
        </w:numPr>
        <w:ind w:left="357" w:hanging="357"/>
        <w:rPr/>
      </w:pPr>
      <w:r>
        <w:rPr>
          <w:bCs/>
          <w:iCs/>
        </w:rPr>
        <w:t>Раскрыть основные функции властных структур города в регулировании социально-трудовых отношений и развитии социального партнерства</w:t>
      </w:r>
    </w:p>
    <w:p>
      <w:pPr>
        <w:pStyle w:val="Normal"/>
        <w:widowControl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одготовить реферат на тему «Социальное партнерство государственной власти с некоммерческими организациями: принципы, формы, механизмы и технологии взаимодействия»</w:t>
      </w:r>
    </w:p>
    <w:p>
      <w:pPr>
        <w:pStyle w:val="Normal"/>
        <w:widowControl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Тема: «Региональная социальная политика»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18"/>
        </w:numPr>
        <w:ind w:left="357" w:hanging="357"/>
        <w:rPr>
          <w:bCs/>
          <w:iCs/>
        </w:rPr>
      </w:pPr>
      <w:r>
        <w:rPr>
          <w:bCs/>
          <w:iCs/>
        </w:rPr>
        <w:t>Особенности формирования региональной социальной политики</w:t>
      </w:r>
    </w:p>
    <w:p>
      <w:pPr>
        <w:pStyle w:val="Normal"/>
        <w:widowControl/>
        <w:numPr>
          <w:ilvl w:val="0"/>
          <w:numId w:val="18"/>
        </w:numPr>
        <w:ind w:left="357" w:hanging="357"/>
        <w:rPr>
          <w:bCs/>
          <w:iCs/>
        </w:rPr>
      </w:pPr>
      <w:r>
        <w:rPr>
          <w:bCs/>
          <w:iCs/>
        </w:rPr>
        <w:t>Политика социальной поддержки населения на примере Челябинской области</w:t>
      </w:r>
    </w:p>
    <w:p>
      <w:pPr>
        <w:pStyle w:val="Normal"/>
        <w:widowControl/>
        <w:numPr>
          <w:ilvl w:val="0"/>
          <w:numId w:val="18"/>
        </w:numPr>
        <w:ind w:left="357" w:hanging="357"/>
        <w:rPr>
          <w:bCs/>
          <w:iCs/>
        </w:rPr>
      </w:pPr>
      <w:r>
        <w:rPr>
          <w:bCs/>
          <w:iCs/>
        </w:rPr>
        <w:t>Политика социальной поддержки населения на примере города Магнитогорска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10"/>
        </w:numPr>
        <w:ind w:left="357" w:hanging="357"/>
        <w:rPr>
          <w:bCs/>
          <w:iCs/>
        </w:rPr>
      </w:pPr>
      <w:r>
        <w:rPr>
          <w:bCs/>
          <w:iCs/>
        </w:rPr>
        <w:t>Подготовить аналитическую записку о социальной адресной помощи различным категориям населения Челябинской области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Тема: «Демографические и этнографические аспекты социальной политики» </w:t>
      </w:r>
    </w:p>
    <w:p>
      <w:pPr>
        <w:pStyle w:val="Normal"/>
        <w:widowControl/>
        <w:jc w:val="left"/>
        <w:rPr>
          <w:b/>
          <w:b/>
          <w:i/>
          <w:i/>
        </w:rPr>
      </w:pPr>
      <w:r>
        <w:rPr>
          <w:b/>
          <w:i/>
        </w:rPr>
        <w:t xml:space="preserve">Вопросы 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>Демографические процессы в современной России</w:t>
      </w:r>
    </w:p>
    <w:p>
      <w:pPr>
        <w:pStyle w:val="Normal"/>
        <w:widowControl/>
        <w:numPr>
          <w:ilvl w:val="0"/>
          <w:numId w:val="5"/>
        </w:numPr>
        <w:ind w:left="227" w:hanging="227"/>
        <w:rPr/>
      </w:pPr>
      <w:r>
        <w:rPr>
          <w:bCs/>
          <w:iCs/>
        </w:rPr>
        <w:t>Основные направления реализации демографической политики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 xml:space="preserve">Демографическое прогнозирование и демографическая политика </w:t>
      </w:r>
    </w:p>
    <w:p>
      <w:pPr>
        <w:pStyle w:val="Normal"/>
        <w:widowControl/>
        <w:numPr>
          <w:ilvl w:val="0"/>
          <w:numId w:val="5"/>
        </w:numPr>
        <w:ind w:left="227" w:hanging="227"/>
        <w:rPr>
          <w:bCs/>
          <w:iCs/>
        </w:rPr>
      </w:pPr>
      <w:r>
        <w:rPr>
          <w:bCs/>
          <w:iCs/>
        </w:rPr>
        <w:t>Этнографические процессы</w:t>
      </w:r>
    </w:p>
    <w:p>
      <w:pPr>
        <w:pStyle w:val="Normal"/>
        <w:widowControl/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характеризуйте основные этапы реализации демографической политики в Российской Федерации до 2025 года</w:t>
      </w:r>
    </w:p>
    <w:p>
      <w:pPr>
        <w:pStyle w:val="Normal"/>
        <w:widowControl/>
        <w:numPr>
          <w:ilvl w:val="0"/>
          <w:numId w:val="6"/>
        </w:numPr>
        <w:ind w:left="357" w:hanging="357"/>
        <w:rPr>
          <w:bCs/>
          <w:iCs/>
        </w:rPr>
      </w:pPr>
      <w:r>
        <w:rPr>
          <w:bCs/>
          <w:iCs/>
        </w:rPr>
        <w:t>Подготовьте аналитическую записку по эффективности мер демографической политики в России</w:t>
      </w:r>
    </w:p>
    <w:p>
      <w:pPr>
        <w:pStyle w:val="Normal"/>
        <w:widowControl/>
        <w:spacing w:before="120" w:after="0"/>
        <w:jc w:val="center"/>
        <w:rPr>
          <w:i/>
          <w:i/>
        </w:rPr>
      </w:pPr>
      <w:r>
        <w:rPr>
          <w:b/>
          <w:i/>
        </w:rPr>
        <w:t>Тема: «Гендерные аспекты социальной политики»</w:t>
      </w:r>
    </w:p>
    <w:p>
      <w:pPr>
        <w:pStyle w:val="Normal"/>
        <w:widowControl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</w:t>
      </w:r>
    </w:p>
    <w:p>
      <w:pPr>
        <w:pStyle w:val="Normal"/>
        <w:widowControl/>
        <w:ind w:hanging="0"/>
        <w:jc w:val="left"/>
        <w:rPr/>
      </w:pPr>
      <w:r>
        <w:rPr/>
        <w:t>1. Старение и старость: понятие, причины и виды</w:t>
      </w:r>
    </w:p>
    <w:p>
      <w:pPr>
        <w:pStyle w:val="Normal"/>
        <w:widowControl/>
        <w:ind w:hanging="0"/>
        <w:jc w:val="left"/>
        <w:rPr/>
      </w:pPr>
      <w:r>
        <w:rPr/>
        <w:t>2. Физиологические и социально-психологические проблемы пожилых людей</w:t>
      </w:r>
    </w:p>
    <w:p>
      <w:pPr>
        <w:pStyle w:val="Normal"/>
        <w:widowControl/>
        <w:ind w:hanging="0"/>
        <w:jc w:val="left"/>
        <w:rPr/>
      </w:pPr>
      <w:r>
        <w:rPr/>
        <w:t>3. Организация социального обслуживания пожилых людей в России</w:t>
      </w:r>
    </w:p>
    <w:p>
      <w:pPr>
        <w:pStyle w:val="Normal"/>
        <w:widowControl/>
        <w:ind w:hanging="0"/>
        <w:jc w:val="left"/>
        <w:rPr/>
      </w:pPr>
      <w:r>
        <w:rPr/>
        <w:t>4. Креативные технологии социальной работы с людьми пожилого возраста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я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З.С., З.А. обратились в суд с иском к Управлению народного образования Кетовского района Курганской области (далее -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N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- З.С., с 01.09.2017 - З.А. Раз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N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Разрешите ситуацию по существу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3.</w:t>
      </w:r>
      <w:r>
        <w:rPr/>
        <w:t xml:space="preserve"> Л.А. обратился в Кетовский районный суд Курганской области с иском к Государственному учреждению - Управление Пенсионного фонда Российской Федерации в Кетовском районе Курганской области (межрайонное) (далее -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N 400-ФЗ "О страховых пенсиях"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N 2. Отказано в зачете в специальный стаж, дающий право на досрочное назначение трудовой пенсии по старости в соответствии с п. 2 ст. 33 ФЗ от 28.12.2013 N 400-ФЗ "О страховых пенсиях", периодов работы: с 13.07.1994 по 01.07.1995 - в качестве машиниста трактора в Трест Когалымнефтестрой; с 26.06.1995 по 11.01.1999 - в качестве машиниста СДУ в филиале СТК "Луктур"; с 12.01.1999 по 06.06.2003 - в качестве машиниста сварочного агрегата в филиале ООО "Север-Нефтегазстрой" г. Когалым; с 12.08.2003 по 31.08.2003 - в качестве машиниста бульдозера вахтовым методом в ОАО "Нижневартовское управление технологического транспорта N 4";</w:t>
      </w:r>
    </w:p>
    <w:p>
      <w:pPr>
        <w:pStyle w:val="Normal"/>
        <w:widowControl/>
        <w:rPr/>
      </w:pPr>
      <w:r>
        <w:rPr/>
        <w:t>с 01.09.2003 по 16.11.2006 - в качестве машиниста бульдозера в ООО "Сибирский тракт"; с 25.12.2006 по 31.03.2016 - в качестве машиниста катка самоходного с гладкими вальцами (виброкаток) в ООО "Самотлортранс"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-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"Самолортранс", полагал норма выработки часов рабочего времени подтверждена, как и его работа в условиях, предусмотренных Списком N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widowControl/>
        <w:rPr/>
      </w:pPr>
      <w:r>
        <w:rPr/>
        <w:t>Истец и его представитель в судебном заседании исковые требования поддержали.</w:t>
      </w:r>
    </w:p>
    <w:p>
      <w:pPr>
        <w:pStyle w:val="Normal"/>
        <w:widowControl/>
        <w:rPr/>
      </w:pPr>
      <w:r>
        <w:rPr/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widowControl/>
        <w:rPr/>
      </w:pPr>
      <w:r>
        <w:rPr/>
        <w:t>Представители третьих лиц ООО "Самотлортранс", СТК "Луктур", ООО "Север-Нефтегазстрой", ООО "Сибирский тракт", в судебное заседание не явились, о времени и месте рассмотрения дела извещены надлежащим образом, о причинах неявки не сообщили. Сформулируйте решение суда.</w:t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1"/>
        <w:gridCol w:w="79"/>
        <w:gridCol w:w="4620"/>
        <w:gridCol w:w="9554"/>
      </w:tblGrid>
      <w:tr>
        <w:trPr>
          <w:tblHeader w:val="true"/>
          <w:trHeight w:val="75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ы социальн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сущность, характер и взаимосвязь правовых явлений в области социальной политик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en-US" w:bidi="hi-IN"/>
              </w:rPr>
              <w:t>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самостоятельного изучения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Цивилизац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Истоки социальной политики в истории Росс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Принципы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>
                <w:bCs/>
                <w:iCs/>
              </w:rPr>
              <w:t>Правовые механизмы оказания государственной социальной помощ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регулирование системы социальных услуг в РФ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  <w:t>Принципы и функции защиты и социального обслужи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Развитие форм и моделей социальной политики европейских государст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Социальная политика в развитых странах – современный этап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Социальные модели государства: классификация и сопоставительный анализ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Выбор социальной модели государства для Росс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История становления, сущность, содержани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Участие органов государственной власти в развитии и совершенствовании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Сущность, цели, задачи и принципы социального партнерства в социальных службах муниципалитет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Роль профсоюзов в системе социального партнерств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Социальное партнерство в сфере занятости и профессион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Социальное партнерство государственной власти с некоммерческими организациями в город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Особенности формирования региональной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Политика социальной поддержки населения на примере города Магнитогорска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Демографические процессы в современной Росс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Основные направления реализации демографической политик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 xml:space="preserve">Демографическое прогнозирование и демографическая политика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Этнографические процесс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Старение и старость: понятие, причины и вид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Физиологические и социально-психологические проблемы пожилых людей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Организация социального обслуживания пожилых людей в Росси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Креативные технологии социальной работы с людьми пожилого возраста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источники социаль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en-US" w:bidi="hi-IN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11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/>
              <w:t xml:space="preserve"> </w:t>
            </w:r>
            <w:r>
              <w:rPr/>
              <w:t>13.Студенческая семья.</w:t>
            </w:r>
          </w:p>
        </w:tc>
      </w:tr>
      <w:tr>
        <w:trPr>
          <w:trHeight w:val="16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пособностью анализировать нормативные акты, регулирующих отношения в различных сферах жизнедеятельности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</w:tabs>
              <w:ind w:left="397" w:hanging="397"/>
              <w:rPr/>
            </w:pPr>
            <w:r>
              <w:rPr/>
              <w:t>Напишите доклад и сделайте презентацию по теме «Истоки социальной политики в европейской истории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</w:tabs>
              <w:ind w:left="397" w:hanging="397"/>
              <w:rPr>
                <w:b/>
                <w:b/>
              </w:rPr>
            </w:pPr>
            <w:r>
              <w:rPr/>
              <w:t>Напишите доклад и сделайте презентацию по теме «Развитие социальной политики в XIX и XX вв. До Второй мировой войны».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по разработке социальной модели России с учетом зарубежной практики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rPr>
                <w:iCs/>
              </w:rPr>
            </w:pPr>
            <w:r>
              <w:rPr>
                <w:iCs/>
              </w:rPr>
              <w:t>Проанализировать особенности социальной политики Германии, Великобритании, Швеции и России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реферат на тему «Социальное партнерство государственной власти с не-коммерческими организациями: принципы, формы, механизмы и технологии взаимо-действия»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механизмах функционирования социального партнерства отрасли, в которой вы работаете или хотели бы работать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ить аналитическую записку о социальной адресной помощи различным категориям населения Челябинской области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Охарактеризуйте основные этапы реализации демографической политики в Российской Федерации до 2025 года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  <w:tab w:val="left" w:pos="356" w:leader="none"/>
                <w:tab w:val="left" w:pos="851" w:leader="none"/>
              </w:tabs>
              <w:spacing w:lineRule="auto" w:line="240" w:before="0" w:after="0"/>
              <w:ind w:left="397" w:hanging="397"/>
              <w:jc w:val="both"/>
              <w:rPr>
                <w:iCs/>
              </w:rPr>
            </w:pPr>
            <w:r>
              <w:rPr>
                <w:iCs/>
              </w:rPr>
              <w:t>Подготовьте аналитическую записку по эффективности мер демографической политики в России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правовые и финансовые основы функционирования социальной политики в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927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Нормативно-правовые акты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социальной защищенности и ее основные критер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политика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держание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ая стратификация современной России: основные классы и стра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Роль государства в регулировании стратифик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етерогенность и социальное неравенство. Государство и социальная справедлив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Зарубежный опыт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семь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Социальные проблемы молодеж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литика по защите интересов старшего поко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онятие инвалидности и ее виды. Социальные проблемы людей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Основные показатели материальной обеспеченности и социальные последствия поляризации населения по дохода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Государственная поддержка малообеспечен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rPr/>
            </w:pPr>
            <w:r>
              <w:rPr/>
              <w:t>Маргинальные слои населения. Понятие бездомности и ее причины. Пути решения проблем бездом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/>
            </w:pPr>
            <w:r>
              <w:rPr/>
              <w:t>19.Социальный контроль: его роль, виды, эффективность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0.Девиации и нормы социального повед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1.Виды экспертизы по целевому назначен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2.Этапы, технологии и организация социальной экспертиз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3.Труд как основа социальной жизни. Социальные проблемы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4.Социальные последствия безработицы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5.Социальная политика по трудоустройству, социальной адаптации безработны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26.Место социальных служб в проведении государственной социальной политики</w:t>
            </w:r>
          </w:p>
        </w:tc>
      </w:tr>
      <w:tr>
        <w:trPr>
          <w:trHeight w:val="258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оп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 xml:space="preserve">ределять необходимые условия реализации социальной политик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анализировать статистическую информацию о качестве жизни населения и его благосостоян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 какому виду политики государства по ее направленности относится социальная полити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к международной; б) к внешней; в) к внутрен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Какая из перечисленных социально-политических задач не относится к социальной полит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защита от внешнего врага; б) поддержка инвалидов; в) трудоустройство гражд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В чем смысл понятия «социальная защита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а) система гражданской обороны;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общественная система мер по обеспечению минимально достаточных условий жизнедеятельности челове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материальная и моральная поддержка человека в случае утраты имущ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Определите характер взаимосвязи социальной политики и социальной раб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Это самостоятельные не связанные друг с другом процесс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Социальная работа определяет главное направление социальной политик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Социальная работа – это способ реализации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Какое политическое направление не относится к раскрытию сущности социальной поли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Оптимизация условий развития социальной системы в цело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Меры по регулированию и оптимизации отношений между социальными слоями и группам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Оптимизация условий развития научно-промышленного комплек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основная цель социального управ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Обеспечит социальный порядок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Обеспечение таких условий, которые развивают человека как субъекта общественных отнош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Защитить общество от субъектов, склонных к девиантному поведен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ой общественный фактор определяет направление развития системы социальной работ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политика; б) право; в) общественная морал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пределите субъект социальн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служба; б) благотворительные организации и меценаты; в) государств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Какая категория людей не является объектом социальной политики государств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молодежь; б) малообеспеченные семьи; в) инвалиды других государ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В чем главная причина наличия в обществе слоев «социальных аутсайдер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социальная конкуренция; б) слабость социального контроля; в) аморальность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>Какое суждение об индикаторе эффективности социальной политики является правильным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Индикатор эффективности социальной политики – это комплекс социальных показате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Эффективность социальной политики определяется показателем продолжительности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Об эффективности социальной политики можно судить по показателю прироста насел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Какая идея является главенствующей в «социальном государстве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а) Человек – цель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>б) Человек – средство прогресс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) Общество – цель прогрес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>В чем заключается основная причина социальных проблем людей старшего поколен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а) неспособность освоить новые рол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б) изменение системы общественных ценнос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</w:t>
            </w:r>
            <w:r>
              <w:rPr/>
              <w:t>в) неэффективность социальной служб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В чем заключается сущность явления люмпен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в утрате функциональных связ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б) в потере смысла жизн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в) в снижении уровня 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>Какая демографическая группа составляет большинство в структуре российской безработиц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>а) молодежь; б) мужчины; в) женщи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 </w:t>
            </w:r>
            <w:r>
              <w:rPr>
                <w:b/>
                <w:bCs/>
                <w:i/>
                <w:iCs/>
              </w:rPr>
              <w:t>Что, по мнению социологов, является главной причиной нестабильности и напряженности социальной системы современной Росс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а) миграция населения; б) поляризация населения по доходам; в) этническая неоднородность.</w:t>
            </w:r>
          </w:p>
        </w:tc>
      </w:tr>
      <w:tr>
        <w:trPr>
          <w:trHeight w:val="32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ети – инвалид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а и льготы инвалид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валиды – дискриминируемые меньшинства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помощи по бедности в нашей стран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ути и методы решения проблемы бездомности в стран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циальная защита малообеспеченных в Челябинской обла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лодежь и социальная политика г. Магнитогорс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ажданская социализация молодеж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оровье и социальная безопасность молодеж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социального обслуживания пожилых людей в Челябинской област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стема социального обслуживания и обеспечения пожилых людей в зарубежных страна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заимопомощь пожилых людей</w:t>
            </w:r>
          </w:p>
          <w:p>
            <w:pPr>
              <w:pStyle w:val="23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  <w:tab w:val="left" w:pos="356" w:leader="none"/>
              </w:tabs>
              <w:spacing w:lineRule="auto" w:line="240" w:before="0" w:after="0"/>
              <w:ind w:left="340" w:hanging="340"/>
              <w:rPr>
                <w:i/>
                <w:i/>
              </w:rPr>
            </w:pPr>
            <w:r>
              <w:rPr/>
              <w:t>Студенческая семья.</w:t>
            </w:r>
          </w:p>
        </w:tc>
      </w:tr>
    </w:tbl>
    <w:p>
      <w:pPr>
        <w:pStyle w:val="Normal"/>
        <w:rPr>
          <w:iCs/>
          <w:color w:val="C00000"/>
          <w:highlight w:val="yellow"/>
        </w:rPr>
      </w:pPr>
      <w:r>
        <w:rPr>
          <w:iCs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 xml:space="preserve">Аттестация по данной дисциплине проводится в виде зачета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без ошибок выполнил практическое задание. Обязательным условием выставленной оценки является правильная речь в быстром или умеренном темп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не справился с 50% вопросов и заданий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пецифика социальной политики. Место социальной политики в системе политических отношений обще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го государства. Особенности становления социального государства в Росс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Нормативно-правовые акты социальной политики Российского государ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социальной защищенности и ее основные критер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России: история и современно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держание социальной политики Российского государст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стратификация современной России: основные классы и страт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Роль государства в регулировании стратификационных процесс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етерогенность и социальное неравенство. Государство и социальная справедливо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Зарубежный опыт социальной полити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семьи в современной Росс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роблемы молодежи в современной Росс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литика по защите интересов старшего поко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нятие инвалидности и ее виды. Социальные проблемы людей с ограниченными возможностя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равовые основы социальной защиты инвалидов и государственная поддержка системы социальной адаптации инвалид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сновные показатели материальной обеспеченности и социальные последствия поляризации населения по дохода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ударственная поддержка малообеспеченных групп насел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аргинальные слои населения. Понятие бездомности и ее причины. Пути решения проблем бездомнос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й контроль: его роль, виды, эффективност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Девиации и нормы социального повед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иды экспертизы по целевому назначен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Этапы, технологии и организация социальной экспертиз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уд как основа социальной жизни. Социальные проблемы тру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ые последствия безработиц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Социальная политика по трудоустройству, социальной адаптации безработны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Место социальных служб в проведении государственной социальной политики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1" w:name="_Hlk23643473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4"/>
        </w:numPr>
        <w:ind w:left="227" w:hanging="227"/>
        <w:rPr>
          <w:rStyle w:val="FontStyle22"/>
          <w:sz w:val="24"/>
          <w:szCs w:val="24"/>
        </w:rPr>
      </w:pPr>
      <w:r>
        <w:rPr>
          <w:color w:val="000000"/>
          <w:shd w:fill="FFFFFF" w:val="clear"/>
        </w:rPr>
        <w:t>Социальная политика: учебник для академического бакалавриата / Е. И. Холостова [и др.]; под редакцией Е. И. Холостовой, Г. И. Климантовой. — 2-е изд., перераб. и доп. — Москва: Издательство Юрайт, 2019. — 395 с. — (Бакалавр. Академический курс). — ISBN 978-5-534-01572-0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www.urait.ru/viewer/socialnaya-politika-44402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rait.ru/viewer/socialnaya-politika-444027#page/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4"/>
        </w:numPr>
        <w:ind w:left="227" w:hanging="227"/>
        <w:rPr/>
      </w:pPr>
      <w:r>
        <w:rPr>
          <w:color w:val="000000"/>
          <w:shd w:fill="FFFFFF" w:val="clear"/>
        </w:rPr>
        <w:t>Социальная политика государства и бизнеса: учебник для бакалавриата и магистратуры / О. А. Канаева [и др.]; под редакцией О. А. Канаевой. — Москва: Издательство Юрайт, 2019. — 343 с. — (Высшее образование). — ISBN 978-5-534-03190-4. — Текст: электронный // ЭБС Юрайт [сайт]. — URL: </w:t>
      </w:r>
      <w:r>
        <w:rPr>
          <w:rStyle w:val="FontStyle22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urait.ru/viewer/socialnaya-politika-gosudarstva-i-biznesa-43292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urait.ru/viewer/socialnaya-politika-gosudarstva-i-biznesa-43292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24"/>
        </w:numPr>
        <w:ind w:left="227" w:hanging="227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  <w:t xml:space="preserve">Тавокин, Е. П. Социальная политика: учебное пособие / Е.П. Тавокин. — Москва: ИНФРА-М, 2020. — 157 с. — (Высшее образование: Бакалавриат). - ISBN 978-5-16-006151-1. - Текст: электронный. - URL: </w:t>
      </w:r>
      <w:hyperlink r:id="rId13">
        <w:r>
          <w:rPr>
            <w:rStyle w:val="InternetLink"/>
            <w:shd w:fill="FFFFFF" w:val="clear"/>
          </w:rPr>
          <w:t>https://znanium.com/read?id=354048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3"/>
        </w:numPr>
        <w:ind w:left="227" w:hanging="227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Паничкина, Е.В. Государственная стратегия регионального развития Российской Федерации: социальная, культурная, национальная политика: учеб. пособие для студентов вузов культуры, обучающихся всем направлениям подготовки бакалавриата, специалитета очной и  заочной форм обучения / Е.В. Паничкина. - Кемерово: Кемеров. гос. ин-т культуры, 2017. - 138 с. - ISBN 978-5-8154-0399-4. - Текст: электронный. - URL:</w:t>
      </w:r>
      <w:r>
        <w:rPr/>
        <w:t xml:space="preserve"> </w:t>
      </w:r>
      <w:hyperlink r:id="rId14">
        <w:r>
          <w:rPr>
            <w:rStyle w:val="InternetLink"/>
            <w:shd w:fill="FFFFFF" w:val="clear"/>
          </w:rPr>
          <w:t>https://znanium.com/read?id=344249</w:t>
        </w:r>
      </w:hyperlink>
      <w:r>
        <w:rPr>
          <w:color w:val="001329"/>
          <w:shd w:fill="FFFFFF" w:val="clear"/>
        </w:rPr>
        <w:t xml:space="preserve"> . – Режим доступа: по подписке.</w:t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bookmarkStart w:id="2" w:name="_Hlk23643473"/>
      <w:bookmarkEnd w:id="2"/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представлены в приложении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3" w:name="_Hlk54780659"/>
      <w:bookmarkStart w:id="4" w:name="_Hlk54780584"/>
      <w:bookmarkStart w:id="5" w:name="_Hlk23415150"/>
      <w:bookmarkEnd w:id="3"/>
      <w:bookmarkEnd w:id="4"/>
      <w:bookmarkEnd w:id="5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6" w:name="_Hlk54780584"/>
      <w:bookmarkStart w:id="7" w:name="_Hlk54780584"/>
      <w:bookmarkEnd w:id="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13"/>
        <w:gridCol w:w="271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8" w:name="_Hlk54780505"/>
            <w:bookmarkEnd w:id="8"/>
            <w:r>
              <w:rPr/>
              <w:t>Наименование П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9" w:name="_Hlk54780659"/>
      <w:bookmarkStart w:id="10" w:name="_Hlk54780659"/>
      <w:bookmarkEnd w:id="10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bookmarkStart w:id="11" w:name="_Hlk52746835"/>
      <w:bookmarkEnd w:id="11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bookmarkStart w:id="12" w:name="_Hlk52746835"/>
      <w:bookmarkEnd w:id="12"/>
      <w:r>
        <w:rPr>
          <w:rStyle w:val="FontStyle14"/>
          <w:b/>
          <w:sz w:val="24"/>
          <w:szCs w:val="24"/>
        </w:rPr>
        <w:t xml:space="preserve">9 </w:t>
      </w: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>
          <w:b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3" w:name="_Hlk52534432"/>
            <w:bookmarkEnd w:id="13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4" w:name="_Hlk23415150"/>
      <w:bookmarkStart w:id="15" w:name="_Hlk23415150"/>
      <w:bookmarkEnd w:id="15"/>
    </w:p>
    <w:p>
      <w:pPr>
        <w:pStyle w:val="Normal"/>
        <w:widowControl/>
        <w:ind w:hanging="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ложение</w:t>
      </w:r>
    </w:p>
    <w:p>
      <w:pPr>
        <w:pStyle w:val="Normal"/>
        <w:widowControl/>
        <w:ind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дготовка к лекци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227" w:hanging="227"/>
        <w:jc w:val="left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одготовка к семинарам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вязь выступления с предшествующей темой или вопросом.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284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аскрытие сущности проблемы.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28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одготовка презентации и доклада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ость подготовки презентации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роверить визуальное восприятие презентации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</w:t>
      </w:r>
      <w:r>
        <w:rPr>
          <w:rFonts w:eastAsia="Calibri"/>
          <w:b/>
          <w:bCs/>
          <w:i/>
          <w:iCs/>
          <w:lang w:eastAsia="en-US"/>
        </w:rPr>
        <w:t>текстовой информации</w:t>
      </w:r>
      <w:r>
        <w:rPr>
          <w:rFonts w:eastAsia="Calibri"/>
          <w:lang w:eastAsia="en-US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Текстовая информац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п шрифта: для основного текста гладкий шрифт без засечек (</w:t>
      </w:r>
      <w:r>
        <w:rPr>
          <w:rFonts w:eastAsia="Calibri"/>
          <w:szCs w:val="22"/>
          <w:lang w:val="en-US" w:eastAsia="en-US"/>
        </w:rPr>
        <w:t>Arial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Tahoma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Verdana</w:t>
      </w:r>
      <w:r>
        <w:rPr>
          <w:rFonts w:eastAsia="Calibri"/>
          <w:szCs w:val="22"/>
          <w:lang w:eastAsia="en-US"/>
        </w:rPr>
        <w:t>), для заголовка можно использовать декоративный шрифт, если он хорошо читае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Графическая информаци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84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Единое стилевое оформление: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ль может включать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>все слайды презентации должны быть выдержаны в одном стиле.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рактические советы по подготовке презентации: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Готовьте отдельно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ечатный текст + слайды + раздаточный материал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Текстовое содержание презентации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рекомендуемое число слайдов 17-22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ind w:left="0" w:firstLine="227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одготовка и написание реферата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Цель написания рефератов являетс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/>
        <w:ind w:firstLine="68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ребования к содержанию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/>
        <w:ind w:left="227" w:hanging="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Структура реферат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тульный лист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ind w:left="227" w:hanging="227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Тестирование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екущее тестирование</w:t>
      </w:r>
      <w:r>
        <w:rPr>
          <w:rFonts w:eastAsia="Calibri"/>
          <w:color w:val="000000"/>
          <w:lang w:eastAsia="en-US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4048" TargetMode="External"/><Relationship Id="rId14" Type="http://schemas.openxmlformats.org/officeDocument/2006/relationships/hyperlink" Target="https://znanium.com/read?id=344249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7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5:25:00Z</dcterms:modified>
  <cp:revision>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