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Экономическая те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Регионоведение», «Политология», «Технологии взаимодействия органов государственной власти и местного самоуправления с общественными и коммерческими организациями», «Глобальная политическая экономика», «Корпоративная социальная ответственность», «Основы социальной политики России», «Социальная политика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готовностью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раскрывать смысл выдвигаемых идей, 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63" w:leader="none"/>
                <w:tab w:val="left" w:pos="356" w:leader="none"/>
              </w:tabs>
              <w:autoSpaceDE w:val="true"/>
              <w:ind w:left="170" w:hanging="17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sz w:val="22"/>
                <w:szCs w:val="22"/>
              </w:rPr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/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4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4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4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4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rPr/>
      </w:pPr>
      <w:r>
        <w:rPr>
          <w:rStyle w:val="FontStyle20"/>
          <w:rFonts w:cs="Times New Roman"/>
          <w:sz w:val="24"/>
          <w:szCs w:val="24"/>
        </w:rPr>
        <w:t xml:space="preserve"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</w:t>
      </w: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.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jc w:val="center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: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: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: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: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;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: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: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1</cp:lastModifiedBy>
  <cp:lastPrinted>2018-11-01T10:56:00Z</cp:lastPrinted>
  <dcterms:modified xsi:type="dcterms:W3CDTF">2020-11-15T15:55:00Z</dcterms:modified>
  <cp:revision>34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