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12155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3123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населения 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характеристики опасностей природного, техногенного и социального происхож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опасностей природного, техногенного и социального происхож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ожары в жилых и общественных знаниях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риродные пожары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Действия человека в различных ситуациях при пожаре, эваку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Чрезвычайная ситуация. Классификации ЧС. Чрезвычайные ситуации природного характера. Чрезвычайные ситуации техногенного характера. Единая государственная система предупреждения и ликвидации чрезвычайных ситуаций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.Защита населения в чрезвычайных ситуациях. Гражданская оборона РФ. Ликвидация последствий ЧС. Управление ЧС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 таблице 1 приведен ряд профессий по степени индивидуального риска фатального исхода в год. Используя данные табл.1 методом экспертных оценок охарактеризуйте вашу настоящую деятельность и условия вашей будущей работы.</w:t>
            </w:r>
          </w:p>
          <w:p>
            <w:pPr>
              <w:pStyle w:val="Normal"/>
              <w:rPr/>
            </w:pPr>
            <w:r>
              <w:rPr/>
              <w:t>Таблица 1. Классификация профессиональной безопасно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202"/>
              <w:gridCol w:w="1462"/>
              <w:gridCol w:w="3982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профессиональной деятельност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к смерти (на человека в год)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я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ильщики, обувщики, работники лесной промышленности, бумажного производства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 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 до 1*10-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теры,металлурги,судостроители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3 до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ромысловики,верхолазы, трактористы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о 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тчики-испытатели, летчики реактивных самол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исьменно сформулируйте свою оценку.</w:t>
            </w:r>
          </w:p>
          <w:p>
            <w:pPr>
              <w:pStyle w:val="Normal"/>
              <w:rPr/>
            </w:pPr>
            <w:r>
              <w:rPr/>
              <w:t>Для решения следующих задач используйте формулу определения индивидуального риска</w:t>
            </w:r>
          </w:p>
          <w:p>
            <w:pPr>
              <w:pStyle w:val="Normal"/>
              <w:rPr/>
            </w:pPr>
            <w:r>
              <w:rPr/>
              <w:t>Rи=Т/С, (1)</w:t>
            </w:r>
          </w:p>
          <w:p>
            <w:pPr>
              <w:pStyle w:val="Normal"/>
              <w:rPr/>
            </w:pPr>
            <w:r>
              <w:rPr/>
              <w:t>где Rи – индивидуальный риск (травмы, гибели, болезни и пр.);</w:t>
            </w:r>
          </w:p>
          <w:p>
            <w:pPr>
              <w:pStyle w:val="Normal"/>
              <w:rPr/>
            </w:pPr>
            <w:r>
              <w:rPr/>
              <w:t>Т – количество реализации опасности с нежелательными последствиями за определенный период времени (день, год и т.д.);</w:t>
            </w:r>
          </w:p>
          <w:p>
            <w:pPr>
              <w:pStyle w:val="Normal"/>
              <w:rPr/>
            </w:pPr>
            <w:r>
              <w:rPr/>
              <w:t>С – общее число участников (людей, приборов и пр.), на которых распространяется опасность.</w:t>
            </w:r>
          </w:p>
          <w:p>
            <w:pPr>
              <w:pStyle w:val="Normal"/>
              <w:rPr/>
            </w:pPr>
            <w:r>
              <w:rPr/>
              <w:t>Задача 2. Опасность гибели человека на производстве реализуется в год 7 тыс. раз. Определить индивидуальный риск погибших на производстве при условии, что всего работающих 60 млн. человек. Сравните полученный результат с вашей экспертной оценкой из задачи 1.</w:t>
            </w:r>
          </w:p>
          <w:p>
            <w:pPr>
              <w:pStyle w:val="Normal"/>
              <w:rPr/>
            </w:pPr>
            <w:r>
              <w:rPr/>
              <w:t>Задача 3. Определить риск погибших в дорожно-транспортном происшествии (ДТП), если известно, что ежегодно гибнет в ДТП 40 тыс. человек при населении 150 млн. человек.</w:t>
            </w:r>
          </w:p>
          <w:p>
            <w:pPr>
              <w:pStyle w:val="Normal"/>
              <w:rPr/>
            </w:pPr>
            <w:r>
              <w:rPr/>
              <w:t>Задача 4. Используя данные индивидуального риска фатального исхода в год для населения США (данных по России нет), определите свой индивидуальный риск фатального исхода на конкретный год. При этом можно субъективно менять коэффициенты и набор опас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сновы поддержания здорового состояния позвоноч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ИЧ - клиника, профилак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Организация, содержание, формы и средства гигиенического воспитания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опросам рационального пит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офилактика и коррекция стрес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Дидактоген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Формирование мотивации и установки здорового образа жиз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 Формирования личности ребенка в семье, отягощенной алкогольной зависимость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8. Общие положения и основные понятия обеспечения безопасности образовательны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Виды опасных ситуаций и вредных факторов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 Причины происшествий, опасных ситуаций, травматизма и заболеваний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Правовое обеспечение безопасности и сохранения здоровья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Комплексное планирование безопасности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Пропаганда культуры здоровья и безопас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 Обеспечение комплексной безопасности образовательных 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 Организация мероприятий по противодействию терроризму в О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3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bookmarkStart w:id="0" w:name="_GoBack"/>
      <w:bookmarkEnd w:id="0"/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540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ы с пожарными извещателями и огнетушителям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5043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365.pdf&amp;show=dcatalogues/1/1139120/3365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9:00Z</dcterms:created>
  <dc:creator>user</dc:creator>
  <dc:description/>
  <dc:language>en-US</dc:language>
  <cp:lastModifiedBy>o.ilina</cp:lastModifiedBy>
  <cp:lastPrinted>2018-05-21T11:19:00Z</cp:lastPrinted>
  <dcterms:modified xsi:type="dcterms:W3CDTF">2020-11-09T08:0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