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  <w:r>
              <w:rPr>
                <w:bCs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, ОК-14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, ОК-14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4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1"/>
        <w:gridCol w:w="1449"/>
        <w:gridCol w:w="1868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го письменн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rPr/>
            </w:pPr>
            <w:r>
              <w:rPr/>
              <w:t>Составление таблицы «Политические партии России начало ХХ 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плану семин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плану семин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знавательного задания,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Мировое сообщество на рубеже XX - XXI ве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утренняя политика Российской Федерации (1991 – 200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плану семин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ременных рамок::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ытия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9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0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  <w:lang w:val="en-US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4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/>
        <w:t xml:space="preserve">Научная электронная библиотека «Киберленика». – Режим доступа: </w:t>
      </w:r>
      <w:hyperlink r:id="rId25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6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 374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практических занятий № 376, 3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rPr/>
            </w:pPr>
            <w:r>
              <w:rPr/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rPr/>
            </w:pPr>
            <w:r>
              <w:rPr/>
              <w:t>Учебный плакат “Русь-Россия. Российская империя.”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9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1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://www.hist.msu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Артем</cp:lastModifiedBy>
  <cp:lastPrinted>2018-10-18T12:02:00Z</cp:lastPrinted>
  <dcterms:modified xsi:type="dcterms:W3CDTF">2020-10-23T07:04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