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173595" cy="1092581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92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125970" cy="1072070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43800" cy="10848975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ind w:hanging="0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rStyle w:val="FontStyle21"/>
          <w:color w:val="000000"/>
          <w:sz w:val="24"/>
          <w:szCs w:val="24"/>
        </w:rPr>
        <w:t>К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 </w:t>
      </w:r>
      <w:r>
        <w:rPr>
          <w:rStyle w:val="FontStyle17"/>
          <w:b w:val="false"/>
          <w:color w:val="000000"/>
          <w:sz w:val="24"/>
          <w:szCs w:val="24"/>
        </w:rPr>
        <w:t>подготовка студента к решению профессиональных задач с использованием компьютерных технологий в соответствии с профильным направлением и будущей профессиональной деятельностью</w:t>
      </w:r>
      <w:r>
        <w:rPr>
          <w:rStyle w:val="FontStyle16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магистра</w:t>
      </w:r>
    </w:p>
    <w:p>
      <w:pPr>
        <w:pStyle w:val="Normal"/>
        <w:jc w:val="left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В.ДВ.06.02 «</w:t>
      </w:r>
      <w:r>
        <w:rPr>
          <w:bCs/>
          <w:color w:val="000000"/>
        </w:rPr>
        <w:t>К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 входит в вариативную часть образовательной программы Б1.В по направлению подготовки 44.03.05 «Педагогическое образование (с двумя профилями подготовки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навыки, полученные при изучении дисциплины необходимы в освоении</w:t>
      </w:r>
      <w:r>
        <w:rPr>
          <w:color w:val="000000"/>
          <w:szCs w:val="16"/>
        </w:rPr>
        <w:t xml:space="preserve"> </w:t>
      </w:r>
      <w:r>
        <w:rPr>
          <w:bCs/>
          <w:color w:val="000000"/>
        </w:rPr>
        <w:t xml:space="preserve">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К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1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азовые определения и понятия художественно-творчески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цели, задачи и правила художественно-творческих задач; Основные методы исследований в проектно-художественной деятельности, определения профессиональных  понятий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основные методы проектного исследова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являть и строить типичные модели проектно-исследовательских задач; Применять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Основными практическими навыками творческого исполнения  связанными с конкретным дизайнерским решение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я системного понимания на на занятиях в аудитории и на практи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Методами проектного анализа и навыками творческого исполнения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Практическими умениями и навыками использования различных методов проектного исследования и творческого исполнения; основными методами решения задач в области дизайнерского проектир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ДПК-2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мебели.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ПК-4</w:t>
            </w:r>
            <w:r>
              <w:rPr>
                <w:color w:val="000000"/>
                <w:sz w:val="24"/>
                <w:szCs w:val="24"/>
              </w:rPr>
              <w:t xml:space="preserve">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линейно-конструктивного построения,</w:t>
            </w:r>
            <w:r>
              <w:rPr>
                <w:iCs/>
              </w:rPr>
              <w:t xml:space="preserve"> академической живописи и скульптур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ind w:hanging="0"/>
              <w:rPr>
                <w:color w:val="C00000"/>
              </w:rPr>
            </w:pPr>
            <w:r>
              <w:rPr/>
              <w:t>Основные методы графических и колористических исследований, используемых в проектировани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необходимые средства графического, живописного или скульптурного изображения объекта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 способы эффективного изобразительного реше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Практическими навыками использования художественно-графических и живописных умений на занятиях в аудитории и на проектной практике;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Способами демонстрации умения анализировать ситуацию изобразительными методами;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Возможностью междисциплинарного применения художественных навыков;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 xml:space="preserve">Профессиональным языком предметной области знани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5 зачетных единиц 180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контактная работа – 92,5 акад. час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работа – 8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контактная работа – 4,5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51,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роль – 35,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2"/>
        <w:gridCol w:w="626"/>
        <w:gridCol w:w="580"/>
        <w:gridCol w:w="855"/>
        <w:gridCol w:w="895"/>
        <w:gridCol w:w="802"/>
        <w:gridCol w:w="2801"/>
        <w:gridCol w:w="2896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rStyle w:val="FontStyle25"/>
                <w:b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  <w:r>
              <w:rPr>
                <w:bCs/>
                <w:color w:val="000000"/>
              </w:rPr>
              <w:t>Основы модел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.Тема: </w:t>
            </w:r>
            <w:r>
              <w:rPr>
                <w:b/>
                <w:color w:val="000000"/>
              </w:rPr>
              <w:t>Основные параметры программы 3dsMAX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Рабочая панель, панель инструментов, создание объектов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- з</w:t>
            </w:r>
          </w:p>
        </w:tc>
      </w:tr>
      <w:tr>
        <w:trPr>
          <w:trHeight w:val="4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2. Тема: </w:t>
            </w:r>
            <w:r>
              <w:rPr>
                <w:b/>
                <w:color w:val="000000"/>
              </w:rPr>
              <w:t>Модификаторы.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Модификаторы, установленные по умолчанию и дополнительные, способы приме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2- зу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</w:t>
            </w:r>
            <w:r>
              <w:rPr>
                <w:b/>
                <w:color w:val="000000"/>
              </w:rPr>
              <w:t xml:space="preserve"> разработка модели предмета интерьера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стого объекта на основе стандартных и улучшенных примитивов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ДПК-4-6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. </w:t>
            </w:r>
            <w:r>
              <w:rPr>
                <w:b/>
                <w:color w:val="000000"/>
              </w:rPr>
              <w:t>Работа с материалами и текстурировани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Тема: </w:t>
            </w:r>
            <w:r>
              <w:rPr>
                <w:b/>
                <w:color w:val="000000"/>
              </w:rPr>
              <w:t>Редактор материалов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терфейс. Типы материалов и их применени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1 - зу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. Тема: </w:t>
            </w:r>
            <w:r>
              <w:rPr>
                <w:b/>
                <w:color w:val="000000"/>
              </w:rPr>
              <w:t>Модификатор UVW</w:t>
            </w:r>
            <w:r>
              <w:rPr>
                <w:color w:val="000000"/>
              </w:rPr>
              <w:t>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нятие каналов текстур и UV координа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а по тем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ДПК-2 - зу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b/>
                <w:color w:val="000000"/>
              </w:rPr>
              <w:t>Тема: Визуализация тектурированных объек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Материалы и текстуры, привлечение других графических редакторов для разработки необходимых текстур. Материалы и текстуры, привлечение других графических редакторов для разработки необходимых тексту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ДПК-4 –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Теория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Работа с источниками свет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. 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Схемы установки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Источники света, виды, типы, на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.3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Трассировка с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Теория глобального освещения. Vray светиль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уализ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сновные настройки визуализации</w:t>
            </w:r>
            <w:r>
              <w:rPr>
                <w:rFonts w:eastAsia="Calibri"/>
                <w:b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вязь визуализации  материалов и освещения. Элементы визуализации, введение в постобработк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. Тема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ы анимации.</w:t>
            </w:r>
            <w:r>
              <w:rPr>
                <w:rFonts w:eastAsia="Calibri"/>
                <w:color w:val="000000"/>
              </w:rPr>
              <w:t xml:space="preserve"> Настройки анимации в 3DsMax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3 Тема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Выполнение трехмерной модели и визуализация  проек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ПК-4 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 xml:space="preserve"> ДПК-2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>ДПК-4 - зув</w:t>
            </w:r>
          </w:p>
        </w:tc>
      </w:tr>
      <w:tr>
        <w:trPr>
          <w:trHeight w:val="4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16/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Компьютерная график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ая график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 «Основы моделирования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Основные параметры программы 3dsMAX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Изучить основные элементы интерфейса программы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: рабочая панель, панель инструментов, создание объектов (стандартных и улучшенных примитивов, линейных объектов и т.д.). </w:t>
      </w:r>
      <w:r>
        <w:rPr>
          <w:rFonts w:eastAsia="Calibri"/>
          <w:i/>
          <w:color w:val="000000"/>
          <w:kern w:val="2"/>
        </w:rPr>
        <w:t>Рассмотреть варианты использования стандартных инструменто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 для создания простой меб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Модификаторы»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модификаторы, установленные по умолчанию и дополнительные, рассмотреть способы применения</w:t>
      </w:r>
      <w:r>
        <w:rPr>
          <w:rFonts w:eastAsia="Calibri"/>
          <w:b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</w:rPr>
        <w:t xml:space="preserve">модификаторов к примитивам и линейным объектам. Смоделировать простой элемент мебели с помощью модификаторов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splin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esh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nd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twist</w:t>
      </w:r>
      <w:r>
        <w:rPr>
          <w:rFonts w:eastAsia="Calibri"/>
          <w:i/>
          <w:color w:val="000000"/>
          <w:kern w:val="2"/>
        </w:rPr>
        <w:t>,</w:t>
      </w:r>
      <w:r>
        <w:rPr>
          <w:rFonts w:eastAsia="Calibri"/>
          <w:i/>
          <w:color w:val="000000"/>
          <w:kern w:val="2"/>
          <w:lang w:val="en-US"/>
        </w:rPr>
        <w:t>lath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xtrud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profile</w:t>
      </w:r>
      <w:r>
        <w:rPr>
          <w:rFonts w:eastAsia="Calibri"/>
          <w:i/>
          <w:color w:val="000000"/>
          <w:kern w:val="2"/>
        </w:rPr>
        <w:t xml:space="preserve">.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ть комплект мебели. Задание делится на два этапа: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1. 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 «Работа с материалами и текстурирова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Изучить основные компоненты редактора материалов: интерфейс и дополнительные закладки. Рассмотреть типы материалов и закономерности их применения. Изуч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зучить понятие каналов текстур и UV координат. Опробовать на практике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6 «Визуализация тектурированных объектов»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делится на два этапа: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1.</w:t>
      </w:r>
      <w:r>
        <w:rPr>
          <w:rFonts w:eastAsia="Calibri"/>
          <w:i/>
          <w:color w:val="000000"/>
          <w:kern w:val="2"/>
        </w:rPr>
        <w:t>Разработать модель простого объекта (шкаф, тумбочка, стеллаж)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2. Разработать модель мебели,</w:t>
      </w:r>
      <w:r>
        <w:rPr>
          <w:i/>
          <w:color w:val="000000"/>
        </w:rPr>
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Визуализация модели может быть использована при презентации проекта на дисциплине «Проектная деятельность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 «Освеще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7 «Теория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ение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ссмотреть разницу между стандартными светильниками и фотометрическими. 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АПР №8 «Схемы установки освещения»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ссмотреть варианты различных источников света (локальный, рассеянный, направленный и т.д.). Создать простой интерьер из простых примитивов и осветить его с использованием различных источников света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настройки падающих теней.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АПР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  <w:lang w:val="en-US"/>
        </w:rPr>
      </w:pPr>
      <w:r>
        <w:rPr>
          <w:rFonts w:eastAsia="Calibri"/>
          <w:i/>
          <w:color w:val="000000"/>
          <w:kern w:val="2"/>
        </w:rPr>
        <w:t xml:space="preserve">Рассмотреть вопросы глобального освещения. Изучить трассировочные тени. Рассмотреть основные положения визуализатора </w:t>
      </w:r>
      <w:r>
        <w:rPr>
          <w:rFonts w:eastAsia="Calibri"/>
          <w:i/>
          <w:color w:val="000000"/>
          <w:kern w:val="2"/>
          <w:lang w:val="en-US"/>
        </w:rPr>
        <w:t xml:space="preserve">Vray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зработать модель на основе проекта мебели </w:t>
      </w:r>
      <w:r>
        <w:rPr>
          <w:i/>
          <w:color w:val="000000"/>
        </w:rPr>
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 «Визуализация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 10 «Основные настройки визуализ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системы визуализации. Изучить изменение настроек материалов, текстурирования и освещения сцены, в зависимости от используемого визуализатора. рассмотреть элементы настройки визуализации. Изучить и применить на визуализированном проекте постобработку с помощью различных графических редакторах. Разработать чертежи и ведомость отделочных материалов с использованием редакторов для работы с текстом, растровой и векторной графикой.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виды трехмерной анимации. Изучить основные настройки анимации в </w:t>
      </w:r>
      <w:r>
        <w:rPr>
          <w:rFonts w:eastAsia="Calibri"/>
          <w:i/>
          <w:color w:val="000000"/>
          <w:kern w:val="2"/>
        </w:rPr>
        <w:t>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12 «</w:t>
      </w:r>
      <w:r>
        <w:rPr>
          <w:b/>
          <w:color w:val="000000"/>
        </w:rPr>
        <w:t>Выполнение трехмерной модели и визуализация  проект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rFonts w:eastAsia="Calibri"/>
          <w:i/>
          <w:color w:val="000000"/>
          <w:kern w:val="2"/>
        </w:rPr>
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 «Основы моделирования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 «Основные параметры программы 3dsMAX»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1. Самостоятельно изучите настройки улучшенных примитивов, по аналогии с настройками стандартных примитивов, которые были рассмотрены на занятиях. </w:t>
      </w:r>
    </w:p>
    <w:p>
      <w:pPr>
        <w:pStyle w:val="Normal"/>
        <w:ind w:hanging="0"/>
        <w:rPr/>
      </w:pPr>
      <w:r>
        <w:rPr>
          <w:i/>
          <w:color w:val="000000"/>
        </w:rPr>
        <w:t>2. Создайте несколько единиц примитивной мебели с использованием только стандартных и улучшенных примитивов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3. Создайте несколько единиц плетеной, гнутой или кованой мебели с использованием сплайной и примитивов.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Модификаторы»</w:t>
      </w:r>
    </w:p>
    <w:p>
      <w:pPr>
        <w:pStyle w:val="Normal"/>
        <w:widowControl/>
        <w:spacing w:before="120" w:after="120"/>
        <w:rPr/>
      </w:pPr>
      <w:r>
        <w:rPr>
          <w:rFonts w:eastAsia="Calibri"/>
          <w:i/>
          <w:color w:val="000000"/>
          <w:kern w:val="2"/>
        </w:rPr>
        <w:t>1. Повторите и закрепите  работу модификаторов основанных на принципе трансформации сплайн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2. Повторите работу модификаторов основанных на принципе трансформации примитив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3. Создайте несколько единиц мебели с использованием модификаторов, работающих с каркасом и сплайнами. 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йте комплект мебели. Задание делится на два этапа: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1.  Модель реально существующего комплекта мебели. В качестве прототипа необходимо взять мебель находящуюся дома или в общежитии (Стол+стул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 «Работа с материалами и текстурирова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Повторить основные компоненты редактора материалов: интерфейс и дополнительные закладки. Применить различные  типы материалов к различным объектам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Мах. Повтор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/>
      </w:pPr>
      <w:r>
        <w:rPr>
          <w:rFonts w:eastAsia="Calibri"/>
          <w:i/>
          <w:color w:val="000000"/>
          <w:kern w:val="2"/>
        </w:rPr>
        <w:t xml:space="preserve">Повторить  понятие каналов текстур и UV координат. Опробовать на ранее созданной модели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6 «Визуализация тектурированных объектов»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Повторить 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Разработать несколько моделей простого объекта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 «Освеще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7 «Теория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Самостоятельно  рассмотрите дополнительные настройки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ссмотрите  принципы освещения объектов в интерьере и на открытом пространстве.  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8 «Схемы установки освещения»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Создайте примитивный ландшафт из простых примитивов и осветить его с использованием различных источников света и с разными настройками теней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спользуйте ландшафт, созданный в ИДЗ №8 для настроек визуализации в рамках системы </w:t>
      </w:r>
      <w:r>
        <w:rPr>
          <w:rFonts w:eastAsia="Calibri"/>
          <w:i/>
          <w:color w:val="000000"/>
          <w:kern w:val="2"/>
          <w:lang w:val="en-US"/>
        </w:rPr>
        <w:t>Vray</w:t>
      </w:r>
      <w:r>
        <w:rPr>
          <w:rFonts w:eastAsia="Calibri"/>
          <w:i/>
          <w:color w:val="000000"/>
          <w:kern w:val="2"/>
        </w:rPr>
        <w:t xml:space="preserve">.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 «Визуализация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 10 «Основные настройки визуализации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Проведите постобработку визуализированных изображений  с помощью различных графических редакторов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Создайте простой анимированный объект «Трансформируемая мебель». Визуализируйте анимацию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2 «Виды анимации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Доработайте  модель трансформируемой мебели, начатую на уроке, и примените к ней анимацию элементов. Дополните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>ПК-1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современные графические редакторы и их технические характерис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принципы визуализации проектной идеи средствами современных графических редактор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ите программы для 3d моделирования и граф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ясните отличия растровой графики от векторн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ите технические и инструментальные возможности различных редакторов для объемно-пространственного проектир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особенности 3d моделирования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чее пространство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окон рабочего пространства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создания объемных моделей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стандартные и улучшенные примитив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линейные объект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составными объектами Boolean и loft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панели модификатор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линей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объем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основные настройки редактора материалов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с настройкам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источники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источников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камерам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объектов 3ds Max в создаваемую сц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и экспорт объектов из различных графических редакторов в среду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«Горячие клавиши» для оптимизации работы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работает настройка инструмента video post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плагин V-ray как универсальное средство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V-ray для качественной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сохранение визуализированной модел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ту с визуальными эффектами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объектов на основе систем частиц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процесс создания динамичных анимированных объемных деформаций в 3ds Max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ть стандартные и улучшенные примитивы и продемонстрируйте умение изменять их настрой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рименить модификаторы </w:t>
            </w:r>
            <w:r>
              <w:rPr>
                <w:rFonts w:eastAsia="Calibri"/>
                <w:color w:val="000000"/>
                <w:kern w:val="2"/>
              </w:rPr>
              <w:t xml:space="preserve">модификаторов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splin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esh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nd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twist</w:t>
            </w:r>
            <w:r>
              <w:rPr>
                <w:rFonts w:eastAsia="Calibri"/>
                <w:color w:val="000000"/>
                <w:kern w:val="2"/>
              </w:rPr>
              <w:t>,</w:t>
            </w:r>
            <w:r>
              <w:rPr>
                <w:rFonts w:eastAsia="Calibri"/>
                <w:color w:val="000000"/>
                <w:kern w:val="2"/>
                <w:lang w:val="en-US"/>
              </w:rPr>
              <w:t>lath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xtrud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profile</w:t>
            </w:r>
            <w:r>
              <w:rPr>
                <w:rFonts w:eastAsia="Calibri"/>
                <w:color w:val="000000"/>
                <w:kern w:val="2"/>
              </w:rPr>
              <w:t xml:space="preserve"> к сплайнам и примитив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 xml:space="preserve"> Скачать текстуру в Интернете и применить на ранее созданную модель из АПР№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Calibri"/>
                <w:color w:val="000000"/>
                <w:kern w:val="2"/>
              </w:rPr>
              <w:t xml:space="preserve">Применить на практике принципы распределения текстуры по поверхности модели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5. Разработать собственную текстуру для текстурирования в любой программе по работе с растровой и векторной графикой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Создать две сцены с использованием различных типов светильников: стандартных и фотометрических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мебел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1. Разработать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2. Создать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/>
            </w:pPr>
            <w:r>
              <w:rPr>
                <w:color w:val="000000"/>
              </w:rPr>
              <w:t>3..</w:t>
            </w:r>
            <w:r>
              <w:rPr>
                <w:rFonts w:eastAsia="Calibri"/>
                <w:color w:val="000000"/>
                <w:kern w:val="2"/>
              </w:rPr>
              <w:t>Разработать модель простого объекта (шкаф, тумбочка, стеллаж) с использованием нескольких материалов и текстур и визуализировать с использованием стандартных средств визуализации 3</w:t>
            </w:r>
            <w:r>
              <w:rPr>
                <w:rFonts w:eastAsia="Calibri"/>
                <w:color w:val="000000"/>
                <w:kern w:val="2"/>
                <w:lang w:val="en-US"/>
              </w:rPr>
              <w:t>DS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ax</w:t>
            </w:r>
            <w:r>
              <w:rPr>
                <w:rFonts w:eastAsia="Calibri"/>
                <w:color w:val="000000"/>
                <w:kern w:val="2"/>
              </w:rPr>
              <w:t xml:space="preserve">. Использовать разные камеры для визуализации разных ракурсов объекта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4. Разработать модель мебели,</w:t>
            </w:r>
            <w:r>
              <w:rPr>
                <w:color w:val="000000"/>
              </w:rPr>
      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</w:t>
            </w:r>
          </w:p>
          <w:p>
            <w:pPr>
              <w:pStyle w:val="Normal"/>
              <w:ind w:left="7" w:firstLine="567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. Создать простой интерьер из простых примитивов и осветить его с использованием различных источников света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Разработать модель на основе проекта мебели </w:t>
            </w:r>
            <w:r>
              <w:rPr>
                <w:color w:val="000000"/>
              </w:rPr>
      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>7. Применить на визуализированном проекте постобработку с помощью различных графических редакторах.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rFonts w:eastAsia="Calibri"/>
                <w:color w:val="000000"/>
                <w:kern w:val="2"/>
              </w:rPr>
      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ДПК-2 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азовые определения и понятия художественно-творчески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цели, задачи и правила художественно-творческих задач; Основные методы исследований в проектно-художественной деятельности, определения профессиональных  понят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скройте понятие, определения, суть, предназначение и возможности дизайн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цели, задачи, перспективы дизайна.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истоки дизайна. Причины появления дизайна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понятие «Дизайн», как специфическая художественная профессия, область самовыражения художника, форма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Опишите идеи системного подхода в дизайне.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Опишите визуальные коммуникации, визуальную составляющую среды обитания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теория системного проектирования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методологию и средства дизайн-проектирования закрытых пространств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Опишите предпроектный анализ исходных данных и условий проектир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разработка идеи-концепции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Что такое функциональное решение?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объёмно-пространственное и конструктивное решение. Подбор материала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Что такое эргономическое обеспечение дизайн-проектирования?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 </w:t>
            </w:r>
            <w:r>
              <w:rPr/>
              <w:t xml:space="preserve">Раскройте основные понятия эргономики. Предмет, цель и задачи эргономики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Опишите эргономические требования и эргономические свой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Раскройте факторы, определяющие эргономические требования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Что такое антропометрические требования к изделиям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 </w:t>
            </w:r>
            <w:r>
              <w:rPr/>
              <w:t>Что такое факторы окружающей среды?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 xml:space="preserve">Опишите методы эргономических исследований. </w:t>
            </w:r>
          </w:p>
          <w:p>
            <w:pPr>
              <w:pStyle w:val="Normal"/>
              <w:numPr>
                <w:ilvl w:val="0"/>
                <w:numId w:val="7"/>
              </w:numPr>
              <w:ind w:left="408" w:hanging="360"/>
              <w:rPr/>
            </w:pPr>
            <w:r>
              <w:rPr/>
              <w:t>Как работает цвет в средовых объектах?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основные методы проектного исследова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являть и строить типичные модели проектно-исследовательских задач; Применять знания в профессиональной деятельност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функциональны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эргономические 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эстетически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конструктивны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карту  материалов изготовления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пишите экологические качества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работайте технологические аспекты изготовления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пишите экономические аспекты изготовления, использования и последующей утилизации мебели или оборудования в интерьере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/>
            </w:pPr>
            <w:r>
              <w:rPr>
                <w:color w:val="000000"/>
              </w:rPr>
              <w:t xml:space="preserve">Основными практическими навыками творческого исполнения  связанными с конкретным дизайнерским решение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Использования системного понимания на занятиях в аудитории и на практи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/>
            </w:pPr>
            <w:r>
              <w:rPr>
                <w:color w:val="000000"/>
              </w:rPr>
              <w:t xml:space="preserve">Методами проектного анализа и навыками творческого исполнения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Практическими умениями и навыками использования различных методов проектного исследования и творческого исполнения; основными методами решения задач в области дизайнерского проектир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мебели или оборудования в интерьер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общественного интерье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жилого интерье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дизайн-проект промышленного интерьера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ДПК-4</w:t>
            </w:r>
            <w:r>
              <w:rPr>
                <w:color w:val="000000"/>
              </w:rPr>
              <w:t xml:space="preserve">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линейно-конструктивного построения,</w:t>
            </w:r>
            <w:r>
              <w:rPr>
                <w:iCs/>
              </w:rPr>
              <w:t xml:space="preserve"> академической живописи и скульптур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ind w:hanging="0"/>
              <w:rPr>
                <w:color w:val="C00000"/>
              </w:rPr>
            </w:pPr>
            <w:r>
              <w:rPr/>
              <w:t>Основные методы графических и колористических исследований, используемых в проектирован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графические техники вы знает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живописные техники вы знает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материалы используются в график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материалы используются в живопис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материалы используются в скульптур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Для чего дизайнеру нужно уметь рисовать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предпочтительнее в дизайн-проектировании – ручная графика или компьютерна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эскиз, клаузура, набросок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Опишите основные принципы правильной компоновки в рисунке, живописи и скульптуры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отмывк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виды перспективы в рисунке и живописи вы знает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Что такое ортогональная проекция?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необходимые средства графического, живописного или скульптурного изображения объекта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Выделять  способы эффективного изобразительного решения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ыполните графические эскизы проектируемого объек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ыполните клаузуру на заданную тем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ите цветное изображение проектируемого объекта в свободной графической или живописной манер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ите макет проектируемого объект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ите презентационный планшет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Практическими навыками использования художественно-графических и живописных умений на занятиях в аудитории и на проектной практике; </w:t>
            </w:r>
          </w:p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Способами демонстрации умения анализировать ситуацию изобразительными методами; </w:t>
            </w:r>
          </w:p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Возможностью междисциплинарного применения художественных навыков; </w:t>
            </w:r>
          </w:p>
          <w:p>
            <w:pPr>
              <w:pStyle w:val="Normal"/>
              <w:widowControl/>
              <w:shd w:fill="FFFFFF" w:val="clear"/>
              <w:spacing w:before="40" w:after="40"/>
              <w:ind w:hanging="0"/>
              <w:jc w:val="left"/>
              <w:rPr/>
            </w:pPr>
            <w:r>
              <w:rPr/>
              <w:t xml:space="preserve">Профессиональным языком предметной области знания.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Выполните графическое сопровождение проекта, предпроектного  и проектного анализ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Компьютерная графика</w:t>
      </w:r>
      <w:r>
        <w:rPr>
          <w:i/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отлично»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i/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хорош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i/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i/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i/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неудовлетворительн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сутствие всех  основных знаний, умений или владе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b/>
          <w:color w:val="000000"/>
        </w:rPr>
        <w:t xml:space="preserve">1. </w:t>
      </w:r>
      <w:r>
        <w:rPr>
          <w:rStyle w:val="FontStyle21"/>
          <w:color w:val="000000"/>
          <w:sz w:val="24"/>
          <w:szCs w:val="24"/>
        </w:rPr>
        <w:t>2.</w:t>
      </w:r>
      <w:r>
        <w:rPr>
          <w:color w:val="000000"/>
          <w:shd w:fill="FFFFFF" w:val="clear"/>
        </w:rPr>
        <w:t xml:space="preserve"> Никулин, Е.А. Компьютерная графика. Модели и алгоритмы [Электронный ресурс] : 2018-07-12 / Е.А. Никулин. - Электрон. дан. - Санкт-Петербург : Лань, 2018. - 708 с. - Режим доступа: https://e.lanbook.com/book/107948. - Загл. с экрана.</w:t>
      </w:r>
      <w:r>
        <w:rPr>
          <w:color w:val="000000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2. Лейкова, М.В. Инженерная компьютерная графика : методика решения проекционных задач с применением 3D-моделирования [Электронный ресурс] : учебное пособие / М.В. Лейкова, И.В. Бычкова. - Электрон. дан. - Москва : МИСИС, 2016. - 92 с. - Режим доступа: https://e.lanbook.com/book/93600. - Загл. с экрана.</w:t>
      </w:r>
    </w:p>
    <w:p>
      <w:pPr>
        <w:pStyle w:val="Heading"/>
        <w:jc w:val="both"/>
        <w:rPr>
          <w:rStyle w:val="FontStyle22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</w:rPr>
      </w:pPr>
      <w:r>
        <w:rPr>
          <w:rStyle w:val="FontStyle22"/>
          <w:color w:val="000000"/>
          <w:sz w:val="24"/>
          <w:szCs w:val="24"/>
        </w:rPr>
        <w:t>1.</w:t>
      </w:r>
      <w:r>
        <w:rPr>
          <w:color w:val="000000"/>
          <w:shd w:fill="FFFFFF" w:val="clear"/>
        </w:rPr>
        <w:t xml:space="preserve"> Ковалев, А.С. Компьютерная графика 3D-моделирование КОМПАС-3D (технологии выполнения чертежей и деталей [Электронный ресурс] : учебное пособие / А.С. Ковалев. - Электрон. дан. - Орел : ОрелГАУ, 2013. - 84 с. - Режим доступа: https://e.lanbook.com/book/71328. - Загл. с экрана.</w:t>
      </w:r>
    </w:p>
    <w:p>
      <w:pPr>
        <w:pStyle w:val="Style101"/>
        <w:widowControl/>
        <w:rPr/>
      </w:pPr>
      <w:r>
        <w:rPr>
          <w:color w:val="000000"/>
        </w:rPr>
        <w:t>2. Васильева, Т.Ю. Компьютерная графика. 3D-моделирование с помощью системы автоматизированного проектирования AutoCAD. Лабораторный практикум [Электронный ресурс] : учебное пособие / Т.Ю. Васильева, Л.О. Мокрецова, О.Н. Чиченева. - Электрон. дан. - Москва : МИСИС, 2013. - 48 с. - Режим доступа: https://e.lanbook.com/book/47485. - Загл. с экрана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  <w:lang w:val="ru-RU"/>
        </w:rPr>
        <w:t xml:space="preserve"> Романычева, Э.Т. Дизайн и реклама. Компьютерные технологии: Справочное и практическое руководство [Электронный ресурс] : справочное пособие / Э.Т. Романычева, О.Г. Яцюк. - Электрон. дан. - Москва : ДМК Пресс, 2006. - 432 с. - Режим доступа: https://e.lanbook.com/book/1102. - Загл. с экрана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4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</w:rPr>
        <w:t>Бунаков, П.Ю. Автоматизация проектирования корпусной мебели: основы, инструменты, практика [Электронный ресурс] / П.Ю. Бунаков, А.В. Стариков. - Электрон. дан. - Москва : ДМК Пресс, 2009. - 864 с. - Режим доступа: https://e.lanbook.com/book/1316. - Загл. с экра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0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rStyle w:val="Emphasis"/>
          <w:bCs/>
          <w:i w:val="false"/>
          <w:color w:val="000000"/>
          <w:shd w:fill="FFFFFF" w:val="clear"/>
        </w:rPr>
        <w:t>Проектирование и анимация в 3DS MAX. Учебник / А.Д. Григорьев, Т.В. Усатая, Э.П. Чернышова. – Магнитогорск: МГТУ, 2015.- 476 с.</w:t>
      </w:r>
    </w:p>
    <w:p>
      <w:pPr>
        <w:pStyle w:val="Style81"/>
        <w:widowControl/>
        <w:rPr>
          <w:rStyle w:val="FontStyle15"/>
          <w:i/>
          <w:i/>
          <w:color w:val="000000"/>
          <w:spacing w:val="40"/>
          <w:sz w:val="24"/>
          <w:szCs w:val="24"/>
          <w:highlight w:val="yellow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  <w:lang w:val="en-US"/>
        </w:rPr>
        <w:t>г)</w:t>
      </w:r>
      <w:r>
        <w:rPr>
          <w:rStyle w:val="FontStyle21"/>
          <w:b/>
          <w:color w:val="000000"/>
          <w:sz w:val="24"/>
          <w:szCs w:val="24"/>
          <w:lang w:val="en-US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color w:val="000000"/>
          <w:sz w:val="24"/>
          <w:szCs w:val="24"/>
          <w:lang w:val="en-US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ая библиотека МГТУ. -  URL - http://www.magtu.ru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«Лань» - Режим доступа:https://e.lanbook.com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znanium.com. – Режим доступа: http://znanium.com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«Консультант студента» http://www.studentlibrary.ru/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ИНЦ – URL: </w:t>
      </w:r>
      <w:hyperlink r:id="rId16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- URL: </w:t>
      </w:r>
      <w:hyperlink r:id="rId17">
        <w:r>
          <w:rPr>
            <w:rStyle w:val="InternetLink"/>
          </w:rPr>
          <w:t>http://scholar.google.ru</w:t>
        </w:r>
      </w:hyperlink>
    </w:p>
    <w:p>
      <w:pPr>
        <w:pStyle w:val="Style81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  <w:lang w:val="en-US"/>
        </w:rPr>
        <w:t>Autodesk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x</w:t>
      </w:r>
    </w:p>
    <w:p>
      <w:pPr>
        <w:pStyle w:val="Style81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  <w:lang w:val="en-US"/>
        </w:rPr>
        <w:t>CorelDraw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Word, Exel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Adobe Photoshop</w:t>
      </w:r>
    </w:p>
    <w:p>
      <w:pPr>
        <w:pStyle w:val="Style81"/>
        <w:widowControl/>
        <w:tabs>
          <w:tab w:val="clear" w:pos="720"/>
          <w:tab w:val="left" w:pos="426" w:leader="none"/>
        </w:tabs>
        <w:rPr>
          <w:rStyle w:val="FontStyle21"/>
          <w:sz w:val="24"/>
          <w:szCs w:val="24"/>
        </w:rPr>
      </w:pPr>
      <w:r>
        <w:rPr>
          <w:color w:val="000000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1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scholar.google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8:00Z</dcterms:created>
  <dc:creator>user</dc:creator>
  <dc:description/>
  <cp:keywords/>
  <dc:language>en-US</dc:language>
  <cp:lastModifiedBy>s.ryabinova</cp:lastModifiedBy>
  <cp:lastPrinted>2018-09-10T12:03:00Z</cp:lastPrinted>
  <dcterms:modified xsi:type="dcterms:W3CDTF">2020-11-02T10:4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