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0</wp:posOffset>
            </wp:positionH>
            <wp:positionV relativeFrom="paragraph">
              <wp:posOffset>31115</wp:posOffset>
            </wp:positionV>
            <wp:extent cx="6858000" cy="1034161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5864860" cy="9427845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3435</wp:posOffset>
            </wp:positionH>
            <wp:positionV relativeFrom="paragraph">
              <wp:posOffset>-603885</wp:posOffset>
            </wp:positionV>
            <wp:extent cx="7096125" cy="10205085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сновы дизайна» является </w:t>
      </w:r>
      <w:r>
        <w:rPr>
          <w:bCs/>
        </w:rPr>
        <w:t xml:space="preserve">формирование у студентов представления </w:t>
      </w:r>
      <w:r>
        <w:rPr>
          <w:rStyle w:val="FontStyle17"/>
          <w:b w:val="false"/>
          <w:sz w:val="24"/>
          <w:szCs w:val="24"/>
        </w:rPr>
        <w:t>о дизайне как особой сфере человеческой деятельности</w:t>
      </w:r>
      <w:r>
        <w:rPr/>
        <w:t>,</w:t>
      </w:r>
      <w:r>
        <w:rPr>
          <w:bCs/>
        </w:rPr>
        <w:t xml:space="preserve"> компетенций самостоятельного выполнения несложных проектов; воспитание художественного вкуса, чуткости к эстетическим качествам материальной культуры человечеств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дизайна» входит в блок дисциплин по выбору </w:t>
      </w:r>
      <w:r>
        <w:rPr>
          <w:color w:val="000000"/>
        </w:rPr>
        <w:t xml:space="preserve">Б1.В.ДВ.13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«Педагогическое образование» профиль «Изобразительное искусство и дополнительн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следующих дисциплин «Проектная деятельность», «История изобразительного искусства», «Рисунок», «Живопись», «Композиция», «Основы черчения и перспективы»; «Основы художественно-оформительских работ», </w:t>
      </w:r>
      <w:r>
        <w:rPr>
          <w:color w:val="000000"/>
        </w:rPr>
        <w:t>«Печатной графики»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color w:val="000000"/>
        </w:rPr>
        <w:t xml:space="preserve">и </w:t>
      </w:r>
      <w:r>
        <w:rPr>
          <w:rStyle w:val="FontStyle16"/>
          <w:b w:val="false"/>
          <w:sz w:val="24"/>
          <w:szCs w:val="24"/>
        </w:rPr>
        <w:t>при прохождение производственной преддипломной практик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дизай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ПК-1 - </w:t>
            </w:r>
            <w:r>
              <w:rPr>
                <w:i/>
                <w:sz w:val="24"/>
                <w:szCs w:val="24"/>
                <w:lang w:val="ru-RU" w:eastAsia="ru-RU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приемы реализации образовательных программ по учебным предметам в соответствии с требованиями образовательных стандарт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 реализовывать образовательные программы по учебным предметам в соответствии с требованиями образовательных стандар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i/>
                <w:sz w:val="24"/>
                <w:szCs w:val="24"/>
                <w:lang w:val="ru-RU" w:eastAsia="ru-RU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ДПК-2</w:t>
            </w:r>
            <w:r>
              <w:rPr>
                <w:i/>
              </w:rPr>
              <w:t xml:space="preserve">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- инструментарий, методы приемы и практические навыки работы в изобразительном и декоративно-прикладном искусстве (по видам), дизайне и компьютерной граф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использовать инструментарий, методы, приемы и практические навыки работы в изобразительном и декоративно-прикладном искусстве (по видам), дизайне и компьютерной график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ДПК-4</w:t>
            </w:r>
            <w:r>
              <w:rPr/>
              <w:t xml:space="preserve"> - </w:t>
            </w:r>
            <w:r>
              <w:rPr>
                <w:i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 приемы реализации изобразительных навыков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 способами реализации изобразительных навыков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>
          <w:rStyle w:val="FontStyle16"/>
          <w:b w:val="false"/>
          <w:sz w:val="24"/>
          <w:szCs w:val="24"/>
        </w:rPr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5_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92,5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аудиторная работа – 8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 внеаудиторная –  4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контроль (экзамен) – 35, 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1. Раздел. Дизайн и современны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История возникновения и развития дизайна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3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Классификация дизай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Современные тенденции дизайна и его положение в современном мире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Сущность проектной деятельности. Этапы и методы художественного проек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Дизайн современной книг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2 -  зу</w:t>
            </w:r>
          </w:p>
          <w:p>
            <w:pPr>
              <w:pStyle w:val="Normal"/>
              <w:ind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2 - зу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Проектирование объектов графического дизай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Закономерности и принципы композиционного формообразования в дизайн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проектно-графическое моделирование в дизайн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плакат и открытка как объекты дизайнерской разрабо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 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художественное конструирование открыт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упаковка как объект дизайнерской разработ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2 -  зув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художественное конструирование упаков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ПК-2 -  зув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2 -  зув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4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«Основы дизайна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Основы дизайн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1 «История возникновения и развития дизайна»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 xml:space="preserve">В научной литературе и интернет –источниках найдите виды старых городов </w:t>
      </w:r>
      <w:r>
        <w:rPr>
          <w:i/>
          <w:lang w:val="en-US"/>
        </w:rPr>
        <w:t>XIX</w:t>
      </w:r>
      <w:r>
        <w:rPr>
          <w:i/>
        </w:rPr>
        <w:t xml:space="preserve"> века. Выберите три вида. Найдите характерные признаки устройства города этого времени, письменно опишите их. Задание следует сдавать вместе с видовым изображением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2 «Классификация дизайна»</w:t>
      </w:r>
    </w:p>
    <w:p>
      <w:pPr>
        <w:pStyle w:val="Normal"/>
        <w:rPr>
          <w:i/>
          <w:i/>
        </w:rPr>
      </w:pPr>
      <w:r>
        <w:rPr>
          <w:i/>
        </w:rPr>
        <w:t>В научной литературе и интернет –источниках найдите 10 примеров объектов вашей типологической группы:</w:t>
      </w:r>
    </w:p>
    <w:p>
      <w:pPr>
        <w:pStyle w:val="Normal"/>
        <w:rPr>
          <w:i/>
          <w:i/>
        </w:rPr>
      </w:pPr>
      <w:r>
        <w:rPr>
          <w:i/>
        </w:rPr>
        <w:t>-1 вариант – приспособления;</w:t>
      </w:r>
    </w:p>
    <w:p>
      <w:pPr>
        <w:pStyle w:val="Normal"/>
        <w:rPr>
          <w:i/>
          <w:i/>
        </w:rPr>
      </w:pPr>
      <w:r>
        <w:rPr>
          <w:i/>
        </w:rPr>
        <w:t>-2 вариант – слесарный инструмент;</w:t>
      </w:r>
    </w:p>
    <w:p>
      <w:pPr>
        <w:pStyle w:val="Normal"/>
        <w:rPr>
          <w:i/>
          <w:i/>
        </w:rPr>
      </w:pPr>
      <w:r>
        <w:rPr>
          <w:i/>
        </w:rPr>
        <w:t>-3 вариант – транспорт;</w:t>
      </w:r>
    </w:p>
    <w:p>
      <w:pPr>
        <w:pStyle w:val="Normal"/>
        <w:rPr>
          <w:i/>
          <w:i/>
        </w:rPr>
      </w:pPr>
      <w:r>
        <w:rPr>
          <w:i/>
        </w:rPr>
        <w:t>-4 вариант – вооружение;</w:t>
      </w:r>
    </w:p>
    <w:p>
      <w:pPr>
        <w:pStyle w:val="Normal"/>
        <w:rPr>
          <w:i/>
          <w:i/>
        </w:rPr>
      </w:pPr>
      <w:r>
        <w:rPr>
          <w:i/>
        </w:rPr>
        <w:t>-5 вариант – оборудование;</w:t>
      </w:r>
    </w:p>
    <w:p>
      <w:pPr>
        <w:pStyle w:val="Normal"/>
        <w:rPr>
          <w:i/>
          <w:i/>
        </w:rPr>
      </w:pPr>
      <w:r>
        <w:rPr>
          <w:i/>
        </w:rPr>
        <w:t>- 6 вариант – бытовая техника;</w:t>
      </w:r>
    </w:p>
    <w:p>
      <w:pPr>
        <w:pStyle w:val="Normal"/>
        <w:rPr>
          <w:i/>
          <w:i/>
        </w:rPr>
      </w:pPr>
      <w:r>
        <w:rPr>
          <w:i/>
        </w:rPr>
        <w:t>- 7 вариант – станки;</w:t>
      </w:r>
    </w:p>
    <w:p>
      <w:pPr>
        <w:pStyle w:val="Normal"/>
        <w:rPr>
          <w:i/>
          <w:i/>
        </w:rPr>
      </w:pPr>
      <w:r>
        <w:rPr>
          <w:i/>
        </w:rPr>
        <w:t>- 8 вариант – бытовая аппаратура;</w:t>
      </w:r>
    </w:p>
    <w:p>
      <w:pPr>
        <w:pStyle w:val="Normal"/>
        <w:rPr>
          <w:i/>
          <w:i/>
        </w:rPr>
      </w:pPr>
      <w:r>
        <w:rPr>
          <w:i/>
        </w:rPr>
        <w:t>- 9 вариант – осветительные приборы;</w:t>
      </w:r>
    </w:p>
    <w:p>
      <w:pPr>
        <w:pStyle w:val="Normal"/>
        <w:rPr>
          <w:i/>
          <w:i/>
        </w:rPr>
      </w:pPr>
      <w:r>
        <w:rPr>
          <w:i/>
        </w:rPr>
        <w:t>-10 вариант – машины.</w:t>
      </w:r>
    </w:p>
    <w:p>
      <w:pPr>
        <w:pStyle w:val="Normal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rPr/>
      </w:pPr>
      <w:r>
        <w:rPr>
          <w:b/>
          <w:i/>
        </w:rPr>
        <w:t>АПР №3 «Современные тенденции дизайна и его положение в современном мире»</w:t>
      </w:r>
    </w:p>
    <w:p>
      <w:pPr>
        <w:pStyle w:val="Normal"/>
        <w:widowControl/>
        <w:rPr>
          <w:i/>
          <w:i/>
        </w:rPr>
      </w:pPr>
      <w:r>
        <w:rPr>
          <w:i/>
        </w:rPr>
        <w:t>Из образовательного портала возьмите определения дизайна. Проанализируйте их. 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-Какое определение наиболее полно отражает сущность дизайна?</w:t>
      </w:r>
    </w:p>
    <w:p>
      <w:pPr>
        <w:pStyle w:val="Normal"/>
        <w:widowControl/>
        <w:rPr>
          <w:i/>
          <w:i/>
        </w:rPr>
      </w:pPr>
      <w:r>
        <w:rPr>
          <w:i/>
        </w:rPr>
        <w:t>-Какое определение указывает на связь теории и практики дизайна?</w:t>
      </w:r>
    </w:p>
    <w:p>
      <w:pPr>
        <w:pStyle w:val="Normal"/>
        <w:widowControl/>
        <w:rPr>
          <w:i/>
          <w:i/>
        </w:rPr>
      </w:pPr>
      <w:r>
        <w:rPr>
          <w:i/>
        </w:rPr>
        <w:t>-В каком определении сформулирована цель дизайна?</w:t>
      </w:r>
    </w:p>
    <w:p>
      <w:pPr>
        <w:pStyle w:val="Normal"/>
        <w:widowControl/>
        <w:rPr>
          <w:i/>
          <w:i/>
        </w:rPr>
      </w:pPr>
      <w:r>
        <w:rPr>
          <w:i/>
        </w:rPr>
        <w:t>Свои ответы аргументируйте письменно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4 «Сущность проектной деятельности. Этапы и методы художественного проектирования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олнить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</w:r>
    </w:p>
    <w:p>
      <w:pPr>
        <w:pStyle w:val="Normal"/>
        <w:ind w:firstLine="708"/>
        <w:rPr/>
      </w:pPr>
      <w:r>
        <w:rPr>
          <w:i/>
        </w:rPr>
        <w:t>Каждое изображение выполнить на формате А4, цветной карандаш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5 «Дизайн современной книги»</w:t>
      </w:r>
    </w:p>
    <w:p>
      <w:pPr>
        <w:pStyle w:val="Normal"/>
        <w:widowControl/>
        <w:spacing w:before="120" w:after="120"/>
        <w:rPr/>
      </w:pPr>
      <w:r>
        <w:rPr>
          <w:i/>
        </w:rPr>
        <w:t>Разработать книжный знак с использованием инициалов собственного имени. Выполнить его в черно-белой графике, сначала 6-8 вариантов. Заключительный на формате А4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6 «Закономерности и принципы композиционного формообразования в дизайне»</w:t>
      </w:r>
    </w:p>
    <w:p>
      <w:pPr>
        <w:pStyle w:val="Normal"/>
        <w:widowControl/>
        <w:rPr>
          <w:i/>
          <w:i/>
        </w:rPr>
      </w:pPr>
      <w:r>
        <w:rPr>
          <w:i/>
        </w:rPr>
        <w:t>Проанализируйте иллюстрации, выставленные в образовательном портале. Определите виды композиции в каждом объекте. Свои ответы аргументируйте письм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7 «Проектно-графическое моделирование в дизайне»</w:t>
      </w:r>
    </w:p>
    <w:p>
      <w:pPr>
        <w:pStyle w:val="Normal"/>
        <w:widowControl/>
        <w:rPr/>
      </w:pPr>
      <w:r>
        <w:rPr>
          <w:i/>
        </w:rPr>
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rPr>
          <w:i/>
          <w:i/>
        </w:rPr>
      </w:pPr>
      <w:r>
        <w:rPr>
          <w:i/>
        </w:rPr>
        <w:t>Чертеж выполняется на формате А4, простым карандашом с соблюдением ЕСКД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8 «Плакат и открытка как объекты дизайнерской разработки»</w:t>
      </w:r>
    </w:p>
    <w:p>
      <w:pPr>
        <w:pStyle w:val="Normal"/>
        <w:widowControl/>
        <w:rPr/>
      </w:pPr>
      <w:r>
        <w:rPr>
          <w:i/>
        </w:rPr>
        <w:t>В научной литературе или интернете найдите примеры разных плакатов. Найденные плакаты классифицируйте по тематике: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политические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рекламные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социальные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просветительские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театральные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Ответ оформите в качестве таблицы, она содержать не менее 12-15 объект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9 «Художественное конструирование открытки»</w:t>
      </w:r>
    </w:p>
    <w:p>
      <w:pPr>
        <w:pStyle w:val="Normal"/>
        <w:rPr>
          <w:i/>
          <w:i/>
        </w:rPr>
      </w:pPr>
      <w:r>
        <w:rPr>
          <w:i/>
        </w:rPr>
        <w:t>Сконструировать макет поздравительной открытки. Тему, состав и количество шрифтовой и изобразительной информации открытки определяет преподаватель. Открытка изготавливается из белой или цветной бумаги с применением других материа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10 «Упаковка как объект дизайнерской разработки»</w:t>
      </w:r>
    </w:p>
    <w:p>
      <w:pPr>
        <w:pStyle w:val="Normal"/>
        <w:widowControl/>
        <w:ind w:hanging="0"/>
        <w:rPr/>
      </w:pPr>
      <w:r>
        <w:rPr>
          <w:i/>
        </w:rPr>
        <w:t>В интернете или других информационных источниках найти упаковку, выполненную из разных материалов. Внесите информацию в таблицу, содержащую четыре вертикальных графы: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порядковый номер;</w:t>
      </w:r>
    </w:p>
    <w:p>
      <w:pPr>
        <w:pStyle w:val="Normal"/>
        <w:widowControl/>
        <w:ind w:hanging="0"/>
        <w:rPr/>
      </w:pPr>
      <w:r>
        <w:rPr>
          <w:i/>
        </w:rPr>
        <w:t>-название упакованного предмета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упаковочный материал;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-иллюстрация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Таблица должна содержать не менее 8-10 разных упаковок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11 «Художественное конструирование упаковки»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зработать подарочную упаковку. Выполнить графический лист формата А4 или А3 и саму упаковку. Тему определяет преподаватель. Белая или цветная бумага с применением других материалов.</w:t>
      </w:r>
    </w:p>
    <w:p>
      <w:pPr>
        <w:pStyle w:val="Normal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  <w:i/>
        </w:rPr>
        <w:t>ИДЗ №1 «История возникновения и развития дизайна»</w:t>
      </w:r>
    </w:p>
    <w:p>
      <w:pPr>
        <w:pStyle w:val="Normal"/>
        <w:widowControl/>
        <w:rPr/>
      </w:pPr>
      <w:r>
        <w:rPr>
          <w:i/>
        </w:rPr>
        <w:t xml:space="preserve">В научной литературе и интернет –источниках найдите виды старых городов </w:t>
      </w:r>
      <w:r>
        <w:rPr>
          <w:i/>
          <w:lang w:val="en-US"/>
        </w:rPr>
        <w:t>XIX</w:t>
      </w:r>
      <w:r>
        <w:rPr>
          <w:i/>
        </w:rPr>
        <w:t xml:space="preserve"> века. Выберите три вида с характерными признаками этого времени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 xml:space="preserve">ИДЗ №2 «Классификация дизайна». </w:t>
      </w:r>
    </w:p>
    <w:p>
      <w:pPr>
        <w:pStyle w:val="Normal"/>
        <w:widowControl/>
        <w:rPr/>
      </w:pPr>
      <w:r>
        <w:rPr>
          <w:i/>
        </w:rPr>
        <w:t xml:space="preserve">Повторите теоретический материал лекции.  Начните поиски объектов дизайна в соответствии с Вашим варианто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ИДЗ №3 «Современные тенденции дизайна и его положение в современном мире»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Четвертой причиной возникновения и развития дизайна считается – развитие науки и техники. Дайте перечень тех изобретений, которые сегодня влияют на развитие дизайна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ИДЗ №4 «Сущность проектной деятельности. Этапы и методы художественного проектирования»</w:t>
      </w:r>
    </w:p>
    <w:p>
      <w:pPr>
        <w:pStyle w:val="Normal"/>
        <w:rPr>
          <w:i/>
          <w:i/>
        </w:rPr>
      </w:pPr>
      <w:r>
        <w:rPr>
          <w:i/>
        </w:rPr>
        <w:t>В научной литературе и интернет –источниках подберите примеры проектных разработок интерьера. Объясните наличие тех или иных изображений на проектной экспозиции. Составьте классификационную таблицу видов изображений, соотнесите их с этапами проектирова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ИДЗ №5 «Дизайн современной книги»</w:t>
      </w:r>
    </w:p>
    <w:p>
      <w:pPr>
        <w:pStyle w:val="Normal"/>
        <w:widowControl/>
        <w:rPr>
          <w:i/>
          <w:i/>
        </w:rPr>
      </w:pPr>
      <w:r>
        <w:rPr>
          <w:i/>
        </w:rPr>
        <w:t>Разработать книжный знак с использованием инициалов собственного имени. Выполнить его в черно-белой графике, сначала 6-8 вариантов. Заключительный на формате А4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ИДЗ №6 «Закономерности и принципы композиционного формообразования в дизайне»</w:t>
      </w:r>
    </w:p>
    <w:p>
      <w:pPr>
        <w:pStyle w:val="Normal"/>
        <w:widowControl/>
        <w:rPr>
          <w:i/>
          <w:i/>
        </w:rPr>
      </w:pPr>
      <w:r>
        <w:rPr>
          <w:i/>
        </w:rPr>
        <w:t>Самостоятельно подберите 3-4 примера предметов разных видов композиции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7 «Проектно-графическое моделирование в дизайне»</w:t>
      </w:r>
    </w:p>
    <w:p>
      <w:pPr>
        <w:pStyle w:val="Normal"/>
        <w:widowControl/>
        <w:rPr/>
      </w:pPr>
      <w:r>
        <w:rPr>
          <w:i/>
        </w:rPr>
        <w:t>Продолжить выполня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rPr>
          <w:i/>
          <w:i/>
        </w:rPr>
      </w:pPr>
      <w:r>
        <w:rPr>
          <w:i/>
        </w:rPr>
        <w:t>Чертеж выполняется на формате А4, простым карандашом с соблюдением ЕСКД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6 «Плакат и открытка как объекты дизайнерской разработки»</w:t>
      </w:r>
    </w:p>
    <w:p>
      <w:pPr>
        <w:pStyle w:val="Normal"/>
        <w:widowControl/>
        <w:rPr/>
      </w:pPr>
      <w:r>
        <w:rPr>
          <w:i/>
        </w:rPr>
        <w:t>В научной литературе или интернете найдите примеры разных плакатов. Найденные плакаты классифицируйте по тематике, проанализируйте их с точки зрения композиции: найдите соответствие изображений и темы плаката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ИДЗ №7 «Художественное конструирование открытки».</w:t>
      </w:r>
    </w:p>
    <w:p>
      <w:pPr>
        <w:pStyle w:val="Normal"/>
        <w:rPr/>
      </w:pPr>
      <w:r>
        <w:rPr>
          <w:i/>
        </w:rPr>
        <w:t>Продолжить конструирование макета поздравительной открытки. Тему, состав и количество шрифтовой и изобразительной информации открытки определяет преподаватель. Открытка изготавливается из белой или цветной бумаги с применением других материа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ИДЗ №8 «Упаковка как объект дизайнерской разработки»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Изучить теоретический материал лекции. Определить функции отобранных упаковок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9 «Художественное конструирование упаковки»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Продолжить разработку подарочной упаковки. Выполнить графический лист формата А4 или А3 и саму упаковку. Тему определяет преподаватель. Белая или цветная бумага с применением других материалов.</w:t>
      </w:r>
    </w:p>
    <w:p>
      <w:pPr>
        <w:pStyle w:val="Normal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едметное творчество человек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ассовое машинное производство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рбанизация городов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еликие открытия и изобретения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альнейшее углубления понятия «проектирования»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заимосвязь дизайна и ДПИ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заимосвязь дизайна и изобразительного искусства как причина возникнове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раткий исторический обзор преподавания дизайна в высших учебных заведениях Европы. БАУХАУЗ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раткий исторический обзор преподавания дизайна в России – ВХУТЕМАС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изайн и современный мир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виды дизайна и их классификац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редовой и архитектурный дизайн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Графический дизайн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 </w:t>
      </w:r>
      <w:r>
        <w:rPr/>
        <w:t>Этапы художественного проектирования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Закономерности и принципы формообразования объектов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Закономерности и средства композиции в дизайн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пецифические языки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оектно-графическое моделир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акетирование в дизайн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стория развития книг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Книжный и товарный знак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лакат и открытка как объекты дизайнерской разработ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Конструирование открытки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стория упаков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>Упаковка как объект дизайнерской разработки</w:t>
      </w:r>
      <w:r>
        <w:rPr/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требования к профессиональной и специальной подготовке учителя дизайн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ПК-1 - </w:t>
            </w:r>
            <w:r>
              <w:rPr>
                <w:i/>
                <w:sz w:val="24"/>
                <w:szCs w:val="24"/>
                <w:lang w:val="ru-RU" w:eastAsia="ru-RU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приемы реализации образовательных программ по учебным предметам в соответствии с требованиями образовательных стандартов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едметное творчество челове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ассовое машинное производство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Урбанизация городов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Великие открытия и изобретения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i/>
              </w:rPr>
              <w:t>Дальнейшее углубления понятия «проектирования»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Взаимосвязь дизайна и ДПИ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i/>
              </w:rPr>
              <w:t>Взаимосвязь дизайна и изобразительного искусства как причина возникнове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раткий исторический обзор преподавания дизайна в высших учебных заведениях Европы. БАУХАУ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i/>
              </w:rPr>
              <w:t>Краткий исторический обзор преподавания дизайна в России – ВХУТЕМА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Дизайн и современный ми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овременные виды дизайн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редовой и архитектурный дизай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Графический дизай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14.Современные требования к специальной и профессиональной подготовке учителя дизайна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- реализовывать образовательные программы по учебным предметам в соответствии с требованиями образовательных стандартов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АПР №1 «История возникновения и развития дизайна»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В научной литературе и интернет –источниках найдите виды старых городо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 Выберите три вида. Найдите характерные признаки устройства города этого времени, письменно опишите их. Задание следует сдавать вместе с видовым изображением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ПР №2 «Классификация дизайна»</w:t>
            </w:r>
          </w:p>
          <w:p>
            <w:pPr>
              <w:pStyle w:val="Normal"/>
              <w:rPr/>
            </w:pPr>
            <w:r>
              <w:rPr>
                <w:i/>
              </w:rPr>
              <w:t>В научной литературе и интернет –источниках найдите 10 примеров объектов вашей типологической групп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 вариант – приспособ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 вариант – слесарный инструмен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 вариант – транспор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4 вариант – вооруж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5 вариант – оборуд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6 вариант – бытовая техни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7 вариант – стан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8 вариант – бытовая аппарату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9 вариант – осветительные прибор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0 вариант – машины.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ПР №3 «Современные тенденции дизайна и его положение в современном мире»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Из образовательного портала возьмите определения дизайна. Проанализируйте их. Ответьте на вопросы: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Какое определение наиболее полно отражает сущность дизайна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Какое определение указывает на связь теории и практики дизайна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В каком определении сформулирована цель дизайна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Свои ответы аргументируйте письменн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ДПК-2</w:t>
            </w:r>
            <w:r>
              <w:rPr>
                <w:i/>
              </w:rPr>
              <w:t xml:space="preserve">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нструментарий, методы приемы и практические навыки работы в изобразительном и декоративно-прикладном искусстве (по видам), дизайне и компьютерной графике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Этапы художественного проектир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Закономерности и принципы формообразования объектов дизай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Закономерности и средства композиции в дизай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пецифические языки дизай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оектно-графическое модел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акетирование в дизайн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ind w:left="50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использовать инструментарий, методы, приемы и практические навыки работы в изобразительном и декоративно-прикладном искусстве (по видам), дизайне и компьютерной график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4 «Сущность проектной деятельности. Этапы и методы художественного проектирования»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ить три изображения угла комнаты с частичным размещением в ней мебели.  Изображения должны быть с разной степенью наглядности вертикальных плоскостей стен. Построения произвести на основе закономерностей аксонометрического проецирования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Каждое изображение выполнить на формате А4, цветной карандаш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i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6 «Закономерности и принципы композиционного формообразования в дизайне»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оанализируйте иллюстрации, выставленные в образовательном портале. Определите виды композиции в каждом объекте. Свои ответы аргументируйте письменно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7 «Проектно-графическое моделирование в дизайне»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Продолжить выполня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Чертеж выполняется на формате А4, простым карандашом с соблюдением ЕСКД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ДПК-4</w:t>
            </w:r>
            <w:r>
              <w:rPr/>
              <w:t xml:space="preserve"> - </w:t>
            </w:r>
            <w:r>
              <w:rPr>
                <w:i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иемы реализации изобразительных навыков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стория развития книг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/>
              </w:rPr>
              <w:t>Книжный и товарный знак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лакат и открытка как объекты дизайнерской раз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/>
              </w:rPr>
              <w:t>Конструирование открытки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стория упаков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/>
              </w:rPr>
              <w:t>Упаковка как объект дизайнерской разработ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ind w:left="50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-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ПР №5 «Дизайн современной книги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азработать книжный знак с использованием инициалов собственного имени. Выполнить его в черно-белой графике, сначала 6-8 вариантов. Заключительный на формате А4.</w:t>
            </w:r>
          </w:p>
          <w:p>
            <w:pPr>
              <w:pStyle w:val="Normal"/>
              <w:widowControl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- способами реализации изобразительных навыков в работе над композицией в живописи, графике, декоративно-прикладном искусстве, дизай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ПР №8 «Плакат и открытка как объекты дизайнерской разработки»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В научной литературе или интернете найдите примеры разных плакатов. Найденные плакаты классифицируйте по тематике: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политические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рекламные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социальные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просветительские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театральные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твет оформите в качестве таблицы, она содержать не менее 12-15 объектов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Р №9 «Художественное конструирование открытки»</w:t>
            </w:r>
          </w:p>
          <w:p>
            <w:pPr>
              <w:pStyle w:val="Normal"/>
              <w:rPr/>
            </w:pPr>
            <w:r>
              <w:rPr>
                <w:i/>
              </w:rPr>
              <w:t>Сконструировать макет поздравительной открытки. Тему, состав и количество шрифтовой и изобразительной информации открытки определяет преподаватель. Открытка изготавливается из белой или цветной бумаги с применением других материа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10 «Упаковка как объект дизайнерской разработки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В интернете или других информационных источниках найти упаковку, выполненную из разных материалов. Внесите информацию в таблицу, содержащую четыре вертикальных графы: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порядковый номер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название упакованного предмета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упаковочный материал;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иллюстрация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Таблица должна содержать не менее 8-10 разных упаковок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ПР №11 «Художественное конструирование упаковки»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одарочную упаковку. Выполнить графический лист формата А4 или А3 и саму упаковку. Тему определяет преподаватель. Белая или цветная бумага с применением других материалов.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i/>
          <w:sz w:val="24"/>
          <w:szCs w:val="24"/>
        </w:rPr>
        <w:t>Основы дизайна</w:t>
      </w:r>
      <w:r>
        <w:rPr>
          <w:i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3985" w:leader="none"/>
        </w:tabs>
        <w:jc w:val="left"/>
        <w:rPr/>
      </w:pPr>
      <w:r>
        <w:rPr/>
        <w:t xml:space="preserve">1. Смирнова, Л. Э. История и теория дизайна [Электронный ресурс] : учебное пособие / Смирнова Л. Э. - Краснояр.: СФУ, 2014. - 224 с. - Режим доступа: </w:t>
      </w:r>
      <w:hyperlink r:id="rId13">
        <w:r>
          <w:rPr>
            <w:rStyle w:val="InternetLink"/>
          </w:rPr>
          <w:t>http://znanium.com/bookread2.php?book=550383</w:t>
        </w:r>
      </w:hyperlink>
      <w:r>
        <w:rPr/>
        <w:t xml:space="preserve"> . - Загл. с экрана. - ISBN 978-5-7638-3096-5.</w:t>
      </w:r>
    </w:p>
    <w:p>
      <w:pPr>
        <w:pStyle w:val="Normal"/>
        <w:ind w:right="-112" w:firstLine="463"/>
        <w:rPr/>
      </w:pPr>
      <w:r>
        <w:rPr/>
        <w:t xml:space="preserve">2.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14">
        <w:r>
          <w:rPr>
            <w:rStyle w:val="InternetLink"/>
          </w:rPr>
          <w:t>https://e.lanbook.com/book/97117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32"/>
        <w:spacing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2. Измайлова, М.А. Психология рекламной деятельности [Электронный ресурс] : учебник.- М,: Издательский дом «Дашков и К», 2012. -444 с. .- Режим доступа  :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znanium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com</w:t>
      </w:r>
      <w:r>
        <w:rPr>
          <w:color w:val="0070C0"/>
          <w:sz w:val="24"/>
          <w:szCs w:val="24"/>
        </w:rPr>
        <w:t xml:space="preserve">/ </w:t>
      </w:r>
      <w:r>
        <w:rPr>
          <w:color w:val="0070C0"/>
          <w:sz w:val="24"/>
          <w:szCs w:val="24"/>
          <w:lang w:val="en-US"/>
        </w:rPr>
        <w:t>bookread</w:t>
      </w:r>
      <w:r>
        <w:rPr>
          <w:color w:val="0070C0"/>
          <w:sz w:val="24"/>
          <w:szCs w:val="24"/>
        </w:rPr>
        <w:t>/</w:t>
      </w:r>
      <w:r>
        <w:rPr>
          <w:color w:val="0070C0"/>
          <w:sz w:val="24"/>
          <w:szCs w:val="24"/>
          <w:lang w:val="en-US"/>
        </w:rPr>
        <w:t>php</w:t>
      </w:r>
      <w:r>
        <w:rPr>
          <w:color w:val="0070C0"/>
          <w:sz w:val="24"/>
          <w:szCs w:val="24"/>
        </w:rPr>
        <w:t>?</w:t>
      </w:r>
      <w:r>
        <w:rPr>
          <w:color w:val="0070C0"/>
          <w:sz w:val="24"/>
          <w:szCs w:val="24"/>
          <w:lang w:val="en-US"/>
        </w:rPr>
        <w:t>book</w:t>
      </w:r>
      <w:r>
        <w:rPr>
          <w:color w:val="0070C0"/>
          <w:sz w:val="24"/>
          <w:szCs w:val="24"/>
        </w:rPr>
        <w:t>=321676.</w:t>
      </w:r>
    </w:p>
    <w:p>
      <w:pPr>
        <w:pStyle w:val="Style101"/>
        <w:widowControl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hanging="0"/>
        <w:rPr>
          <w:rStyle w:val="FontStyle15"/>
          <w:i/>
          <w:i/>
          <w:spacing w:val="40"/>
          <w:sz w:val="24"/>
          <w:szCs w:val="24"/>
        </w:rPr>
      </w:pPr>
      <w:r>
        <w:rPr>
          <w:rStyle w:val="Emphasis"/>
          <w:bCs/>
          <w:i w:val="false"/>
          <w:color w:val="000000"/>
          <w:shd w:fill="FFFFFF" w:val="clear"/>
        </w:rPr>
        <w:t>1. Основы дизайна: учеб.-медод. комплекс для студентов специальности Изобразительное искусство» / авт. сост. Н.С. Жданова.- Магнитогорск: МГУ, 2009. -120 с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Жданова, Н.С. Основы дизайна. Учебно-методический комплекс. / Н.С. Жданова. Магнитогорск: МаГУ, 2009. - 120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284"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ttp://voolf.ru/bagagnik/31-bagagnic/32-vizualnie-vospriyatie.html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https://ru.wikipedia.org/wiki/Восприятие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http://philosophy.ru/library/arnheim/arnheim.html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http://oiskusstve.ru/prochie-iskusstva/iskusstvo-imidzha/1639-vizualnoe-vospriyatie-mira.html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</w:rPr>
          <w:t>http://photo-element.ru/analysis/latunova/latunova.html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http://www.prdesign.ru/text/percept/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</w:rPr>
          <w:t>http://www.taby27.ru/sdachi-rabot/vypolnennye_raboty_po_imidzhelogii_2008</w:t>
        </w:r>
      </w:hyperlink>
    </w:p>
    <w:p>
      <w:pPr>
        <w:pStyle w:val="Style81"/>
        <w:widowControl/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50383" TargetMode="External"/><Relationship Id="rId14" Type="http://schemas.openxmlformats.org/officeDocument/2006/relationships/hyperlink" Target="https://e.lanbook.com/book/97117" TargetMode="External"/><Relationship Id="rId1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1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18" Type="http://schemas.openxmlformats.org/officeDocument/2006/relationships/hyperlink" Target="http://voolf.ru/bagagnik/31-bagagnic/32-vizualnie-vospriyatie.html" TargetMode="External"/><Relationship Id="rId19" Type="http://schemas.openxmlformats.org/officeDocument/2006/relationships/hyperlink" Target="https://ru.wikipedia.org/wiki/&#1042;&#1086;&#1089;&#1087;&#1088;&#1080;&#1103;&#1090;&#1080;&#1077;" TargetMode="External"/><Relationship Id="rId20" Type="http://schemas.openxmlformats.org/officeDocument/2006/relationships/hyperlink" Target="http://philosophy.ru/library/arnheim/arnheim.html" TargetMode="External"/><Relationship Id="rId21" Type="http://schemas.openxmlformats.org/officeDocument/2006/relationships/hyperlink" Target="http://oiskusstve.ru/prochie-iskusstva/iskusstvo-imidzha/1639-vizualnoe-vospriyatie-mira.html" TargetMode="External"/><Relationship Id="rId22" Type="http://schemas.openxmlformats.org/officeDocument/2006/relationships/hyperlink" Target="http://photo-element.ru/analysis/latunova/latunova.html" TargetMode="External"/><Relationship Id="rId23" Type="http://schemas.openxmlformats.org/officeDocument/2006/relationships/hyperlink" Target="http://www.prdesign.ru/text/percept/" TargetMode="External"/><Relationship Id="rId24" Type="http://schemas.openxmlformats.org/officeDocument/2006/relationships/hyperlink" Target="http://www.taby27.ru/sdachi-rabot/vypolnennye_raboty_po_imidzhelogii_2008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6:00Z</dcterms:created>
  <dc:creator>user</dc:creator>
  <dc:description/>
  <cp:keywords/>
  <dc:language>en-US</dc:language>
  <cp:lastModifiedBy>Admin</cp:lastModifiedBy>
  <cp:lastPrinted>2018-07-02T16:31:00Z</cp:lastPrinted>
  <dcterms:modified xsi:type="dcterms:W3CDTF">2020-11-22T11:25:00Z</dcterms:modified>
  <cp:revision>5</cp:revision>
  <dc:subject/>
  <dc:title>Макет рабочей программы дисциплины (модуля)_бак.,спец.,магистр.</dc:title>
</cp:coreProperties>
</file>