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6325</wp:posOffset>
            </wp:positionH>
            <wp:positionV relativeFrom="paragraph">
              <wp:posOffset>-645160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5055</wp:posOffset>
            </wp:positionH>
            <wp:positionV relativeFrom="paragraph">
              <wp:posOffset>-47688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6497161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sz w:val="24"/>
          <w:szCs w:val="24"/>
        </w:rPr>
        <w:t>Искусство проектирования книг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hanging="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  <w:t>повышение исходного уровня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uppressAutoHyphens w:val="true"/>
        <w:rPr>
          <w:bCs/>
        </w:rPr>
      </w:pPr>
      <w:r>
        <w:rPr/>
        <w:t>Дисциплина «</w:t>
      </w:r>
      <w:r>
        <w:rPr>
          <w:b/>
        </w:rPr>
        <w:t>Искусство проектирования книги</w:t>
      </w:r>
      <w:r>
        <w:rPr/>
        <w:t xml:space="preserve">» относится к дисциплинам по выбору </w:t>
      </w:r>
      <w:r>
        <w:rPr>
          <w:rStyle w:val="FontStyle16"/>
          <w:b w:val="false"/>
          <w:sz w:val="24"/>
          <w:szCs w:val="24"/>
        </w:rPr>
        <w:t xml:space="preserve">по направлению подготовки </w:t>
      </w:r>
      <w:r>
        <w:rPr>
          <w:iCs/>
        </w:rPr>
        <w:t>бакалавров 44.03.05  Педагогического образования (профили:</w:t>
      </w:r>
      <w:r>
        <w:rPr>
          <w:bCs/>
        </w:rPr>
        <w:t xml:space="preserve"> Изобразительное искусство и дополнительное образование).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Для освоения дисциплины </w:t>
      </w:r>
      <w:r>
        <w:rPr/>
        <w:t>«</w:t>
      </w:r>
      <w:r>
        <w:rPr>
          <w:b/>
        </w:rPr>
        <w:t>Искусство проектирования книги</w:t>
      </w:r>
      <w:r>
        <w:rPr/>
        <w:t xml:space="preserve">» </w:t>
      </w:r>
      <w:r>
        <w:rPr>
          <w:color w:val="000000"/>
        </w:rPr>
        <w:t xml:space="preserve">студенты используют знания, умения и компетенции, формируемые в ходе  предыдущего изучения следующих дисциплин: </w:t>
      </w:r>
      <w:r>
        <w:rPr/>
        <w:t xml:space="preserve"> «Живопись», «Композиция», «Скульптура», «История изобразительного искусства». </w:t>
      </w:r>
    </w:p>
    <w:p>
      <w:pPr>
        <w:pStyle w:val="Normal"/>
        <w:suppressAutoHyphens w:val="true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>для  педагогической практики, преддипломной практики и ИГ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/>
        </w:rPr>
        <w:t>Искусство проектирования книг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ПК-2 - владением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8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Материалы и инструменты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Методы ведения рисунка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передачи изображ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различные материалы и инструменты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Вести грамотно рисунок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 Использовать методы и приемы изображ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- Методами и приемами работы в рисунке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ПК-5 - готовностью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определения и понятия в области изобразительного искусств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 Этапы творческого процесса в художественно-творческой деятельности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зиционные законы, используемые в процессе изображ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- Использовать в художественно-творческой деятельности средства художественной выразительности,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 Применять композиционные законы, меру условности и степень обобщения в композиции различной степени сложности.</w:t>
            </w:r>
          </w:p>
        </w:tc>
      </w:tr>
      <w:tr>
        <w:trPr>
          <w:trHeight w:val="2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Навыками работы в художественно-творческой деятельности</w:t>
            </w:r>
          </w:p>
        </w:tc>
      </w:tr>
      <w:tr>
        <w:trPr>
          <w:trHeight w:val="301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ПК-4 -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законы композиции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Приемы и методы работы в самостоятельной художественно-творческой деятельности и реализовывать в изобразительной плоск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еализовывать в композиции средства художественной выразительности,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ерировать композиционными законами в изобразительной плоскости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- Навыками выражения и обоснования собственной позиции в композиции</w:t>
            </w:r>
          </w:p>
        </w:tc>
      </w:tr>
      <w:tr>
        <w:trPr>
          <w:trHeight w:val="40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 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Требования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требования образовательных стандартов в практик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70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562"/>
        <w:gridCol w:w="587"/>
        <w:gridCol w:w="811"/>
        <w:gridCol w:w="728"/>
        <w:gridCol w:w="1021"/>
        <w:gridCol w:w="3354"/>
        <w:gridCol w:w="2924"/>
        <w:gridCol w:w="1263"/>
      </w:tblGrid>
      <w:tr>
        <w:trPr>
          <w:tblHeader w:val="true"/>
          <w:trHeight w:val="1156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. Титульные элементы книг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Основные законы построения книжного простран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законы организации композиции титульных элементо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ДПК-2-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2. Раздел. Иллюстрирование книг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Художественная интерпретация текста. Художественный образ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-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Стилизация как художественный мет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. Макетирование кни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1. Верстка с иллюстрациями. Различные типы верст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Cs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-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</w:rPr>
              <w:t>3.2. Сборка макета книги</w:t>
            </w:r>
            <w:r>
              <w:rPr/>
              <w:t xml:space="preserve">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-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/28</w:t>
            </w:r>
            <w:r>
              <w:rPr>
                <w:b/>
              </w:rPr>
              <w:t>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Искусство проектирования книги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иллюстраций,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Теоретические вопросы: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.</w:t>
        <w:tab/>
        <w:t>Сущность творческого рисования;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2.</w:t>
        <w:tab/>
        <w:t>Поэтапная система ведения учебного рисунка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3.</w:t>
        <w:tab/>
        <w:t>Средства передачи формы в рисунке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4.</w:t>
        <w:tab/>
        <w:t>Средства передачи пространства в рисунке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5</w:t>
        <w:tab/>
        <w:t xml:space="preserve">Понятие о конструктивном  рисовании  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6.</w:t>
        <w:tab/>
        <w:t>Тоновые отношения. Тональный масштаб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7.</w:t>
        <w:tab/>
        <w:t>Сущность пропорций в графической работе 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8.</w:t>
        <w:tab/>
        <w:t>Принципы рисования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9.</w:t>
        <w:tab/>
        <w:t xml:space="preserve">Средства передачи формы в рисунке 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0.</w:t>
        <w:tab/>
        <w:t xml:space="preserve">Средства передачи пространства 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1.</w:t>
        <w:tab/>
        <w:t>Материалы рисунка и их использование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2.</w:t>
        <w:tab/>
        <w:t>Задачи творческого рисунка. Сущность творческого рисования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13.</w:t>
        <w:tab/>
        <w:t>Правила компоновки листа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ДПК-2 - владением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Материалы и инструменты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Методы ведения рисунк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Приемы передачи изображения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Технические приемы рисунка, используемые при передачи форм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Методические основы реалистическ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Материалы рисунка и их использование. Техника карандаш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Методы построения рисун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</w:t>
              <w:tab/>
              <w:t>Поэтапная система ведения учебного рисун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</w:t>
              <w:tab/>
              <w:t>Средства передачи формы в рисунк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8.</w:t>
              <w:tab/>
              <w:t>Средства передачи пространства в рисунк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 xml:space="preserve">Понятие о конструктивном  рисовании. 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10.</w:t>
              <w:tab/>
              <w:t>Тоновые отношения. Тональный масштаб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различные материалы и инструменты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Методично вести рисунок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Использовать методы и приемы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скизы фронтисписа к книге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Методами и приемами работы в рисун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ДПК-4 -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Основные законы композици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Приемы и методы работы в художественно-творческой деятельност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Теоретические основы компози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Сущность пропорций в графической работе 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Принципы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 xml:space="preserve">Средства передачи формы в рисунке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 xml:space="preserve">Средства передачи пространства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 xml:space="preserve">Понятие о конструктивном рисовании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 xml:space="preserve">Техника учебного рисунка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Материалы рисунка и их использовани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  <w:tab/>
              <w:t>Задачи творческого рисунка. 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 xml:space="preserve">Пленэрный рисунок. Его цель и задачи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>Техника работы мягкими материал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Реализовывать в композиции средства художественной выразительности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ерировать композиционными законами в изобразительной плоск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эскизы обложки книги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 выражения и обоснования собственной позиции в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ДПК-5 - готовностью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Основные определения и понятия в области изобразительного искусст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Этапы творческого процесса в художественно-творческой деятельност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Композиционные законы используемы в процессе изображ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  <w:tab/>
              <w:t>Приемы рис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</w:t>
              <w:tab/>
              <w:t>Последовательность работы над учебным рисунком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Практика использования в рисунке масштаба глубины, высоты и шир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</w:t>
              <w:tab/>
              <w:t>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Технические приемы учеб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Методические основы реалистическ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Теоретические основы учеб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Материалы рисунка. Техника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Методы построения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Принципы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Правила компоновки лист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  <w:tab/>
              <w:t>Поэтапная система ведения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Использовать в художественно-творческой деятельности средства художественной выразительности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композиционные законы. меру условности и степень обобщения в композиции различной степени слож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эскизы иллюстраций к книге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 работы в художественно-твор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требования образовательных стандартов в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разработать мастер-класс по иллюстрированию книги, в рамках образовательного стандар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, предусмотренными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разработать мастер-класс по иллюстрированию книги, в рамках образовательного стандарта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 семестр - зачет с оценкой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звешенное размещение фигур и предметов на листе. Достижение целостности и выразительности композиционного равновесия, верного масштаба изображения, выделения глав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Пропорции изображаемых объектов верны. Относительно верно взяты соотношения целого и част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четко представлены  конструкции изображаемых объек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грамотную разработку свето-теневых отношений, понимание «тонального шаг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владение необходимыми техниками рисунка: карандаша или мягкого материала, и выполнена с пониманием технических возможностей последни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/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вполне уравновешенно. Не вполне достигнуто композиционное равновесие, масштаб изображения несколько нарушен, не достаточно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Пропорции изображаемых объектов даны с ошибками, но соотношения целого и частного взяты относительно вер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однако содержат ряд негрубых ошибок,  конструкции изображаемых объектов представлены нечетк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, в целом, грамотную разработку свето-теневых отношений, однако недостаточны градации тона, недостаточно владение техникой выполнения «растяжк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общее владение необходимыми техниками рисунка: карандаша или мягкого материала, однако технические возможности последних использованы не в полной мере.</w:t>
            </w:r>
          </w:p>
        </w:tc>
      </w:tr>
      <w:tr>
        <w:trPr>
          <w:trHeight w:val="1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достаточно уравновешено. Композиционное равновесие достигнуто частично, масштаб изображения нарушен, плохо читается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нарушены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Изображаемые объекты построены с нарушением законов линейной перспективы и пластической анатомии и содержат ряд принципиальных ошибок,  конструкции изображаемых объектов невнят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Грамотность свето-теневых отношен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неграмотную разработку свето-теневых отношений, градации тона примитивны или отсутствую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бщее недостаточно грамотное владение техниками рисунка, технические возможности карандаша или мягкого материала не использован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Размещение фигур и предметов на листе не уравновешено. Композиционное равновесие не достигнуто, масштаб изображения нарушен, не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содержат недопустимые нарушения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не построены, работа демонстрирует незнание студентом законов линейной перспективы и пластической анатом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то-теневые отношения не разработаны или решены безграмот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Владение техниками рисунк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тсутствие понимания специфики примененной техники рисунка.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rPr>
          <w:color w:val="000000"/>
        </w:rPr>
      </w:pPr>
      <w:r>
        <w:rPr>
          <w:color w:val="000000"/>
        </w:rPr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707.pdf&amp;show=dcatalogues/1/1527604/3707.pdf&amp;view=true</w:t>
        </w:r>
      </w:hyperlink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rPr>
          <w:color w:val="000000"/>
        </w:rPr>
      </w:pPr>
      <w:r>
        <w:rPr/>
        <w:t xml:space="preserve">Хрипунов, П. Э. Рисунок архитектурных деталей и интерьера : учебно-методическое пособие / П. Э. Хрипунов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355.pdf&amp;show=dcatalogues/1/1139090/3355.pdf&amp;view=true</w:t>
        </w:r>
      </w:hyperlink>
      <w:r>
        <w:rPr/>
        <w:t xml:space="preserve"> (дата обращения: 04.10.2019). - Макрообъект. - Текст : электронный. - ISBN 978-5-9967-0963-2. - Сведения доступны также на CD-ROM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color w:val="000000"/>
        </w:rPr>
        <w:t xml:space="preserve">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4">
        <w:r>
          <w:rPr>
            <w:rStyle w:val="InternetLink"/>
          </w:rPr>
          <w:t>https://magtu.informsystema.ru/uploader/fileUpload?name=3826.pdf&amp;show=dcatalogues/1/1530265/3826.pdf&amp;view=true</w:t>
        </w:r>
      </w:hyperlink>
      <w:r>
        <w:rPr>
          <w:color w:val="000000"/>
        </w:rPr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bCs/>
        </w:rPr>
        <w:t xml:space="preserve">Лушников, Б. В. Искусство рисунка : учебное пособие для студ. вузов, обучающихся по специальности «Изобразительное искусство» / Б. В. Лушников. - Москва : Издательство ВЛАДОС, 2019. - 263 с. - (Учебное пособие для вузов). - ISBN 978-5-907101-77-7. - Текст : электронный. - URL: </w:t>
      </w:r>
      <w:hyperlink r:id="rId25">
        <w:r>
          <w:rPr>
            <w:rStyle w:val="InternetLink"/>
            <w:bCs/>
          </w:rPr>
          <w:t>https://znanium.com/catalog/product/1084991</w:t>
        </w:r>
      </w:hyperlink>
      <w:r>
        <w:rPr>
          <w:bCs/>
        </w:rPr>
        <w:t xml:space="preserve"> (дата обращения: 01.10.2020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Лушникова, Т. Л. Учебный портрет в живописи : учебно-наглядное пособие / Т. Л. Лушникова. - Санкт-Петербург : Изд-во РГПУ им. А. И. Герцена, 2018. - 108 с. - ISBN 978-5-8064-2523-3. - Текст : электронный. - URL: </w:t>
      </w:r>
      <w:hyperlink r:id="rId26">
        <w:r>
          <w:rPr>
            <w:rStyle w:val="InternetLink"/>
          </w:rPr>
          <w:t>https://znanium.com/catalog/product/1172090</w:t>
        </w:r>
      </w:hyperlink>
      <w:r>
        <w:rPr>
          <w:color w:val="000000"/>
        </w:rPr>
        <w:t xml:space="preserve"> (дата обращения: 01.10.2020). – Режим доступа: по подписке.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kern w:val="2"/>
        </w:rPr>
        <w:t>Учебно-методические материалы по курсу «Искусство книги» / сост. В.М. Белый.- Магнитогорск: МаГУ, 2012.- 36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rStyle w:val="Ei1"/>
          <w:rFonts w:eastAsia="Calibri"/>
          <w:b/>
          <w:bCs/>
          <w:spacing w:val="40"/>
        </w:rPr>
        <w:t xml:space="preserve">г) </w:t>
      </w:r>
      <w:r>
        <w:rPr>
          <w:rStyle w:val="Ei1"/>
          <w:rFonts w:eastAsia="Calibri"/>
          <w:b/>
          <w:bCs/>
        </w:rPr>
        <w:t xml:space="preserve">Программное обеспечение </w:t>
      </w:r>
      <w:r>
        <w:rPr>
          <w:rStyle w:val="Ei1"/>
          <w:rFonts w:eastAsia="Calibri"/>
          <w:b/>
          <w:bCs/>
          <w:spacing w:val="40"/>
        </w:rPr>
        <w:t xml:space="preserve">и </w:t>
      </w:r>
      <w:r>
        <w:rPr>
          <w:rStyle w:val="Ei1"/>
          <w:rFonts w:eastAsia="Calibri"/>
          <w:b/>
          <w:bCs/>
        </w:rPr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hanging="0"/>
        <w:rPr>
          <w:rStyle w:val="Ei1"/>
          <w:color w:val="333333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hanging="0"/>
        <w:rPr>
          <w:rStyle w:val="Ei1"/>
          <w:color w:val="333333"/>
          <w:sz w:val="22"/>
          <w:szCs w:val="22"/>
          <w:lang w:val="en-US"/>
        </w:rPr>
      </w:pPr>
      <w:hyperlink r:id="rId27">
        <w:r>
          <w:rPr>
            <w:rStyle w:val="InternetLink"/>
            <w:sz w:val="22"/>
            <w:szCs w:val="22"/>
            <w:lang w:val="en-US"/>
          </w:rPr>
          <w:t>graphic.org.ru/academia.html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rStyle w:val="Ei1"/>
          <w:color w:val="333333"/>
          <w:sz w:val="22"/>
          <w:szCs w:val="22"/>
          <w:lang w:val="en-US"/>
        </w:rPr>
        <w:t xml:space="preserve">www. </w:t>
      </w:r>
      <w:hyperlink r:id="rId28">
        <w:r>
          <w:rPr>
            <w:rStyle w:val="InternetLink"/>
            <w:sz w:val="22"/>
            <w:szCs w:val="22"/>
            <w:lang w:val="en-US"/>
          </w:rPr>
          <w:t>pencil. nm. ru/article/Risunok/page 01.html.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hyperlink r:id="rId29">
        <w:r>
          <w:rPr>
            <w:rStyle w:val="InternetLink"/>
            <w:sz w:val="22"/>
            <w:szCs w:val="22"/>
            <w:lang w:val="en-US"/>
          </w:rPr>
          <w:t>www. Artprojekt.ru/school/academic/index.html.</w:t>
        </w:r>
      </w:hyperlink>
    </w:p>
    <w:p>
      <w:pPr>
        <w:pStyle w:val="Normal"/>
        <w:suppressAutoHyphens w:val="true"/>
        <w:rPr>
          <w:rStyle w:val="Ei1"/>
          <w:color w:val="333333"/>
          <w:sz w:val="22"/>
          <w:szCs w:val="22"/>
          <w:lang w:val="en-US"/>
        </w:rPr>
      </w:pPr>
      <w:r>
        <w:rPr>
          <w:rStyle w:val="Ei1"/>
          <w:rFonts w:eastAsia="Arial"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Style w:val="Ei1"/>
          <w:color w:val="333333"/>
          <w:sz w:val="22"/>
          <w:szCs w:val="22"/>
          <w:lang w:val="en-US"/>
        </w:rPr>
        <w:t>http://</w:t>
      </w:r>
      <w:hyperlink r:id="rId30">
        <w:r>
          <w:rPr>
            <w:rStyle w:val="InternetLink"/>
            <w:sz w:val="22"/>
            <w:szCs w:val="22"/>
            <w:lang w:val="en-US"/>
          </w:rPr>
          <w:t>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31">
        <w:r>
          <w:rPr>
            <w:rStyle w:val="InternetLink"/>
            <w:sz w:val="22"/>
            <w:szCs w:val="22"/>
            <w:lang w:val="en-US"/>
          </w:rPr>
          <w:t>www.1 adw.ru/portfolio/risunok. html.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0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magtu.informsystema.ru/uploader/fileUpload?name=3707.pdf&amp;show=dcatalogues/1/1527604/3707.pdf&amp;view=true " TargetMode="External"/><Relationship Id="rId23" Type="http://schemas.openxmlformats.org/officeDocument/2006/relationships/hyperlink" Target="https://magtu.informsystema.ru/uploader/fileUpload?name=3355.pdf&amp;show=dcatalogues/1/1139090/3355.pdf&amp;view=true " TargetMode="External"/><Relationship Id="rId24" Type="http://schemas.openxmlformats.org/officeDocument/2006/relationships/hyperlink" Target="https://magtu.informsystema.ru/uploader/fileUpload?name=3826.pdf&amp;show=dcatalogues/1/1530265/3826.pdf&amp;view=true " TargetMode="External"/><Relationship Id="rId25" Type="http://schemas.openxmlformats.org/officeDocument/2006/relationships/hyperlink" Target="https://znanium.com/catalog/product/1084991 " TargetMode="External"/><Relationship Id="rId26" Type="http://schemas.openxmlformats.org/officeDocument/2006/relationships/hyperlink" Target="https://znanium.com/catalog/product/1172090 " TargetMode="External"/><Relationship Id="rId27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graphic.org.ru/academia.html" TargetMode="External"/><Relationship Id="rId28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pencil.%20nm.%20ru/article/Risunok/page%2001.html" TargetMode="External"/><Relationship Id="rId29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Artprojekt.ru/school/academic/index.html" TargetMode="External"/><Relationship Id="rId30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stady&#8211;%20marh:.%20ru/site/%20books.%20html" TargetMode="External"/><Relationship Id="rId31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www.1%20adw.ru/portfolio/risunok.%20html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2:00Z</dcterms:created>
  <dc:creator>user</dc:creator>
  <dc:description/>
  <cp:keywords/>
  <dc:language>en-US</dc:language>
  <cp:lastModifiedBy>Admin</cp:lastModifiedBy>
  <cp:lastPrinted>2018-11-08T13:24:00Z</cp:lastPrinted>
  <dcterms:modified xsi:type="dcterms:W3CDTF">2020-10-31T12:16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