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51244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4800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85787116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Методика обучения живописи и колористике» </w:t>
      </w:r>
      <w:r>
        <w:rPr/>
        <w:t>является</w:t>
      </w:r>
      <w:r>
        <w:rPr>
          <w:b/>
        </w:rPr>
        <w:t xml:space="preserve">  </w:t>
      </w:r>
      <w:r>
        <w:rPr/>
        <w:t xml:space="preserve">повышение исходного уровня владения методиками обучения учащихся достигнутого на предыдущей ступени образования, и овладение студентами необходимым и достаточным уровнем профессиональных и общепрофессиональных компетенций для решения художественно-творческих задач педагогической деятельности.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>
          <w:color w:val="000000"/>
        </w:rPr>
        <w:t xml:space="preserve">Дисциплина </w:t>
      </w:r>
      <w:r>
        <w:rPr>
          <w:b/>
        </w:rPr>
        <w:t>Б1.В.ОД.11</w:t>
      </w:r>
      <w:r>
        <w:rPr/>
        <w:t xml:space="preserve"> </w:t>
      </w:r>
      <w:r>
        <w:rPr>
          <w:b/>
        </w:rPr>
        <w:t xml:space="preserve">«Методика обучения живописи и колористике» </w:t>
      </w:r>
      <w:r>
        <w:rPr/>
        <w:t>относится к обязательным дисциплинам вариативной части, изучаются в 8 семестре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освоения дисциплины </w:t>
      </w:r>
      <w:r>
        <w:rPr>
          <w:b/>
        </w:rPr>
        <w:t xml:space="preserve">«Методика обучения живописи и колористике» </w:t>
      </w:r>
      <w:r>
        <w:rPr>
          <w:color w:val="000000"/>
        </w:rPr>
        <w:t>студенты используют знания, умения и компетенции, формируемые в ходе  предыдущего изучения следующих дисциплин: «Живопись»,  «Композиция», «Основы изобразительной грамоты», , «Методики обучения изобразительного искусства», «Методика обучения рисунку и графике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педагогической практики, преддипломной практики и ИГА</w:t>
      </w:r>
      <w:r>
        <w:rPr>
          <w:color w:val="000000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эвристическими методами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</w:rPr>
              <w:t>ОПК-2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оциальные, возрастные, психофизические и индивидуальные особенности обучающихс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уществлять обучение, воспитание и развитие в предметной области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методикой личностно-ориентированного обучения 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  <w:bCs/>
              </w:rPr>
              <w:t>ПК-1 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требования образовательных стандартов с целью реализации </w:t>
            </w:r>
            <w:r>
              <w:rPr>
                <w:color w:val="000000"/>
              </w:rPr>
              <w:t>образовательных программ по учебному предмет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выстраивать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сполнять живописные работы различной степени сложности с применением разнообразных методик и техник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ы 180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73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7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71,3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651"/>
        <w:gridCol w:w="844"/>
        <w:gridCol w:w="1027"/>
        <w:gridCol w:w="3360"/>
        <w:gridCol w:w="2918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</w:rPr>
              <w:t xml:space="preserve"> Основы цветоведения и колорис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1. Основы цветоведения. </w:t>
            </w:r>
            <w:r>
              <w:rPr>
                <w:color w:val="000000"/>
                <w:szCs w:val="24"/>
                <w:lang w:val="ru-RU"/>
              </w:rPr>
              <w:t>Колористика как практическая часть цвето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Cs w:val="24"/>
                <w:lang w:val="ru-RU"/>
              </w:rPr>
            </w:pPr>
            <w:r>
              <w:rPr>
                <w:color w:val="C00000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тест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№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з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7- з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Основные цветовые гармо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/>
              <w:t xml:space="preserve">Проверка </w:t>
            </w:r>
            <w:r>
              <w:rPr>
                <w:bCs/>
                <w:iCs/>
              </w:rPr>
              <w:t>практического</w:t>
            </w:r>
            <w:r>
              <w:rPr/>
              <w:t xml:space="preserve">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Живописные материалы (акварель, гуашь, масло). Материалы и инструмен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устному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з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7- з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 xml:space="preserve">Раздел 2. Основные техники живопис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1. Классификация техник живопис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rFonts w:eastAsia="Calibri"/>
              </w:rPr>
              <w:t xml:space="preserve">Подготовка к тесту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Тест №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- з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</w:rPr>
              <w:t>2.2. Техника алла-пр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 xml:space="preserve">Проверка </w:t>
            </w:r>
            <w:r>
              <w:rPr>
                <w:bCs/>
                <w:iCs/>
              </w:rPr>
              <w:t>практического</w:t>
            </w:r>
            <w:r>
              <w:rPr/>
              <w:t xml:space="preserve">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.3. </w:t>
            </w:r>
            <w:r>
              <w:rPr>
                <w:rFonts w:eastAsia="Calibri"/>
                <w:bCs/>
              </w:rPr>
              <w:t>Техника лессир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 xml:space="preserve">Проверка </w:t>
            </w:r>
            <w:r>
              <w:rPr>
                <w:bCs/>
                <w:iCs/>
              </w:rPr>
              <w:t>практического</w:t>
            </w:r>
            <w:r>
              <w:rPr/>
              <w:t xml:space="preserve">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.</w:t>
            </w:r>
            <w:r>
              <w:rPr/>
              <w:t xml:space="preserve"> Техника раздельного мазка (пуантилизм и импрессиониз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 xml:space="preserve">Проверка </w:t>
            </w:r>
            <w:r>
              <w:rPr>
                <w:bCs/>
                <w:iCs/>
              </w:rPr>
              <w:t>практического</w:t>
            </w:r>
            <w:r>
              <w:rPr/>
              <w:t xml:space="preserve">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. Техника по-сыр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рка </w:t>
            </w:r>
            <w:r>
              <w:rPr>
                <w:bCs/>
                <w:iCs/>
              </w:rPr>
              <w:t>практического</w:t>
            </w:r>
            <w:r>
              <w:rPr/>
              <w:t xml:space="preserve">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eastAsia="Calibri"/>
                <w:b/>
                <w:bCs/>
              </w:rPr>
              <w:t>Методы  и приемы обучения живописи</w:t>
            </w:r>
            <w:r>
              <w:rPr>
                <w:rFonts w:eastAsia="Calibri"/>
                <w:bCs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5.  Классификация методов обучения живописи. Творческая самореализация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rFonts w:eastAsia="Calibri"/>
              </w:rPr>
              <w:t>Подготовка к устному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з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з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6. Метод геометризации и обруб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 xml:space="preserve">Проверка </w:t>
            </w:r>
            <w:r>
              <w:rPr>
                <w:bCs/>
                <w:iCs/>
              </w:rPr>
              <w:t>практического</w:t>
            </w:r>
            <w:r>
              <w:rPr/>
              <w:t xml:space="preserve">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7.  Метод интерпретации. Передача эмоционального состоя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 xml:space="preserve">Проверка </w:t>
            </w:r>
            <w:r>
              <w:rPr>
                <w:bCs/>
                <w:iCs/>
              </w:rPr>
              <w:t>практического</w:t>
            </w:r>
            <w:r>
              <w:rPr/>
              <w:t xml:space="preserve">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2 - ув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К-1- 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8. Приемы дополнительного членения плоскости (оверлеппинг, метод сетк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Проверка </w:t>
            </w:r>
            <w:r>
              <w:rPr>
                <w:bCs/>
                <w:iCs/>
              </w:rPr>
              <w:t>практического</w:t>
            </w:r>
            <w:r>
              <w:rPr/>
              <w:t xml:space="preserve">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0/22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 xml:space="preserve">«Методика обучения живописи и колористике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>Аудиторная самостоятельная работа студентов предполагает  выполнение этюдов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, а также подготовку к устному опросу и тесту.</w:t>
      </w:r>
    </w:p>
    <w:p>
      <w:pPr>
        <w:pStyle w:val="Style81"/>
        <w:widowControl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>
          <w:b/>
        </w:rPr>
        <w:t>Вопросы для подготовки к устному опросу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1. Основные принципы организации сотрудничества и активности обучающихся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2.  Характеристика творческих способностей.</w:t>
      </w:r>
    </w:p>
    <w:p>
      <w:pPr>
        <w:pStyle w:val="Normal"/>
        <w:widowControl/>
        <w:autoSpaceDE w:val="true"/>
        <w:ind w:hanging="0"/>
        <w:rPr/>
      </w:pPr>
      <w:r>
        <w:rPr/>
        <w:t>3. Основные методы развития художественно-образного мышления и творческого воображения.</w:t>
      </w:r>
    </w:p>
    <w:p>
      <w:pPr>
        <w:pStyle w:val="Normal"/>
        <w:widowControl/>
        <w:autoSpaceDE w:val="true"/>
        <w:ind w:hanging="0"/>
        <w:rPr/>
      </w:pPr>
      <w:r>
        <w:rPr/>
        <w:t>4. Эвристические методы обучения.</w:t>
      </w:r>
    </w:p>
    <w:p>
      <w:pPr>
        <w:pStyle w:val="Normal"/>
        <w:widowControl/>
        <w:autoSpaceDE w:val="true"/>
        <w:ind w:hanging="0"/>
        <w:rPr/>
      </w:pPr>
      <w:r>
        <w:rPr/>
        <w:t>5. Создание ситуации успеха на занятиях.</w:t>
      </w:r>
    </w:p>
    <w:p>
      <w:pPr>
        <w:pStyle w:val="Style81"/>
        <w:widowControl/>
        <w:ind w:hanging="0"/>
        <w:rPr/>
      </w:pPr>
      <w:r>
        <w:rPr/>
        <w:t>6. Выставка как показатель творческой самореализации обучающихся.</w:t>
      </w:r>
    </w:p>
    <w:p>
      <w:pPr>
        <w:pStyle w:val="Normal"/>
        <w:ind w:hanging="0"/>
        <w:rPr/>
      </w:pPr>
      <w:r>
        <w:rPr/>
        <w:t>7. Учет социальных, возрастных, психофизических и индивидуальных особенностей обучающихся.</w:t>
      </w:r>
    </w:p>
    <w:p>
      <w:pPr>
        <w:pStyle w:val="Style81"/>
        <w:widowControl/>
        <w:ind w:hanging="0"/>
        <w:rPr/>
      </w:pPr>
      <w:r>
        <w:rPr/>
        <w:t>8. Особенности инклюзивного образования.</w:t>
      </w:r>
    </w:p>
    <w:p>
      <w:pPr>
        <w:pStyle w:val="Style81"/>
        <w:widowControl/>
        <w:ind w:hanging="0"/>
        <w:rPr>
          <w:i/>
          <w:i/>
          <w:color w:val="C00000"/>
          <w:highlight w:val="yellow"/>
        </w:rPr>
      </w:pPr>
      <w:r>
        <w:rPr/>
        <w:t>9. Требования образовательных стандартов для общеобразовательной школы (внеурочное время), дополнительного образования.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Проанализируйте программы дополнительного образования по живописи и колористике. Ответьте на вопросы:</w:t>
      </w:r>
    </w:p>
    <w:p>
      <w:pPr>
        <w:pStyle w:val="Normal"/>
        <w:ind w:hanging="0"/>
        <w:jc w:val="left"/>
        <w:rPr/>
      </w:pPr>
      <w:r>
        <w:rPr>
          <w:color w:val="000000"/>
        </w:rPr>
        <w:t>1.</w:t>
      </w:r>
      <w:r>
        <w:rPr>
          <w:rFonts w:eastAsia="Calibri"/>
          <w:kern w:val="2"/>
        </w:rPr>
        <w:t xml:space="preserve"> Какие использованы </w:t>
      </w:r>
      <w:r>
        <w:rPr/>
        <w:t xml:space="preserve">образовательные технологии? </w:t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 xml:space="preserve">2. </w:t>
      </w:r>
      <w:r>
        <w:rPr/>
        <w:t>Носит ли обучение личностно-ориентированный характер?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/>
        <w:t>3. </w:t>
      </w:r>
      <w:r>
        <w:rPr>
          <w:rFonts w:eastAsia="Calibri"/>
          <w:kern w:val="2"/>
        </w:rPr>
        <w:t xml:space="preserve"> Какие приемы использует  руководитель для творческой активизации  и самостоятельности обучающихся?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4.  Как  выстраивает методику обучения по живописи, колористике?</w:t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 xml:space="preserve">5. </w:t>
      </w:r>
      <w:r>
        <w:rPr/>
        <w:t>Как учтены социальные, возрастные, психофизические и индивидуальные особенности обучающихся.</w:t>
      </w:r>
    </w:p>
    <w:p>
      <w:pPr>
        <w:pStyle w:val="Normal"/>
        <w:ind w:hanging="0"/>
        <w:jc w:val="left"/>
        <w:rPr/>
      </w:pPr>
      <w:r>
        <w:rPr/>
        <w:t>6. Осуществляется ли инклюзивное образование?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t xml:space="preserve">7. </w:t>
      </w:r>
      <w:r>
        <w:rPr>
          <w:rFonts w:eastAsia="Calibri"/>
          <w:kern w:val="2"/>
        </w:rPr>
        <w:t>Как осуществляется учет</w:t>
      </w:r>
      <w:r>
        <w:rPr>
          <w:color w:val="000000"/>
        </w:rPr>
        <w:t xml:space="preserve"> требований образовательных стандартов в учебных программах?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эвристические метод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Основные принципы организации сотрудничества и активности обучающихс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.  Характеристика творческих способност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сновные методы развития художественно-образного мышления и творческого воображ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Эвристические методы обуч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Создание ситуации успеха на занятия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Выставка как показатель творческой самореализации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строить типичные модели творческих задач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оанализируйте  работу  практических занятий в дополнительном образовании (ДХШ, ДШИ, кружки и студии):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eastAsia="Calibri"/>
                <w:kern w:val="2"/>
              </w:rPr>
              <w:t xml:space="preserve">Какие использованы </w:t>
            </w:r>
            <w:r>
              <w:rPr/>
              <w:t>образовательные технологии? Носит ли обучение личностно-ориентированный характер? </w:t>
            </w:r>
            <w:r>
              <w:rPr>
                <w:rFonts w:eastAsia="Calibri"/>
                <w:kern w:val="2"/>
              </w:rPr>
              <w:t xml:space="preserve"> Какие приемы использует  руководитель для творческой активизации  и самостоятельности обучающихся? Как  выстраивает методику обучения по живописи, колористике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навыками эвристических методов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2 -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оциальные, возрастные, психофизические и индивидуальные особенности обучающихс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ые образовательные потребности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Учет социальных, возрастных, психофизических и индивидуальных особенностей обучающихс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2. Особенности инклюзивного образова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уществлять обучение, воспитание и развитие в предметной области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: разработать наглядно-методическое  пособие согласно задаче практического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методикой обучения живописи и колорис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К-1 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требования образовательных стандартов с целью реализации </w:t>
            </w:r>
            <w:r>
              <w:rPr>
                <w:color w:val="000000"/>
              </w:rPr>
              <w:t>образовательных программ по учебному предмету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сновы академическ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Требования образовательных стандартов для общеобразовательной школы (внеурочное время), дополнительного образов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№1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берите правильный  ответ.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Как называются цвета, не имеющие цветовой тон и насыщенность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хроматические             Б) ахроматические               В) пастельны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Назовите  три основных свойства цв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насыщенность                Б) интенсивность                  В) цветовой т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яркость                                тепло-холодность                  светл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светлота                               цветовой тон                         насыщен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3. Как называется живопись разными оттенками серого цвет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гротеск                           Б) гризайль                             В) граттаж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4. </w:t>
            </w:r>
            <w:r>
              <w:rPr>
                <w:i/>
                <w:spacing w:val="-2"/>
              </w:rPr>
              <w:t xml:space="preserve">Как называется цветовая гармония, в основе которой </w:t>
            </w:r>
            <w:r>
              <w:rPr>
                <w:i/>
              </w:rPr>
              <w:t>лежит один цветовой тон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5. Назовите три основных вида контрас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) одновременный, краевой, последователь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) цветовой, последовательный, интенсив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) краевой, светлотный, дополнитель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6. Выберите цвета по психологическим свойства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) яркие   Б) холодные   В) светлые    Г) пастельные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7. Какой из этих цветов не является «теплым»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елтый     Б) красный     В) оранжевый     Г) син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8. Основные цвета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, фиолетовы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расный, синий, желт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желтый, сини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желтый, синий, оранже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9. Гармоничное сочетание, взаимосвязь, тональное объединение различных цветов в картин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окальным цветом     Б) колоритом     В)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0. Основной цвет предмета без учета внешних влияний – э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рефлекс       Б) полутон          В) локальный цвет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. Какой из этих цветов не относится к ахроматической групп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белый     Б) фиолетовый      В) серый     Г) чер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2. На черном серое кажется более светлым, а на белом - более темным. Такое явлени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ветлотным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лори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цветовым контрас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13.</w:t>
            </w:r>
            <w:r>
              <w:rPr>
                <w:i/>
                <w:spacing w:val="-2"/>
              </w:rPr>
              <w:t xml:space="preserve"> Как называется цветовая гармония, где цвета</w:t>
            </w:r>
            <w:r>
              <w:rPr>
                <w:i/>
                <w:spacing w:val="-4"/>
              </w:rPr>
              <w:t xml:space="preserve"> находятся </w:t>
            </w:r>
            <w:r>
              <w:rPr>
                <w:i/>
              </w:rPr>
              <w:t>по цветовому кругу друг против друга на концах диагонал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Г) контрастная гармо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4. Какой цвет не является хроматически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       Б) белый       В) синий       Г) голуб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spacing w:val="-1"/>
              </w:rPr>
              <w:t xml:space="preserve">15. В какой цветовой гармонии применяются системы хорд, треугольников и </w:t>
            </w:r>
            <w:r>
              <w:rPr>
                <w:i/>
              </w:rPr>
              <w:t>прямоугольник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№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. Как называется техника раздельным точечным мазк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-прима       В) по-сырому         Г) пуан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Какая техника рассчитана на механ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пуантель            В) алла-при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Наложение одного красочного слоя на другой называется…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 прима        В) по-сыро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4. Живописный метод, при котором цвет каждой детали постановки берется сразу в полную силу, в один слой,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лессировка        Б) по-сырому         В) алла прима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/>
              </w:rPr>
              <w:t>5. Кто основоположник пуантелизма</w:t>
            </w:r>
            <w:r>
              <w:rPr/>
              <w:t xml:space="preserve">?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К. Моне       Б) П. Сезан       В) П. Синьяк       Г) Ж Сёра       Д) Ван Го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6. Какое вспомогательное средство делает красочный слой более густым и плотны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соль         Б) мыло           В) вос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7. </w:t>
            </w:r>
            <w:r>
              <w:rPr>
                <w:i/>
              </w:rPr>
              <w:t>Как называется акварельная живописная техника, при которой применяются соль, вос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         Б) пуантель     В) по-сырому        Г) алла-прима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i/>
                <w:color w:val="000000"/>
              </w:rPr>
              <w:t>8.</w:t>
            </w:r>
            <w:r>
              <w:rPr>
                <w:i/>
              </w:rPr>
              <w:t xml:space="preserve"> Какая техника рассчитана  на опт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           Б) по-сырому                    В) алла-прима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9. </w:t>
            </w:r>
            <w:r>
              <w:rPr>
                <w:i/>
                <w:color w:val="000000"/>
                <w:sz w:val="24"/>
              </w:rPr>
              <w:t>Возрождение акварельной живописи в СССР и современной России связывают с именем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Валентин Серов     Б) Иван Билибин            В) Сергей Андрияк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i/>
              </w:rPr>
              <w:t>Какие дополнительные приемы могут применяться в акварельной живописи?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А) процарапывание       Б)  лакировка        В) травле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- выстраивать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сполнять живописные работы различной степени сложности с применением разнообразных методик и техник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оанализируйте  работу  практических занятий в дополнительном образовании (ДХШ, ДШИ, кружки и студии)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Как осуществляется учет</w:t>
            </w:r>
            <w:r>
              <w:rPr>
                <w:color w:val="000000"/>
              </w:rPr>
              <w:t xml:space="preserve"> требований образовательных стандартов в учебных программах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актическое задание: разработать наглядно-методическое  пособие согласно задаче практического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 xml:space="preserve">«Методика обучения живописи и колористике» </w:t>
      </w:r>
      <w:r>
        <w:rPr/>
        <w:t xml:space="preserve"> проводится в форме экзамена, который включает:</w:t>
      </w:r>
    </w:p>
    <w:p>
      <w:pPr>
        <w:pStyle w:val="Normal"/>
        <w:rPr/>
      </w:pPr>
      <w:r>
        <w:rPr/>
        <w:t>-  тест, позволяющий оценить уровень усвоения обучающимися  знаний;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</w:rPr>
        <w:t>практические задания  (портфолио наглядно-методических пособий), выполненные в аудитории и самостоятельно, выявляющие</w:t>
      </w:r>
      <w:r>
        <w:rPr/>
        <w:t xml:space="preserve"> степень сформированности умений и навыков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 портфолио наглядно-методических пособий выполнено на высоком художественном уровн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хорошо»</w:t>
      </w:r>
      <w:r>
        <w:rPr>
          <w:color w:val="000000"/>
        </w:rPr>
        <w:t>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 в  переносе знаний и умений на новые, нестандартные ситуации, портфолио наглядно-методических пособий выполнено на хорошем художественном уровне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>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портфолио наглядно-методических пособий выполнено на низком художественном уровне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практические навыки решения простых задач, портфолио наглядно-методических пособий выполнено не полностью или  отсутствует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2529.pdf&amp;show=dcatalogues/1/1130331/2529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rPr/>
      </w:pPr>
      <w:r>
        <w:rPr/>
        <w:t>Козлов, В. И. Уроки изобразительного искусства в школе: проектирование, методика проведения, конспекты, рефлексия : учебное пособие для студентов учреждений высшего образования, обучающихся по направлению подготовки «Педагогическое образование» (профиль — «Изобразительное искусство и дополнительное образование») / В. И. Козлов. — Москва : Издательство ВЛАДОС, 2019. - 365 с. - ISBN 978-5-00136-030-8. - Текст : электронный. - URL</w:t>
      </w:r>
      <w:hyperlink r:id="rId17">
        <w:r>
          <w:rPr>
            <w:rStyle w:val="InternetLink"/>
            <w:color w:val="0000FF"/>
            <w:u w:val="single"/>
          </w:rPr>
          <w:t>: https://znanium.com/catalog/product/1084870</w:t>
        </w:r>
      </w:hyperlink>
      <w:r>
        <w:rPr/>
        <w:t xml:space="preserve"> (дата обращения: 11.10.2020). – Режим доступа: по подписке.</w:t>
      </w:r>
    </w:p>
    <w:p>
      <w:pPr>
        <w:pStyle w:val="Normal"/>
        <w:widowControl/>
        <w:autoSpaceDE w:val="true"/>
        <w:ind w:left="720" w:hanging="0"/>
        <w:jc w:val="left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rPr>
          <w:rFonts w:eastAsia="Calibri"/>
          <w:lang w:eastAsia="en-US"/>
        </w:rPr>
      </w:pPr>
      <w:r>
        <w:rPr>
          <w:color w:val="001329"/>
          <w:shd w:fill="FFFFFF" w:val="clear"/>
        </w:rPr>
        <w:t xml:space="preserve">Борисов, В. Ю. Методика обучения преподаванию изобразительного искусства в вопросах и ответах. Готовимся к экзамену : учебно-методическое пособие / авт.-сост. В. Ю. Борисов, Н. Н. Борисов. - М. : МПГУ, 2018. - 80 с. - ISBN 978-5-4263-0616-5. - Текст : электронный. - URL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s://znanium.com/catalog/product/1020558</w:t>
        </w:r>
      </w:hyperlink>
      <w:r>
        <w:rPr>
          <w:color w:val="001329"/>
          <w:shd w:fill="FFFFFF" w:val="clear"/>
        </w:rPr>
        <w:t xml:space="preserve"> (дата обращения: 11.10.2020). – Режим доступа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>
          <w:rFonts w:eastAsia="Calibri"/>
          <w:lang w:eastAsia="en-US"/>
        </w:rPr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2545.pdf&amp;show=dcatalogues/1/1130347/2545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 xml:space="preserve">Киплик, Д.И. Техника живописи [Электронный ресурс] : учебное пособие / Д.И. Киплик. — Электрон. дан. — Санкт-Петербург : Лань, Планета музыки, 2019. — 592 с. — Режим доступа: </w:t>
      </w:r>
      <w:hyperlink r:id="rId20">
        <w:r>
          <w:rPr>
            <w:rStyle w:val="InternetLink"/>
            <w:rFonts w:eastAsia="Calibri"/>
            <w:color w:val="0000FF"/>
            <w:spacing w:val="-8"/>
            <w:u w:val="single"/>
            <w:lang w:eastAsia="en-US"/>
          </w:rPr>
          <w:t>https://e.lanbook.com/book/111792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Коробейников, В.Н. Академическая живопись [Электронный ресурс] : учебное пособие / В.Н. Коробейников. — Электрон. дан. — Кемерово : КемГИК, 2017. — 60 с. — Режим доступа: </w:t>
      </w:r>
      <w:hyperlink r:id="rId21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e.lanbook.com/book/105262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22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e.lanbook.com/book/96270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eastAsia="Calibri"/>
          <w:spacing w:val="-8"/>
          <w:lang w:eastAsia="en-US"/>
        </w:rPr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3">
        <w:r>
          <w:rPr>
            <w:rStyle w:val="InternetLink"/>
            <w:rFonts w:eastAsia="Calibri"/>
            <w:color w:val="0000FF"/>
            <w:spacing w:val="-8"/>
            <w:u w:val="single"/>
            <w:lang w:eastAsia="en-US"/>
          </w:rPr>
          <w:t>https://magtu.informsystema.ru/uploader/fileUpload?name=1484.pdf&amp;show=dcatalogues/1/1124012/1484.pdf&amp;view=true</w:t>
        </w:r>
      </w:hyperlink>
      <w:r>
        <w:rPr>
          <w:rFonts w:eastAsia="Calibri"/>
          <w:spacing w:val="-8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в) Методические рекомендаци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left"/>
        <w:rPr/>
      </w:pPr>
      <w:r>
        <w:rPr/>
        <w:t>Рябинова, С.В. Декоративность в живописи: Методическое пособие / С.В. Рябинова.- Магнитогорск : МаГУ, 2005. – 27 с. (15 экз. библиотека каф. живописи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ябинова, С.В. Электронный учебно-методический комплекс «Основы живописи» для специальностей «Декоративно-прикладное искусство» и «Искусство интерьера» – Электронный учебно-методический комплекс / С.В. Рябинова, О. С. Кульпина. – М.: ФГНУ, 2008. – № 11530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/>
        <w:t xml:space="preserve">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360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</w:rPr>
      </w:pPr>
      <w:r>
        <w:rPr>
          <w:rStyle w:val="FontStyle15"/>
          <w:rFonts w:eastAsia="Calibri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529.pdf&amp;show=dcatalogues/1/1130331/2529.pdf&amp;view=true " TargetMode="External"/><Relationship Id="rId17" Type="http://schemas.openxmlformats.org/officeDocument/2006/relationships/hyperlink" Target="../in/:%20https:/znanium.com/catalog/product/1084870%20" TargetMode="External"/><Relationship Id="rId18" Type="http://schemas.openxmlformats.org/officeDocument/2006/relationships/hyperlink" Target="https://znanium.com/catalog/product/1020558 " TargetMode="External"/><Relationship Id="rId19" Type="http://schemas.openxmlformats.org/officeDocument/2006/relationships/hyperlink" Target="https://magtu.informsystema.ru/uploader/fileUpload?name=2545.pdf&amp;show=dcatalogues/1/1130347/2545.pdf&amp;view=true " TargetMode="External"/><Relationship Id="rId20" Type="http://schemas.openxmlformats.org/officeDocument/2006/relationships/hyperlink" Target="https://e.lanbook.com/book/111792." TargetMode="External"/><Relationship Id="rId21" Type="http://schemas.openxmlformats.org/officeDocument/2006/relationships/hyperlink" Target="https://e.lanbook.com/book/105262. " TargetMode="External"/><Relationship Id="rId22" Type="http://schemas.openxmlformats.org/officeDocument/2006/relationships/hyperlink" Target="https://e.lanbook.com/book/96270. " TargetMode="External"/><Relationship Id="rId23" Type="http://schemas.openxmlformats.org/officeDocument/2006/relationships/hyperlink" Target="https://magtu.informsystema.ru/uploader/fileUpload?name=1484.pdf&amp;show=dcatalogues/1/1124012/1484.pdf&amp;view=true 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24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