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4190</wp:posOffset>
            </wp:positionH>
            <wp:positionV relativeFrom="paragraph">
              <wp:posOffset>-646430</wp:posOffset>
            </wp:positionV>
            <wp:extent cx="777621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6955</wp:posOffset>
            </wp:positionH>
            <wp:positionV relativeFrom="paragraph">
              <wp:posOffset>-574675</wp:posOffset>
            </wp:positionV>
            <wp:extent cx="777621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16046495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ика работы с живописными материалами» являются </w:t>
      </w:r>
      <w:r>
        <w:rPr>
          <w:rFonts w:eastAsia="Calibri"/>
          <w:lang w:eastAsia="en-US"/>
        </w:rPr>
        <w:t xml:space="preserve">повышение исходного уровня владения </w:t>
      </w:r>
      <w:r>
        <w:rPr>
          <w:rStyle w:val="FontStyle16"/>
          <w:b w:val="false"/>
          <w:sz w:val="24"/>
          <w:szCs w:val="24"/>
        </w:rPr>
        <w:t>живописными материалами</w:t>
      </w:r>
      <w:r>
        <w:rPr>
          <w:rFonts w:eastAsia="Calibri"/>
          <w:lang w:eastAsia="en-US"/>
        </w:rPr>
        <w:t xml:space="preserve">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тодика работы с живописными материалами» входит в вариативную часть блока 1 образовательной программы, дисциплины по выбору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следующих дисциплин: «Рисунок», «Живопись», «Основы изобразительной грамоты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зучения</w:t>
      </w:r>
      <w:r>
        <w:rPr/>
        <w:t xml:space="preserve"> следующих дисциплин «Практикум по дипломной работе», «Композиции», </w:t>
      </w:r>
      <w:r>
        <w:rPr>
          <w:rStyle w:val="FontStyle16"/>
          <w:b w:val="false"/>
          <w:sz w:val="24"/>
          <w:szCs w:val="24"/>
        </w:rPr>
        <w:t>а также для прохождения производственной – преддипломной практики и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ика работы с живописными материал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живопис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живописные техники и технические приёмы ведения художественной рабо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личные методы и приемы  работы с живописными материал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выбора техники и технических приемов, наиболее соответствующих поставленной задач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определения и понятия композиция в живопис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элементы композиционного построения живописного изображения, способствующие наиболее полному раскрытию замысла произвед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созданием композиции живопис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живописной карт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пособами анализа семантики цве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основные правила определения выразительности художественного образ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 xml:space="preserve">художественное творческое наследие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именять теоретические знания в </w:t>
            </w:r>
            <w:r>
              <w:rPr>
                <w:bCs/>
              </w:rPr>
              <w:t>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выделять основную идею, замысел произвед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 </w:t>
            </w:r>
            <w:r>
              <w:rPr/>
              <w:t>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бразовательные программы по учебным предме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ой программы по учебным предметам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2,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2,3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7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3"/>
        <w:gridCol w:w="588"/>
        <w:gridCol w:w="865"/>
        <w:gridCol w:w="675"/>
        <w:gridCol w:w="1021"/>
        <w:gridCol w:w="3354"/>
        <w:gridCol w:w="2761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</w:rPr>
              <w:t xml:space="preserve"> Изучение техники пастель в жанре натюрм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r>
              <w:rPr>
                <w:lang w:eastAsia="ar-SA"/>
              </w:rPr>
              <w:t>Знакомство с техникой. Технические и технологические особенности пастел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Изучение графических возможностей пастели. Сухая пастель. (Натюрморт в сближенной цветовой гамме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lang w:eastAsia="ar-SA"/>
              </w:rPr>
              <w:t xml:space="preserve">Изучение живописных возможностей пастели. Сухая пастель. (Натюрморт на контрастные цветовые отношения)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ar-SA"/>
              </w:rPr>
              <w:t>Изучение техники масляной пастели. (Натюрмор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Изучение технике пастель в жанре портр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r>
              <w:rPr>
                <w:lang w:eastAsia="ar-SA"/>
              </w:rPr>
              <w:t>Закрепление графических возможностей пастели. Сухая пастель. (Портрет головы натурщика на нейтральном фон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r>
              <w:rPr>
                <w:lang w:eastAsia="ar-SA"/>
              </w:rPr>
              <w:t>Закрепление живописных возможностей пастели. Сухая пастель. (Портрет головы натурщика на контрастном фон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Тема </w:t>
            </w:r>
            <w:r>
              <w:rPr>
                <w:lang w:eastAsia="ar-SA"/>
              </w:rPr>
              <w:t>Закрепление живописных возможностей пастели. Сухая пастель. (Портрет головы натурщика на контрастном фоне в технике масляной пастели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;Times New Roman"/>
                <w:b/>
                <w:sz w:val="24"/>
                <w:szCs w:val="24"/>
              </w:rPr>
              <w:t>7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 (35,7ч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6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;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;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;Times New Roman"/>
          <w:sz w:val="24"/>
          <w:szCs w:val="24"/>
        </w:rPr>
        <w:t xml:space="preserve">целью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;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;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;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;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 xml:space="preserve">Информационная лекция – последовательное изложение материала в дисциплинарной логике 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–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;Times New Roman"/>
          <w:b/>
          <w:i/>
          <w:sz w:val="24"/>
          <w:szCs w:val="24"/>
        </w:rPr>
        <w:t>Примерная структура и содержание раздела</w:t>
      </w:r>
    </w:p>
    <w:p>
      <w:pPr>
        <w:pStyle w:val="Normal"/>
        <w:widowControl/>
        <w:rPr/>
      </w:pPr>
      <w:r>
        <w:rPr/>
        <w:t xml:space="preserve">По дисциплине «Методика работы с живописными материалам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практических работ. Внеаудиторная самостоятельная работа студентов предполагает продолжение аудитор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b/>
          <w:i/>
        </w:rPr>
        <w:t>АПР №1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</w:rPr>
        <w:t>Изучение технике пастель в жанре натюрморт.</w:t>
      </w:r>
    </w:p>
    <w:p>
      <w:pPr>
        <w:pStyle w:val="Style81"/>
        <w:widowControl/>
        <w:rPr>
          <w:i/>
          <w:i/>
          <w:color w:val="C00000"/>
        </w:rPr>
      </w:pPr>
      <w:r>
        <w:rPr/>
        <w:t>Закрепление графических навыков (Натюрморт в сближенной цветовой гамме)</w:t>
      </w:r>
    </w:p>
    <w:p>
      <w:pPr>
        <w:pStyle w:val="Style81"/>
        <w:widowControl/>
        <w:rPr/>
      </w:pPr>
      <w:r>
        <w:rPr/>
        <w:t>Закрепление графических навыков (Натюрморт на контрастные цветовые отношения)</w:t>
      </w:r>
    </w:p>
    <w:p>
      <w:pPr>
        <w:pStyle w:val="Style81"/>
        <w:widowControl/>
        <w:rPr>
          <w:i/>
          <w:i/>
          <w:color w:val="C00000"/>
        </w:rPr>
      </w:pPr>
      <w:r>
        <w:rPr/>
        <w:t>Закрепление графических навыков (Натюрморт)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2</w:t>
      </w:r>
      <w:r>
        <w:rPr>
          <w:i/>
          <w:color w:val="C00000"/>
          <w:szCs w:val="20"/>
        </w:rPr>
        <w:t xml:space="preserve"> </w:t>
      </w:r>
      <w:r>
        <w:rPr>
          <w:rFonts w:eastAsia="Calibri"/>
        </w:rPr>
        <w:t>Изучение технике пастель в жанре портрет.</w:t>
      </w:r>
    </w:p>
    <w:p>
      <w:pPr>
        <w:pStyle w:val="Normal"/>
        <w:rPr>
          <w:i/>
          <w:i/>
          <w:color w:val="C00000"/>
        </w:rPr>
      </w:pPr>
      <w:r>
        <w:rPr/>
        <w:t>Закрепление графических навыков (Портрет головы натурщика на нейтральном фоне).</w:t>
      </w:r>
    </w:p>
    <w:p>
      <w:pPr>
        <w:pStyle w:val="Normal"/>
        <w:rPr>
          <w:i/>
          <w:i/>
          <w:color w:val="C00000"/>
        </w:rPr>
      </w:pPr>
      <w:r>
        <w:rPr/>
        <w:t>Закрепление графических навыков (Портрет головы натурщика на контрастном фоне).</w:t>
      </w:r>
    </w:p>
    <w:p>
      <w:pPr>
        <w:pStyle w:val="Normal"/>
        <w:rPr>
          <w:i/>
          <w:i/>
          <w:color w:val="C00000"/>
        </w:rPr>
      </w:pPr>
      <w:r>
        <w:rPr/>
        <w:t>Закрепление графических навыков (Портрет головы натурщика на контрастном фоне в технике масляной пастели)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живопис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материал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живописные техники и технические приёмы ведения художествен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нятие «Уникальная графика», материалы, используемые в н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исунок учебный и рисунок творческий. Различие задач. Отличительные качества творческого рисунка. Понятие условности изобразительного язы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Выдающиеся мастера рисунка эпохи Возрождения, изобразительные материалы, применяемые ими в рисунках, приемы их исполь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Сравнительный анализ работ мастеров рисунка, выполненных в разные эпох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Мягкие материалы, их разновидности, отличительные качества, изобразительные возможности,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Соус. Состав. Изобразительные возможности. Приемы работы соус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«Графический  рисунок» и «Живописный  рисунок», различная мера их  усло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Уголь жженый и прессованный. Изобразительные возможности, достоинства и недостатки. Известные художники,  использовавшие в графике уголь. Их приемы работы в этом материал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Сепия и сангина. Состав, изобразительные  возможности, отличительные качества  достоинства и недостатки.  Примеры использования этих материалов в работах известных масте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астель. Состав. Отличительные качества. Технические приемы работы в паст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Использование различных сочетаний основы под рисунок (бумага, картон, холст, наждачная  бумага) и материалов для передачи задуманного состоя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авнительные характеристики пастелей широко известных худож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сновные приемы и  средства композиции, используемые для грамотной организации листа и создания образа в произведении искус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Формат. Точка зрения. Размер изображения. Масштаб. Их роль в  организации листа и создании обра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Динамика и статика. Равновесие в картинной плоск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Значение композиционного центра, способы его выд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омпозиционные приемы в портретном рисун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Наиболее частые композиционные ошибки в рисунке обнаженной модел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Методика работы над графическим листом в мягком материале.</w:t>
              <w:br/>
              <w:t xml:space="preserve">Закрепление,  хранение и грамотное оформление выставочных работ. 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использовать различные методы и приемы  работы с живописными материал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ое задание: р</w:t>
            </w:r>
            <w:r>
              <w:rPr/>
              <w:t>абота над натюрмортом в технике пастели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выбора техники и технических приемов, наиболее соответствующих поставленной задач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р</w:t>
            </w:r>
            <w:r>
              <w:rPr/>
              <w:t>абота над натюрмортом в технике пастел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определения и понятия композиция в живопис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е элементы композиционного построения живописного изображения, способствующие наиболее полному раскрытию замысла произвед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Какой из этих цветов не является «теплым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желт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рас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Оранжев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си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Какое определение наиболее соответствует понятию «воздушная перспектива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искусство изображать на плоскости трехмерное пространств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изменение величины предметов зависимости удаленности их от точки наблюд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изменение цвета предмета в зависимости его удаления от точки наблюд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пропорциональное изменение предме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красный, фиолетовый, зеле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расный, синий, желт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желтый, синий, зеле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желтый, синий, оранжевы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left"/>
              <w:rPr/>
            </w:pPr>
            <w:r>
              <w:rPr/>
              <w:t>Гармоничное сочетание, взаимосвязь, тональное объединение различных цветов в картине называ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локальным цве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контрасто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Выполняя живописное произведение, необходимо придерживаться следующей последовательност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от общего к частном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от холодного к теплом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от светлого к темном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кое освещение не выявляет форму, объем и фактуру изображаем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контражурно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фронтально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боково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кая форма живописи может передавать объем предметов в пространстве, их взаимосвязь с окружающей средо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абстракт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декоратив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реалистическ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ким этапом можно пренебречь при написании краткосрочного этюда голов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лепка форм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цвето-тональные отнош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проработка детале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 живописи в основе, которой лежит принцип стилизаци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реалистическ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декоратив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абстрактна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jc w:val="left"/>
              <w:rPr/>
            </w:pPr>
            <w:r>
              <w:rPr/>
              <w:t>Вид живописи, в основе которой лежит неизобразительная цветовая компози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декоратив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абстракт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реалистическа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jc w:val="left"/>
              <w:rPr/>
            </w:pPr>
            <w:r>
              <w:rPr/>
              <w:t>Писать жизнь, писать живо, т.е. полно и убедительно передавать действительность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иво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исуно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ДП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jc w:val="left"/>
              <w:rPr/>
            </w:pPr>
            <w:r>
              <w:rPr/>
              <w:t>Работа, выполненная с натур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этю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эскиз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jc w:val="left"/>
              <w:rPr/>
            </w:pPr>
            <w:r>
              <w:rPr/>
              <w:t>При выполнении этюда головы, какой ракурс наиболее выгоден для передачи объем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фа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фил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три четверт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jc w:val="left"/>
              <w:rPr/>
            </w:pPr>
            <w:r>
              <w:rPr/>
              <w:t>Определенные сложившиеся системы приемов работы, которые вырабатывались различными национальными школам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техника живопис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атериалы гуашевой живопис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jc w:val="left"/>
              <w:rPr/>
            </w:pPr>
            <w:r>
              <w:rPr/>
              <w:t>Рисунок под гуашевую живопись обычно выполняет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гл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фломасте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карандашом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jc w:val="left"/>
              <w:rPr/>
            </w:pPr>
            <w:r>
              <w:rPr/>
              <w:t>При работе над пейзажем с натуры за какое время состояние природы меняется полность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два ча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четыре ча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тридцать мину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jc w:val="left"/>
              <w:rPr/>
            </w:pPr>
            <w:r>
              <w:rPr/>
              <w:t>Гармоничные состояния, взаимосвязь, тональное объединение различных цветов в картин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олори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ветло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онохром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jc w:val="left"/>
              <w:rPr/>
            </w:pPr>
            <w:r>
              <w:rPr/>
              <w:t>Основной цвет предмета без учета внешних влияний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ефлек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окальный цв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олутон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left"/>
              <w:rPr/>
            </w:pPr>
            <w:r>
              <w:rPr/>
              <w:t>Основные задачи реалистической живопис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исать живо, броск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исать отношения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ть больше цвет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left"/>
              <w:rPr/>
            </w:pPr>
            <w:r>
              <w:rPr/>
              <w:t>Какой из перечисленных разбавителей используется в гуашевой живопис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во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кипида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ацетон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созданием композиции живописн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ая работа: создание работы пастель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живописной карт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пособами анализа семантики цв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актическая работа: создание работы пастелью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>
                <w:i/>
              </w:rPr>
              <w:t>основные правила определения выразительности художественного образа в живописной работе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художественное творческое наследи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. Выбрать правильное определение: </w:t>
            </w:r>
            <w:r>
              <w:rPr>
                <w:b/>
                <w:bCs/>
                <w:color w:val="000000"/>
              </w:rPr>
              <w:t>Станковая компози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композиция, лишенная предметного содержания и построенная на сочетании абстрактных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композиция, смысл которой сводится к украшению чего-либ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картина, написанная на мольбер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композиция, элементами которой являются буквы, цифры или другие симво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2. Выбрать правильное определение: </w:t>
            </w:r>
            <w:r>
              <w:rPr>
                <w:b/>
                <w:bCs/>
                <w:color w:val="000000"/>
              </w:rPr>
              <w:t>Закон композиции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4. Выбрать правильное определение: </w:t>
            </w:r>
            <w:r>
              <w:rPr>
                <w:b/>
                <w:bCs/>
                <w:color w:val="000000"/>
              </w:rPr>
              <w:t>Свойства композиции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5. Выбрать правильное определение: </w:t>
            </w:r>
            <w:r>
              <w:rPr>
                <w:b/>
                <w:bCs/>
                <w:color w:val="000000"/>
              </w:rPr>
              <w:t>Равновесие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6. Выбрать правильное определение: </w:t>
            </w:r>
            <w:r>
              <w:rPr>
                <w:b/>
                <w:bCs/>
                <w:color w:val="000000"/>
              </w:rPr>
              <w:t>Законченность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то основное условие, необходимое для ее существования как таков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способность композиции восприниматься таким образом, что не возникает желания что-либо добавить или убра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целостность (единство и соподчинение), гармоничность, выразительность, информатив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способность композиции восприниматься одинаково «нагруженной» во всех своих частя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7. Выбрать верное определение:</w:t>
            </w:r>
            <w:r>
              <w:rPr>
                <w:b/>
                <w:bCs/>
                <w:color w:val="000000"/>
              </w:rPr>
              <w:t> Композиционный центр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элемент визуальной композиции, который прочитывается в первую очередь, благодаря построению компози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это точка пересечения диагоналей прямоугольного изобра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содержит главный или важный сюжетный элемент (или группу элементов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это точка, расположенная немного выше пересечения диагоналей форма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8. Выбрать верное определение:</w:t>
            </w:r>
            <w:r>
              <w:rPr>
                <w:b/>
                <w:bCs/>
                <w:color w:val="000000"/>
              </w:rPr>
              <w:t> Гармонич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9. Выбрать верное определение:</w:t>
            </w:r>
            <w:r>
              <w:rPr>
                <w:b/>
                <w:bCs/>
                <w:color w:val="000000"/>
              </w:rPr>
              <w:t> Выразитель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0. Выбрать верное определение:</w:t>
            </w:r>
            <w:r>
              <w:rPr>
                <w:b/>
                <w:bCs/>
                <w:color w:val="000000"/>
              </w:rPr>
              <w:t> Информатив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единство эстетических и логических характеристик композиции, при котором её внутреннее содержание полностью выражается во внешней форм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любая композиция является сообщением, которое может быть прочита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 впечатление, которое производит художественное произ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предпочтение простейшего решения, экономия средст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1. Выбрать верное определение:</w:t>
            </w:r>
            <w:r>
              <w:rPr>
                <w:b/>
                <w:bCs/>
                <w:color w:val="000000"/>
              </w:rPr>
              <w:t> Образность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пластичность ре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естественное взаимодействие ча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закономерная взаимосвязь эле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эмоциональное и культурное богатство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2. Выбрать верное определение:</w:t>
            </w:r>
            <w:r>
              <w:rPr>
                <w:b/>
                <w:bCs/>
                <w:color w:val="000000"/>
              </w:rPr>
              <w:t> Ритм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резкое различие элементов композиции, сочетание противоположных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закономерное чередование или изменение элементов, свойств, явлений во времени и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лавный переход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ношение полностью сходн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3. Выбрать верное определение:</w:t>
            </w:r>
            <w:r>
              <w:rPr>
                <w:b/>
                <w:bCs/>
                <w:color w:val="000000"/>
              </w:rPr>
              <w:t> Контраст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резкое различие элементов композиции, сочетание противоположных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б) закономерное чередование или изменение элементов, свойств, явлений во времени и простран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плавный переход характеристи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отношение полностью сходных объек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4. Выбрать верное определение:</w:t>
            </w:r>
            <w:r>
              <w:rPr>
                <w:b/>
                <w:bCs/>
                <w:color w:val="000000"/>
              </w:rPr>
              <w:t> Цветовая гармония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акономерное сочетание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траженный цвет (и свет) на поверхности предм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наблюдаемый предметный цвет, измененный под влиянием сред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Факторы, влияющие на трансформацию цве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5. Выбрать верное определение:</w:t>
            </w:r>
            <w:r>
              <w:rPr>
                <w:b/>
                <w:bCs/>
                <w:color w:val="000000"/>
              </w:rPr>
              <w:t> Цветовая доминанта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6. Выбрать верное определение:</w:t>
            </w:r>
            <w:r>
              <w:rPr>
                <w:b/>
                <w:bCs/>
                <w:color w:val="000000"/>
              </w:rPr>
              <w:t> Колорит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17. Выбрать верное определение:</w:t>
            </w:r>
            <w:r>
              <w:rPr>
                <w:b/>
                <w:bCs/>
                <w:color w:val="000000"/>
              </w:rPr>
              <w:t> Стилизация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это изменение формы предмета, то есть трансформирование ее в необходимую сторон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совокупность средств и методов, единство направления в творчеств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в) это один из приемов визуальной организации образного выражения, при котором выявляются наиболее характерные черты предмета и отбрасываются ненужные детал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сведение визуальных характеристик предмета к определённому культурному стереотип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именять теоретические знания в </w:t>
            </w:r>
            <w:r>
              <w:rPr>
                <w:bCs/>
              </w:rPr>
              <w:t>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выделять основную идею, замысел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Практическая работа: создание самостоятельной работы пастелью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актическая работа: создание самостоятельной работы пастелью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Стандарт образования – это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истема параметров, характеризующих государственные нормы образован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язательства школы по образованию, развитию и воспитанию уче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истема параметров, характеризующих учебно-воспитательный план учител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истема параметров, характеризующих общественный идеа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Дидактически обоснованная система знаний, умений и навыков, выражающая основное содержание какой-либо науки или искусства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редмет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учебник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образование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3. Документ, определяющий содержание образования определенного уровня и направленности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лан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разовательной программ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матическим план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учебнико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4. Учебная программа определяет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количество учебных предме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количество часов, которое отводится на изучение определенных тем, вопросов курс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одержание и объем знаний по каждому учебному предмету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порядок изучения учебных дисциплин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eastAsia="Calibri"/>
                <w:b/>
                <w:lang w:eastAsia="en-US"/>
              </w:rPr>
              <w:t>Дидактическими функциями учебников и учебной литературы являю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тивационна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нформацион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альтернатив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материализованна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Учебная программа, разрабатываемая на основе Государственного образовательного стандарта по определенной дисциплине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дополнитель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абоч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ипо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авторск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Способ изложения материала в учебной программе, при котором круг знаний по исходной проблеме расширяется и углубляется на каждом следующем этапе обучения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пираль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линей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центрически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модульны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Книга, излагающая основы научных знаний по определенному учебному предмету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о-методическим комплекс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учебник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хрестомати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Усвоение систематизированных знаний об окружающем мире, развитие познавательных и практических умений, формирование научного мировоззрения, способности к самообразованию и самосовершенствованию составляют цель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воспит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формирования интеллектуальной культуры лич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буч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развития лич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0. Сознательный процесс выявления и постановки целей и задач педагогической деятельности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анализ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целеполаг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струиров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диагностир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такое образовательная програм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Типы образовательных программ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инципы построения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бразовательные технологии, применяемые для достижения поставленных целей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заимосвязь теоретических знаний в работе над композиционным построением живописного произведения и способами проверки планируемых результатов заложенных в образовательной программ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 Алгоритм разработки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труктура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омплекс основных характеристик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Комплекс организационно-педагогических условий, используемых в </w:t>
            </w:r>
            <w:r>
              <w:rPr/>
              <w:t>образовательных программах по учебным предмета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включает в себя выполнение практической работы пастелью</w:t>
      </w:r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b/>
          <w:i/>
        </w:rPr>
        <w:t>Задание на экзамен:</w:t>
      </w:r>
      <w:r>
        <w:rPr/>
        <w:t xml:space="preserve"> </w:t>
      </w:r>
      <w:r>
        <w:rPr>
          <w:rFonts w:eastAsia="Calibri"/>
          <w:bCs/>
        </w:rPr>
        <w:t>Выполнение самостоятельной работы «Портрет» (пастель)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autoSpaceDE w:val="true"/>
        <w:ind w:firstLine="720"/>
        <w:rPr/>
      </w:pPr>
      <w:r>
        <w:rPr>
          <w:b/>
          <w:lang w:eastAsia="en-US"/>
        </w:rPr>
        <w:t>Отлично –</w:t>
      </w:r>
      <w:r>
        <w:rPr>
          <w:lang w:eastAsia="en-US"/>
        </w:rPr>
        <w:t xml:space="preserve"> знает применяемые инструменты и материалы, умеет</w:t>
      </w:r>
      <w:r>
        <w:rPr/>
        <w:t xml:space="preserve">  использовать их в работе. Владеет навыками реалистического изображения с натуры. В полной мере сформировано умение работы с изобразительными живописно композиционными средствами для раскрыт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высоком уровне.</w:t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Хорошо</w:t>
      </w:r>
      <w:r>
        <w:rPr/>
        <w:t xml:space="preserve"> – </w:t>
      </w:r>
      <w:r>
        <w:rPr>
          <w:lang w:eastAsia="en-US"/>
        </w:rPr>
        <w:t>знает применяемые инструменты и материалы, умеет</w:t>
      </w:r>
      <w:r>
        <w:rPr/>
        <w:t xml:space="preserve">  использовать их в работе. Не достаточно владеет навыками реалистического изображения с натуры. В достаточной мере сформировано умение работы с изобразительными живописно композиционными средствами для раскрытия художественного образа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хорош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не достаточно знает применяемые инструменты и материалы, не всегда умеет</w:t>
      </w:r>
      <w:r>
        <w:rPr/>
        <w:t xml:space="preserve"> использовать их в работе. Плохо владеет навыками реалистического изображения с натуры. Слабо сформировано умение работы с изобразительными живописно композиционными средствами для раскрытия художественного образа. Недостаточно развито художественное, образно-ассоциативное мышление. Не в полной мере освоен индивидуальный творческий подход к изображению.</w:t>
      </w:r>
      <w:r>
        <w:rPr>
          <w:bCs/>
        </w:rPr>
        <w:t xml:space="preserve"> Не всегда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средн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не знает применяемые инструменты и материалы и не умеет</w:t>
      </w:r>
      <w:r>
        <w:rPr/>
        <w:t xml:space="preserve">  использовать их в работе. Не владеет навыками реалистического изображения с натуры. Не сформировано умение работы с изобразительными живописно композиционными средствами для раскрытия художественного образа. Не развито художественное, образно-ассоциативное мышление. Не освоен индивидуальный творческий подход к изображению.</w:t>
      </w:r>
      <w:r>
        <w:rPr>
          <w:bCs/>
        </w:rPr>
        <w:t xml:space="preserve"> Не умеет создавать выразительный художественный образ посредством цветового строя и выполнять </w:t>
      </w:r>
      <w:r>
        <w:rPr/>
        <w:t>практические зада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rFonts w:eastAsia="Calibri"/>
          <w:b/>
          <w:lang w:eastAsia="en-US"/>
        </w:rPr>
        <w:t xml:space="preserve">а) Основная литература 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/>
        <w:t xml:space="preserve">1. 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eastAsia="Calibri"/>
          <w:lang w:eastAsia="en-US"/>
        </w:rPr>
        <w:t xml:space="preserve">2. Лукина, И. К. Рисунок и живопись: Учебное пособие / Лукина И.К., Кузьменко Е.Л. - Воронеж:ВГЛТУ им. Г.Ф. Морозова, 2013. - 76 с.: ISBN 978-5-7994-0582-3. - Текст : электронный. - URL: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858315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по подписке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eastAsia="Calibri"/>
          <w:lang w:eastAsia="en-US"/>
        </w:rPr>
        <w:t xml:space="preserve">3. Скакова, А. Г.  Рисунок и живопись : учебник для вузов / А. Г. Скакова. — Москва : Издательство Юрайт, 2020. — 164 с. — (Высшее образование). — ISBN 978-5-534-108767. — Текст : электронный // ЭБС Юрайт [сайт]. — URL: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56665</w:t>
        </w:r>
      </w:hyperlink>
      <w:r>
        <w:rPr>
          <w:rFonts w:eastAsia="Calibri"/>
          <w:lang w:eastAsia="en-US"/>
        </w:rPr>
        <w:t xml:space="preserve"> (дата обращения: 18.09.2020).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 Деменёв, Д. Н. Практикум по художественным дисциплинам для направления подготовки 54.03.01 "Дизайн". Заочное обучение. Ч. 1 : учебно-методическое пособие / Д. Н. Деменёв, С. В. Рябинова, П. Э. Хрип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3826.pdf&amp;show=dcatalogues/1/1530265/3826.pdf&amp;view=true</w:t>
        </w:r>
      </w:hyperlink>
      <w:r>
        <w:rPr/>
        <w:t xml:space="preserve">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lang w:eastAsia="en-US"/>
        </w:rPr>
        <w:t xml:space="preserve">2. Жабинский, В. И. Рисунок : учеб. пособие / В.И. Жабинский, А.В. Винтова. — Москва : ИНФРА-М, 2019. — 256 с., [16] с.  цв. ил. — (Среднее профессиональное образование). - ISBN 978-5-16-002693-0. - Текст : электронный. - URL: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09461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по подписке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lang w:eastAsia="en-US"/>
        </w:rPr>
        <w:t xml:space="preserve">3. Казарин, С.Н.  Академический рисунок : практикум по дисциплине по направлению подготовки 54.03.01 «Дизайн», профили «Графический дизайн», «Дизайн костюма»; квалификация (степень) выпускника «бакалавр» / С.Н. Казарин. - Кемерово : Кемеров. гос. ин-т культуры, 2016. - 87 с. - ISBN 978-5-8154-0347-5. - Текст : электронный. - URL: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41742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по подписке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lang w:eastAsia="en-US"/>
        </w:rPr>
        <w:t xml:space="preserve">4. Коробейников, В.Н. Академическая живопись : практикум для обучающихся по направлению подготовки 54.03.02 «Декоративно-прикладное искусство и народные промыслы», профиль подготовки «Художественная керамика»: квалификация (степень) выпускника «бакалавр» / В.Н. Коробейников, - Кемерово : Кемеров. гос. ин-т культуры, 2017. - 60 с. - ISBN 978-5-8154-0386-4. - Текст : электронный. - URL: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41676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по подписке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5. 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shd w:fill="FFFFFF" w:val="clear"/>
        <w:autoSpaceDE w:val="true"/>
        <w:spacing w:lineRule="auto" w:line="276" w:before="5" w:after="200"/>
        <w:ind w:left="360" w:hanging="0"/>
        <w:jc w:val="left"/>
        <w:rPr/>
      </w:pPr>
      <w:r>
        <w:rPr/>
        <w:t>Исаев, А.А. Основы учебной живописи [Электронный  ресурс] / А. А. Исаев, Д. Н. Деменев, А. А. Хорошильцев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Систем. требования: ПК </w:t>
      </w:r>
      <w:r>
        <w:rPr>
          <w:lang w:val="en-US"/>
        </w:rPr>
        <w:t>Pentium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2000, </w:t>
      </w:r>
      <w:r>
        <w:rPr>
          <w:lang w:val="en-US"/>
        </w:rPr>
        <w:t>MicrosoftInternetExplorer</w:t>
      </w:r>
      <w:r>
        <w:rPr/>
        <w:t xml:space="preserve"> 6.0. – Свидетельство о регистрации электронного ресурса. – М. : ОФЭРНиО ГАН «РАО», 2009.-– 234 Мб.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ind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/>
        <w:numPr>
          <w:ilvl w:val="1"/>
          <w:numId w:val="24"/>
        </w:numPr>
        <w:autoSpaceDE w:val="true"/>
        <w:ind w:left="0" w:hanging="0"/>
        <w:rPr/>
      </w:pPr>
      <w:r>
        <w:rPr>
          <w:rFonts w:eastAsia="Calibri"/>
        </w:rPr>
        <w:t>Портре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>). – (Электронная б-ка; Вып. 7)</w:t>
      </w:r>
    </w:p>
    <w:p>
      <w:pPr>
        <w:pStyle w:val="Normal"/>
        <w:widowControl/>
        <w:numPr>
          <w:ilvl w:val="1"/>
          <w:numId w:val="24"/>
        </w:numPr>
        <w:autoSpaceDE w:val="true"/>
        <w:ind w:left="0" w:hanging="0"/>
        <w:rPr/>
      </w:pPr>
      <w:r>
        <w:rPr>
          <w:rFonts w:eastAsia="Calibri"/>
        </w:rPr>
        <w:t>Натюрморт [Электронный курс]. – М.: Директ Медиа Паблишинг, 2013. – 1 электрон. опт. диск (</w:t>
      </w:r>
      <w:r>
        <w:rPr>
          <w:rFonts w:eastAsia="Calibri"/>
          <w:lang w:val="en-BZ"/>
        </w:rPr>
        <w:t>CD</w:t>
      </w:r>
      <w:r>
        <w:rPr>
          <w:rFonts w:eastAsia="Calibri"/>
        </w:rPr>
        <w:t>-</w:t>
      </w:r>
      <w:r>
        <w:rPr>
          <w:rFonts w:eastAsia="Calibri"/>
          <w:lang w:val="en-BZ"/>
        </w:rPr>
        <w:t>ROM</w:t>
      </w:r>
      <w:r>
        <w:rPr>
          <w:rFonts w:eastAsia="Calibri"/>
        </w:rPr>
        <w:t xml:space="preserve">). –  (Электронная б-ка; Вып. 23)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 (студия живо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ьберты -  15 шт.,  мольберт-станок - 13  шт., стулья уч. -   20 шт., подиум – 2 шт., натурные столики – 4 шт., табуреты под краски - 20  шт. ширмы - 2 шт. 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529.pdf&amp;show=dcatalogues/1/1130331/2529.pdf&amp;view=true " TargetMode="External"/><Relationship Id="rId17" Type="http://schemas.openxmlformats.org/officeDocument/2006/relationships/hyperlink" Target="https://znanium.com/catalog/product/858315 " TargetMode="External"/><Relationship Id="rId18" Type="http://schemas.openxmlformats.org/officeDocument/2006/relationships/hyperlink" Target="https://urait.ru/bcode/456665 " TargetMode="External"/><Relationship Id="rId19" Type="http://schemas.openxmlformats.org/officeDocument/2006/relationships/hyperlink" Target="https://magtu.informsystema.ru/uploader/fileUpload?name=3826.pdf&amp;show=dcatalogues/1/1530265/3826.pdf&amp;view=true " TargetMode="External"/><Relationship Id="rId20" Type="http://schemas.openxmlformats.org/officeDocument/2006/relationships/hyperlink" Target="https://znanium.com/catalog/product/1009461 " TargetMode="External"/><Relationship Id="rId21" Type="http://schemas.openxmlformats.org/officeDocument/2006/relationships/hyperlink" Target="https://znanium.com/catalog/product/1041742 " TargetMode="External"/><Relationship Id="rId22" Type="http://schemas.openxmlformats.org/officeDocument/2006/relationships/hyperlink" Target="https://znanium.com/catalog/product/1041676 " TargetMode="External"/><Relationship Id="rId23" Type="http://schemas.openxmlformats.org/officeDocument/2006/relationships/hyperlink" Target="https://magtu.informsystema.ru/uploader/fileUpload?name=3707.pdf&amp;show=dcatalogues/1/1527604/3707.pdf&amp;view=true 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11:19:00Z</dcterms:modified>
  <cp:revision>9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