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618490</wp:posOffset>
            </wp:positionV>
            <wp:extent cx="778510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593090</wp:posOffset>
            </wp:positionV>
            <wp:extent cx="778510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  <w:lang w:val="en-US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3.35pt;margin-top:-34.95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124408400" r:id="rId4"/>
        </w:object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111"/>
        <w:widowControl/>
        <w:ind w:hanging="0"/>
        <w:jc w:val="center"/>
        <w:rPr>
          <w:rStyle w:val="FontStyle17"/>
          <w:sz w:val="24"/>
          <w:szCs w:val="24"/>
        </w:rPr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</w:t>
      </w:r>
      <w:r>
        <w:rPr>
          <w:rStyle w:val="FontStyle17"/>
          <w:sz w:val="24"/>
          <w:szCs w:val="24"/>
        </w:rPr>
        <w:t>«Основы музейно-выставочной деятельности»</w:t>
      </w:r>
    </w:p>
    <w:p>
      <w:pPr>
        <w:pStyle w:val="Style111"/>
        <w:widowControl/>
        <w:ind w:hanging="0"/>
        <w:rPr>
          <w:rFonts w:eastAsia="Calibri"/>
        </w:rPr>
      </w:pPr>
      <w:r>
        <w:rPr/>
        <w:t xml:space="preserve">является формирование основных представлений </w:t>
      </w:r>
      <w:r>
        <w:rPr>
          <w:lang w:eastAsia="ar-SA"/>
        </w:rPr>
        <w:t>с организацией музейного дела и выставочной работы, с теорией и практикой современного проектирования экспозиции</w:t>
      </w:r>
      <w:r>
        <w:rPr/>
        <w:t xml:space="preserve"> и овладение достаточным уровнем профессиональных компетенций для решения художественно-творческих задач в профессиональной деятельности, а также для дальнейшего самообразовани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ind w:right="40" w:firstLine="567"/>
        <w:rPr/>
      </w:pPr>
      <w:r>
        <w:rPr/>
        <w:t xml:space="preserve">Программа дисциплины </w:t>
      </w:r>
      <w:r>
        <w:rPr>
          <w:rStyle w:val="FontStyle17"/>
          <w:sz w:val="24"/>
          <w:szCs w:val="24"/>
        </w:rPr>
        <w:t>«Основы музейно-выставочной деятельности»</w:t>
      </w:r>
      <w:r>
        <w:rPr/>
        <w:t xml:space="preserve">  является дисциплиной по выбору вариативной части, изучаются в 7 семестре.</w:t>
      </w:r>
    </w:p>
    <w:p>
      <w:pPr>
        <w:pStyle w:val="Normal"/>
        <w:ind w:firstLine="709"/>
        <w:rPr/>
      </w:pPr>
      <w:r>
        <w:rPr/>
        <w:t xml:space="preserve">Для освоения дисциплины студенты используют знания, умения, сформированные в ходе изучения дисциплины «История изобразительного искусства», а также в ходе прохождения производственной практики - по получению профессиональных умений и опыта профессиональной деятельности. </w:t>
      </w:r>
    </w:p>
    <w:p>
      <w:pPr>
        <w:pStyle w:val="Normal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  <w:t xml:space="preserve">Освоение дисциплины </w:t>
      </w:r>
      <w:r>
        <w:rPr>
          <w:rStyle w:val="FontStyle17"/>
          <w:sz w:val="24"/>
          <w:szCs w:val="24"/>
        </w:rPr>
        <w:t xml:space="preserve">«Основы музейно-выставочной деятельности» </w:t>
      </w:r>
      <w:r>
        <w:rPr/>
        <w:t>является необходимой основой  при подготовке к итоговой государственной аттестации.</w:t>
      </w:r>
    </w:p>
    <w:p>
      <w:pPr>
        <w:pStyle w:val="Heading1"/>
        <w:spacing w:before="240" w:after="0"/>
        <w:ind w:left="0" w:hanging="0"/>
        <w:rPr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Style42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FF0000"/>
        </w:rPr>
        <w:t xml:space="preserve"> </w:t>
      </w:r>
      <w:r>
        <w:rPr/>
        <w:t>В результате освоения дисциплины обучающий должен обладать следующими компетенция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>
          <w:trHeight w:val="6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 13 - способностью выявлять и формировать культурные потребности различных социальных груп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простейшие методы и приемы формирования культурных потребностей общества через выставочную деятель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 формирования культурных потребностей различных социальных групп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4 - способностью разрабатывать и реализовывать культурно-просветительские програ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lang w:eastAsia="ar-SA"/>
              </w:rPr>
              <w:t>специфику различных типов и форм показа экспонатов в музейной и  выставочной экспозициях;</w:t>
            </w:r>
          </w:p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lang w:eastAsia="ar-SA"/>
              </w:rPr>
              <w:t>- типы и виды основных компонентов экспозиционных постро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- использовать ресурс информационный сети Интернет для организации просветительской деятельности и представления культурно-просветительских програ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- современными сервисами и средствами сетевых и мультимедиа технологий для сопровождения и ресурсного обеспечения программ культурно-просветительской направленност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64"/>
              <w:ind w:hanging="0"/>
              <w:rPr>
                <w:b/>
                <w:b/>
              </w:rPr>
            </w:pPr>
            <w:r>
              <w:rPr>
                <w:b/>
              </w:rPr>
              <w:t>ДПК-1 владеет теоретическими основами изобразительного и декоративно-прикладного искусства, дизай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осмысливать процессы, события и явления в искусстве их динамике и взаимосвязи;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lang w:eastAsia="ar-SA"/>
              </w:rPr>
              <w:t>анализировать и критически оценивать конкретные экспозиции, уметь использовать полученные знания в своей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- формировать и аргументировано отстаивать собственную позицию по различным проблемам искус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 навыками организации художественных выставок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55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54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1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53 </w:t>
      </w:r>
      <w:r>
        <w:rPr>
          <w:rStyle w:val="FontStyle18"/>
          <w:b w:val="false"/>
          <w:sz w:val="24"/>
          <w:szCs w:val="24"/>
        </w:rPr>
        <w:t>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541"/>
        <w:gridCol w:w="565"/>
        <w:gridCol w:w="706"/>
        <w:gridCol w:w="980"/>
        <w:gridCol w:w="999"/>
        <w:gridCol w:w="3332"/>
        <w:gridCol w:w="2723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  <w:lang w:eastAsia="ar-SA"/>
              </w:rPr>
              <w:t>История художественной организации музейной экспоз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rFonts w:eastAsia="Calibri"/>
                <w:color w:val="FF0000"/>
                <w:lang w:eastAsia="ar-SA"/>
              </w:rPr>
            </w:pPr>
            <w:r>
              <w:rPr/>
              <w:t xml:space="preserve">1.1. </w:t>
            </w:r>
            <w:r>
              <w:rPr>
                <w:lang w:eastAsia="ar-SA"/>
              </w:rPr>
              <w:t>Возникновение музейной экспозиции. Основные этапы становления и разви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C00000"/>
                <w:lang w:eastAsia="ar-SA"/>
              </w:rPr>
            </w:pPr>
            <w:r>
              <w:rPr>
                <w:rFonts w:eastAsia="Calibri"/>
                <w:color w:val="C0000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Подготовка к устному опрос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4 – з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1 - у</w:t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.2. </w:t>
            </w:r>
            <w:r>
              <w:rPr>
                <w:lang w:eastAsia="ar-SA"/>
              </w:rPr>
              <w:t>Экспозиция как самостоятельный самоценный вид творче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Подготовка к устному опрос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4 – з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1 - у</w:t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.3. </w:t>
            </w:r>
            <w:r>
              <w:rPr>
                <w:lang w:eastAsia="ar-SA"/>
              </w:rPr>
              <w:t>Экспозиция на современном этап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Подготовка к устному опрос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4 – з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1 - 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lang w:eastAsia="ar-SA"/>
              </w:rPr>
              <w:t>Теоретические основы построения музейно-выставочной экспоз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2.1. </w:t>
            </w:r>
            <w:r>
              <w:rPr>
                <w:lang w:eastAsia="ar-SA"/>
              </w:rPr>
              <w:t>Музейная экспозиция. Основные пон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Проверка практи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3 – ув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4 –зув</w:t>
            </w:r>
          </w:p>
          <w:p>
            <w:pPr>
              <w:pStyle w:val="Style141"/>
              <w:widowControl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ПК-1 - ув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355" w:hanging="0"/>
              <w:rPr/>
            </w:pPr>
            <w:r>
              <w:rPr>
                <w:rFonts w:eastAsia="Calibri"/>
              </w:rPr>
              <w:t xml:space="preserve">2.2. </w:t>
            </w:r>
            <w:r>
              <w:rPr>
                <w:lang w:eastAsia="ar-SA"/>
              </w:rPr>
              <w:t>Основные виды и типы музейной экспоз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Проверка практи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3 – ув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4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</w:rPr>
              <w:t>ДПК-1 - ув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355" w:hanging="0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 xml:space="preserve">2.3 </w:t>
            </w:r>
            <w:r>
              <w:rPr>
                <w:lang w:eastAsia="ar-SA"/>
              </w:rPr>
              <w:t>Методы построения экспоз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Проверка практи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3 – ув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4 –зув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1 - ув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355" w:hanging="0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 xml:space="preserve">2.4 </w:t>
            </w:r>
            <w:r>
              <w:rPr>
                <w:lang w:eastAsia="ar-SA"/>
              </w:rPr>
              <w:t>Экспозиционные материал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Проверка практи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3 – ув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4 –зув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1 - ув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355" w:hanging="0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 xml:space="preserve">2.5 </w:t>
            </w:r>
            <w:r>
              <w:rPr>
                <w:lang w:eastAsia="ar-SA"/>
              </w:rPr>
              <w:t>Научное проектирование экспоз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Проверка практи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3 – ув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4 –зув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1 - ув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6 </w:t>
            </w:r>
            <w:r>
              <w:rPr>
                <w:lang w:eastAsia="ar-SA"/>
              </w:rPr>
              <w:t>Художественное проектирование экспоз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C00000"/>
                <w:lang w:eastAsia="ar-SA"/>
              </w:rPr>
            </w:pPr>
            <w:r>
              <w:rPr>
                <w:rFonts w:eastAsia="Calibri"/>
                <w:color w:val="C0000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Проверка практи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3 – ув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4 –зув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1 - ув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355" w:hanging="0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2.7 Современная методика проектирования музейных экспози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C00000"/>
                <w:lang w:eastAsia="ar-SA"/>
              </w:rPr>
            </w:pPr>
            <w:r>
              <w:rPr>
                <w:rFonts w:eastAsia="Calibri"/>
                <w:color w:val="C0000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Проверка практи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3 – ув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4 –зув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1 - ув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2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2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7"/>
          <w:sz w:val="24"/>
          <w:szCs w:val="24"/>
        </w:rPr>
        <w:t xml:space="preserve">«Основы музейно-выставочной деятельности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widowControl/>
        <w:ind w:hanging="0"/>
        <w:rPr/>
      </w:pPr>
      <w:r>
        <w:rPr/>
        <w:t xml:space="preserve">        </w:t>
      </w:r>
      <w:r>
        <w:rPr/>
        <w:t xml:space="preserve">Аудиторная самостоятельная работа студентов предполагает  выполнение практических заданий: </w:t>
      </w:r>
      <w:r>
        <w:rPr>
          <w:lang w:eastAsia="ar-SA"/>
        </w:rPr>
        <w:t xml:space="preserve">формирование концепции выставки и этапы ее организации; выполнение афиши, каталога и т.д. </w:t>
      </w:r>
      <w:r>
        <w:rPr/>
        <w:t>Внеаудиторная самостоятельная работа студентов предполагает доработку  аудиторных и выполнение подобных заданий, чтобы закрепить умения и навыки, а также подготовку к зачету.</w:t>
      </w:r>
    </w:p>
    <w:p>
      <w:pPr>
        <w:pStyle w:val="Style81"/>
        <w:widowControl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Перечень вопросов к зачету: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1.  Социальная миссия первых музеев.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2.  Принципы создания и особенности функционирования первых музейных экспозиций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3.  История эволюции экспонирования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4.  Концептуальное проектирование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5.  Виды и типы музейных экспозиций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6.  Эстетические основы организации экспозиционной среды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7.  Специфика музейной выставки и постоянной экспозиции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8.  Экспозиционный ансамбль.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9.  Основные компоненты и факторы формирования экспозиции. Основные виды оборудования и оснащения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10.  Свет и цвет в экспозиции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11.  Новые технологии в музейном проектировании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12.  Современная методика проектирования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13  Музей как синтез различных видов искусства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14.  Эстетика музея как единство содержания и формы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15.  Художественное проектирование как основа архитектурно-художественного решения музейной экспозиции и выставки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16.  Художественный образ музея и его создание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17.  Экспозиционный ансамбль: его компоненты и особенности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18.  Пространственная среда музея и его структура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19.  Музейные типы оборудования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20.  Цвет и свет в музейной экспозиции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21.  Этапы художественного проектирования (на примере любого музея)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22.  Принципы экспонирования частных собраний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23. Примерный перечень вопросов к зачету по дисциплине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24.  Музейная экспозиция: определение понятия, основное содержание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25.  История становления и развития искусства экспозиции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26.  Экспозиционный ансамбль и его компоненты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27.  Факторы формирования экспозиционной среды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28.  Научное и художественное проектирование музейных экспозиций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29.  Методы построения музейной экспозиции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30.  Новации в музейном проектировании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31.  Основные этапы экспозиционного проектирования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32.  Состав экспозиционного проекта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33.  Типы и виды музейных конструкций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34.  Музейная экспозиция как художественная модель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35.  Коллекционный (систематический) и иллюстративный (тематический) методы: этапы формирования и бытования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36.  Ансамблевый и музейно-образный методы: этапы формирования и развития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37.  Жанровые формы искусства музейной экспозиции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38.  Формы и принципы показа экспонатов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39.  Техническое оснащение музейной экспозиции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40.  Типы музейной экспозиции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41.  Цвет в экспозиции музея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42.  Роль света в экспозиции музея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43.  Художественный проект музея: структура и его составляющая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44.  Тенденции развития современной музейной экспозиции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45.  Выставка как самостоятельный вид творчества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46.  Типы и виды художественных выставок.</w:t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5481"/>
        <w:gridCol w:w="846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 13 - способностью выявлять и формировать культурные потребности различных социальных групп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простейшие методы и приемы формирования культурных потребностей общества через выставочную деятельность</w:t>
            </w:r>
          </w:p>
        </w:tc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 xml:space="preserve">Практическое задание: используя ресурс </w:t>
            </w:r>
            <w:r>
              <w:rPr>
                <w:rFonts w:eastAsia="Calibri"/>
                <w:lang w:eastAsia="en-US"/>
              </w:rPr>
              <w:t>информационный сети Интернет выбрать разные типы экспозиций,</w:t>
            </w:r>
            <w:r>
              <w:rPr/>
              <w:t xml:space="preserve"> проанализировать их и  выявить концепцию выставки и методы ее организации  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 формирования культурных потребностей различных социальных групп</w:t>
            </w:r>
          </w:p>
        </w:tc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смотр творческих проектов. Правила оформления и экспонирования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4 - 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lang w:eastAsia="ar-SA"/>
              </w:rPr>
              <w:t>специфику различных типов и форм показа экспонатов в музейной и  выставочной экспозициях;</w:t>
            </w:r>
          </w:p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lang w:eastAsia="ar-SA"/>
              </w:rPr>
              <w:t>- типы и виды основных компонентов экспозиционных построений</w:t>
            </w:r>
          </w:p>
        </w:tc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1.  Социальная миссия первых музее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ar-SA"/>
              </w:rPr>
              <w:t>2.  Принципы создания и особенности функционирования первых музейных экспозиц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3.  История эволюции экспониров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4.  Концептуальное проектирова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5.  Виды и типы музейных экспозиц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6.  Эстетические основы организации экспозиционной сред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7.  Специфика музейной выставки и постоянной экспози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ar-SA"/>
              </w:rPr>
              <w:t>8.  Экспозиционный ансамбл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ar-SA"/>
              </w:rPr>
              <w:t>9.  Основные компоненты и факторы формирования экспозиции. Основные виды оборудования и оснащ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10.  Свет и цвет в экспози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11.  Новые технологии в музейном проектирова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12.  Современная методика проектиро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13  Музей как синтез различных видов искус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14.  Эстетика музея как единство содержания и форм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15.  Художественное проектирование как основа архитектурно-художественного решения музейной экспозиции и выстав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16.  Художественный образ музея и его созд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ar-SA"/>
              </w:rPr>
              <w:t>17.  Экспозиционный ансамбль: его компоненты и особен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18.  Пространственная среда музея и его структу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19.  Музейные типы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20.  Цвет и свет в музейной экспози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21.  Этапы художественного проектирования (на примере любого музея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22.  Принципы экспонирования частных собра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23. Примерный перечень вопросов к зачету по дисципли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24.  Музейная экспозиция: определение понятия, основное содержа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25.  История становления и развития искусства экспози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26.  Экспозиционный ансамбль и его компонент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27.  Факторы формирования экспозиционной сред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28.  Научное и художественное проектирование музейных экспозиц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29.  Методы построения музейной экспози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30.  Новации в музейном проектирован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31.  Основные этапы экспозиционного проектиров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32.  Состав экспозиционного проек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33.  Типы и виды музейных конструкц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34.  Музейная экспозиция как художественная модел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ar-SA"/>
              </w:rPr>
              <w:t>35.  Коллекционный (систематический) и иллюстративный (тематический) методы: этапы формирования и бытов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36.  Ансамблевый и музейно-образный методы: этапы формирования и развит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37.  Жанровые формы искусства музейной экспози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38.  Формы и принципы показа экспонат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39.  Техническое оснащение музейной экспози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40.  Типы музейной экспози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41.  Цвет в экспозиции музе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42.  Роль света в экспозиции музе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43.  Художественный проект музея: структура и его составляюща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44.  Тенденции развития современной музейной экспози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45.  Выставка как самостоятельный вид творче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46.  Типы и виды художественных выставок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- использовать ресурс информационный сети Интернет для организации просветительской деятельности и представления культурно-просветительских программ</w:t>
            </w:r>
          </w:p>
        </w:tc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: используя ресурс </w:t>
            </w:r>
            <w:r>
              <w:rPr>
                <w:rFonts w:eastAsia="Calibri"/>
                <w:lang w:eastAsia="en-US"/>
              </w:rPr>
              <w:t>информационный сети Интернет выбрать разные типы экспозиций,</w:t>
            </w:r>
            <w:r>
              <w:rPr/>
              <w:t xml:space="preserve"> проанализировать их и  выявить концепцию выставки и методы ее организации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- современными сервисами и средствами сетевых и мультимедиа технологий для сопровождения и ресурсного обеспечения программ культурно-просветительской направленности</w:t>
            </w:r>
          </w:p>
        </w:tc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смотр творческих проектов. Правила оформления и экспонирования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highlight w:val="yellow"/>
              </w:rPr>
            </w:pPr>
            <w:r>
              <w:rPr>
                <w:rFonts w:eastAsia="Calibri"/>
                <w:i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ДПК-1 владеет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осмысливать процессы, события и явления в искусстве их динамике и взаимосвязи;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lang w:eastAsia="ar-SA"/>
              </w:rPr>
              <w:t>анализировать и критически оценивать конкретные экспозиции, уметь использовать полученные знания в своей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- формировать и аргументировано отстаивать собственную позицию по различным проблемам искусства</w:t>
            </w:r>
          </w:p>
        </w:tc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 xml:space="preserve">Практическое задание: используя ресурс </w:t>
            </w:r>
            <w:r>
              <w:rPr>
                <w:rFonts w:eastAsia="Calibri"/>
                <w:lang w:eastAsia="en-US"/>
              </w:rPr>
              <w:t>информационный сети Интернет выбрать разные типы экспозиций,</w:t>
            </w:r>
            <w:r>
              <w:rPr/>
              <w:t xml:space="preserve"> проанализировать их и  выявить концепцию выставки и методы ее организа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 навыками организации художественных выставок</w:t>
            </w:r>
          </w:p>
        </w:tc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смотр творческих проектов. Правила оформления и экспонирования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highlight w:val="yellow"/>
              </w:rPr>
            </w:pPr>
            <w:r>
              <w:rPr>
                <w:rFonts w:eastAsia="Calibri"/>
                <w:i/>
                <w:kern w:val="2"/>
                <w:highlight w:val="yellow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7"/>
          <w:sz w:val="24"/>
          <w:szCs w:val="24"/>
        </w:rPr>
        <w:t xml:space="preserve">«Основы музейно-выставочной деятельности» </w:t>
      </w:r>
      <w:r>
        <w:rPr/>
        <w:t xml:space="preserve">проводится в форме </w:t>
      </w:r>
      <w:r>
        <w:rPr>
          <w:b/>
        </w:rPr>
        <w:t>зачета</w:t>
      </w:r>
      <w:r>
        <w:rPr/>
        <w:t>, который включает:</w:t>
      </w:r>
    </w:p>
    <w:p>
      <w:pPr>
        <w:pStyle w:val="Normal"/>
        <w:rPr/>
      </w:pPr>
      <w:r>
        <w:rPr/>
        <w:t>- устный опрос, выявляющий степень сформированности знаний;</w:t>
      </w:r>
    </w:p>
    <w:p>
      <w:pPr>
        <w:pStyle w:val="Normal"/>
        <w:rPr/>
      </w:pPr>
      <w:r>
        <w:rPr/>
        <w:t xml:space="preserve">- практические </w:t>
      </w:r>
      <w:r>
        <w:rPr>
          <w:color w:val="000000"/>
        </w:rPr>
        <w:t>задания, выполненные в аудитории и самостоятельно, выявляющие</w:t>
      </w:r>
      <w:r>
        <w:rPr/>
        <w:t xml:space="preserve"> степень сформированности умений и навыков. </w:t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rFonts w:eastAsia="Calibri"/>
          <w:b/>
          <w:iCs/>
        </w:rPr>
        <w:t>Критерии оценки</w:t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b/>
          <w:lang w:eastAsia="ar-SA"/>
        </w:rPr>
        <w:t>Зачтено</w:t>
      </w:r>
      <w:r>
        <w:rPr>
          <w:lang w:eastAsia="ar-SA"/>
        </w:rPr>
        <w:t xml:space="preserve"> – студент демонстрирует хорошее знание теоретических основ музейно-выставочной деятельности,</w:t>
      </w:r>
      <w:r>
        <w:rPr>
          <w:lang w:eastAsia="en-US"/>
        </w:rPr>
        <w:t xml:space="preserve"> привлекает в подтверждение своего ответа соответствующие иллюстрирующие примеры и точен в передаче фактического материала.</w:t>
      </w:r>
      <w:r>
        <w:rPr>
          <w:lang w:eastAsia="ar-SA"/>
        </w:rPr>
        <w:t xml:space="preserve">  </w:t>
      </w:r>
      <w:r>
        <w:rPr>
          <w:rFonts w:eastAsia="Calibri"/>
          <w:lang w:eastAsia="ar-SA"/>
        </w:rPr>
        <w:t>Уверенно применяет</w:t>
      </w:r>
      <w:r>
        <w:rPr>
          <w:lang w:eastAsia="ar-SA"/>
        </w:rPr>
        <w:t xml:space="preserve"> на практике полученные теоретические знания, при этом умеет организовать экспозицию, применяя современные научные и художественные принципы экспонирования.</w:t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b/>
        </w:rPr>
        <w:t xml:space="preserve">Не зачтено - </w:t>
      </w:r>
      <w:r>
        <w:rPr>
          <w:lang w:eastAsia="ar-SA"/>
        </w:rPr>
        <w:t>студент демонстрирует незнание теоретических основ музейно-выставочной деятельности,</w:t>
      </w:r>
      <w:r>
        <w:rPr>
          <w:lang w:eastAsia="en-US"/>
        </w:rPr>
        <w:t xml:space="preserve"> путается в передаче фактического материала. </w:t>
      </w:r>
      <w:r>
        <w:rPr>
          <w:lang w:eastAsia="ar-SA"/>
        </w:rPr>
        <w:t>Не умеет организовать экспозицию, применяя современные научные и художественные принципы экспонирования.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ind w:hanging="0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rPr/>
      </w:pPr>
      <w:r>
        <w:rPr>
          <w:rFonts w:eastAsia="Calibri"/>
          <w:b/>
          <w:bCs/>
        </w:rPr>
        <w:t xml:space="preserve">а) Основная литература: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Макотрова, Г.В. Школа исследовательской культуры [Электронный ресурс]: учеб. пособие / Г.В. Макотрова; под ред. проф. И.Ф. Исаева. -2-е изд., стер. -М. : ФЛИНТА,2014."– Режим доступа:</w:t>
      </w:r>
    </w:p>
    <w:p>
      <w:pPr>
        <w:pStyle w:val="Normal"/>
        <w:widowControl/>
        <w:suppressAutoHyphens w:val="true"/>
        <w:autoSpaceDE w:val="true"/>
        <w:spacing w:lineRule="auto" w:line="276"/>
        <w:ind w:left="360" w:hanging="0"/>
        <w:rPr>
          <w:rFonts w:eastAsia="Calibri"/>
          <w:bCs/>
          <w:iCs/>
          <w:lang w:eastAsia="en-US"/>
        </w:rPr>
      </w:pPr>
      <w:hyperlink r:id="rId14">
        <w:r>
          <w:rPr>
            <w:rStyle w:val="InternetLink"/>
            <w:rFonts w:eastAsia="Calibri"/>
            <w:bCs/>
            <w:iCs/>
            <w:lang w:eastAsia="en-US"/>
          </w:rPr>
          <w:t>http://www.studentlibrary.ru/book/ISBN9785976518698.html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/>
        <w:rPr>
          <w:rFonts w:eastAsia="Calibri"/>
          <w:bCs/>
          <w:iCs/>
          <w:lang w:eastAsia="en-US"/>
        </w:rPr>
      </w:pPr>
      <w:r>
        <w:rPr/>
        <w:t xml:space="preserve">Основные направления музейной деятельности : учебное пособие для студентов бакалавриата по направлению подготовки 51.03.04 «Музеология и охрана объектов культурного и природного наследия», профиль «Культурный туризм и экскурсионный туризм» / П. В. Глушкова, Д. Д. Родионова, Т. И. Кимеева, А. А. Насонов ; Кемеров. гос. ин-т культуры. - Кемерово : Кемеров. гос. ин-т культуры, 2019. - 244 с. - ISBN 978-5-8154-0498-4. - Текст : электронный. - URL: </w:t>
      </w:r>
      <w:hyperlink r:id="rId15">
        <w:r>
          <w:rPr>
            <w:rStyle w:val="InternetLink"/>
          </w:rPr>
          <w:t>https://znanium.com/catalog/product/1154349</w:t>
        </w:r>
      </w:hyperlink>
      <w:r>
        <w:rPr/>
        <w:t xml:space="preserve"> (дата обращения: 01.10.2020).</w:t>
      </w:r>
    </w:p>
    <w:p>
      <w:pPr>
        <w:pStyle w:val="Normal"/>
        <w:widowControl/>
        <w:autoSpaceDE w:val="true"/>
        <w:ind w:hanging="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720" w:hanging="0"/>
        <w:jc w:val="lef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/>
        <w:rPr>
          <w:rFonts w:eastAsia="Calibri"/>
          <w:bCs/>
          <w:iCs/>
          <w:lang w:eastAsia="en-US"/>
        </w:rPr>
      </w:pPr>
      <w:r>
        <w:rPr/>
        <w:t xml:space="preserve">Анализ и интерпретация произведения искусства. Художественное сотворчество [Электронный ресурс] : учеб. пособие / Н.А. Яковлева [и др.] ; 2018-06-13. — Электрон. дан. — Санкт-Петербург : Лань, Планета музыки, 2018. — 720 с. — Режим доступа: </w:t>
      </w:r>
      <w:hyperlink r:id="rId16">
        <w:r>
          <w:rPr>
            <w:rStyle w:val="InternetLink"/>
            <w:color w:val="0563C1"/>
            <w:u w:val="single"/>
          </w:rPr>
          <w:t>https://e.lanbook.com/book/107314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Власов, В.Г. Теория формообразования в изобразительном искусстве [Электронный ре-сурс] : учебник / В.Г. Власов. — Электрон. дан. — Санкт-Петербург : СПбГУ, 2017. — 264 с. — Режим доступа: </w:t>
      </w:r>
      <w:hyperlink r:id="rId17">
        <w:r>
          <w:rPr>
            <w:rStyle w:val="InternetLink"/>
            <w:rFonts w:eastAsia="Calibri"/>
            <w:bCs/>
            <w:iCs/>
            <w:lang w:eastAsia="en-US"/>
          </w:rPr>
          <w:t>https://e.lanbook.com/book/105325.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/>
        <w:jc w:val="left"/>
        <w:rPr>
          <w:rFonts w:eastAsia="Calibri"/>
          <w:b/>
          <w:b/>
          <w:bCs/>
          <w:iCs/>
          <w:lang w:eastAsia="en-US"/>
        </w:rPr>
      </w:pPr>
      <w:r>
        <w:rPr/>
        <w:t xml:space="preserve">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545.pdf&amp;show=dcatalogues/1/1130347/254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5"/>
        </w:numPr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Майстровская, М.Т. Музей как объект культуры. Искусство экспозиционного ансамбля [Электронный ресурс] / М.Т. Майстровская. — Электрон. дан. — Москва : "Прогресс-Традиция", 2016. — 672 с. — Режим доступа: https://e.lanbook.com/book/77253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/>
        <w:rPr/>
      </w:pPr>
      <w:r>
        <w:rPr>
          <w:rFonts w:eastAsia="Calibri"/>
          <w:bCs/>
          <w:iCs/>
          <w:lang w:eastAsia="en-US"/>
        </w:rPr>
        <w:t xml:space="preserve">Савостьянова, Ю. А. История изобразительного искусства (древнерусское искусство, русское искусство XVIII в.) : учебно-методическое пособие / Ю. А. Савостьянова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  <w:rFonts w:eastAsia="Calibri"/>
            <w:bCs/>
            <w:iCs/>
            <w:lang w:eastAsia="en-US"/>
          </w:rPr>
          <w:t>https://magtu.informsystema.ru/uploader/fileUpload?name=2507.pdf&amp;show=dcatalogues/1/1130283/2507.pdf&amp;view=true</w:t>
        </w:r>
      </w:hyperlink>
      <w:r>
        <w:rPr>
          <w:rFonts w:eastAsia="Calibri"/>
          <w:bCs/>
          <w:iCs/>
          <w:lang w:eastAsia="en-US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Савостьянова, Ю. А. История искусств : учебно-методическое пособие. Ч. 1 / Ю. А. Савостьянова ; МГТУ. - Магнитогорск : МГТУ, 2018. - 1 электрон. опт. диск (CD-ROM). - Загл. с титул. экрана. - URL: </w:t>
      </w:r>
      <w:hyperlink r:id="rId20">
        <w:r>
          <w:rPr>
            <w:rStyle w:val="InternetLink"/>
            <w:rFonts w:eastAsia="Calibri"/>
            <w:bCs/>
            <w:iCs/>
            <w:lang w:eastAsia="en-US"/>
          </w:rPr>
          <w:t xml:space="preserve">https://magtu.informsystema.ru/uploader/fileUpload?name=3777.pdf&amp;show=dcatalogues/1/1527887/3777.pdf&amp;view=true </w:t>
        </w:r>
      </w:hyperlink>
      <w:r>
        <w:rPr>
          <w:rFonts w:eastAsia="Calibri"/>
          <w:bCs/>
          <w:iCs/>
          <w:lang w:eastAsia="en-US"/>
        </w:rPr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Томилов, Н.А. Музееведение и музеи России: Избранные научные работы: в 2 ч [Электронный ресурс] : сборник научных трудов / Н.А. Томилов. — Электрон. дан. — Омск :ОмГУ, 2018. — 440 с. — Режим доступа: </w:t>
      </w:r>
      <w:hyperlink r:id="rId21">
        <w:r>
          <w:rPr>
            <w:rStyle w:val="InternetLink"/>
            <w:rFonts w:eastAsia="Calibri"/>
            <w:bCs/>
            <w:iCs/>
            <w:lang w:eastAsia="en-US"/>
          </w:rPr>
          <w:t>https://e.lanbook.com/book/110896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ind w:left="360"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 xml:space="preserve">1.  </w:t>
      </w:r>
      <w:r>
        <w:rPr>
          <w:bCs/>
        </w:rPr>
        <w:t>Музейная практика</w:t>
      </w:r>
      <w:r>
        <w:rPr/>
        <w:t xml:space="preserve"> : программа / МаГУ ; [авт.-сост. Соколова М. С.]. - Магнитогорск : Изд-во МаГУ, 2008. - 25 с. : ил. - Библиогр.: с. 18. - БУМР.</w:t>
        <w:br/>
        <w:t>художественный металл, декоративно-прикладное искусство, художественная ковка, русская эмаль, художественная обработка металлов</w:t>
      </w:r>
    </w:p>
    <w:p>
      <w:pPr>
        <w:pStyle w:val="Normal"/>
        <w:widowControl/>
        <w:tabs>
          <w:tab w:val="clear" w:pos="720"/>
          <w:tab w:val="left" w:pos="993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left="720" w:hanging="0"/>
        <w:rPr>
          <w:rFonts w:eastAsia="Calibri"/>
          <w:b/>
          <w:b/>
          <w:bCs/>
        </w:rPr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>
          <w:rFonts w:eastAsia="Calibri"/>
          <w:b/>
          <w:bCs/>
        </w:rPr>
        <w:t xml:space="preserve">Интернет-ресурсы: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true"/>
        <w:ind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40"/>
        <w:rPr>
          <w:rFonts w:eastAsia="Calibri"/>
          <w:lang w:eastAsia="ar-SA"/>
        </w:rPr>
      </w:pPr>
      <w:hyperlink r:id="rId22">
        <w:r>
          <w:rPr>
            <w:rStyle w:val="InternetLink"/>
            <w:color w:val="0000FF"/>
            <w:u w:val="single"/>
            <w:lang w:eastAsia="ar-SA"/>
          </w:rPr>
          <w:t>http://www.abcvolga.ru/muz/kb/experts_m</w:t>
        </w:r>
      </w:hyperlink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240" w:after="120"/>
        <w:ind w:left="567" w:hanging="0"/>
        <w:outlineLvl w:val="0"/>
        <w:rPr/>
      </w:pPr>
      <w:r>
        <w:rPr>
          <w:rFonts w:eastAsia="Calibri"/>
          <w:b/>
          <w:bCs/>
        </w:rPr>
        <w:t xml:space="preserve">9. Материально-техническое обеспечение дисциплины </w:t>
      </w:r>
    </w:p>
    <w:p>
      <w:pPr>
        <w:pStyle w:val="Normal"/>
        <w:widowControl/>
        <w:autoSpaceDE w:val="true"/>
        <w:ind w:hanging="0"/>
        <w:rPr>
          <w:rFonts w:eastAsia="Calibri"/>
        </w:rPr>
      </w:pPr>
      <w:r>
        <w:rPr>
          <w:rFonts w:eastAsia="Calibri"/>
        </w:rPr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left="360" w:hanging="0"/>
        <w:jc w:val="lef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://www.studentlibrary.ru/book/ISBN9785976518698.html" TargetMode="External"/><Relationship Id="rId15" Type="http://schemas.openxmlformats.org/officeDocument/2006/relationships/hyperlink" Target="https://znanium.com/catalog/product/1154349 " TargetMode="External"/><Relationship Id="rId16" Type="http://schemas.openxmlformats.org/officeDocument/2006/relationships/hyperlink" Target="https://e.lanbook.com/book/107314" TargetMode="External"/><Relationship Id="rId17" Type="http://schemas.openxmlformats.org/officeDocument/2006/relationships/hyperlink" Target="https://e.lanbook.com/book/105325." TargetMode="External"/><Relationship Id="rId18" Type="http://schemas.openxmlformats.org/officeDocument/2006/relationships/hyperlink" Target="https://magtu.informsystema.ru/uploader/fileUpload?name=2545.pdf&amp;show=dcatalogues/1/1130347/2545.pdf&amp;view=true " TargetMode="External"/><Relationship Id="rId19" Type="http://schemas.openxmlformats.org/officeDocument/2006/relationships/hyperlink" Target="https://magtu.informsystema.ru/uploader/fileUpload?name=2507.pdf&amp;show=dcatalogues/1/1130283/2507.pdf&amp;view=true" TargetMode="External"/><Relationship Id="rId20" Type="http://schemas.openxmlformats.org/officeDocument/2006/relationships/hyperlink" Target="https://magtu.informsystema.ru/uploader/fileUpload?name=3777.pdf&amp;show=dcatalogues/1/1527887/3777.pdf&amp;view=true  " TargetMode="External"/><Relationship Id="rId21" Type="http://schemas.openxmlformats.org/officeDocument/2006/relationships/hyperlink" Target="https://e.lanbook.com/book/110896" TargetMode="External"/><Relationship Id="rId22" Type="http://schemas.openxmlformats.org/officeDocument/2006/relationships/hyperlink" Target="http://www.abcvolga.ru/muz/kb/experts_m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0-31T13:01:00Z</dcterms:modified>
  <cp:revision>2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