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58356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864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00243556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Основы технологий художественного текстиля» </w:t>
      </w:r>
      <w:r>
        <w:rPr/>
        <w:t>повышение исходного уровня владения декоративно-прикладными технологиями достигнутого на предыдущей ступени образования, и овладение студентами необходимым 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3.1</w:t>
      </w:r>
      <w:r>
        <w:rPr/>
        <w:t xml:space="preserve"> </w:t>
      </w:r>
      <w:r>
        <w:rPr>
          <w:b/>
        </w:rPr>
        <w:t xml:space="preserve">«Основы технологий художественного текстиля» </w:t>
      </w:r>
      <w:r>
        <w:rPr/>
        <w:t>относится к дисциплинам по выбору вариативной части, изучаются в 6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color w:val="000000"/>
        </w:rPr>
      </w:pPr>
      <w:r>
        <w:rPr>
          <w:color w:val="000000"/>
        </w:rPr>
        <w:t>Для освоения дисциплины «</w:t>
      </w:r>
      <w:r>
        <w:rPr>
          <w:b/>
        </w:rPr>
        <w:t xml:space="preserve">«Основы технологий художественного текстиля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 «Живопись»,  «Композиция», «Основы изобразительной грамоты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firstLine="567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хнологи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основных текстиль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инструментария и текстильных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тличать базовые характеристики текстильных техн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, методами, приемами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</w:t>
            </w:r>
            <w:r>
              <w:rPr>
                <w:b/>
                <w:bCs/>
              </w:rPr>
              <w:t xml:space="preserve"> -5 -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ы 180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2,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Виды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Ассортимент и общая характеристика тка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Классификация, общая характеристика основных видов и подвидов 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Техники и технологии художественного текстиля.</w:t>
            </w:r>
            <w:r>
              <w:rPr/>
              <w:t xml:space="preserve"> </w:t>
            </w:r>
            <w:r>
              <w:rPr>
                <w:b/>
              </w:rPr>
              <w:t>Материалы, инструменты,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/>
              <w:t>2.1. Лоскутное шитье. Кинусай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  <w:r>
              <w:rPr/>
              <w:t>Выжиган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летение. Гобе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 Аппликация. Выши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5. </w:t>
            </w:r>
            <w:r>
              <w:rPr>
                <w:rFonts w:eastAsia="Calibri"/>
              </w:rPr>
              <w:t>Ба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6. Войл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7.  Текстильные ку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bCs/>
              </w:rPr>
              <w:t>Педагогические условия организации работы с обучающими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3.1. Эвристические методы обучения. 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в различных знаковых системах, в т.ч. иллюстративных, графических, аудио- и видеоматериалов.</w:t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Основы технологий художественного текстиля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поиски технологических узлов мини-изделия или упражнения на лабораторных занятиях.  Внеаудиторная самостоятельная работа студентов предполагает доработку текстильных изделий начатые в аудитории, а также разработку технологических карт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 xml:space="preserve">1. </w:t>
      </w:r>
      <w:r>
        <w:rPr>
          <w:bCs/>
        </w:rPr>
        <w:t>Общая характеристика натураль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Cs/>
        </w:rPr>
        <w:t>2. Общая характеристика синтетических и искусствен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Базовых характеристики техник лоскутного шитья, выжигания, батика, плетения, вышивки,  войлока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. Инструменты и оборудование. Техника безопасност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Понятие «декоративность»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Стилизация форм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Степень условности в ДП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 Особенности декоративной композиц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5. Взаимосвязь изображения и техники исполнени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3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Normal"/>
        <w:widowControl/>
        <w:autoSpaceDE w:val="true"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оанализируйте  работу кружков и студий. 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кспонирования творческих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и художественного текстиля, называет их базовые характерис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ения основных текстильных понятий; 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инструментария и текстиль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берите  правильные ответы на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. Какие ткани не относятся к хлопчатобумажны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итец  2) бязь  3) полиэстер  4) сатин  5) вискоза  6) крепдешин  7) ле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является обязательным для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аппликации     2) блочная система узоров     3) ст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о не относится к традиционным узорам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езумный лоскуток 2) конвергенция,3) ляпочиха 4) изба 5) кирпич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колько слоев предполагает печворк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     2) 2      3) 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кой вид батика выполняется без резервирующего состав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холодный    2) горячий     3) шибори    4) свободная роспис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color w:val="000000"/>
              </w:rPr>
              <w:t>Какая страна является родиной горячего батик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 2) Япония   3) Китай  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акая техника выжигания по ткани выполняется «королевской иглой»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) пирография 2) травление 3) гильоширование 4) художественное выжиг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ем выполняется пиротипия по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ирограф   2) штампы    3) лазер    4) кислот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9. В каких техниках выжигания по ткани используют натуральные или смесовые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ирография    2) гильоширование    3) травление    4)  пиротип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художественное выжигание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Основой для вышивки крестиком являетс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ортовка   2) бязь    3) канва    4) мули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1. Какая вышивка состоит из</w:t>
            </w:r>
            <w:r>
              <w:rPr>
                <w:color w:val="000000"/>
              </w:rPr>
              <w:t xml:space="preserve"> ряда петель, выходящих одна из другой и напоминает цепочку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гладь   2) тамбур   3)ришелье   4) мер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2. Какие техники относятся к плетению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мережка   2) макраме   3) ришелье   4) фривол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13.Какие города являются центрами традиционного коклюшечного плетения: 1) Вологда   2) Москва   3) Елец    4) Киров    5) Скопин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4. Какие инструменты не применяются в вязании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спицы  2) челнок  3) крючок  4) вилка  5)  шаблон   6) коклюшки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5. Какие виды не относятся к тканным гобелен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) ляпочиха 2) шпалера 3) кругляши 4) иглопрошив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6. Какая страна является родиной нунофелтинг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2) Япония 3) Китай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7. Высший сорт войлока – это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ашемир   2) фетр   3) ангора   4) махер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8. Какие типы текстильных кукол запатентованы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укла-закрутка    2) Тильда   3) Чебурашка    4) Тедд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9. Какую технику называют «лоскутная инкрустация» или «печворк без илгы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инусайга  2) нунофелтинг  3) конвергенц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. Какая страна является родиной  техники «кинусайга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2) Япония  3) Китай  5) Ямай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Понятие «декоративность»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Стилизация форм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3. Степень условности в ДП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4 Особенности декоратив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5. Взаимосвязь изображения и техники исполн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изделия, выполненные мастерами художественного тексти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Основы технологий художественного текстиля»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просмотр творческих проектов, выполненных на лабораторных занятиях, выявляющий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 xml:space="preserve">Отлично - </w:t>
      </w:r>
      <w:r>
        <w:rPr>
          <w:lang w:eastAsia="en-US"/>
        </w:rPr>
        <w:t>разбирается в классификации техник художественного текстиля. Точно дает характеристики техник. Знает применяемые инструменты и материалы, умеет</w:t>
      </w:r>
      <w:r>
        <w:rPr/>
        <w:t xml:space="preserve">  использовать их в работе. В полной мере владеет  основными технологиями и техниками художественного текстиля. Практические задания выполнены на высоком техническом уровне.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>
          <w:lang w:eastAsia="en-US"/>
        </w:rPr>
        <w:t>разбирается в классификации техник художественного текстиля. В общих чертах  дает характеристики техник. Знает применяемые инструменты и материалы и умеет</w:t>
      </w:r>
      <w:r>
        <w:rPr/>
        <w:t xml:space="preserve">  использовать их в работе. В достаточной мере владеет  основными технологиями и техниками художественного текстиля. Практические задания выполнены на хорошем техническом уровне.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В общих чертах  дает характеристики техник. Не достаточно знает применяемые инструменты и материалы и умеет</w:t>
      </w:r>
      <w:r>
        <w:rPr/>
        <w:t xml:space="preserve">  использовать их в работе. Слабо владеет  основными технологиями и техниками художественного текстиля. Практические задания выполнены на среднем техническом уровне. Не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Не может дать характеристики техник. Не достаточно знает применяемые инструменты и материалы и не умеет</w:t>
      </w:r>
      <w:r>
        <w:rPr/>
        <w:t xml:space="preserve">  использовать их в работе. Не владеет  основными технологиями и техниками художественного текстиля. Объем практических заданий не выполнен. Не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autoSpaceDE w:val="true"/>
        <w:spacing w:before="0" w:after="200"/>
        <w:ind w:hanging="0"/>
        <w:rPr/>
      </w:pPr>
      <w:r>
        <w:rPr>
          <w:lang w:eastAsia="ar-SA"/>
        </w:rPr>
        <w:t xml:space="preserve">1. . </w:t>
      </w:r>
      <w:r>
        <w:rPr/>
        <w:t xml:space="preserve"> 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autoSpaceDE w:val="true"/>
        <w:spacing w:before="0" w:after="200"/>
        <w:ind w:hanging="0"/>
        <w:rPr/>
      </w:pPr>
      <w:r>
        <w:rPr/>
        <w:t xml:space="preserve"> </w:t>
      </w: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hanging="0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 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</w:t>
      </w:r>
      <w:r>
        <w:rPr>
          <w:rFonts w:eastAsia="Calibri"/>
          <w:color w:val="001329"/>
          <w:szCs w:val="22"/>
          <w:shd w:fill="FFFFFF" w:val="clear"/>
          <w:lang w:val="en-US" w:eastAsia="en-US"/>
        </w:rPr>
        <w:t>ISBN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 978-5-00091-402-1. - Текст : электронный. - </w:t>
      </w:r>
      <w:r>
        <w:rPr>
          <w:rFonts w:eastAsia="Calibri"/>
          <w:color w:val="001329"/>
          <w:szCs w:val="22"/>
          <w:shd w:fill="FFFFFF" w:val="clear"/>
          <w:lang w:val="en-US" w:eastAsia="en-US"/>
        </w:rPr>
        <w:t>URL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1009458</w:t>
        </w:r>
      </w:hyperlink>
      <w:r>
        <w:rPr>
          <w:rFonts w:eastAsia="Calibri"/>
          <w:color w:val="001329"/>
          <w:szCs w:val="22"/>
          <w:shd w:fill="FFFFFF" w:val="clear"/>
          <w:lang w:eastAsia="en-US"/>
        </w:rPr>
        <w:t xml:space="preserve"> (дата обращения: 21.10.2020). – Режим доступа: по подписке.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 xml:space="preserve"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3.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>
          <w:rFonts w:eastAsia="Calibri"/>
          <w:color w:val="001329"/>
          <w:szCs w:val="22"/>
          <w:shd w:fill="FFFFFF" w:val="clear"/>
          <w:lang w:eastAsia="en-US"/>
        </w:rPr>
      </w:pPr>
      <w:r>
        <w:rPr>
          <w:rFonts w:eastAsia="Calibri"/>
          <w:szCs w:val="22"/>
          <w:lang w:eastAsia="en-US"/>
        </w:rPr>
        <w:t xml:space="preserve">4. 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</w:t>
      </w:r>
      <w:r>
        <w:rPr>
          <w:rFonts w:eastAsia="Calibri"/>
          <w:color w:val="001329"/>
          <w:szCs w:val="22"/>
          <w:shd w:fill="FFFFFF" w:val="clear"/>
          <w:lang w:val="en-US" w:eastAsia="en-US"/>
        </w:rPr>
        <w:t>ISBN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 978-985-503-950-2. - Текст : электронный. - </w:t>
      </w:r>
      <w:r>
        <w:rPr>
          <w:rFonts w:eastAsia="Calibri"/>
          <w:color w:val="001329"/>
          <w:szCs w:val="22"/>
          <w:shd w:fill="FFFFFF" w:val="clear"/>
          <w:lang w:val="en-US" w:eastAsia="en-US"/>
        </w:rPr>
        <w:t>URL</w:t>
      </w:r>
      <w:r>
        <w:rPr>
          <w:rFonts w:eastAsia="Calibri"/>
          <w:color w:val="001329"/>
          <w:szCs w:val="22"/>
          <w:shd w:fill="FFFFFF" w:val="clear"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color w:val="0563C1"/>
            <w:szCs w:val="22"/>
            <w:u w:val="single"/>
            <w:shd w:fill="FFFFFF" w:val="clear"/>
            <w:lang w:eastAsia="en-US"/>
          </w:rPr>
          <w:t>/1056329</w:t>
        </w:r>
      </w:hyperlink>
      <w:r>
        <w:rPr>
          <w:rFonts w:eastAsia="Calibri"/>
          <w:color w:val="001329"/>
          <w:szCs w:val="22"/>
          <w:shd w:fill="FFFFFF" w:val="clear"/>
          <w:lang w:eastAsia="en-US"/>
        </w:rPr>
        <w:t xml:space="preserve"> (дата обращения: 21.10.2020). – Режим доступа: по подписке.</w:t>
      </w:r>
      <w:r>
        <w:rPr>
          <w:rFonts w:eastAsia="Calibri"/>
          <w:b/>
          <w:szCs w:val="22"/>
          <w:lang w:eastAsia="en-US"/>
        </w:rPr>
        <w:t xml:space="preserve">   </w:t>
      </w:r>
    </w:p>
    <w:p>
      <w:pPr>
        <w:pStyle w:val="Normal"/>
        <w:widowControl/>
        <w:suppressAutoHyphens w:val="true"/>
        <w:autoSpaceDE w:val="true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/>
        <w:autoSpaceDE w:val="true"/>
        <w:spacing w:before="0" w:after="20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Методические рекомендации: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>1. Рябинова С.В. Декоративность в живописи.- Методическое пособие / С.В. Рябинова.- Магнитогорск : МаГУ, 2005. – 27 с. (15 экз. библиотека каф. живописи)</w:t>
      </w:r>
    </w:p>
    <w:p>
      <w:pPr>
        <w:pStyle w:val="Normal"/>
        <w:ind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</w:rPr>
        <w:t xml:space="preserve">2. </w:t>
      </w:r>
      <w:r>
        <w:rPr>
          <w:rFonts w:eastAsia="Calibri"/>
          <w:lang w:eastAsia="en-US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60760#book_name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идео-фильм «Декоративно прикладное искусство России». </w:t>
      </w:r>
      <w:hyperlink r:id="rId23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rPr/>
      </w:pPr>
      <w:r>
        <w:rPr/>
        <w:t xml:space="preserve">2. </w:t>
      </w:r>
      <w:hyperlink r:id="rId24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ы  уч. – 7 шт., стулья уч. – 14 шт., шкаф для хранения материалов -1 шт., доска уч. – 1 шт., мольберты- 6 шт., натурный столик -1 шт., табуреты под краски – 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1491.pdf&amp;show=dcatalogues/1/1124022/1491.pdf&amp;view=true " TargetMode="External"/><Relationship Id="rId17" Type="http://schemas.openxmlformats.org/officeDocument/2006/relationships/hyperlink" Target="https://magtu.informsystema.ru/uploader/fileUpload?name=2545.pdf&amp;show=dcatalogues/1/1130347/2545.pdf&amp;view=true " TargetMode="External"/><Relationship Id="rId18" Type="http://schemas.openxmlformats.org/officeDocument/2006/relationships/hyperlink" Target="https://znanium.com/catalog/product/1009458" TargetMode="External"/><Relationship Id="rId19" Type="http://schemas.openxmlformats.org/officeDocument/2006/relationships/hyperlink" Target="https://magtu.informsystema.ru/uploader/fileUpload?name=4100.pdf&amp;show=dcatalogues/1/1532636/4100.pdf&amp;view=true  " TargetMode="External"/><Relationship Id="rId20" Type="http://schemas.openxmlformats.org/officeDocument/2006/relationships/hyperlink" Target="https://magtu.informsystema.ru/uploader/fileUpload?name=1484.pdf&amp;show=dcatalogues/1/1124012/1484.pdf&amp;view=true " TargetMode="External"/><Relationship Id="rId21" Type="http://schemas.openxmlformats.org/officeDocument/2006/relationships/hyperlink" Target="https://znanium.com/catalog/product/1056329" TargetMode="External"/><Relationship Id="rId22" Type="http://schemas.openxmlformats.org/officeDocument/2006/relationships/hyperlink" Target="https://e.lanbook.com/book/60760%23book_name" TargetMode="External"/><Relationship Id="rId23" Type="http://schemas.openxmlformats.org/officeDocument/2006/relationships/hyperlink" Target="http://www.youtube.com/watch?v=SmBCuvmFwvQ" TargetMode="External"/><Relationship Id="rId24" Type="http://schemas.openxmlformats.org/officeDocument/2006/relationships/hyperlink" Target="http://www.artrusse.ca/Russian/Vologda_rus.htm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5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