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415290</wp:posOffset>
            </wp:positionV>
            <wp:extent cx="77851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567690</wp:posOffset>
            </wp:positionV>
            <wp:extent cx="77851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Cs w:val="24"/>
          <w:lang w:val="en-US" w:eastAsia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43085506" r:id="rId4"/>
        </w:object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16"/>
          <w:sz w:val="24"/>
          <w:szCs w:val="24"/>
        </w:rPr>
        <w:t>Рисунок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</w:p>
    <w:p>
      <w:pPr>
        <w:pStyle w:val="Normal"/>
        <w:ind w:hanging="0"/>
        <w:rPr>
          <w:rStyle w:val="FontStyle17"/>
          <w:rFonts w:eastAsia="Calibri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>
          <w:rFonts w:eastAsia="Calibri"/>
          <w:lang w:eastAsia="en-US"/>
        </w:rPr>
        <w:t>повышение исходного уровня владения рисунком достигнутого на предыдущей ступени образования, и овладение студентами необходимым и достаточным уровнем профессиональной компетенции для решения художественно-творческих задач и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suppressAutoHyphens w:val="true"/>
        <w:rPr>
          <w:bCs/>
        </w:rPr>
      </w:pPr>
      <w:r>
        <w:rPr/>
        <w:t>Дисциплина «</w:t>
      </w:r>
      <w:r>
        <w:rPr>
          <w:b/>
        </w:rPr>
        <w:t>Рисунок</w:t>
      </w:r>
      <w:r>
        <w:rPr/>
        <w:t xml:space="preserve">» (Б1.В.ОД.3)  относится к обязательным дисциплинам вариативной части профессионального цикла </w:t>
      </w:r>
      <w:r>
        <w:rPr>
          <w:rStyle w:val="FontStyle16"/>
          <w:b w:val="false"/>
          <w:sz w:val="24"/>
          <w:szCs w:val="24"/>
        </w:rPr>
        <w:t xml:space="preserve">по направлению подготовки </w:t>
      </w:r>
      <w:r>
        <w:rPr>
          <w:iCs/>
        </w:rPr>
        <w:t>бакалавров 44.03.05  Педагогического образования (профиль:</w:t>
      </w:r>
      <w:r>
        <w:rPr>
          <w:b/>
          <w:bCs/>
        </w:rPr>
        <w:t xml:space="preserve"> </w:t>
      </w:r>
      <w:r>
        <w:rPr>
          <w:bCs/>
        </w:rPr>
        <w:t xml:space="preserve">Изобразительное искусство и дополнительное образование). </w:t>
      </w:r>
    </w:p>
    <w:p>
      <w:pPr>
        <w:pStyle w:val="Normal"/>
        <w:suppressAutoHyphens w:val="true"/>
        <w:rPr>
          <w:bCs/>
        </w:rPr>
      </w:pPr>
      <w:r>
        <w:rPr/>
        <w:t xml:space="preserve">Освоение дисциплины «Рисунок» происходит параллельно с дисциплинами «Живопись», «Композиция». В процессе освоения дисциплины «Рисунок» студенты формируют знания, умения и компетенции, необходимые для освоения остальных дисциплин профессионального цикла.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/>
        <w:t>Рисунок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474"/>
      </w:tblGrid>
      <w:tr>
        <w:trPr>
          <w:trHeight w:val="7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й элемент компетенци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ПК-2 - владением</w:t>
            </w:r>
            <w:r>
              <w:rPr>
                <w:b/>
                <w:bCs/>
                <w:spacing w:val="-4"/>
              </w:rPr>
              <w:t xml:space="preserve">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pacing w:val="-4"/>
              </w:rPr>
              <w:t xml:space="preserve">- </w:t>
            </w:r>
            <w:r>
              <w:rPr/>
              <w:t>Материалы и инструменты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- Методы ведения рисунка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иемы передачи изображения 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Применять различные материалы и инструмент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- Последовательно вести рисунок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Использовать методы и приемы изображения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одами и приемами работы в рисунке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ПК–3 - 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Методику и приемы изображения в работе с нату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/>
              <w:t>- Материалы и инструменты используемые в художественном творчестве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ображать реалистически натуру в разных жанрах</w:t>
            </w:r>
            <w:r>
              <w:rPr/>
              <w:t xml:space="preserve"> изобразительного искусств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- Применять методику и приемы изображения 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/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/>
              <w:t>- Н</w:t>
            </w:r>
            <w:r>
              <w:rPr>
                <w:bCs/>
              </w:rPr>
              <w:t>авыками</w:t>
            </w:r>
            <w:r>
              <w:rPr/>
              <w:t xml:space="preserve"> </w:t>
            </w:r>
            <w:r>
              <w:rPr>
                <w:bCs/>
              </w:rPr>
              <w:t xml:space="preserve">реалистического изображения в </w:t>
            </w:r>
            <w:r>
              <w:rPr/>
              <w:t>разных жанрах</w:t>
            </w:r>
            <w:r>
              <w:rPr>
                <w:bCs/>
              </w:rPr>
              <w:t>.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ПК-5 - готовностью</w:t>
            </w:r>
            <w:r>
              <w:rPr>
                <w:b/>
                <w:bCs/>
                <w:spacing w:val="-4"/>
              </w:rPr>
              <w:t xml:space="preserve">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4"/>
              </w:rPr>
            </w:pPr>
            <w:r>
              <w:rPr/>
              <w:t xml:space="preserve">- Основные определения и понятия </w:t>
            </w:r>
            <w:r>
              <w:rPr>
                <w:spacing w:val="-4"/>
              </w:rPr>
              <w:t>в области изобразительного искусст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- </w:t>
            </w:r>
            <w:r>
              <w:rPr/>
              <w:t>Этапы творческого процесса в художественно-творческой деятельност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- Композиционные законы </w:t>
            </w:r>
            <w:r>
              <w:rPr>
                <w:spacing w:val="-4"/>
              </w:rPr>
              <w:t>используемы в процессе изображения</w:t>
            </w:r>
            <w:r>
              <w:rPr/>
              <w:t>.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756" w:leader="none"/>
                <w:tab w:val="left" w:pos="926" w:leader="none"/>
                <w:tab w:val="left" w:pos="964" w:leader="none"/>
              </w:tabs>
              <w:autoSpaceDE w:val="true"/>
              <w:ind w:hanging="0"/>
              <w:rPr/>
            </w:pPr>
            <w:r>
              <w:rPr/>
              <w:t xml:space="preserve">- Использовать в художественно-творческой деятельности средства художественной выразительности;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756" w:leader="none"/>
                <w:tab w:val="left" w:pos="926" w:leader="none"/>
                <w:tab w:val="left" w:pos="964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/>
              <w:t xml:space="preserve">- Применять композиционные законы, меру условности и степень обобщения в композиции различной степени сложности. </w:t>
            </w:r>
          </w:p>
        </w:tc>
      </w:tr>
      <w:tr>
        <w:trPr>
          <w:trHeight w:val="44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Навыками работы </w:t>
            </w:r>
            <w:r>
              <w:rPr>
                <w:spacing w:val="-4"/>
              </w:rPr>
              <w:t xml:space="preserve">в художественно-творческой деятельности </w:t>
            </w:r>
          </w:p>
        </w:tc>
      </w:tr>
      <w:tr>
        <w:trPr>
          <w:trHeight w:val="301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</w:rPr>
              <w:t>ДПК-4 -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</w:t>
            </w:r>
            <w:r>
              <w:rPr>
                <w:rFonts w:eastAsia="Calibri"/>
                <w:lang w:eastAsia="en-US"/>
              </w:rPr>
              <w:t xml:space="preserve">сновные законы композиции; 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- Приемы и методы работы в самостоятельной художественно-творческой деятельности и реализовывать в изобразительной плоскости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- Реализовывать в композиции средства художественной выразительности,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- Оперировать композиционными законами в изобразительной плоскости 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- Навыками выражения и обоснования собственной позиции в композиции</w:t>
            </w:r>
          </w:p>
        </w:tc>
      </w:tr>
      <w:tr>
        <w:trPr>
          <w:trHeight w:val="404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именять требования образовательных стандартов в практике.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Навыками, предусмотренными требованиями образовательных стандартов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 зачетных единиц 11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- 72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1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7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0,5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 - 107,1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3"/>
        <w:gridCol w:w="533"/>
        <w:gridCol w:w="557"/>
        <w:gridCol w:w="1048"/>
        <w:gridCol w:w="700"/>
        <w:gridCol w:w="991"/>
        <w:gridCol w:w="3326"/>
        <w:gridCol w:w="2895"/>
        <w:gridCol w:w="1231"/>
      </w:tblGrid>
      <w:tr>
        <w:trPr>
          <w:tblHeader w:val="true"/>
          <w:trHeight w:val="1156" w:hRule="atLeast"/>
          <w:cantSplit w:val="true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</w:rPr>
              <w:t>Рисунок натюрмор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Fonts w:eastAsia="Calibri"/>
              </w:rPr>
              <w:t xml:space="preserve">Натюрморт из гипсовых геометрических тел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Calibri"/>
              </w:rPr>
              <w:t>Натюрморт из бытовых предме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К-1-зув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3. </w:t>
            </w:r>
            <w:r>
              <w:rPr>
                <w:rFonts w:eastAsia="Calibri"/>
              </w:rPr>
              <w:t>. Рисунок драпиров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-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</w:t>
            </w:r>
            <w:r>
              <w:rPr>
                <w:rFonts w:eastAsia="Calibri"/>
              </w:rPr>
              <w:t>Натюрморт с капитель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-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 Раздел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</w:rPr>
              <w:t>Рисунок натюрмор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  <w:r>
              <w:rPr>
                <w:rFonts w:eastAsia="Calibri"/>
              </w:rPr>
              <w:t>.Натюрморт из бытовых предме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-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 xml:space="preserve">1.6. </w:t>
            </w:r>
            <w:r>
              <w:rPr>
                <w:rFonts w:eastAsia="Calibri"/>
              </w:rPr>
              <w:t>Натюрморт из бытовых предметов стекло</w:t>
            </w:r>
            <w:r>
              <w:rPr/>
              <w:t xml:space="preserve">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-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 xml:space="preserve">1.7. </w:t>
            </w:r>
            <w:r>
              <w:rPr>
                <w:rFonts w:eastAsia="Calibri"/>
              </w:rPr>
              <w:t>Натюрморт из бытовых предметов (смешанная техник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-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8. </w:t>
            </w:r>
            <w:r>
              <w:rPr>
                <w:rFonts w:eastAsia="Calibri"/>
              </w:rPr>
              <w:t>Натюрморт в интерьер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-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. Раздел Рисунок головы челове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2.1.  </w:t>
            </w:r>
            <w:r>
              <w:rPr>
                <w:rFonts w:eastAsia="Calibri"/>
                <w:iCs/>
                <w:spacing w:val="-1"/>
              </w:rPr>
              <w:t xml:space="preserve">Рисунок  частей лица - нос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-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  <w:iCs/>
                <w:spacing w:val="-1"/>
              </w:rPr>
              <w:t xml:space="preserve">Рисунок  частей лица - глаз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-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2.3. </w:t>
            </w:r>
            <w:r>
              <w:rPr>
                <w:rFonts w:eastAsia="Calibri"/>
                <w:iCs/>
                <w:spacing w:val="-1"/>
              </w:rPr>
              <w:t>Рисунок  частей лица - губ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-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2.4.. Рисунок  частей лица - ух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2.5. </w:t>
            </w:r>
            <w:r>
              <w:rPr>
                <w:rFonts w:eastAsia="Calibri"/>
                <w:iCs/>
                <w:spacing w:val="-1"/>
              </w:rPr>
              <w:t>Рисунок гипсовой головы (обрубовк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ДПК-5-зув</w:t>
            </w:r>
          </w:p>
          <w:p>
            <w:pPr>
              <w:pStyle w:val="Style141"/>
              <w:ind w:hanging="0"/>
              <w:rPr/>
            </w:pPr>
            <w:r>
              <w:rPr/>
              <w:t>ДПК-4-зув</w:t>
            </w:r>
          </w:p>
          <w:p>
            <w:pPr>
              <w:pStyle w:val="Style141"/>
              <w:ind w:hanging="0"/>
              <w:rPr/>
            </w:pPr>
            <w:r>
              <w:rPr/>
              <w:t>ДПК-3-зув</w:t>
            </w:r>
          </w:p>
          <w:p>
            <w:pPr>
              <w:pStyle w:val="Style141"/>
              <w:ind w:hanging="0"/>
              <w:rPr/>
            </w:pPr>
            <w:r>
              <w:rPr/>
              <w:t>ДПК-2-зув</w:t>
            </w:r>
          </w:p>
          <w:p>
            <w:pPr>
              <w:pStyle w:val="Style141"/>
              <w:ind w:hanging="0"/>
              <w:rPr/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2.6. Рисунок череп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ДПК-5-зув</w:t>
            </w:r>
          </w:p>
          <w:p>
            <w:pPr>
              <w:pStyle w:val="Style141"/>
              <w:ind w:hanging="0"/>
              <w:rPr/>
            </w:pPr>
            <w:r>
              <w:rPr/>
              <w:t>ПК-4-зув</w:t>
            </w:r>
          </w:p>
          <w:p>
            <w:pPr>
              <w:pStyle w:val="Style141"/>
              <w:ind w:hanging="0"/>
              <w:rPr/>
            </w:pPr>
            <w:r>
              <w:rPr/>
              <w:t>ДПК-3-зув</w:t>
            </w:r>
          </w:p>
          <w:p>
            <w:pPr>
              <w:pStyle w:val="Style141"/>
              <w:ind w:hanging="0"/>
              <w:rPr/>
            </w:pPr>
            <w:r>
              <w:rPr/>
              <w:t>ДПК-2-зув</w:t>
            </w:r>
          </w:p>
          <w:p>
            <w:pPr>
              <w:pStyle w:val="Style141"/>
              <w:ind w:hanging="0"/>
              <w:rPr/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2.5. </w:t>
            </w:r>
            <w:r>
              <w:rPr>
                <w:rFonts w:eastAsia="Calibri"/>
                <w:iCs/>
                <w:spacing w:val="-1"/>
              </w:rPr>
              <w:t>Рисунок античной гипсовой мас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/>
              <w:t>ПК-1-зув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</w:rPr>
              <w:t xml:space="preserve"> Раздел Рисунок головы человек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2.6. </w:t>
            </w:r>
            <w:r>
              <w:rPr>
                <w:rFonts w:eastAsia="Calibri"/>
                <w:bCs/>
              </w:rPr>
              <w:t>Рисунок головы экорше Гуд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bCs/>
              </w:rPr>
            </w:pPr>
            <w:r>
              <w:rPr>
                <w:bCs/>
              </w:rPr>
              <w:t xml:space="preserve">2.7. </w:t>
            </w:r>
            <w:r>
              <w:rPr>
                <w:rFonts w:eastAsia="Calibri"/>
                <w:bCs/>
              </w:rPr>
              <w:t>Рисунок гипсовой античной головы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задание1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-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2.8.. </w:t>
            </w:r>
            <w:r>
              <w:rPr>
                <w:rFonts w:eastAsia="Calibri"/>
                <w:bCs/>
              </w:rPr>
              <w:t>Рисунок гипсовой античной головы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rFonts w:eastAsia="Calibri"/>
                <w:bCs/>
              </w:rPr>
              <w:t>(задание2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-зув </w:t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2.9. </w:t>
            </w:r>
            <w:r>
              <w:rPr>
                <w:rFonts w:eastAsia="Calibri"/>
                <w:bCs/>
              </w:rPr>
              <w:t>Рисунок гипсовой античной головы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rFonts w:eastAsia="Calibri"/>
                <w:bCs/>
              </w:rPr>
              <w:t>(задание3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-зув </w:t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</w:rPr>
              <w:t xml:space="preserve"> Раздел Рисунок головы челове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0.</w:t>
            </w:r>
            <w:r>
              <w:rPr>
                <w:rFonts w:eastAsia="Calibri"/>
                <w:bCs/>
              </w:rPr>
              <w:t xml:space="preserve"> Рисунок головы натурщика (мужской, женской)</w:t>
            </w:r>
            <w:r>
              <w:rPr/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1.</w:t>
            </w:r>
            <w:r>
              <w:rPr>
                <w:rFonts w:eastAsia="Calibri"/>
                <w:bCs/>
              </w:rPr>
              <w:t xml:space="preserve"> Портрет с плечевым поясо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</w:rPr>
              <w:t xml:space="preserve"> Раздел Рисунок фигуры челове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Рисунок кистей рук натурщика с параллельным рисованием скелета ки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</w:t>
            </w:r>
            <w:r>
              <w:rPr>
                <w:rFonts w:eastAsia="Calibri"/>
                <w:bCs/>
              </w:rPr>
              <w:t xml:space="preserve"> Рисунок рук  натурщика (с плечо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</w:t>
            </w:r>
            <w:r>
              <w:rPr>
                <w:rFonts w:eastAsia="Calibri"/>
                <w:bCs/>
              </w:rPr>
              <w:t xml:space="preserve"> Рисунок стопы натурщика с параллельным рисованием скелета стопы</w:t>
            </w:r>
            <w:r>
              <w:rPr/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</w:t>
            </w:r>
            <w:r>
              <w:rPr>
                <w:rFonts w:eastAsia="Calibri"/>
                <w:bCs/>
              </w:rPr>
              <w:t xml:space="preserve"> Рисунок ноги натурщика (с колено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чет с оценк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</w:rPr>
              <w:t xml:space="preserve"> Раздел Рисунок фигуры челове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</w:t>
            </w:r>
            <w:r>
              <w:rPr>
                <w:rFonts w:eastAsia="Calibri"/>
                <w:bCs/>
              </w:rPr>
              <w:t xml:space="preserve"> Рисунок полуфигуры натурщика (с рук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</w:t>
            </w:r>
            <w:r>
              <w:rPr>
                <w:rFonts w:eastAsia="Calibri"/>
                <w:bCs/>
              </w:rPr>
              <w:t xml:space="preserve"> Зарисовки стоящей и сидящей обнаженной фигуры человека</w:t>
            </w:r>
            <w:r>
              <w:rPr/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7.</w:t>
            </w:r>
            <w:r>
              <w:rPr>
                <w:rFonts w:eastAsia="Calibri"/>
                <w:bCs/>
              </w:rPr>
              <w:t xml:space="preserve"> Рисунок стоящей обнаженной мужской фиг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8.</w:t>
            </w:r>
            <w:r>
              <w:rPr>
                <w:rFonts w:eastAsia="Calibri"/>
                <w:bCs/>
              </w:rPr>
              <w:t xml:space="preserve"> Рисунок стоящей обнаженной женской фиг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Зачет с оценк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</w:rPr>
              <w:t xml:space="preserve"> Раздел Рисунок фигуры челове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9.</w:t>
            </w:r>
            <w:r>
              <w:rPr>
                <w:rFonts w:eastAsia="Calibri"/>
                <w:bCs/>
              </w:rPr>
              <w:t xml:space="preserve"> Рисунок одетой фигуры в интерьер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0.</w:t>
            </w:r>
            <w:r>
              <w:rPr>
                <w:rFonts w:eastAsia="Calibri"/>
                <w:bCs/>
              </w:rPr>
              <w:t xml:space="preserve"> Рисунок обнаженной стоящей фигуры в интерьер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1.</w:t>
            </w:r>
            <w:r>
              <w:rPr>
                <w:rFonts w:eastAsia="Calibri"/>
                <w:bCs/>
              </w:rPr>
              <w:t xml:space="preserve"> Рисунок обнаженной сидящей фигуры в интерьер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7/264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b/>
        </w:rPr>
        <w:t>«Рисунок»</w:t>
      </w:r>
      <w:r>
        <w:rPr/>
        <w:t xml:space="preserve"> предусмотрена аудиторная и внеаудиторная самостоятельная работа обучающихся. Аудиторная самостоятельная работа студентов предполагает выполнение рисунков согласно заданию практического занятия. Внеаудиторная самостоятельная работа студентов предполагает доработку аудиторных и выполнение подобных заданий, чтобы закрепить умения и навыки. </w:t>
      </w:r>
    </w:p>
    <w:p>
      <w:pPr>
        <w:pStyle w:val="Style81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Теоретические вопросы: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1.</w:t>
        <w:tab/>
        <w:t>Задачи учебного рисунка. Сущность творческого рисования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2.</w:t>
        <w:tab/>
        <w:t>Технические приемы учебного рисунка, используемые при передачи формы (на приеме натюрморта)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3.</w:t>
        <w:tab/>
        <w:t>Методические основы реалистического рисунка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4.</w:t>
        <w:tab/>
        <w:t>Теоретические основы учебного рисунка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5.</w:t>
        <w:tab/>
        <w:t>Анализ конструктивных особенностей характерных складок и приемы передачи их формы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6.</w:t>
        <w:tab/>
        <w:t>Материалы рисунка и их использование. Техника карандашного рисунка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7.</w:t>
        <w:tab/>
        <w:t>Методы построения рисунка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8.</w:t>
        <w:tab/>
        <w:t>Приемы определения расположения оснований геометрических тел на плоскости подиума и в рисунке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9.</w:t>
        <w:tab/>
        <w:t>Поэтапная система ведения учебного рисунка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10.</w:t>
        <w:tab/>
        <w:t>Средства передачи формы в рисунке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11.</w:t>
        <w:tab/>
        <w:t>Средства передачи пространства в рисунке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12.</w:t>
        <w:tab/>
        <w:t xml:space="preserve">Понятие о конструктивном  рисовании  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13.</w:t>
        <w:tab/>
        <w:t>Тоновые отношения. Тональный масштаб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4.</w:t>
        <w:tab/>
        <w:t>Задачи учебного рисунка. Задачи творческого рисунка. Сущность творческого рисован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5.</w:t>
        <w:tab/>
        <w:t>Методы построения изображен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6.</w:t>
        <w:tab/>
        <w:t>Приемы построения изображен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7.</w:t>
        <w:tab/>
        <w:t>Приемы рисован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8</w:t>
        <w:tab/>
        <w:t>Последовательность работы над учебным рисунком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9.</w:t>
        <w:tab/>
        <w:t>Практика использования в рисунке масштаба глубины, высоты и ширины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0.</w:t>
        <w:tab/>
        <w:t>Пленэрный рисунок. Его цель и задач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1.</w:t>
        <w:tab/>
        <w:t>Техника работы мягкими материалами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ДПК-2 - владением</w:t>
            </w:r>
            <w:r>
              <w:rPr>
                <w:b/>
                <w:bCs/>
                <w:spacing w:val="-4"/>
              </w:rPr>
              <w:t xml:space="preserve">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 xml:space="preserve">- </w:t>
            </w:r>
            <w:r>
              <w:rPr/>
              <w:t>Материалы и инструменты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Методы ведения рисунк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Приемы передачи изображ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Задачи учебного рисунка. Сущность творческого рис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</w:t>
              <w:tab/>
              <w:t>Технические приемы учебного рисунка, используемые при передачи формы (на приеме натюрморта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Методические основы реалистическ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Теоретические основы учебн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Анализ конструктивных особенностей характерных складок и приемы передачи их формы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>Материалы рисунка и их использование. Техника карандашн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>Методы построения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Приемы определения расположения оснований геометрических тел на плоскости подиума и в рисунк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</w:t>
              <w:tab/>
              <w:t>Поэтапная система ведения учебн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  <w:tab/>
              <w:t>Средства передачи формы в рисунк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1.</w:t>
              <w:tab/>
              <w:t>Средства передачи пространства в рисунк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2.</w:t>
              <w:tab/>
              <w:t xml:space="preserve">Понятие о конструктивном  рисовании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3.</w:t>
              <w:tab/>
              <w:t>Тоновые отношения. Тональный масштаб.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различные материалы и инструменты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оследовательно вести  рисунок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Использовать методы и приемы изобра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натурную постановку по рисунку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Методами и приемами работы в рисун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eastAsia="Calibri"/>
                <w:kern w:val="2"/>
              </w:rPr>
              <w:t>Практические задание: выполнить натурную постановку по рисунку, решив задачи зада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ДПК–3 - 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Методику и приемы изображения в работе с натур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Материалы и инструменты используемые в художественном творчеств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Теоретические вопрос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.</w:t>
              <w:tab/>
              <w:t>Задачи учебного рисунка. Сущность творческого рисова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2.</w:t>
              <w:tab/>
              <w:t>Технические приемы учебного рисунка, используемые при передачи формы (на приеме натюрморта)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3.</w:t>
              <w:tab/>
              <w:t>Методические основы реалистического рисунк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4.</w:t>
              <w:tab/>
              <w:t>Теоретические основы учебного рисунк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5.</w:t>
              <w:tab/>
              <w:t>Материалы рисунка и их использование. Техника карандашного рисунк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6.</w:t>
              <w:tab/>
              <w:t>Методы построения рисунк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7.</w:t>
              <w:tab/>
              <w:t>Принципы рисова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8.</w:t>
              <w:tab/>
              <w:t>Правила компоновки листа при рисовании натюрмор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9.</w:t>
              <w:tab/>
              <w:t>Поэтапная система ведения учебного рисунк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0.</w:t>
              <w:tab/>
              <w:t>Средства передачи формы в рисунк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1.</w:t>
              <w:tab/>
              <w:t>Средства передачи пространства в рисунк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2.</w:t>
              <w:tab/>
              <w:t>Понятие о конструктивном  рисовании  (на примере натюрморта из бытовых предме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3.</w:t>
              <w:tab/>
              <w:t>Тоновые отношения. Тональный масштаб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4.</w:t>
              <w:tab/>
              <w:t>Задачи учебного рисунка. Задачи творческого рисунка. Сущность творческого рисова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5.</w:t>
              <w:tab/>
              <w:t>Методы построения изображ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6.</w:t>
              <w:tab/>
              <w:t>Приемы построения изображ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7.</w:t>
              <w:tab/>
              <w:t>Приемы рисова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8</w:t>
              <w:tab/>
              <w:t>Последовательность работы над учебным рисунком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9.</w:t>
              <w:tab/>
              <w:t>Практика использования в рисунке масштаба глубины, высоты и ширин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20.</w:t>
              <w:tab/>
              <w:t>Пленэрный рисунок. Его цель и задач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21.</w:t>
              <w:tab/>
              <w:t>Техника работы мягкими материалам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 xml:space="preserve">- Изображать реалистически натуру в разных жанрах изобразительного искусства,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iCs/>
                <w:lang w:eastAsia="en-US"/>
              </w:rPr>
              <w:t>- Применять методику и приемы изобра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Fonts w:eastAsia="Calibri"/>
                <w:kern w:val="2"/>
              </w:rPr>
              <w:t>Практические задание: выполнить натурную постановку по рисунку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- Навыками реалистического изображения в разных жанр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Fonts w:eastAsia="Calibri"/>
                <w:kern w:val="2"/>
              </w:rPr>
              <w:t>Практические задание: выполнить натурную постановку по рисунку, решив задачи зада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  <w:bCs/>
              </w:rPr>
              <w:t>ДПК-4 -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Основные законы композици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Приемы и методы работы в самостоятельной художественно-творческой деятельности и реализовывать в изобразительной плоскост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  <w:tab/>
              <w:t>Теоретические основы компози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</w:t>
              <w:tab/>
              <w:t>Сущность пропорций в графической работе 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</w:t>
              <w:tab/>
              <w:t>Принципы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 xml:space="preserve">Средства передачи формы в рисунке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 xml:space="preserve">Средства передачи пространства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</w:t>
              <w:tab/>
              <w:t xml:space="preserve">Понятие о конструктивном рисовании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</w:t>
              <w:tab/>
              <w:t xml:space="preserve">Техника учебного рисунка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8.</w:t>
              <w:tab/>
              <w:t>Материалы рисунка и их использовани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9.</w:t>
              <w:tab/>
              <w:t>Задачи творческого рисунка. Сущность творческого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  <w:tab/>
              <w:t xml:space="preserve">Пленэрный рисунок. Его цель и задачи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1.</w:t>
              <w:tab/>
              <w:t>Техника работы мягкими материалам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Реализовывать в композиции средства художественной выразительности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ерировать композиционными законами в изобразительной плоск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натурную постановку по рисунку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выками выражения и обоснования собственной позиции в компози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натурную постановку по рисунку, решив задачи зада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  <w:bCs/>
              </w:rPr>
              <w:t>ДПК-5 - готовностью</w:t>
            </w:r>
            <w:r>
              <w:rPr>
                <w:b/>
                <w:bCs/>
                <w:spacing w:val="-4"/>
              </w:rPr>
              <w:t xml:space="preserve">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Основные определения и понятия в области изобразительного искусст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Этапы творческого процесса в художественно-творческой деятельности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позиционные законы используемы в процессе изображ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ие задание: выполнить натурную постановку по рисунку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Использовать в художественно-творческой деятельности средства художественной выразительност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Применять композиционные законы. меру условности и степень обобщения в композиции различной степени слож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ие задание: выполнить натурную постановку по рисунку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выками работы в художественно-творческой деятельности 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натурную поставку по рисунку, решив задачи зада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требования образовательных стандартов в практи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шить поставленную цель и задачи в практическом задании в рисун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выками, предусмотренными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шить поставленную цель и задачи в практическом задании в рисунке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онце каждого семестра проводится </w:t>
      </w:r>
      <w:r>
        <w:rPr>
          <w:rFonts w:eastAsia="Calibri"/>
          <w:b/>
          <w:bCs/>
          <w:lang w:eastAsia="en-US"/>
        </w:rPr>
        <w:t>зачет в виде просмотра</w:t>
      </w:r>
      <w:r>
        <w:rPr>
          <w:rFonts w:eastAsia="Calibri"/>
          <w:lang w:eastAsia="en-US"/>
        </w:rPr>
        <w:t xml:space="preserve">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,3,4,6,7семестры - зачет с оценкой; 2,5,8 семестр – практический экзамен.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eastAsia="Calibri"/>
          <w:lang w:eastAsia="en-US"/>
        </w:rPr>
      </w:pPr>
      <w:r>
        <w:rPr>
          <w:b/>
        </w:rPr>
        <w:t xml:space="preserve">Экзамен </w:t>
      </w:r>
      <w:r>
        <w:rPr/>
        <w:t>по дисциплине «Рисунок» выявляет степень сформированности умений и владений.</w:t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b/>
          <w:i/>
        </w:rPr>
        <w:t>Задание для экзаменационного практического задания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 семестр - натюрморт из бытовых предметов. Время 6 акад. ч., Формат А2, бум. кар.,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 семестр - портрет с плечевым поясом. Время 6 акад. ч., Формат А2, бум. мягкий материал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8 семестр</w:t>
      </w:r>
      <w:r>
        <w:rPr/>
        <w:t xml:space="preserve"> - р</w:t>
      </w:r>
      <w:r>
        <w:rPr>
          <w:rFonts w:eastAsia="Calibri"/>
          <w:bCs/>
        </w:rPr>
        <w:t>исунок одетой фигуры в интерьере.</w:t>
      </w:r>
      <w:r>
        <w:rPr>
          <w:rFonts w:eastAsia="Calibri"/>
          <w:lang w:eastAsia="en-US"/>
        </w:rPr>
        <w:t xml:space="preserve"> Время 6 акад. ч., Формат А2, бум. кар, мягкий материал.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/>
          <w:b/>
          <w:bCs/>
          <w:lang w:eastAsia="en-US"/>
        </w:rPr>
        <w:t xml:space="preserve">Показатели и критерии </w:t>
      </w:r>
      <w:r>
        <w:rPr>
          <w:b/>
        </w:rPr>
        <w:t>оценивания</w:t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фференцированного зачета и практического экзамена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Критерии оцен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л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звешенное размещение фигур и предметов на листе. Достижение целостности и выразительности композиционного равновесия, верного масштаба изображения, выделения глав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Пропорции изображаемых объектов верны. Относительно верно взяты соотношения целого и част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четко представлены  конструкции изображаемых объект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Грамотность свето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грамотную разработку светотеневых отношений, понимание «тонального шага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владение необходимыми техниками рисунка: карандаша или мягкого материала, и выполнена с пониманием технических возможностей последних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орош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вполне уравновешенно. Не вполне достигнуто композиционное равновесие, масштаб изображения несколько нарушен, не достаточно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Пропорции изображаемых объектов даны с ошибками, но соотношения целого и частного взяты относительно вер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однако содержат ряд негрубых ошибок,  конструкции изображаемых объектов представлены нечетк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/>
            </w:pPr>
            <w:r>
              <w:rPr>
                <w:lang w:eastAsia="en-US"/>
              </w:rPr>
              <w:t>Работа демонстрирует, в целом, грамотную разработку светотеневых отношений, однако недостаточны градации тона, недостаточно владение техникой выполнения «растяжк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общее владение необходимыми техниками рисунка: карандаша или мягкого материала, однако технические возможности последних использованы не в полной мере.</w:t>
            </w:r>
          </w:p>
        </w:tc>
      </w:tr>
      <w:tr>
        <w:trPr>
          <w:trHeight w:val="11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достаточно уравновешено. Композиционное равновесие достигнуто частично, масштаб изображения нарушен, плохо читается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нарушены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Изображаемые объекты построены с нарушением законов линейной перспективы и пластической анатомии и содержат ряд принципиальных ошибок,  конструкции изображаемых объектов невнятн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Грамотность светотеневых отношений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неграмотную разработку свето-теневых отношений, градации тона примитивны или отсутствую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бщее недостаточно грамотное владение техниками рисунка, технические возможности карандаша или мягкого материала не использованы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Размещение фигур и предметов на листе не уравновешено. Композиционное равновесие не достигнуто, масштаб изображения нарушен, не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содержат недопустимые нарушения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не построены, работа демонстрирует незнание студентом законов линейной перспективы и пластической анатом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/>
            </w:pPr>
            <w:r>
              <w:rPr>
                <w:lang w:eastAsia="en-US"/>
              </w:rPr>
              <w:t>Светотеневые отношения не разработаны или решены безграмот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Владение техниками рисунка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тсутствие понимания специфики примененной техники рисунка.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) Основная литература: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менё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ы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циплина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4.03.0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"Дизайн"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оч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ени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менё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и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ипун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3826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530265/3826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2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ы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циплина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изайн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екоративно-приклад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кус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род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ыслы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мен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и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востья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ипун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3707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527604/3707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5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ипу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сун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рхитектур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тал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терьер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ипун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6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3355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139090/3355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967-0963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426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Жабинский, В. И. Рисунок : учеб. пособие / В.И. Жабинский, А.В. Винтова. — Москва : ИНФРА-М, 2019. — 256 с., [16] с. цв. ил. — (Среднее профессиональное образование). - ISBN 978-5-16-002693-0. - Текст : электронный. - URL: </w:t>
      </w:r>
      <w:hyperlink r:id="rId17">
        <w:r>
          <w:rPr>
            <w:rStyle w:val="InternetLink"/>
          </w:rPr>
          <w:t>https://znanium.com/catalog/product/1009461</w:t>
        </w:r>
      </w:hyperlink>
      <w:r>
        <w:rPr/>
        <w:t xml:space="preserve">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Зорин, Л.Н. Рисунок [Электронный ресурс] : учебник / Л.Н. Зорин. — Электрон. дан. — Санкт-Петербург : Лань, Планета музыки, 2014. — 104 с. — Режим доступа: </w:t>
      </w:r>
      <w:hyperlink r:id="rId18">
        <w:r>
          <w:rPr>
            <w:rStyle w:val="InternetLink"/>
          </w:rPr>
          <w:t>https://e.lanbook.com/book/50693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зарин, С.Н. Академический рисунок : практикум по дисциплине по направлению подготовки 54.03.01 «Дизайн», профили «Графический дизайн», «Дизайн костюма»; квалификация (степень) выпускника «бакалавр» / С.Н. Казарин. - Кемерово : Кемеров. гос. ин-т культуры, 2016. - 87 с. - ISBN 978-5-8154-0347-5. - Текст : электронный. - URL: </w:t>
      </w:r>
      <w:hyperlink r:id="rId19">
        <w:r>
          <w:rPr>
            <w:rStyle w:val="InternetLink"/>
          </w:rPr>
          <w:t>https://znanium.com/catalog/product/1041742</w:t>
        </w:r>
      </w:hyperlink>
      <w:r>
        <w:rPr/>
        <w:t xml:space="preserve"> (дата обращения: 18.09.2020). – Режим доступа: по подписке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Колосенцева, А.Н. Учебный рисунок. С эл. прил [Электронный ресурс] : учебное пособие / А.Н. Колосенцева. — Электрон. дан. — Минск : "Вышэйшая школа", 2013. — 159 с. — Режим доступа: </w:t>
      </w:r>
      <w:hyperlink r:id="rId20">
        <w:r>
          <w:rPr>
            <w:rStyle w:val="InternetLink"/>
          </w:rPr>
          <w:t>https://e.lanbook.com/book/65349</w:t>
        </w:r>
      </w:hyperlink>
      <w:r>
        <w:rPr/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Лушников, Б.В. Рисунок. Изобразительно-выразительные средства [Электронный ресурс] : учебное пособие / Б.В. Лушников, В.В. Перцов. — Электрон. дан. — Москва : Владос, 2012. — 240 с. — Режим доступа: </w:t>
      </w:r>
      <w:hyperlink r:id="rId21">
        <w:r>
          <w:rPr>
            <w:rStyle w:val="InternetLink"/>
          </w:rPr>
          <w:t>https://e.lanbook.com/book/96263</w:t>
        </w:r>
      </w:hyperlink>
      <w:r>
        <w:rPr/>
        <w:t>.</w:t>
      </w:r>
    </w:p>
    <w:p>
      <w:pPr>
        <w:pStyle w:val="Normal"/>
        <w:widowControl/>
        <w:suppressAutoHyphens w:val="true"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>
          <w:rFonts w:eastAsia="Times New Roman"/>
          <w:b/>
          <w:bCs/>
          <w:spacing w:val="40"/>
        </w:rPr>
        <w:t xml:space="preserve"> </w:t>
      </w:r>
      <w:r>
        <w:rPr>
          <w:rFonts w:eastAsia="Calibri"/>
          <w:b/>
          <w:bCs/>
          <w:spacing w:val="40"/>
        </w:rPr>
        <w:t>в) Методические рекомендации:</w:t>
      </w:r>
    </w:p>
    <w:p>
      <w:pPr>
        <w:pStyle w:val="Normal"/>
        <w:ind w:hanging="0"/>
        <w:rPr/>
      </w:pPr>
      <w:r>
        <w:rPr>
          <w:rFonts w:eastAsia="Calibri"/>
          <w:color w:val="000000"/>
          <w:lang w:eastAsia="en-US"/>
        </w:rPr>
        <w:t>1. Рисунок: программа с примерами работ студентов факультета изобразительного искусства и дизайна /Н.С. Жданова, П.Э. Хрипунов.- Магнитогорск; МаГУ, 2008.- 28 с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Сафиулин, Р.А. Академический рисунок. Часть 1: Программа с наглядно-методическим материалом для студентов ХГФ 1,2 курсов. – Магнитогорск: МаГУ,2001.- 28 с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 Сафиулин, Р.А. Академический рисунок. Часть 2: Программа с наглядно-методическим материалом для студентов ХГФ 3,4 курсов. – Магнитогорск: МаГУ,2001.- 37 с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color w:val="000000"/>
          <w:spacing w:val="40"/>
          <w:lang w:eastAsia="en-US"/>
        </w:rPr>
      </w:pPr>
      <w:r>
        <w:rPr>
          <w:rFonts w:eastAsia="Calibri"/>
          <w:b/>
          <w:bCs/>
          <w:color w:val="000000"/>
          <w:spacing w:val="40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bCs/>
          <w:spacing w:val="4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40"/>
          <w:sz w:val="22"/>
          <w:szCs w:val="22"/>
          <w:lang w:eastAsia="en-US"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hanging="0"/>
        <w:rPr>
          <w:rStyle w:val="Ei1"/>
          <w:color w:val="333333"/>
          <w:sz w:val="22"/>
          <w:szCs w:val="22"/>
        </w:rPr>
      </w:pPr>
      <w:r>
        <w:rPr/>
      </w:r>
    </w:p>
    <w:p>
      <w:pPr>
        <w:pStyle w:val="Normal"/>
        <w:suppressAutoHyphens w:val="true"/>
        <w:ind w:hanging="0"/>
        <w:rPr>
          <w:rStyle w:val="Ei1"/>
          <w:color w:val="333333"/>
          <w:sz w:val="22"/>
          <w:szCs w:val="22"/>
          <w:lang w:val="en-US"/>
        </w:rPr>
      </w:pPr>
      <w:r>
        <w:rPr/>
      </w:r>
    </w:p>
    <w:p>
      <w:pPr>
        <w:pStyle w:val="Normal"/>
        <w:suppressAutoHyphens w:val="true"/>
        <w:rPr>
          <w:rStyle w:val="Ei1"/>
          <w:color w:val="333333"/>
          <w:sz w:val="22"/>
          <w:szCs w:val="22"/>
        </w:rPr>
      </w:pPr>
      <w:hyperlink r:id="rId22">
        <w:r>
          <w:rPr>
            <w:rStyle w:val="InternetLink"/>
            <w:sz w:val="22"/>
            <w:szCs w:val="22"/>
            <w:lang w:val="en-US"/>
          </w:rPr>
          <w:t>graphi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cadem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r>
        <w:rPr>
          <w:rStyle w:val="Ei1"/>
          <w:color w:val="333333"/>
          <w:sz w:val="22"/>
          <w:szCs w:val="22"/>
          <w:lang w:val="en-US"/>
        </w:rPr>
        <w:t>www</w:t>
      </w:r>
      <w:r>
        <w:rPr>
          <w:rStyle w:val="Ei1"/>
          <w:color w:val="333333"/>
          <w:sz w:val="22"/>
          <w:szCs w:val="22"/>
        </w:rPr>
        <w:t xml:space="preserve">. </w:t>
      </w:r>
      <w:hyperlink r:id="rId23">
        <w:r>
          <w:rPr>
            <w:rStyle w:val="InternetLink"/>
            <w:sz w:val="22"/>
            <w:szCs w:val="22"/>
            <w:lang w:val="en-US"/>
          </w:rPr>
          <w:t>pencil. nm. ru/article/Risunok/page 01.html.</w:t>
        </w:r>
      </w:hyperlink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hyperlink r:id="rId24">
        <w:r>
          <w:rPr>
            <w:rStyle w:val="InternetLink"/>
            <w:sz w:val="22"/>
            <w:szCs w:val="22"/>
            <w:lang w:val="en-US"/>
          </w:rPr>
          <w:t>www. Artprojekt.ru/school/academic/index.html.</w:t>
        </w:r>
      </w:hyperlink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r>
        <w:rPr>
          <w:rStyle w:val="Ei1"/>
          <w:rFonts w:eastAsia="Arial"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rStyle w:val="Ei1"/>
          <w:color w:val="333333"/>
          <w:sz w:val="22"/>
          <w:szCs w:val="22"/>
          <w:lang w:val="en-US"/>
        </w:rPr>
        <w:t>http://</w:t>
      </w:r>
      <w:hyperlink r:id="rId25">
        <w:r>
          <w:rPr>
            <w:rStyle w:val="InternetLink"/>
            <w:sz w:val="22"/>
            <w:szCs w:val="22"/>
            <w:lang w:val="en-US"/>
          </w:rPr>
          <w:t>stady– marh:. ru./site/ books. html.</w:t>
        </w:r>
      </w:hyperlink>
    </w:p>
    <w:p>
      <w:pPr>
        <w:pStyle w:val="Normal"/>
        <w:suppressAutoHyphens w:val="true"/>
        <w:spacing w:lineRule="auto" w:line="360"/>
        <w:rPr>
          <w:lang w:val="en-US"/>
        </w:rPr>
      </w:pPr>
      <w:hyperlink r:id="rId26">
        <w:r>
          <w:rPr>
            <w:rStyle w:val="InternetLink"/>
            <w:sz w:val="22"/>
            <w:szCs w:val="22"/>
            <w:lang w:val="en-US"/>
          </w:rPr>
          <w:t>www.1 adw.ru/portfolio/risunok. html.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left="567" w:hanging="0"/>
        <w:outlineLvl w:val="0"/>
        <w:rPr/>
      </w:pPr>
      <w:r>
        <w:rPr>
          <w:rFonts w:eastAsia="Calibri"/>
          <w:b/>
          <w:bCs/>
        </w:rPr>
        <w:t xml:space="preserve">9 Материально-техническое обеспечение дисциплины </w:t>
      </w:r>
    </w:p>
    <w:p>
      <w:pPr>
        <w:pStyle w:val="Normal"/>
        <w:suppressAutoHyphens w:val="true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 (студия академического рису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i/>
                <w:i/>
                <w:color w:val="C00000"/>
              </w:rPr>
            </w:pPr>
            <w:r>
              <w:rPr/>
              <w:t>Мольберты -  15 шт., стулья уч. -  21 шт., подиум – 1 шт., натурные столики – 3 шт.,  светильники – 4 шт., доска уч. – 1 шт. Гипсовые модели (геометрические тела, розетки части лица, экорше и др.), предметы быта и драпировки. Наглядные пособ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0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i1">
    <w:name w:val="e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826.pdf&amp;show=dcatalogues/1/1530265/3826.pdf&amp;view=true" TargetMode="External"/><Relationship Id="rId15" Type="http://schemas.openxmlformats.org/officeDocument/2006/relationships/hyperlink" Target="https://magtu.informsystema.ru/uploader/fileUpload?name=3707.pdf&amp;show=dcatalogues/1/1527604/3707.pdf&amp;view=true " TargetMode="External"/><Relationship Id="rId16" Type="http://schemas.openxmlformats.org/officeDocument/2006/relationships/hyperlink" Target="https://magtu.informsystema.ru/uploader/fileUpload?name=3355.pdf&amp;show=dcatalogues/1/1139090/3355.pdf&amp;view=true " TargetMode="External"/><Relationship Id="rId17" Type="http://schemas.openxmlformats.org/officeDocument/2006/relationships/hyperlink" Target="https://znanium.com/catalog/product/1009461 " TargetMode="External"/><Relationship Id="rId18" Type="http://schemas.openxmlformats.org/officeDocument/2006/relationships/hyperlink" Target="https://e.lanbook.com/book/50693. " TargetMode="External"/><Relationship Id="rId19" Type="http://schemas.openxmlformats.org/officeDocument/2006/relationships/hyperlink" Target="https://znanium.com/catalog/product/1041742 " TargetMode="External"/><Relationship Id="rId20" Type="http://schemas.openxmlformats.org/officeDocument/2006/relationships/hyperlink" Target="https://e.lanbook.com/book/65349" TargetMode="External"/><Relationship Id="rId21" Type="http://schemas.openxmlformats.org/officeDocument/2006/relationships/hyperlink" Target="https://e.lanbook.com/book/96263" TargetMode="External"/><Relationship Id="rId22" Type="http://schemas.openxmlformats.org/officeDocument/2006/relationships/hyperlink" Target="../in/graphic.org.ru/academia.html" TargetMode="External"/><Relationship Id="rId23" Type="http://schemas.openxmlformats.org/officeDocument/2006/relationships/hyperlink" Target="../in/pencil.%20nm.%20ru/article/Risunok/page%2001.html." TargetMode="External"/><Relationship Id="rId24" Type="http://schemas.openxmlformats.org/officeDocument/2006/relationships/hyperlink" Target="../in/Artprojekt.ru/school/academic/index.html." TargetMode="External"/><Relationship Id="rId25" Type="http://schemas.openxmlformats.org/officeDocument/2006/relationships/hyperlink" Target="../in/stady&#8211;%20marh:.%20ru./site/%20books.%20html." TargetMode="External"/><Relationship Id="rId26" Type="http://schemas.openxmlformats.org/officeDocument/2006/relationships/hyperlink" Target="../in/www.1%20adw.ru/portfolio/risunok.%20html.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0:00Z</dcterms:created>
  <dc:creator>user</dc:creator>
  <dc:description/>
  <cp:keywords/>
  <dc:language>en-US</dc:language>
  <cp:lastModifiedBy>Admin</cp:lastModifiedBy>
  <cp:lastPrinted>2018-11-13T12:52:00Z</cp:lastPrinted>
  <dcterms:modified xsi:type="dcterms:W3CDTF">2020-10-31T12:44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