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6810</wp:posOffset>
            </wp:positionH>
            <wp:positionV relativeFrom="paragraph">
              <wp:posOffset>-58039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7285</wp:posOffset>
            </wp:positionH>
            <wp:positionV relativeFrom="paragraph">
              <wp:posOffset>-58991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73341422" r:id="rId4"/>
        </w:objec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uppressAutoHyphens w:val="true"/>
        <w:ind w:firstLine="720"/>
        <w:rPr>
          <w:rFonts w:eastAsia="Calibri"/>
          <w:b/>
          <w:b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стория художественного образования» является: </w:t>
      </w:r>
      <w:r>
        <w:rPr/>
        <w:t xml:space="preserve">подготовка студентов к профессиональной художественно-педагогической и культурно-просветительской деятельности посредством изучения истории и теории художественного образования и её осмысления.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2 «История художественного образования» входит в вариативную часть и является дисциплиной по выбору 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  <w:r>
        <w:rPr/>
        <w:t xml:space="preserve"> «Педагогика», «Методика обучения изобразительному искусству», «Методика обучения рисунку и графике»</w:t>
      </w:r>
      <w:r>
        <w:rPr>
          <w:rStyle w:val="FontStyle16"/>
          <w:b w:val="false"/>
          <w:sz w:val="24"/>
          <w:szCs w:val="24"/>
        </w:rPr>
        <w:t xml:space="preserve">, «Методика обучения живописи и колористике».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 ходе освоения дисциплины «История художественного образования» у студента будет сформированы историко-педагогические знания о зарождении и эволюции развития теорий и систем художественного образования,  </w:t>
      </w:r>
      <w:r>
        <w:rPr/>
        <w:t>а так же полученные знания будут использованы при подготовке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«История художественного образования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- 2 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основные этапы развития художественного образования в зарубежной и отечественной истории с древнейших времен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ющихся деятелей, оказавших влияние на развитие художественного образования в мир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художественном образован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анализа основных этапов и закономерностей исторического развития в сфере художественного образ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ДПК – 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76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эпохи, стили и направления искус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этапы и ключевые события в области изобразительного, декоративно-прикладного искусства и дизай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имена зарубежных и отечественных художников, мастеров ДПИ и дизайнер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омерности и особенности развития художественного процесс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процессы, события и явления в област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анализировать произведения изобразительного искусства, ДПИ и дизай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ргументировано отстаивать собственную позицию по различным вопросам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проводить сравнительный анализ разных эпох, приводя в примеры произведений изобразительного искусства, ДПИ и дизайн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- 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формирования детских и подростковых сообщест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сихологические особенности и закономерности развития детских и подростковых сообщест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и и приемы вовлечения в деятельность, и поддержание интереса к н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ть детские и подростковые сообщества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ировать состояние дел в сообществе обучающихся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правлять учебными группами с целью вовлечения обучающихся в процесс обучения и воспитания, мотивируя их к учебно-познавате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овлечения обучающихся в процесс обучения и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оддержки активности и инициативности, самостоятельности и раскрытия их творческих способност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5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8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2,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bCs/>
        </w:rPr>
        <w:t xml:space="preserve">- в форме практической подготовки – 70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568"/>
        <w:gridCol w:w="594"/>
        <w:gridCol w:w="811"/>
        <w:gridCol w:w="684"/>
        <w:gridCol w:w="1027"/>
        <w:gridCol w:w="3360"/>
        <w:gridCol w:w="2649"/>
        <w:gridCol w:w="1548"/>
      </w:tblGrid>
      <w:tr>
        <w:trPr>
          <w:tblHeader w:val="true"/>
          <w:trHeight w:val="1156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 Основные этапы становления образования в области искусства в зарубежных странах от истоков до современ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Изобразительное искусство в первобытном обществе. Обучение рисованию в Древнем Египте и Месопотам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Культура и образование в Древней Гре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Подготовка к семинарскому занятию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Вклад художников эпохи Возрождения в развитие художественного образ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Становление и развитие академической системы подготовки художников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в Европ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Становление рисования как общеобразовательного предмета. Труды Я.А. Коменского, Ж.Ж. Руссо, И.Г. Песталоцц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: Новый взгляд на проблемы образования личности. Разнообразные подходы к художественному образованию детей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: Труды К. Риччи, Г. Кершенштейнера, Л. Тедда и их влияние на развитие художественного образования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Тема: Профессиональная подготовка художников в </w:t>
            </w:r>
            <w:r>
              <w:rPr>
                <w:lang w:val="en-US"/>
              </w:rPr>
              <w:t>XX</w:t>
            </w:r>
            <w:r>
              <w:rPr/>
              <w:t xml:space="preserve"> веке. Школы А. Ашбе, Ш. Холлошш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. Тема: Направления художественного образования и воспитания детей в зарубежной школе. Опыт систем художественного образования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Подготовка к семинарскому занятию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– зув, ПК – 7 –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. Развитие художественного образования в Росс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Развитие художественного образования в России до </w:t>
            </w:r>
            <w:r>
              <w:rPr>
                <w:lang w:val="en-US"/>
              </w:rPr>
              <w:t>XVII</w:t>
            </w:r>
            <w:r>
              <w:rPr/>
              <w:t xml:space="preserve"> века. Школы иконопис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Становление системы художественного образования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Подготовка к семинарскому занятию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Становление, развитие и расцвет русской академической шко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Обучение рисованию в общеобразовательных заведениях в России в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: Русская культура и художественное образование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: Развитие школьной методики обучения рисованию в 20 – 30 гг. </w:t>
            </w:r>
            <w:r>
              <w:rPr>
                <w:lang w:val="en-US"/>
              </w:rPr>
              <w:t>XX</w:t>
            </w:r>
            <w:r>
              <w:rPr/>
              <w:t xml:space="preserve">  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: Развитие художественного образования в СССР в 30 – 60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-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: Различные теории художественного воспитан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в советской школ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– зув, ПК – 7 –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9. Тема: Проблемы педагогики и образования в области искусств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Подготовка к семинарскому занятию. Подготовка к контрольной работ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2- зув, ДПК-1 – зув, ПК – 7 – зув.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История художественного образования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rPr/>
      </w:pPr>
      <w:r>
        <w:rPr>
          <w:b/>
        </w:rPr>
        <w:t>4. 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История художественного образования» </w:t>
      </w:r>
      <w:r>
        <w:rPr/>
        <w:t xml:space="preserve">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семинарских занятий, тестирование, контрольных работ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jc w:val="center"/>
        <w:rPr/>
      </w:pPr>
      <w:r>
        <w:rPr>
          <w:b/>
        </w:rPr>
        <w:t>Примерные темы семинарских занятий (СЗ)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СЗ №1. «Изобразительное искусство в первобытном обществе. Обучение рисованию в Древнем Египте и Месопотамии»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Художественное образование в Древнем Египте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 </w:t>
      </w:r>
      <w:r>
        <w:rPr/>
        <w:t>Художественное образование в Месопотамии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Становление копировального метода обучения рисован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СЗ №2. «Культура и образование в Древней Греции и Риме».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/>
        <w:t>Учение об этосе – одна из ведущих философско-педагогических теорий античности.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/>
        <w:t>Новый взгляд на искусство Древней Греции. Разработка теоретических основ реалистического изображения.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/>
        <w:t>Древнегреческие школы подготовки художников.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/>
        <w:t>Подготовка художников в древнем Риме.</w:t>
      </w:r>
    </w:p>
    <w:p>
      <w:pPr>
        <w:pStyle w:val="Normal"/>
        <w:widowControl/>
        <w:ind w:left="1287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3. «Вклад художников эпохи Возрождения в развитие художественного образования»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«Трактат о живописи» Ченнино Ченнин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Педагогические воззрения Леона Баттиста Альберт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«Книша о живописи» Леонардо да Винчи – единение науки и практик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Новые методы изображения, разработанные Альбрехтом Дюрером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Вопросы обучения и воспитания детей в трудах А. Дюрер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СЗ №4. «Становление и развитие академической системы подготовки художников в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. в Европе»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Вклад Болонской академии в развитие художественного образования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Педагогическая деятельность Питера Пауля Рубенса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Академические принципы обучения Джошуа Рейнольдса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Академическая система художественного образования Луи Давида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И.В. Гете об искусстве, рисунке и методике его преподавания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Д. Дидро и И.В. гете – две точки зрения на академическую школу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5. «Становление рисования как общеобразовательного предмета в </w:t>
      </w:r>
      <w:r>
        <w:rPr>
          <w:b/>
          <w:lang w:val="en-US"/>
        </w:rPr>
        <w:t>XVIII</w:t>
      </w:r>
      <w:r>
        <w:rPr>
          <w:b/>
        </w:rPr>
        <w:t xml:space="preserve"> в.»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Я.А. Коменский о пользе рисования как общеобразовательного предмета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Вклад Ж.Ж. Руссо в развитие художественной педагогике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Идеи И.Г. Песталоцци по организации занятий рисованием в школах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Педагогическая деятельность И. Щмидта и К. Рамзауаэра.</w:t>
      </w:r>
    </w:p>
    <w:p>
      <w:pPr>
        <w:pStyle w:val="Normal"/>
        <w:widowControl/>
        <w:ind w:left="927"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СЗ №6. «Разнообразные подходы к художественному образованию детей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истема обучения рисования П. Шмида. Становление геометрального метода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ика обучения рисованию братьев Дюпюи («геометрический метод»)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отивостояние сторонников «геометрического» и «натурального» методов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Новые пути к художественному воспитанию на рубеже век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7. «Труды К. Риччи, Г. Кершенштейнера, Л. Тедда и их влияние на развитие художественного образования в </w:t>
      </w:r>
      <w:r>
        <w:rPr>
          <w:b/>
          <w:lang w:val="en-US"/>
        </w:rPr>
        <w:t>XX</w:t>
      </w:r>
      <w:r>
        <w:rPr>
          <w:b/>
        </w:rPr>
        <w:t xml:space="preserve"> веке»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«Натуральный» метод в обучении детей рисованию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Новый взгляд на изобразительную деятельность детей в трудах К. Риччи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Биогенетическая теория Г. Кершенштейнера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Школа будущего Д. Дью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8. «Профессиональная подготовка художников в </w:t>
      </w:r>
      <w:r>
        <w:rPr>
          <w:b/>
          <w:lang w:val="en-US"/>
        </w:rPr>
        <w:t>XX</w:t>
      </w:r>
      <w:r>
        <w:rPr>
          <w:b/>
        </w:rPr>
        <w:t xml:space="preserve"> веке»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Студийная система обучения художников во Франции к.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сновные методические положения школы-студии Ш. Холлоши и А. Ащбе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Система профессионального обучения художников в зарубежной школе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 xml:space="preserve">СЗ №9. «Опыт систем художественного образования в </w:t>
      </w:r>
      <w:r>
        <w:rPr>
          <w:b/>
          <w:lang w:val="en-US"/>
        </w:rPr>
        <w:t>XX</w:t>
      </w:r>
      <w:r>
        <w:rPr>
          <w:b/>
        </w:rPr>
        <w:t xml:space="preserve"> веке»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Школьная методика обучения и воспитания средствами искусства (английская, американская)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Разработка проблем художественного восприятия в системе образования СШ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истема художественного образования в Великобритани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Эстетическое воспитание детей в Япо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10. «Развитие художественного образования в России до </w:t>
      </w:r>
      <w:r>
        <w:rPr>
          <w:b/>
          <w:lang w:val="en-US"/>
        </w:rPr>
        <w:t>XVII</w:t>
      </w:r>
      <w:r>
        <w:rPr>
          <w:b/>
        </w:rPr>
        <w:t xml:space="preserve"> века»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едагогические идеи И. Владимиров и С. Ушаков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>, их влияние на изобразительное искусство и художественное образование в Росс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 xml:space="preserve">Пособие И.Д. Прейслера и становление методики обучения рисованию в светских учебных заведениях Росси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новные положения «копировального» метод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11. «Становление системы художественного образования в России в </w:t>
      </w:r>
      <w:r>
        <w:rPr>
          <w:b/>
          <w:lang w:val="en-US"/>
        </w:rPr>
        <w:t>XVIII</w:t>
      </w:r>
      <w:r>
        <w:rPr>
          <w:b/>
        </w:rPr>
        <w:t xml:space="preserve"> веке»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Эстетика Просвещения и российская Академия художеств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Становление художественного академического образования в Росси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росветительская деятельность И.И. Шувалова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едагогическая система А.П. Лосенко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едагогический опыт Д.Г. Левицког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 12. «Становление, развитие и расцвет русской академической школы»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 xml:space="preserve">Расцвет академической школы рисунка в 1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едагогическая деятельность А. Иванова, В. Шебуева, А. Егоров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Частная школа А.Г. Венецианов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едагогическая деятельность С. Зарянко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Деятельность Д.Н. Кардовского в Академии художеств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.П. Чистяков – всеобщий педагог российских художник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3. «Обучение рисованию в общеобразовательных заведениях в России в </w:t>
      </w:r>
      <w:r>
        <w:rPr>
          <w:b/>
          <w:lang w:val="en-US"/>
        </w:rPr>
        <w:t>XIX</w:t>
      </w:r>
      <w:r>
        <w:rPr>
          <w:b/>
        </w:rPr>
        <w:t xml:space="preserve"> в».</w:t>
      </w:r>
    </w:p>
    <w:p>
      <w:pPr>
        <w:pStyle w:val="Normal"/>
        <w:widowControl/>
        <w:rPr/>
      </w:pPr>
      <w:r>
        <w:rPr/>
        <w:t>1. Пособие А.П. Сапожникова как воплощение передовых взглядов в области вс</w:t>
      </w:r>
    </w:p>
    <w:p>
      <w:pPr>
        <w:pStyle w:val="Normal"/>
        <w:widowControl/>
        <w:ind w:firstLine="720"/>
        <w:rPr/>
      </w:pPr>
      <w:r>
        <w:rPr/>
        <w:t>общего графического образования.</w:t>
      </w:r>
    </w:p>
    <w:p>
      <w:pPr>
        <w:pStyle w:val="Normal"/>
        <w:widowControl/>
        <w:rPr/>
      </w:pPr>
      <w:r>
        <w:rPr/>
        <w:t>2. . Идеи Г.А. Гипиуса о разделении профессионального и общеобразовательного</w:t>
      </w:r>
    </w:p>
    <w:p>
      <w:pPr>
        <w:pStyle w:val="Normal"/>
        <w:widowControl/>
        <w:rPr/>
      </w:pPr>
      <w:r>
        <w:rPr/>
        <w:t>обучения рисованию.</w:t>
      </w:r>
    </w:p>
    <w:p>
      <w:pPr>
        <w:pStyle w:val="Normal"/>
        <w:widowControl/>
        <w:ind w:left="567" w:hanging="0"/>
        <w:rPr/>
      </w:pPr>
      <w:r>
        <w:rPr/>
        <w:t>3. Методические пособия и учебники рисования А.Т. Скино, В.В. Пукирева, А.К.</w:t>
      </w:r>
    </w:p>
    <w:p>
      <w:pPr>
        <w:pStyle w:val="Normal"/>
        <w:widowControl/>
        <w:ind w:left="927" w:hanging="0"/>
        <w:rPr/>
      </w:pPr>
      <w:r>
        <w:rPr/>
        <w:t>Саврасова</w:t>
      </w:r>
    </w:p>
    <w:p>
      <w:pPr>
        <w:pStyle w:val="Normal"/>
        <w:widowControl/>
        <w:rPr/>
      </w:pPr>
      <w:r>
        <w:rPr/>
        <w:t>4. Влияние И.Н. Крамского на развитие методики преподавания изобразительного искусства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4. «Русская культура и художественное образование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.</w:t>
      </w:r>
    </w:p>
    <w:p>
      <w:pPr>
        <w:pStyle w:val="Normal"/>
        <w:widowControl/>
        <w:rPr/>
      </w:pPr>
      <w:r>
        <w:rPr/>
        <w:t>1. Педагогическая деятельность И.Е. Репина.</w:t>
      </w:r>
    </w:p>
    <w:p>
      <w:pPr>
        <w:pStyle w:val="Normal"/>
        <w:widowControl/>
        <w:rPr/>
      </w:pPr>
      <w:r>
        <w:rPr/>
        <w:t>2. Школа в Талашкино.</w:t>
      </w:r>
    </w:p>
    <w:p>
      <w:pPr>
        <w:pStyle w:val="Normal"/>
        <w:widowControl/>
        <w:rPr/>
      </w:pPr>
      <w:r>
        <w:rPr/>
        <w:t>3. Характеристика художественного образования во ВХУТЕИНе и ВХУТЕМАСе.</w:t>
      </w:r>
    </w:p>
    <w:p>
      <w:pPr>
        <w:pStyle w:val="Normal"/>
        <w:widowControl/>
        <w:rPr/>
      </w:pPr>
      <w:r>
        <w:rPr/>
        <w:t>4. Педагогическая деятельность В. Татлина, П. Филонова, К. Малевич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5. «Развитие школьной методики обучения рисованию в 20 – 30 гг. </w:t>
      </w:r>
      <w:r>
        <w:rPr>
          <w:b/>
          <w:lang w:val="en-US"/>
        </w:rPr>
        <w:t>XX</w:t>
      </w:r>
      <w:r>
        <w:rPr>
          <w:b/>
        </w:rPr>
        <w:t xml:space="preserve">   в».</w:t>
      </w:r>
    </w:p>
    <w:p>
      <w:pPr>
        <w:pStyle w:val="Normal"/>
        <w:widowControl/>
        <w:rPr/>
      </w:pPr>
      <w:r>
        <w:rPr/>
        <w:t>1. Педагогические взгляды А.В. Бакушинского.</w:t>
      </w:r>
    </w:p>
    <w:p>
      <w:pPr>
        <w:pStyle w:val="Normal"/>
        <w:widowControl/>
        <w:rPr/>
      </w:pPr>
      <w:r>
        <w:rPr/>
        <w:t>2. А.В. Луначарский об эстетическом воспитании и художественном образовании.</w:t>
      </w:r>
    </w:p>
    <w:p>
      <w:pPr>
        <w:pStyle w:val="Normal"/>
        <w:widowControl/>
        <w:rPr/>
      </w:pPr>
      <w:r>
        <w:rPr/>
        <w:t>3. Основные направления работы ЦДХВД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6. «Развитие художественного образования в СССР в 30 – 60 гг. </w:t>
      </w:r>
      <w:r>
        <w:rPr>
          <w:b/>
          <w:lang w:val="en-US"/>
        </w:rPr>
        <w:t>XX</w:t>
      </w:r>
      <w:r>
        <w:rPr>
          <w:b/>
        </w:rPr>
        <w:t xml:space="preserve"> в».</w:t>
      </w:r>
    </w:p>
    <w:p>
      <w:pPr>
        <w:pStyle w:val="Normal"/>
        <w:widowControl/>
        <w:rPr/>
      </w:pPr>
      <w:r>
        <w:rPr/>
        <w:t>1.Педагогическая деятельность в стенах Академии художеств СССР В.Н. Яковлева, К.Ф. Юона, И.Э. Грабаря и др.</w:t>
      </w:r>
    </w:p>
    <w:p>
      <w:pPr>
        <w:pStyle w:val="Normal"/>
        <w:widowControl/>
        <w:rPr/>
      </w:pPr>
      <w:r>
        <w:rPr/>
        <w:t>2. Педагогические взгляды А.А. Дейнеки, его роль в подготовке художников-педагогов.</w:t>
      </w:r>
    </w:p>
    <w:p>
      <w:pPr>
        <w:pStyle w:val="Normal"/>
        <w:widowControl/>
        <w:rPr/>
      </w:pPr>
      <w:r>
        <w:rPr/>
        <w:t>3. Влияние учебных пособий П.Я. Павлинова, Е.С. Кондахчана, Н.Н. Ростовцева на развитие методики преподавания рисования в школе.</w:t>
      </w:r>
    </w:p>
    <w:p>
      <w:pPr>
        <w:pStyle w:val="Normal"/>
        <w:widowControl/>
        <w:rPr/>
      </w:pPr>
      <w:r>
        <w:rPr/>
        <w:t xml:space="preserve">4. Сравнительный анализ программ и первых учебников по «Рисованию» и «Изобразительному искусству» 30 – 60-х годо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7. «Различные теории художественного воспитания во 2-пол. </w:t>
      </w:r>
      <w:r>
        <w:rPr>
          <w:b/>
          <w:lang w:val="en-US"/>
        </w:rPr>
        <w:t>XX</w:t>
      </w:r>
      <w:r>
        <w:rPr>
          <w:b/>
        </w:rPr>
        <w:t xml:space="preserve"> в. в советской школе».</w:t>
      </w:r>
    </w:p>
    <w:p>
      <w:pPr>
        <w:pStyle w:val="Normal"/>
        <w:widowControl/>
        <w:rPr/>
      </w:pPr>
      <w:r>
        <w:rPr/>
        <w:t>1.  Программа «Изобразительное искусство» под ред. Н.Н. Ростовцева, В.С. Кузина.</w:t>
      </w:r>
    </w:p>
    <w:p>
      <w:pPr>
        <w:pStyle w:val="Normal"/>
        <w:widowControl/>
        <w:rPr/>
      </w:pPr>
      <w:r>
        <w:rPr/>
        <w:t>2. Программа «Изобразительное искусство» под ред. Б.П. Юсова.</w:t>
      </w:r>
    </w:p>
    <w:p>
      <w:pPr>
        <w:pStyle w:val="Normal"/>
        <w:widowControl/>
        <w:rPr/>
      </w:pPr>
      <w:r>
        <w:rPr/>
        <w:t>3. Программа «Изобразительное искусство и художественный труд» под ред. Б.М. Неменского.</w:t>
      </w:r>
    </w:p>
    <w:p>
      <w:pPr>
        <w:pStyle w:val="Normal"/>
        <w:widowControl/>
        <w:rPr/>
      </w:pPr>
      <w:r>
        <w:rPr/>
        <w:t>4. Программа «Изобразительное искусство. Основы народного и декоративно-прикладного искусства» под ред. Т.Я. Шпикалово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8. «Проблемы педагогики и образования в области искусства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».</w:t>
      </w:r>
    </w:p>
    <w:p>
      <w:pPr>
        <w:pStyle w:val="Normal"/>
        <w:widowControl/>
        <w:rPr/>
      </w:pPr>
      <w:r>
        <w:rPr/>
        <w:t>1. Система непрерывного художественного образования.</w:t>
      </w:r>
    </w:p>
    <w:p>
      <w:pPr>
        <w:pStyle w:val="Normal"/>
        <w:widowControl/>
        <w:rPr/>
      </w:pPr>
      <w:r>
        <w:rPr/>
        <w:t>2. Современная концепция художественного образования в России.</w:t>
      </w:r>
    </w:p>
    <w:p>
      <w:pPr>
        <w:pStyle w:val="Normal"/>
        <w:widowControl/>
        <w:rPr/>
      </w:pPr>
      <w:r>
        <w:rPr/>
        <w:t>3. Типы и виды учебных заведений, занимающихся художественным образованием детей и подростков.</w:t>
      </w:r>
    </w:p>
    <w:p>
      <w:pPr>
        <w:pStyle w:val="Normal"/>
        <w:widowControl/>
        <w:rPr/>
      </w:pPr>
      <w:r>
        <w:rPr/>
        <w:t>4. Федеральный государственный образовательный стандарт в области изобразительного искусства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самопроверки. Тест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ст №1 «История и теория художественного образования. Зарубежная школ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В какой древнегреческой школе в основе обучения рисованию было положено изучение геометрии:</w:t>
      </w:r>
    </w:p>
    <w:p>
      <w:pPr>
        <w:pStyle w:val="Normal"/>
        <w:ind w:left="360" w:firstLine="567"/>
        <w:rPr/>
      </w:pPr>
      <w:r>
        <w:rPr/>
        <w:t>а) Эффесская        б) Сикионская     в) Фиванская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 xml:space="preserve">Обогатил  синкретичным подходом к изобразительному искусству теорию художественного образования  в эпоху Возрождения: </w:t>
      </w:r>
    </w:p>
    <w:p>
      <w:pPr>
        <w:pStyle w:val="Normal"/>
        <w:ind w:left="360" w:firstLine="567"/>
        <w:rPr/>
      </w:pPr>
      <w:r>
        <w:rPr/>
        <w:t>а)  Ч.Ченнини           б)  Л.Б. Альберти      в) Леонардо да Винч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Первую Академию художеств основал:</w:t>
      </w:r>
    </w:p>
    <w:p>
      <w:pPr>
        <w:pStyle w:val="Normal"/>
        <w:ind w:left="360" w:firstLine="567"/>
        <w:rPr/>
      </w:pPr>
      <w:r>
        <w:rPr/>
        <w:t>а)  бр. Карраччи           б)    Д. Ломацци      в) П. Рубенс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то, разрабатывая пропорциональные законы членения человеческой фигуры, для иллюстрации выполняет статую:</w:t>
      </w:r>
    </w:p>
    <w:p>
      <w:pPr>
        <w:pStyle w:val="Normal"/>
        <w:ind w:left="360" w:firstLine="567"/>
        <w:rPr/>
      </w:pPr>
      <w:r>
        <w:rPr/>
        <w:t>а)  Фидий      б)  Полигнот     в) Поликлет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Первый трактат о живописи в эпоху Возрождения написал:</w:t>
      </w:r>
    </w:p>
    <w:p>
      <w:pPr>
        <w:pStyle w:val="Normal"/>
        <w:ind w:left="360" w:firstLine="567"/>
        <w:rPr/>
      </w:pPr>
      <w:r>
        <w:rPr/>
        <w:t>а)  Ч.Ченнини    б)     Л.Б. Альберти   в) Леонардо да Винч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то был учеником Леонардо да Винчи:</w:t>
      </w:r>
    </w:p>
    <w:p>
      <w:pPr>
        <w:pStyle w:val="Normal"/>
        <w:ind w:left="360" w:firstLine="567"/>
        <w:rPr/>
      </w:pPr>
      <w:r>
        <w:rPr/>
        <w:t>а) Перуджино    б)   Верроккьо   в) Франческо Мельц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Главный трактат Дюрера:</w:t>
      </w:r>
    </w:p>
    <w:p>
      <w:pPr>
        <w:pStyle w:val="Normal"/>
        <w:ind w:left="360" w:firstLine="567"/>
        <w:rPr/>
      </w:pPr>
      <w:r>
        <w:rPr/>
        <w:t>а) Книга о живописи    б)   Учение о пропорциях   в)  Наставления в измерении циркулем и линейкой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Учениками первой академии художеств были:</w:t>
      </w:r>
    </w:p>
    <w:p>
      <w:pPr>
        <w:pStyle w:val="Normal"/>
        <w:ind w:left="360" w:firstLine="567"/>
        <w:rPr/>
      </w:pPr>
      <w:r>
        <w:rPr/>
        <w:t>а) Людовико      б)   Гридо Рени     в)  Доменико Тибальд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На изучении чего основывал свою систему П.П.Рубенс</w:t>
      </w:r>
    </w:p>
    <w:p>
      <w:pPr>
        <w:pStyle w:val="Normal"/>
        <w:ind w:left="360" w:firstLine="567"/>
        <w:rPr/>
      </w:pPr>
      <w:r>
        <w:rPr/>
        <w:t>а) изучение анатомии     б)    изучение  перспективы    в)  изучение античного искусства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Королевская Академия художеств была в</w:t>
      </w:r>
    </w:p>
    <w:p>
      <w:pPr>
        <w:pStyle w:val="Normal"/>
        <w:ind w:left="360" w:firstLine="567"/>
        <w:rPr/>
      </w:pPr>
      <w:r>
        <w:rPr/>
        <w:t>а) Лондоне    б)   Париже  в)  Болонь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Учеником Л.Давида в академии был:</w:t>
      </w:r>
    </w:p>
    <w:p>
      <w:pPr>
        <w:pStyle w:val="Normal"/>
        <w:ind w:left="360" w:firstLine="567"/>
        <w:rPr/>
      </w:pPr>
      <w:r>
        <w:rPr/>
        <w:t>а)  Пусен  б)   А.Л.Жироде  в)   Роллен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bCs/>
        </w:rPr>
      </w:pPr>
      <w:r>
        <w:rPr>
          <w:bCs/>
        </w:rPr>
        <w:t>За манерность академическую школу критиковал:</w:t>
      </w:r>
    </w:p>
    <w:p>
      <w:pPr>
        <w:pStyle w:val="Normal"/>
        <w:ind w:left="360" w:firstLine="567"/>
        <w:rPr/>
      </w:pPr>
      <w:r>
        <w:rPr/>
        <w:t>а) И.В.Гете      б) Д. Дидро    в) Ш.Лебрен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осветительская деятельность … способствовала введению рисования в программы общеобразовательных школ</w:t>
      </w:r>
    </w:p>
    <w:p>
      <w:pPr>
        <w:pStyle w:val="Normal"/>
        <w:ind w:left="360" w:firstLine="567"/>
        <w:rPr/>
      </w:pPr>
      <w:r>
        <w:rPr/>
        <w:t xml:space="preserve">            </w:t>
      </w:r>
      <w:r>
        <w:rPr/>
        <w:t>а) Дж. Локк         б) Ж.Ж.Руссо       в) И.Г. Песталоцци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Метод обобщения формы («обрубовку») разработал</w:t>
      </w:r>
    </w:p>
    <w:p>
      <w:pPr>
        <w:pStyle w:val="Normal"/>
        <w:rPr/>
      </w:pPr>
      <w:r>
        <w:rPr/>
        <w:t xml:space="preserve">                </w:t>
      </w:r>
      <w:r>
        <w:rPr/>
        <w:t>а) Г.Гольбейн    б) А.Дюрер     в) Ж.Кузен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Я.А. Коменский ввел:</w:t>
      </w:r>
    </w:p>
    <w:p>
      <w:pPr>
        <w:pStyle w:val="Normal"/>
        <w:rPr/>
      </w:pPr>
      <w:r>
        <w:rPr/>
        <w:t xml:space="preserve">                </w:t>
      </w:r>
      <w:r>
        <w:rPr/>
        <w:t>а) рисование в школы    б) систему наказания  в)  классно-урочную систему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Сколько частей в книге Ж.Ж.Руссо «Эмиль, или о воспитании»</w:t>
      </w:r>
    </w:p>
    <w:p>
      <w:pPr>
        <w:pStyle w:val="Normal"/>
        <w:rPr/>
      </w:pPr>
      <w:r>
        <w:rPr/>
        <w:t xml:space="preserve">                </w:t>
      </w:r>
      <w:r>
        <w:rPr/>
        <w:t>а) пять   б)  три    в)  семь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 xml:space="preserve">С кем спорит Гете в работе «Учение о цвете»: </w:t>
      </w:r>
    </w:p>
    <w:p>
      <w:pPr>
        <w:pStyle w:val="Normal"/>
        <w:rPr/>
      </w:pPr>
      <w:r>
        <w:rPr/>
        <w:t xml:space="preserve">                </w:t>
      </w:r>
      <w:r>
        <w:rPr/>
        <w:t>а) Д. Дидро    б) И.Ньютоном  в) М.Люшером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В каком из методов обучения искусству присутствуют основные  принципы  - научности, наглядности, системности,  доступности:</w:t>
      </w:r>
    </w:p>
    <w:p>
      <w:pPr>
        <w:pStyle w:val="Normal"/>
        <w:ind w:left="360" w:firstLine="567"/>
        <w:rPr/>
      </w:pPr>
      <w:r>
        <w:rPr/>
        <w:t>а) «натуральный» б) «геометральный»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акой вид деятельности обучал искусству в рамках «геометрального» метода:</w:t>
      </w:r>
    </w:p>
    <w:p>
      <w:pPr>
        <w:pStyle w:val="Normal"/>
        <w:ind w:left="360" w:firstLine="567"/>
        <w:rPr/>
      </w:pPr>
      <w:r>
        <w:rPr/>
        <w:t>а) рисование с натуры        б) копирование         в) свободное рисова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акие качества личности и навыки максимально развиваются при «копировальном» методе обучения искусству:</w:t>
      </w:r>
    </w:p>
    <w:p>
      <w:pPr>
        <w:pStyle w:val="Normal"/>
        <w:ind w:left="360" w:firstLine="567"/>
        <w:rPr/>
      </w:pPr>
      <w:r>
        <w:rPr/>
        <w:t>а) пространственное мышление  б) творческая активность  в) практические навык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 xml:space="preserve">В каком из методов обучения искусству отводится значительная роль педагогу:  </w:t>
      </w:r>
    </w:p>
    <w:p>
      <w:pPr>
        <w:pStyle w:val="Normal"/>
        <w:ind w:left="360" w:firstLine="567"/>
        <w:rPr/>
      </w:pPr>
      <w:r>
        <w:rPr/>
        <w:t>а) «натуральный» б) «геометральный»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В каком из методов обучения искусству   при использовании принципов научности и системности не учитывается основной  принцип  -  доступности:</w:t>
      </w:r>
    </w:p>
    <w:p>
      <w:pPr>
        <w:pStyle w:val="Normal"/>
        <w:ind w:left="360" w:firstLine="567"/>
        <w:rPr/>
      </w:pPr>
      <w:r>
        <w:rPr/>
        <w:t>а) «геометральный»    б) «натуральный»   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акой вид деятельности обучал искусству в рамках «копировального» метода:</w:t>
      </w:r>
    </w:p>
    <w:p>
      <w:pPr>
        <w:pStyle w:val="Normal"/>
        <w:ind w:left="360" w:firstLine="567"/>
        <w:rPr/>
      </w:pPr>
      <w:r>
        <w:rPr/>
        <w:t>а) рисование с натуры        б) копирование         в) свободное рисова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Какие качества личности и навыки максимально развиваются при «геометральном» методе обучения искусству:</w:t>
      </w:r>
    </w:p>
    <w:p>
      <w:pPr>
        <w:pStyle w:val="Normal"/>
        <w:ind w:left="360" w:firstLine="567"/>
        <w:rPr/>
      </w:pPr>
      <w:r>
        <w:rPr/>
        <w:t>а) практические навыки   б) творческая активность   в) пространственное мышле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В каком из методов обучения искусству роль педагога незначительная</w:t>
      </w:r>
    </w:p>
    <w:p>
      <w:pPr>
        <w:pStyle w:val="Normal"/>
        <w:ind w:left="360" w:firstLine="567"/>
        <w:rPr/>
      </w:pPr>
      <w:r>
        <w:rPr/>
        <w:t xml:space="preserve">а) «копировальный»   б) «геометральный»      в) «натуральный».    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</w:rPr>
        <w:t>Максимально к будущей практической деятельности готовили в рамках следующего метода</w:t>
      </w:r>
    </w:p>
    <w:p>
      <w:pPr>
        <w:pStyle w:val="Normal"/>
        <w:ind w:left="360" w:firstLine="567"/>
        <w:rPr/>
      </w:pPr>
      <w:r>
        <w:rPr/>
        <w:t>а) «натуральный»         б) «геометральный»    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самопроверки. Контрольная работа.</w:t>
      </w:r>
    </w:p>
    <w:p>
      <w:pPr>
        <w:pStyle w:val="Normal"/>
        <w:jc w:val="center"/>
        <w:rPr/>
      </w:pPr>
      <w:r>
        <w:rPr>
          <w:b/>
        </w:rPr>
        <w:t>Примерные темы рефератов:</w:t>
      </w:r>
    </w:p>
    <w:p>
      <w:pPr>
        <w:pStyle w:val="Normal"/>
        <w:rPr/>
      </w:pPr>
      <w:r>
        <w:rPr/>
        <w:t>1. Традиции иконописи в российской художественной педагогике. (Х – Х</w:t>
      </w:r>
      <w:r>
        <w:rPr>
          <w:lang w:val="en-US"/>
        </w:rPr>
        <w:t>VII</w:t>
      </w:r>
      <w:r>
        <w:rPr/>
        <w:t xml:space="preserve"> вв.).</w:t>
      </w:r>
    </w:p>
    <w:p>
      <w:pPr>
        <w:pStyle w:val="Normal"/>
        <w:rPr/>
      </w:pPr>
      <w:r>
        <w:rPr/>
        <w:t xml:space="preserve">2. Особенности художественного образования в частных художественных школах Росс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>3. Поиск новых форм профессионального художественного образования советско</w:t>
      </w:r>
    </w:p>
    <w:p>
      <w:pPr>
        <w:pStyle w:val="Normal"/>
        <w:rPr/>
      </w:pPr>
      <w:r>
        <w:rPr/>
        <w:t xml:space="preserve">России в 20-е год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  <w:t>4. Поиск нового содержания и методов художественного образования детей в 20-е годы в советской России.</w:t>
      </w:r>
    </w:p>
    <w:p>
      <w:pPr>
        <w:pStyle w:val="Normal"/>
        <w:rPr/>
      </w:pPr>
      <w:r>
        <w:rPr/>
        <w:t>5. Педагогическая деятельность А.И. Иванова.</w:t>
      </w:r>
    </w:p>
    <w:p>
      <w:pPr>
        <w:pStyle w:val="Normal"/>
        <w:rPr/>
      </w:pPr>
      <w:r>
        <w:rPr/>
        <w:t>6. Педагогическая деятельность К.П. Брюллова.</w:t>
      </w:r>
    </w:p>
    <w:p>
      <w:pPr>
        <w:pStyle w:val="Normal"/>
        <w:rPr/>
      </w:pPr>
      <w:r>
        <w:rPr/>
        <w:t>7. Школа в Талашкино.</w:t>
      </w:r>
    </w:p>
    <w:p>
      <w:pPr>
        <w:pStyle w:val="Normal"/>
        <w:rPr/>
      </w:pPr>
      <w:r>
        <w:rPr/>
        <w:t>8. А.В. Бакушинский о проблемах художественного воспитания детей средствами ИЗО.</w:t>
      </w:r>
    </w:p>
    <w:p>
      <w:pPr>
        <w:pStyle w:val="Normal"/>
        <w:rPr/>
      </w:pPr>
      <w:r>
        <w:rPr/>
        <w:t>9. Педагогические взгляды А.А. Дейнеки, его роль в подготовке художников - педагогов.</w:t>
      </w:r>
    </w:p>
    <w:p>
      <w:pPr>
        <w:pStyle w:val="Normal"/>
        <w:ind w:left="360" w:firstLine="567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firstLine="567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К - 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основные этапы развития художественного образования в зарубежной и отечественной истории с древнейших времен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ющихся деятелей, оказавших влияние на развитие художественного образования в мир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е образование в Древнем Египте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ложения художественного образования в Древней Греци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а художественного образования в Италии в эпоху Возрождени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онская Академия художеств и ее влияние на становление классической системы художественного образовани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итие методов преподавания рисования в общеобразовательных учреждениях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системы художественного образования в профессиональных школах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кольная методика обучения и воспитания средствами искусства (английская, американская)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Характеристика художественного образования в Росс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оссийская академия художеств в первой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ее роль в разработке первых программ по рисованию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Общая характеристика положения в художественном образовании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тановление Академии художеств СССР. Метод соцреализм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азвитие содержания предмета ИЗО и методов его преподавания в 60-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художественном образован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сделать обзор современных концепций художественного образования в разных странах мира и Росс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анализа основных этапов и закономерностей исторического развития в сфере художественного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дание на решение профессиональных задач: проанализировать школьную методику обучения средствами искусства в </w:t>
            </w:r>
            <w:r>
              <w:rPr>
                <w:lang w:val="en-US"/>
              </w:rPr>
              <w:t>XX</w:t>
            </w:r>
            <w:r>
              <w:rPr/>
              <w:t xml:space="preserve"> в. в Англии и в Росс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 – 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основные эпохи, стили и направления искус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этапы и ключевые события в области изобразительного, декоративно-прикладного искусства и дизай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имена зарубежных и отечественных художников, мастеров ДПИ и дизайнер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омерности и особенности развития художественного процесс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имерные темы рефератов: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1. Влияние педагогических взглядов Я.А. Коменского и Ж.Ж. Руссо на развитие художественного образования де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2. Вклад И.В. Гете в теорию изобразительного искусства и в методику его препода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3. Методика обучения рисованию братьев Дюпю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4. Сравнительный анализ методик обучения А. Ашбе и Ш. Холош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5. Педагогическая система Л. Тедд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6. Современная английская система художественного образования дет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процессы, события и явления в област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анализировать произведения изобразительного искусства, ДПИ и дизай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ргументировано отстаивать собственную позицию по различным вопросам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проводить сравнительный анализ разных эпох, приводя в примеры произведений изобразительного искусства, ДПИ и дизайн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провести сравнительный анализ направлений художественного образования и воспитания детей в России и Япон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Задание на решение профессиональных задач: пользуясь разноплановыми источниками, составить аннотированный список русских художников-педагогов 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- 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- формировать детские и подростковые сообщества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ировать состояние дел в сообществе обучающихся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правлять учебными группами с целью вовлечения обучающихся в процесс обучения и воспитания, мотивируя их к учебно-познавате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разработать занятие для детей начальной общеобразовательной школы, в котором бы использовались приемы коллективной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овлечения обучающихся в процесс обучения и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оддержки активности и инициативности, самостоятельности и раскрытия их творческих способнос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Задание на решение профессиональных задач: апробировать (провести) составленное занятие в своей академической групп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История художественного образования» </w:t>
      </w:r>
      <w:r>
        <w:rPr/>
        <w:t>включает теоретические вопросы, позволяющие оценить уровень усвоения обучающимися знаний,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/>
      </w:pPr>
      <w:r>
        <w:rPr>
          <w:rFonts w:eastAsia="Calibri"/>
          <w:b/>
          <w:bCs/>
        </w:rPr>
        <w:t xml:space="preserve">а а) Основная литература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ind w:left="709" w:hanging="425"/>
        <w:rPr>
          <w:color w:val="FF0000"/>
        </w:rPr>
      </w:pPr>
      <w:r>
        <w:rPr>
          <w:rFonts w:cs="roboto-regular;Times New Roman" w:ascii="roboto-regular;Times New Roman" w:hAnsi="roboto-regular;Times New Roman"/>
        </w:rPr>
        <w:t>Бакушинский, А.В. Художественное</w:t>
      </w:r>
      <w:r>
        <w:rPr>
          <w:rFonts w:cs="roboto-regular;Times New Roman" w:ascii="roboto-regular;Times New Roman" w:hAnsi="roboto-regular;Times New Roman"/>
          <w:color w:val="111111"/>
        </w:rPr>
        <w:t xml:space="preserve"> творчество и воспитание [Электронный ресурс] / А.В. Бакушинский. — Электрон. дан. — Санкт-Петербург : Лань, 2013. — 153 с. — Режим доступа: </w:t>
      </w:r>
      <w:hyperlink r:id="rId16">
        <w:r>
          <w:rPr>
            <w:rStyle w:val="InternetLink"/>
            <w:rFonts w:cs="roboto-regular;Times New Roman" w:ascii="roboto-regular;Times New Roman" w:hAnsi="roboto-regular;Times New Roman"/>
          </w:rPr>
          <w:t>https://e.lanbook.com/book/32052</w:t>
        </w:r>
      </w:hyperlink>
      <w:r>
        <w:rPr>
          <w:rFonts w:cs="roboto-regular;Times New Roman" w:ascii="roboto-regular;Times New Roman" w:hAnsi="roboto-regular;Times New Roman"/>
          <w:color w:val="111111"/>
        </w:rPr>
        <w:t>. — Загл. с экра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r>
        <w:rPr>
          <w:bCs/>
        </w:rPr>
        <w:t>Методология художественного образования</w:t>
      </w:r>
      <w:r>
        <w:rPr/>
        <w:t xml:space="preserve">: Учебное пособие / Ломов С.П., Аманжолов С.А. - М.:Прометей, 2011. - 118 с. ISBN 978-5-4263-0040-8 - Режим доступа: </w:t>
      </w:r>
      <w:hyperlink r:id="rId17">
        <w:r>
          <w:rPr>
            <w:rStyle w:val="InternetLink"/>
            <w:color w:val="000000"/>
          </w:rPr>
          <w:t>http://znanium.com/catalog/product/557401</w:t>
        </w:r>
      </w:hyperlink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ind w:left="709" w:hanging="425"/>
        <w:rPr>
          <w:color w:val="FF0000"/>
        </w:rPr>
      </w:pPr>
      <w:r>
        <w:rPr/>
        <w:t xml:space="preserve">Мировая культура и искусство : учеб. пособие / И.И. Толстикова ; под науч. ред. А.П. Садохина. — 2-е изд., испр. и доп. — М. : ИНФРА-М, 2018. — 418 с. - Режим доступа: </w:t>
      </w:r>
      <w:hyperlink r:id="rId18">
        <w:r>
          <w:rPr>
            <w:rStyle w:val="InternetLink"/>
          </w:rPr>
          <w:t>http://znanium.com/catalog/product/961474</w:t>
        </w:r>
      </w:hyperlink>
    </w:p>
    <w:p>
      <w:pPr>
        <w:pStyle w:val="Normal"/>
        <w:widowControl/>
        <w:autoSpaceDE w:val="true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roboto-regular;Times New Roman" w:ascii="roboto-regular;Times New Roman" w:hAnsi="roboto-regular;Times New Roman"/>
        </w:rPr>
        <w:t xml:space="preserve">Абрамов, Я.В. Иоганн Генрих Песталоцци. Его жизнь и педагогическая деятельность [Электронный ресурс] / Я.В. Абрамов. — Электрон. дан. — Санкт-Петербург : Лань, 2017. — 120 с. — Режим доступа: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color w:val="000000"/>
          </w:rPr>
          <w:t>https://e.lanbook.com/book/93964</w:t>
        </w:r>
      </w:hyperlink>
      <w:r>
        <w:rPr>
          <w:rFonts w:cs="roboto-regular;Times New Roman" w:ascii="roboto-regular;Times New Roman" w:hAnsi="roboto-regular;Times New Roman"/>
        </w:rPr>
        <w:t>. — Загл. с экрана.</w:t>
      </w:r>
    </w:p>
    <w:p>
      <w:pPr>
        <w:pStyle w:val="Normal"/>
        <w:numPr>
          <w:ilvl w:val="0"/>
          <w:numId w:val="2"/>
        </w:numPr>
        <w:rPr/>
      </w:pPr>
      <w:r>
        <w:rPr/>
        <w:t>Игнатьев, С. Е. Закономерности изобразительной деятельности детей. / С.Е. Игнатьев. - М.: Академический проект, 2007. – 240 с.</w:t>
      </w:r>
    </w:p>
    <w:p>
      <w:pPr>
        <w:pStyle w:val="Normal"/>
        <w:numPr>
          <w:ilvl w:val="0"/>
          <w:numId w:val="2"/>
        </w:numPr>
        <w:rPr/>
      </w:pPr>
      <w:r>
        <w:rPr/>
        <w:t>Императорская Академия художеств: документы и исследования к 250-летию</w:t>
        <w:br/>
        <w:t>со дня основания: сборник / сост. И. В. Рязанцев, О. В. Калугина, А. В. Самохин.</w:t>
        <w:br/>
        <w:t>М.: Памятники исторической мысли. 2010. 238 с.</w:t>
      </w:r>
    </w:p>
    <w:p>
      <w:pPr>
        <w:pStyle w:val="Normal"/>
        <w:numPr>
          <w:ilvl w:val="0"/>
          <w:numId w:val="2"/>
        </w:numPr>
        <w:rPr/>
      </w:pPr>
      <w:r>
        <w:rPr/>
        <w:t>Неменский, Б. М. Изобразительное искусство. Педагогика искусства. Библиотека учителя / Б. М. Неменский. - М.: Просвещение, 2008. – 180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ьянкова, Н.И. Изобразительное искусство в современной школе. / Н.И. Пьянкова. - М. : Просвещение, 2006. - 176 с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Ростовцев, Н.Н. История методов обучения рисованию: Русская и советская школа / Н.Н. Ростовцев. – М.: Просвещение, 1982 г. – Режим доступа: </w:t>
      </w:r>
      <w:hyperlink r:id="rId20">
        <w:r>
          <w:rPr>
            <w:rStyle w:val="InternetLink"/>
            <w:color w:val="000000"/>
          </w:rPr>
          <w:t>https://studfiles.net/preview/1741780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Ростовцев, Н.Н. История методов обучения рисованию: зарубежная школа:  учебн. пособие для студентов пед. инст. по спец. № 2109 «Черчение, рисование и труд» / Н.Н. Ростовцев. – М.: Просвещение, 1981 г. – Режим доступа: </w:t>
      </w:r>
      <w:hyperlink r:id="rId21">
        <w:r>
          <w:rPr>
            <w:rStyle w:val="InternetLink"/>
            <w:color w:val="000000"/>
          </w:rPr>
          <w:t>http://ru.b-ok.org/book/1136359/889e0b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Шабанов, Н.К. История художественно-промышленного и художественно-педагогического образования в России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: учеб. пособие. / Н.К. Шабанов, М.С. Степанов. – Воронеж: НПО «МОДЭК», 2006</w:t>
      </w:r>
    </w:p>
    <w:p>
      <w:pPr>
        <w:pStyle w:val="Normal"/>
        <w:numPr>
          <w:ilvl w:val="0"/>
          <w:numId w:val="2"/>
        </w:numPr>
        <w:rPr/>
      </w:pPr>
      <w:r>
        <w:rPr/>
        <w:t>Шабанов, Н.К. Художественно-педагогический словарь / Н.К. Шабанов, О.П. Шабанова.- М.: Академический проект: Трикста, 2010.- 276 с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и теория развития художественного образования: метод. пособие для направления 051000 – педагогическое образование (профиль – изобразительное искусство и дополнительное образование)/ сост. О.П. Савельева. - </w:t>
      </w:r>
      <w:r>
        <w:rPr>
          <w:bCs/>
          <w:szCs w:val="20"/>
        </w:rPr>
        <w:t xml:space="preserve">Магнитогорск: МаГУ, 2012. 48 с.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rPr/>
      </w:pPr>
      <w:hyperlink r:id="rId22">
        <w:r>
          <w:rPr>
            <w:rStyle w:val="InternetLink"/>
          </w:rPr>
          <w:t>http://art-teacher.ru</w:t>
        </w:r>
      </w:hyperlink>
      <w:r>
        <w:rPr/>
        <w:t xml:space="preserve"> - международный сетевой образовательный журнал для педагогов-художников</w:t>
      </w:r>
    </w:p>
    <w:p>
      <w:pPr>
        <w:pStyle w:val="Normal"/>
        <w:numPr>
          <w:ilvl w:val="0"/>
          <w:numId w:val="11"/>
        </w:numPr>
        <w:rPr/>
      </w:pPr>
      <w:hyperlink r:id="rId23">
        <w:r>
          <w:rPr>
            <w:rStyle w:val="InternetLink"/>
          </w:rPr>
          <w:t>http://www.art-teachers.ru/</w:t>
        </w:r>
      </w:hyperlink>
      <w:r>
        <w:rPr/>
        <w:t xml:space="preserve"> -  сайт МТОО «Союз педагогов-художников»</w:t>
      </w:r>
    </w:p>
    <w:p>
      <w:pPr>
        <w:pStyle w:val="Normal"/>
        <w:numPr>
          <w:ilvl w:val="0"/>
          <w:numId w:val="11"/>
        </w:numPr>
        <w:rPr/>
      </w:pPr>
      <w:hyperlink r:id="rId24">
        <w:r>
          <w:rPr>
            <w:rStyle w:val="InternetLink"/>
          </w:rPr>
          <w:t>http://art-education.ioso.ru</w:t>
        </w:r>
      </w:hyperlink>
      <w:r>
        <w:rPr/>
        <w:t xml:space="preserve"> - сайт Институт художественного образования РАО</w:t>
      </w:r>
    </w:p>
    <w:p>
      <w:pPr>
        <w:pStyle w:val="Normal"/>
        <w:numPr>
          <w:ilvl w:val="0"/>
          <w:numId w:val="11"/>
        </w:numPr>
        <w:rPr/>
      </w:pPr>
      <w:hyperlink r:id="rId25">
        <w:r>
          <w:rPr>
            <w:rStyle w:val="InternetLink"/>
          </w:rPr>
          <w:t>http://www.art-education.ru/electronic-journal</w:t>
        </w:r>
      </w:hyperlink>
      <w:r>
        <w:rPr/>
        <w:t xml:space="preserve"> - сетевой журнал «Педагогика искусства».</w:t>
      </w:r>
    </w:p>
    <w:p>
      <w:pPr>
        <w:pStyle w:val="Normal"/>
        <w:numPr>
          <w:ilvl w:val="0"/>
          <w:numId w:val="11"/>
        </w:numPr>
        <w:rPr/>
      </w:pPr>
      <w:hyperlink r:id="rId26">
        <w:r>
          <w:rPr>
            <w:rStyle w:val="InternetLink"/>
          </w:rPr>
          <w:t>http://school-collection.edu.ru/</w:t>
        </w:r>
      </w:hyperlink>
      <w:r>
        <w:rPr/>
        <w:t xml:space="preserve"> -Коллекция </w:t>
      </w:r>
      <w:r>
        <w:rPr>
          <w:bCs/>
        </w:rPr>
        <w:t>цифровых</w:t>
      </w:r>
      <w:r>
        <w:rPr/>
        <w:t> </w:t>
      </w:r>
      <w:r>
        <w:rPr>
          <w:bCs/>
        </w:rPr>
        <w:t>образовательных</w:t>
      </w:r>
      <w:r>
        <w:rPr/>
        <w:t> </w:t>
      </w:r>
      <w:r>
        <w:rPr>
          <w:bCs/>
        </w:rPr>
        <w:t>ресурсов</w:t>
      </w:r>
      <w:r>
        <w:rPr/>
        <w:t> для учреждений общего и начального профессионального образования. Методические материалы, тематические коллекции, программные средства для поддержки учебной деятельности и организации учебного процесса.</w:t>
      </w:r>
    </w:p>
    <w:p>
      <w:pPr>
        <w:pStyle w:val="Normal"/>
        <w:widowControl/>
        <w:suppressAutoHyphens w:val="true"/>
        <w:ind w:hanging="0"/>
        <w:rPr>
          <w:rStyle w:val="C3"/>
          <w:rFonts w:eastAsia="Calibri"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e.lanbook.com/book/32052" TargetMode="External"/><Relationship Id="rId17" Type="http://schemas.openxmlformats.org/officeDocument/2006/relationships/hyperlink" Target="http://znanium.com/catalog/product/557401" TargetMode="External"/><Relationship Id="rId18" Type="http://schemas.openxmlformats.org/officeDocument/2006/relationships/hyperlink" Target="http://znanium.com/catalog/product/961474" TargetMode="External"/><Relationship Id="rId19" Type="http://schemas.openxmlformats.org/officeDocument/2006/relationships/hyperlink" Target="https://e.lanbook.com/book/93964" TargetMode="External"/><Relationship Id="rId20" Type="http://schemas.openxmlformats.org/officeDocument/2006/relationships/hyperlink" Target="https://studfiles.net/preview/1741780/" TargetMode="External"/><Relationship Id="rId21" Type="http://schemas.openxmlformats.org/officeDocument/2006/relationships/hyperlink" Target="http://ru.b-ok.org/book/1136359/889e0b" TargetMode="External"/><Relationship Id="rId22" Type="http://schemas.openxmlformats.org/officeDocument/2006/relationships/hyperlink" Target="http://art-teacher.ru/" TargetMode="External"/><Relationship Id="rId23" Type="http://schemas.openxmlformats.org/officeDocument/2006/relationships/hyperlink" Target="http://www.art-teachers.ru/ " TargetMode="External"/><Relationship Id="rId24" Type="http://schemas.openxmlformats.org/officeDocument/2006/relationships/hyperlink" Target="http://art-education.ioso.ru/" TargetMode="External"/><Relationship Id="rId25" Type="http://schemas.openxmlformats.org/officeDocument/2006/relationships/hyperlink" Target="http://www.art-education.ru/electronic-journal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Admin</cp:lastModifiedBy>
  <cp:lastPrinted>2018-11-15T21:17:00Z</cp:lastPrinted>
  <dcterms:modified xsi:type="dcterms:W3CDTF">2020-10-11T15:03:00Z</dcterms:modified>
  <cp:revision>35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