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635</wp:posOffset>
            </wp:positionH>
            <wp:positionV relativeFrom="paragraph">
              <wp:posOffset>-601980</wp:posOffset>
            </wp:positionV>
            <wp:extent cx="777621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46100</wp:posOffset>
            </wp:positionV>
            <wp:extent cx="777621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3878632" r:id="rId4"/>
        </w:objec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Методика работы с графическими материалам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  <w:r>
        <w:rPr>
          <w:rFonts w:eastAsia="Calibri"/>
          <w:lang w:eastAsia="en-US"/>
        </w:rPr>
        <w:t xml:space="preserve"> повышение исходного уровня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b/>
        </w:rPr>
        <w:t>Методика работы с графическими материалами</w:t>
      </w:r>
      <w:r>
        <w:rPr/>
        <w:t xml:space="preserve">» (Б1.В.ДВ.05.01)  относится к дисциплинам по выбору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44.03.05  Педагогического образования (профиль:</w:t>
      </w:r>
      <w:r>
        <w:rPr>
          <w:bCs/>
        </w:rPr>
        <w:t xml:space="preserve"> Изобразительное искусство и дополнительное образование).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ля освоения дисциплины </w:t>
      </w:r>
      <w:r>
        <w:rPr/>
        <w:t>«</w:t>
      </w:r>
      <w:r>
        <w:rPr>
          <w:b/>
        </w:rPr>
        <w:t>Методика работы с графическими материалами</w:t>
      </w:r>
      <w:r>
        <w:rPr/>
        <w:t xml:space="preserve">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Рисунок»,</w:t>
      </w:r>
      <w:r>
        <w:rPr/>
        <w:t xml:space="preserve"> «Живопись», «Композиция», «Скульптура», «История изобразительного искусства». </w:t>
      </w:r>
    </w:p>
    <w:p>
      <w:pPr>
        <w:pStyle w:val="Normal"/>
        <w:suppressAutoHyphens w:val="true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Методика работы с графическими материала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Материалы и инструменты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Методы ведения рисунк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едачи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различные материалы и инструмент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Вести грамотно рисунок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Использовать методы и приемы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Навыками реалистического изображения в разных жанрах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К–3 -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и приемы изображения в работе с нату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и инструменты используемые в художественном творчестве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 Изображать реалистически натуру в разных жанрах изобразительного искусства,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Применять методику и приемы изображения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Навыками работы в художественно-творческой деятельност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ребования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требования образовательных стандартов в практик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- 5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,9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11"/>
        <w:gridCol w:w="728"/>
        <w:gridCol w:w="1021"/>
        <w:gridCol w:w="3354"/>
        <w:gridCol w:w="2924"/>
        <w:gridCol w:w="126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Раздел. Рисунок модели в интерьер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Рисунок фигуры в интерьере в не-сложном движении при контрастном освещени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3-зув</w:t>
            </w:r>
          </w:p>
        </w:tc>
      </w:tr>
      <w:tr>
        <w:trPr>
          <w:trHeight w:val="92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исунок обнаженной женской модели в интерье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ДПК-3-зув</w:t>
            </w:r>
          </w:p>
        </w:tc>
      </w:tr>
      <w:tr>
        <w:trPr>
          <w:trHeight w:val="8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Двухфигурная постановка в интерь-ере. Зарисовк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0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;Times New Roman" w:hAnsi="Times New Roman;Times New Roman" w:cs="Times New Roman;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;Times New Roman" w:hAnsi="Times New Roman;Times New Roman" w:cs="Times New Roman;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Методика работы с графическими материалами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иллюстраций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Мягкие материалы, их разновидности, отличительные качества, изобразительные возможности, достоинства и недостатки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Соус. Состав. Изобразительные возможности. Приемы работы соусом.</w:t>
      </w:r>
    </w:p>
    <w:p>
      <w:p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«Графический  рисунок» и «Живописный  рисунок», различная мера их усло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491"/>
        <w:rPr/>
      </w:pPr>
      <w:r>
        <w:rPr>
          <w:rFonts w:eastAsia="Calibri"/>
          <w:kern w:val="2"/>
        </w:rPr>
        <w:t>Уголь жженый и прессованный. Изобразительные возможности, достоинства и недостатки. Известные художники,  использовавшие в графике уголь. Их приемы работы в этом материале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Сепия и сангина. Состав, изобразительные  возможности, отличительные качества  достоинства и недостатки.  Примеры использования этих материалов в работах известных мастеров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Пастель. Состав. Отличительные качества. Технические приемы работы в пастели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Использование различных сочетаний основы под рисунок (бумага, картон, холст, наждачная  бумага) и материалов для передачи задуманного состояния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Сравнительные характеристики пастелей широко известных художников.</w:t>
      </w:r>
    </w:p>
    <w:p>
      <w:p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Основные приемы и  средства композиции, используемые для грамотной организации листа и создания образа в произведении искусства.</w:t>
      </w:r>
    </w:p>
    <w:p>
      <w:p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Формат. Точка зрения. Размер изображения. Масштаб. Их роль в  организации листа и создании образа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Динамика и статика. Равновесие в картинной плоскости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Значение композиционного центра, способы его выделения.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>Композиционные приемы в портретном рисунке</w:t>
      </w:r>
    </w:p>
    <w:p>
      <w:pPr>
        <w:pStyle w:val="Normal"/>
        <w:numPr>
          <w:ilvl w:val="0"/>
          <w:numId w:val="3"/>
        </w:numPr>
        <w:ind w:left="567" w:hanging="49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иболее частые композиционные ошибки в рисунке обнаженной модели.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ind w:left="567" w:hanging="491"/>
        <w:rPr/>
      </w:pPr>
      <w:r>
        <w:rPr>
          <w:rFonts w:eastAsia="Calibri"/>
          <w:kern w:val="2"/>
        </w:rPr>
        <w:t>Методика работы над графическим листом в мягком материале.</w:t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атериалы и инструмент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ы ведения рису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Приемы передачи изображения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Сущность творческого рисования;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Технические приемы рисунка, используемые при передачи фор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атериалы рисунка и их использование. Техника карандашного рисунк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>Методы построения рисунка;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</w:t>
              <w:tab/>
              <w:t>Средства передачи формы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</w:t>
              <w:tab/>
              <w:t>Средства передачи пространства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 xml:space="preserve">Понятие о конструктивном  рисовании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10.</w:t>
              <w:tab/>
              <w:t>Тоновые отношения. Тональный масштаб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различные материалы и инструмент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Методично вести рисунок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Использовать методы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зарисовки обнаженной фигуры человека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 зарисовки обнаженной фигуры человека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–3 -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Методику и приемы изображения в работе с натуры 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атериалы и инструменты используемые в художественном творчеств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 xml:space="preserve">Материалы рисунка и их использование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Последовательность работы над учебным рисунк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Практика использования в рисунке масштаба глубины, высоты и шир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</w:t>
              <w:tab/>
              <w:t>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Технические приемы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Техника работы мягкими материал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Изображать реалистически натуру в разных жанрах изобразительного искусств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методику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рисунок фигуры в интерьер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реалистического изображения в разных жанр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рисунок фигуры в интерьере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ребования образовательных стандартов в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азработать мастер-класс по  одному из видов графического материала, в рамках образовательного стандар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азработать мастер-класс по  одному из видов графического материала, в рамках образовательного стандарта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 семестр - зачет с оценко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ind w:left="720" w:hanging="360"/>
        <w:rPr>
          <w:color w:val="000000"/>
        </w:rPr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ind w:left="720" w:hanging="360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7">
        <w:r>
          <w:rPr>
            <w:rStyle w:val="InternetLink"/>
          </w:rPr>
          <w:t>https://znanium.com/catalog/product/1009461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18">
        <w:r>
          <w:rPr>
            <w:rStyle w:val="InternetLink"/>
            <w:bCs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19">
        <w:r>
          <w:rPr>
            <w:rStyle w:val="InternetLink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  <w:t>Кулешова, С.Г. Пастель как материал живописи и графики: методическое пособие для студентов ХГФ и начинающих художников.- Магнитогорск: МаГУ, 2005,-28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</w:rPr>
      </w:pPr>
      <w:r>
        <w:rPr>
          <w:rFonts w:eastAsia="Calibri"/>
          <w:b/>
          <w:bCs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  <w:lang w:val="en-US"/>
          </w:rPr>
          <w:t>graph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cadem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color w:val="333333"/>
          <w:sz w:val="22"/>
          <w:szCs w:val="22"/>
          <w:lang w:val="en-US"/>
        </w:rPr>
        <w:t>www</w:t>
      </w:r>
      <w:r>
        <w:rPr>
          <w:rStyle w:val="Ei1"/>
          <w:color w:val="333333"/>
          <w:sz w:val="22"/>
          <w:szCs w:val="22"/>
        </w:rPr>
        <w:t xml:space="preserve">. </w:t>
      </w:r>
      <w:hyperlink r:id="rId21">
        <w:r>
          <w:rPr>
            <w:rStyle w:val="InternetLink"/>
            <w:sz w:val="22"/>
            <w:szCs w:val="22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Style w:val="Ei1"/>
          <w:color w:val="333333"/>
          <w:sz w:val="22"/>
          <w:szCs w:val="22"/>
          <w:lang w:val="en-US"/>
        </w:rPr>
        <w:t>http://</w:t>
      </w:r>
      <w:hyperlink r:id="rId23">
        <w:r>
          <w:rPr>
            <w:rStyle w:val="InternetLink"/>
            <w:sz w:val="22"/>
            <w:szCs w:val="22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707.pdf&amp;show=dcatalogues/1/1527604/3707.pdf&amp;view=true " TargetMode="External"/><Relationship Id="rId15" Type="http://schemas.openxmlformats.org/officeDocument/2006/relationships/hyperlink" Target="https://magtu.informsystema.ru/uploader/fileUpload?name=3355.pdf&amp;show=dcatalogues/1/1139090/3355.pdf&amp;view=true " TargetMode="External"/><Relationship Id="rId16" Type="http://schemas.openxmlformats.org/officeDocument/2006/relationships/hyperlink" Target="https://magtu.informsystema.ru/uploader/fileUpload?name=3826.pdf&amp;show=dcatalogues/1/1530265/3826.pdf&amp;view=true " TargetMode="External"/><Relationship Id="rId17" Type="http://schemas.openxmlformats.org/officeDocument/2006/relationships/hyperlink" Target="https://znanium.com/catalog/product/1009461 " TargetMode="External"/><Relationship Id="rId18" Type="http://schemas.openxmlformats.org/officeDocument/2006/relationships/hyperlink" Target="https://znanium.com/catalog/product/1084991 " TargetMode="External"/><Relationship Id="rId19" Type="http://schemas.openxmlformats.org/officeDocument/2006/relationships/hyperlink" Target="https://znanium.com/catalog/product/1172090 " TargetMode="External"/><Relationship Id="rId20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graphic.org.ru/academia.html" TargetMode="External"/><Relationship Id="rId21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pencil.%20nm.%20ru/article/Risunok/page%2001.html" TargetMode="External"/><Relationship Id="rId22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Artprojekt.ru/school/academic/index.html" TargetMode="External"/><Relationship Id="rId23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stady&#8211;%20marh:.%20ru/site/%20books.%20html" TargetMode="External"/><Relationship Id="rId24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www.1%20adw.ru/portfolio/risunok.%20html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18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