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935</wp:posOffset>
            </wp:positionH>
            <wp:positionV relativeFrom="paragraph">
              <wp:posOffset>-60896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232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28873426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декоративно-прикладного искусства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 подготовка обучающихся </w:t>
      </w:r>
      <w:r>
        <w:rPr/>
        <w:t xml:space="preserve">к самостоятельной преподавательской деятельности в области декоративно-прикладного искусства в детских образовательных учреждениях разного типа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2 «Основы декоративно-прикладного искусств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 и изучается в 9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 изобразительного искусства»,</w:t>
      </w:r>
      <w:r>
        <w:rPr/>
        <w:t xml:space="preserve"> «Основы технологий художественного текстиля», </w:t>
      </w:r>
      <w:r>
        <w:rPr>
          <w:rStyle w:val="FontStyle16"/>
          <w:b w:val="false"/>
          <w:sz w:val="24"/>
          <w:szCs w:val="24"/>
        </w:rPr>
        <w:t>«Монументально-декоративная живопись», «Искусство проектирования книги», «Анализ художественных произведений», «История художественного образования»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в освоении следующих курсов: </w:t>
      </w:r>
      <w:r>
        <w:rPr/>
        <w:t>«Художественные промыслы России», «Художественная обработка керамики», «Художественная обработка металла»</w:t>
      </w:r>
      <w:r>
        <w:rPr>
          <w:rStyle w:val="FontStyle16"/>
          <w:b w:val="false"/>
          <w:sz w:val="24"/>
          <w:szCs w:val="24"/>
        </w:rPr>
        <w:t xml:space="preserve">, а также при </w:t>
      </w:r>
      <w:r>
        <w:rPr/>
        <w:t>подготовке к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екоративно-прикладного искус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по организации обучающихс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навыками, способствующими развитию творческих способностей и самостоятельной работе обуч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теории изобразительного искусства 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основные закономерности и особенности развития художественного процесса в области декоративно-прикладного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, события и явления в декоративно-прикладном искусстве и взаимосвязь с другими видами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анализировать произведения декоративно-прикладного искусств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теори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аботы с разноплановыми источникам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основные методы и приемы практической работы в разных видах </w:t>
            </w:r>
            <w:r>
              <w:rPr>
                <w:spacing w:val="-4"/>
              </w:rPr>
              <w:t>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использовать теоретические знания о разных видах </w:t>
            </w:r>
            <w:r>
              <w:rPr>
                <w:spacing w:val="-4"/>
              </w:rPr>
              <w:t>декоративно-прикладного искусства и применять их на практик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боты с инструментами применяемыми в различных видах декоративно-прикладного искусст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ы построения декоративной композиции, применяемые в различных видах 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ывать изобразительные навыки в работе над композицией в разных видах декоративно-прикладного искус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тельными навыками, при работе над композицией в декоративно-прикладном искусств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 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633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</w:rPr>
              <w:t>1. Раздел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Народное декоративно-прикладное искусство как особый тип художественного творчества</w:t>
            </w:r>
            <w:r>
              <w:rPr/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Теоретическое осмысление «народного» и «декоративно-прикладного искусства». Исторические этапы и исследовате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Стилизация как базовый принцип декоративного искус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емантика образов в декоративно-прикладном искус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1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. Орнамент в декоративно-прикладном искус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Орнамент: закономерности и классифик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инципы построения орнамента. Орнаментальная компози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Виды орнамен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. Виды декоративно-прикладн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акрам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Бати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Бисеропле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Ориг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Керам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Геральд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Художественная роспись по дере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Художественная роспись по дере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К – 7 – ув, ДПК – 1 – зув, ДПК – 2 – зув, ДПК – 4 – 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56/20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sz w:val="24"/>
          <w:szCs w:val="24"/>
        </w:rPr>
        <w:t>«Основы декоративно-прикладного искусств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>«Основы декоративно-прикладного искусств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практических занят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.</w:t>
      </w:r>
    </w:p>
    <w:p>
      <w:pPr>
        <w:pStyle w:val="Normal"/>
        <w:jc w:val="left"/>
        <w:rPr/>
      </w:pPr>
      <w:r>
        <w:rPr/>
        <w:t>Разработать и выполнить творческую работу с 7 видами ленточного орнамен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.</w:t>
      </w:r>
    </w:p>
    <w:p>
      <w:pPr>
        <w:pStyle w:val="Normal"/>
        <w:jc w:val="left"/>
        <w:rPr/>
      </w:pPr>
      <w:r>
        <w:rPr/>
        <w:t>Разработать и выполнить творческую работу с сетчатым орнамен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.</w:t>
      </w:r>
    </w:p>
    <w:p>
      <w:pPr>
        <w:pStyle w:val="Normal"/>
        <w:jc w:val="left"/>
        <w:rPr/>
      </w:pPr>
      <w:r>
        <w:rPr/>
        <w:t>Разработать и выполнить творческую работу с замкнутым орна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.</w:t>
      </w:r>
    </w:p>
    <w:p>
      <w:pPr>
        <w:pStyle w:val="Normal"/>
        <w:jc w:val="left"/>
        <w:rPr/>
      </w:pPr>
      <w:r>
        <w:rPr/>
        <w:t>С использованием основных приемов макраме сплести из нитей фенеч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.</w:t>
      </w:r>
    </w:p>
    <w:p>
      <w:pPr>
        <w:pStyle w:val="Normal"/>
        <w:rPr/>
      </w:pPr>
      <w:r>
        <w:rPr/>
        <w:t>В технике холодного батика создать декоративную рос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.</w:t>
      </w:r>
    </w:p>
    <w:p>
      <w:pPr>
        <w:pStyle w:val="Normal"/>
        <w:rPr/>
      </w:pPr>
      <w:r>
        <w:rPr/>
        <w:t>С использованием основных приемов бисероплетения, сплести декоративную фигур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.</w:t>
      </w:r>
    </w:p>
    <w:p>
      <w:pPr>
        <w:pStyle w:val="Normal"/>
        <w:rPr/>
      </w:pPr>
      <w:r>
        <w:rPr/>
        <w:t>Изготовление бумажного изделия в технике ори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8.</w:t>
      </w:r>
    </w:p>
    <w:p>
      <w:pPr>
        <w:pStyle w:val="Normal"/>
        <w:rPr/>
      </w:pPr>
      <w:r>
        <w:rPr/>
        <w:t>Познакомиться с основными особенностями геральдики и составить родовой гер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9.</w:t>
      </w:r>
    </w:p>
    <w:p>
      <w:pPr>
        <w:pStyle w:val="Normal"/>
        <w:rPr/>
      </w:pPr>
      <w:r>
        <w:rPr/>
        <w:t>Изготовить и расписать народную игрушку на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пермогород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1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мезен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2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хохлом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3.</w:t>
      </w:r>
    </w:p>
    <w:p>
      <w:pPr>
        <w:pStyle w:val="Normal"/>
        <w:rPr/>
      </w:pPr>
      <w:r>
        <w:rPr/>
        <w:t>Разработать эскиз композиции разделочной доски используя приемы урало-сибирской рос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4.</w:t>
      </w:r>
    </w:p>
    <w:p>
      <w:pPr>
        <w:pStyle w:val="Normal"/>
        <w:rPr/>
      </w:pPr>
      <w:r>
        <w:rPr/>
        <w:t>Разработать эскиз матрешки используя приемы полхов-майданские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нятия: провести практическое занятие со студентами своей группы по одному из видов ДП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по организации обучающихс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навыками, способствующими развитию творческих способностей и самостоятельной работе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 xml:space="preserve">провести анализ и сравнение проведенных занятий студентов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теории изобразительного искусства 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основные закономерности и особенности развития художественного процесса в области декоративно-приклад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80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ечень вопросов к экзамен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ое осмысление «народного» и «декоративно-прикладного искусства». Исторические этапы и исследователи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ы бытования народного художественного творчества по М.А. Некрасовой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различия «народного» и «профессионального»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сновные принципы народного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сновные образы народ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left"/>
              <w:rPr/>
            </w:pPr>
            <w:r>
              <w:rPr/>
              <w:t>Классификация декоративно-приклад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left"/>
              <w:rPr/>
            </w:pPr>
            <w:r>
              <w:rPr/>
              <w:t>Стилизация как базовый принцип декоративного искусства.</w:t>
            </w:r>
          </w:p>
          <w:p>
            <w:pPr>
              <w:pStyle w:val="Style39"/>
              <w:numPr>
                <w:ilvl w:val="0"/>
                <w:numId w:val="6"/>
              </w:numPr>
              <w:rPr/>
            </w:pPr>
            <w:r>
              <w:rPr>
                <w:szCs w:val="24"/>
                <w:lang w:val="ru-RU"/>
              </w:rPr>
              <w:t>Семантика основных образов народного искусства. Символические значения растительных и животных образов.</w:t>
            </w:r>
          </w:p>
          <w:p>
            <w:pPr>
              <w:pStyle w:val="Style39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Принципы построения орнамента. 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Виды орнаментов. 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ческие формы в орнаменте, символический смыс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мысливать процессы, события и явления в декоративно-прикладном искусстве и взаимосвязь с другими видами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анализировать произведения декоративно-прикладного искус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2"/>
              </w:rPr>
              <w:t xml:space="preserve">Практические занятия: </w:t>
            </w:r>
            <w:r>
              <w:rPr/>
              <w:t>разработать и выполнить творческую работу с 7 видами ленточного орн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эффективного поиска информации по вопросам теори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аботы с разноплановыми источник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провести анализ и сравнение замкнутого и сетчатого орнамен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основные методы и приемы практической работы в разных видах </w:t>
            </w:r>
            <w:r>
              <w:rPr>
                <w:spacing w:val="-4"/>
              </w:rPr>
              <w:t>декоративно-приклад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80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ечень вопросов к экзамен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>
                <w:szCs w:val="24"/>
                <w:lang w:val="ru-RU"/>
              </w:rPr>
              <w:t>Макраме – техника узелкового плетения. История возникновения, основные приемы и техники работы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батика, его разновидность, приемы работы и инструменты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гами – искусство «сложения бумаги». История возникновения и основные приемы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альдика как вид декоративного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>
                <w:szCs w:val="24"/>
                <w:lang w:val="ru-RU"/>
              </w:rPr>
              <w:t>Народная игрушка, особенности и характеристика (дымковская, филимоновская, абашевская, каргопольска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left"/>
              <w:rPr/>
            </w:pPr>
            <w:r>
              <w:rPr/>
              <w:t>Отражение стилевых особенностей различных эпох в изделиях ДПИ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тенденции развития декоративно-прикладного искусств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использовать теоретические знания о разных видах </w:t>
            </w:r>
            <w:r>
              <w:rPr>
                <w:spacing w:val="-4"/>
              </w:rPr>
              <w:t>декоративно-прикладного искусства и применять их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Практические занятия:</w:t>
            </w:r>
            <w:r>
              <w:rPr/>
              <w:t xml:space="preserve"> с использованием основных приемов бисероплетения, сплести декоративную фигурк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боты с инструментами применяемыми в различных видах декоративно-прикладного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разработать эскиз композиции разделочной доски используя приемы хохломской роспис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ы построения декоративной композиции, применяемые в различных видах декоративно-приклад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и закономерности создания декоративной компози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ывать изобразительные навыки в работе над композицией в разных видах декоративно-прикладного искус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Практические занятия: </w:t>
            </w:r>
            <w:r>
              <w:rPr/>
              <w:t>в технике холодного батика создать декоративную роспис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тельными навыками, при работе над композицией в декоративно-прикладном искус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  <w:r>
              <w:rPr/>
              <w:t>провести анализ и сравнение композиции в городецкой и хохломской росписях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Основы декоративно-прикладного искусства» проходит в форме экзамена, который</w:t>
      </w:r>
      <w:r>
        <w:rPr>
          <w:rStyle w:val="FontStyle16"/>
          <w:sz w:val="24"/>
          <w:szCs w:val="24"/>
        </w:rPr>
        <w:t xml:space="preserve"> </w:t>
      </w:r>
      <w:r>
        <w:rPr/>
        <w:t>включает теоретические вопросы, позволяющие оценить уровень усвоения обучающимися знаний, выявляющие степень сформированности умений и владений обучающегося.</w:t>
      </w:r>
    </w:p>
    <w:p>
      <w:pPr>
        <w:pStyle w:val="Normal"/>
        <w:rPr/>
      </w:pPr>
      <w:r>
        <w:rPr/>
        <w:t>Экзамен по данной дисциплине проводится в устной форме по теоретическим вопросам.</w:t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ind w:left="927" w:hanging="0"/>
        <w:jc w:val="center"/>
        <w:rPr/>
      </w:pPr>
      <w:r>
        <w:rPr>
          <w:rFonts w:eastAsia="Calibri"/>
          <w:b/>
          <w:iCs/>
        </w:rPr>
        <w:t>К</w:t>
      </w:r>
      <w:r>
        <w:rPr/>
        <w:t>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5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Ответ композиционно выстроен и содержит информацию по всем основным разделам, предполагаемым вопрос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ысказываемые суждения аргументированы, приведенные доказательства убедительны, выводы обоснованы.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удент привлекает в подтверждение своего ответа соответствующие иллюстрирующие примеры и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обходимую терминологию; изложение отличается ясностью и точностью, речь – грамотностью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выстроен и, в целом, соответствует поставленному вопросу; однако освещены не все требуемые разделы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Высказываемые суждения достаточно аргументированы, однако присутствует слабость в приводимых доказательствах и обоснованности выводов 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водимые в подтверждение своего ответа иллюстрирующие примеры выбраны неудачно, ответ не точен в передач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 всю необходимую терминологию; однако изложение отличается ясностью, речь – относительно грамотна</w:t>
            </w:r>
          </w:p>
        </w:tc>
      </w:tr>
      <w:tr>
        <w:trPr>
          <w:trHeight w:val="15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/>
              <w:t>Ответ композиционно не выстроен, студент демонстрирует знания лишь по части поставленных вопросов. Выборочно отвечает на дополнительные вопросы</w:t>
            </w:r>
            <w:r>
              <w:rPr>
                <w:color w:val="000000"/>
                <w:szCs w:val="17"/>
              </w:rPr>
              <w:t>, однако на все обозначает основны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присутствует слабость в приводимых доказательствах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подтверждение своего ответа не приводятся иллюстрирующие примеры, присутствуют ошибки в передаче фактического материал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 отличается ясностью, речь – не грамотн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Ответ хаотичен, студент демонстрирует незнание поставленного вопроса и не отвечает на дополнительные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доказательства не приводятся, выводы не обоснованы</w:t>
            </w:r>
          </w:p>
        </w:tc>
      </w:tr>
      <w:tr>
        <w:trPr>
          <w:trHeight w:val="1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подтверждение своего ответа не приводятся иллюстрирующие примеры, обнаруживается незнание фактического материа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искусствоведчески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внятно.</w:t>
            </w:r>
          </w:p>
        </w:tc>
      </w:tr>
    </w:tbl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true"/>
        <w:ind w:left="927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ISBN 978-5-00091-402-1. - Текст : электронный. - URL: </w:t>
      </w:r>
      <w:hyperlink r:id="rId14">
        <w:r>
          <w:rPr>
            <w:rStyle w:val="InternetLink"/>
          </w:rPr>
          <w:t>https://znanium.com/catalog/product/100945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16">
        <w:r>
          <w:rPr>
            <w:rStyle w:val="InternetLink"/>
          </w:rPr>
          <w:t>https://znanium.com/catalog/product/1056329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ков, С. В. Художественная резьба по дереву и бересте: Учебное пособие / Будьков С.В. - Минск :РИПО, 2016. - 275 с.: ISBN 978-985-503-638-9. - Текст : электронный. - URL: </w:t>
      </w:r>
      <w:hyperlink r:id="rId17">
        <w:r>
          <w:rPr>
            <w:rStyle w:val="InternetLink"/>
          </w:rPr>
          <w:t>https://znanium.com/catalog/product/949760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URL: </w:t>
      </w:r>
      <w:hyperlink r:id="rId20">
        <w:r>
          <w:rPr>
            <w:rStyle w:val="InternetLink"/>
          </w:rPr>
          <w:t>https://znanium.com/catalog/product/1046348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а, Л. Э. Народные промыслы и ремесла Сибири: учеб. пособие / Л.Э.Смирнова , Ю.Х. Абаев. - Краснояр.: СФУ, 2016. - 260 с.: ISBN 978-5-7638-3467-3. - Текст : электронный. - URL: </w:t>
      </w:r>
      <w:hyperlink r:id="rId21">
        <w:r>
          <w:rPr>
            <w:rStyle w:val="InternetLink"/>
          </w:rPr>
          <w:t>https://znanium.com/catalog/product/96753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ISBN 978-5-8154-0490-8. - Текст : электронный. - URL: </w:t>
      </w:r>
      <w:hyperlink r:id="rId22">
        <w:r>
          <w:rPr>
            <w:rStyle w:val="InternetLink"/>
          </w:rPr>
          <w:t>https://znanium.com/catalog/product/1154365</w:t>
        </w:r>
      </w:hyperlink>
      <w:r>
        <w:rPr/>
        <w:t xml:space="preserve"> (дата обращения: 21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Основы народного и декоративно-прикладного искусства: теория и практика. учеб.-метод. пособие для студентов факультетов художественного образования /под ред. Л.В. Неретиной, Л.В. Косогоровой. – Магнитогорск : МаГУ, 2010. – 168 с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/>
        <w:t xml:space="preserve">Видео-фильм «Декоративно прикладное искусство России». </w:t>
      </w:r>
      <w:hyperlink r:id="rId23">
        <w:r>
          <w:rPr>
            <w:rStyle w:val="InternetLink"/>
            <w:color w:val="000000"/>
          </w:rPr>
          <w:t>http://www.youtube.com/watch?v=SmBCuvmFwvQ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Народное декоративно-прикладное искусство Руси»   </w:t>
      </w:r>
      <w:hyperlink r:id="rId24">
        <w:r>
          <w:rPr>
            <w:rStyle w:val="InternetLink"/>
          </w:rPr>
          <w:t>http://www.youtube.com/watch?v=j8VDpyb1huM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 Древней Руси XI-XV вв.» </w:t>
      </w:r>
      <w:hyperlink r:id="rId25">
        <w:r>
          <w:rPr>
            <w:rStyle w:val="InternetLink"/>
          </w:rPr>
          <w:t>http://www.youtube.com/watch?v=Nu7OZdxlzko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709" w:hanging="283"/>
        <w:rPr/>
      </w:pPr>
      <w:r>
        <w:rPr>
          <w:color w:val="1A1A1A"/>
        </w:rPr>
        <w:t xml:space="preserve">Видео-фильм «Декоративно-прикладное искусство. Раздел 1 - Жизнь и фантазия» </w:t>
      </w:r>
      <w:hyperlink r:id="rId26">
        <w:r>
          <w:rPr>
            <w:rStyle w:val="InternetLink"/>
          </w:rPr>
          <w:t>http://www.youtube.com/watch?v=FbOJLbzI42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jc w:val="left"/>
        <w:rPr/>
      </w:pPr>
      <w:hyperlink r:id="rId27">
        <w:r>
          <w:rPr>
            <w:rStyle w:val="InternetLink"/>
          </w:rPr>
          <w:t>www.art.ioso.ru/bank2006/geography/narod_prom.htm</w:t>
        </w:r>
      </w:hyperlink>
      <w:r>
        <w:rPr/>
        <w:t xml:space="preserve"> Народные художественные промыслы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28">
        <w:r>
          <w:rPr>
            <w:rStyle w:val="InternetLink"/>
          </w:rPr>
          <w:t>www.bibliotekar.ru/ruswood/69.htm</w:t>
        </w:r>
      </w:hyperlink>
      <w:r>
        <w:rPr>
          <w:b/>
        </w:rPr>
        <w:t xml:space="preserve"> </w:t>
      </w:r>
      <w:r>
        <w:rPr/>
        <w:t>Русская народная резьба и роспись по дереву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rPr/>
      </w:pPr>
      <w:hyperlink r:id="rId29">
        <w:r>
          <w:rPr>
            <w:rStyle w:val="InternetLink"/>
          </w:rPr>
          <w:t>www.kholuy.ru/main.asp</w:t>
        </w:r>
      </w:hyperlink>
      <w:r>
        <w:rPr/>
        <w:t xml:space="preserve"> Лаковая миниатюра - Холуй - Художественные промысл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0">
        <w:r>
          <w:rPr>
            <w:rStyle w:val="InternetLink"/>
          </w:rPr>
          <w:t>www.bibliotekar.ru/rusPaleh/1.htm О.Колесова</w:t>
        </w:r>
      </w:hyperlink>
      <w:r>
        <w:rPr/>
        <w:t xml:space="preserve"> Пале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1">
        <w:r>
          <w:rPr>
            <w:rStyle w:val="InternetLink"/>
          </w:rPr>
          <w:t>www.loukin.ru/mini/index.htm</w:t>
        </w:r>
      </w:hyperlink>
      <w:r>
        <w:rPr/>
        <w:t xml:space="preserve"> Палехская лаковая миниатюра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hyperlink r:id="rId32">
        <w:r>
          <w:rPr>
            <w:rStyle w:val="InternetLink"/>
          </w:rPr>
          <w:t>www.artrusse.ca/Russian/Vologda_rus.htm</w:t>
        </w:r>
      </w:hyperlink>
      <w:r>
        <w:rPr/>
        <w:t xml:space="preserve"> Русское народное искусство - Вологодское кружево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76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80" w:leader="none"/>
        </w:tabs>
        <w:autoSpaceDE w:val="true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009458 " TargetMode="External"/><Relationship Id="rId15" Type="http://schemas.openxmlformats.org/officeDocument/2006/relationships/hyperlink" Target="https://magtu.informsystema.ru/uploader/fileUpload?name=1491.pdf&amp;show=dcatalogues/1/1124022/1491.pdf&amp;view=true " TargetMode="External"/><Relationship Id="rId16" Type="http://schemas.openxmlformats.org/officeDocument/2006/relationships/hyperlink" Target="https://znanium.com/catalog/product/1056329 " TargetMode="External"/><Relationship Id="rId17" Type="http://schemas.openxmlformats.org/officeDocument/2006/relationships/hyperlink" Target="https://znanium.com/catalog/product/949760 " TargetMode="External"/><Relationship Id="rId18" Type="http://schemas.openxmlformats.org/officeDocument/2006/relationships/hyperlink" Target="https://magtu.informsystema.ru/uploader/fileUpload?name=3511.pdf&amp;show=dcatalogues/1/1514318/3511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znanium.com/catalog/product/1046348 " TargetMode="External"/><Relationship Id="rId21" Type="http://schemas.openxmlformats.org/officeDocument/2006/relationships/hyperlink" Target="https://znanium.com/catalog/product/967535 " TargetMode="External"/><Relationship Id="rId22" Type="http://schemas.openxmlformats.org/officeDocument/2006/relationships/hyperlink" Target="https://znanium.com/catalog/product/1154365 " TargetMode="External"/><Relationship Id="rId23" Type="http://schemas.openxmlformats.org/officeDocument/2006/relationships/hyperlink" Target="http://www.youtube.com/watch?v=SmBCuvmFwvQ" TargetMode="External"/><Relationship Id="rId24" Type="http://schemas.openxmlformats.org/officeDocument/2006/relationships/hyperlink" Target="http://www.youtube.com/watch?v=j8VDpyb1huM" TargetMode="External"/><Relationship Id="rId25" Type="http://schemas.openxmlformats.org/officeDocument/2006/relationships/hyperlink" Target="http://www.youtube.com/watch?v=Nu7OZdxlzko" TargetMode="External"/><Relationship Id="rId26" Type="http://schemas.openxmlformats.org/officeDocument/2006/relationships/hyperlink" Target="http://www.youtube.com/watch?v=FbOJLbzI420" TargetMode="External"/><Relationship Id="rId27" Type="http://schemas.openxmlformats.org/officeDocument/2006/relationships/hyperlink" Target="http://www.art.ioso.ru/bank2006/geography/narod_prom.htm" TargetMode="External"/><Relationship Id="rId28" Type="http://schemas.openxmlformats.org/officeDocument/2006/relationships/hyperlink" Target="http://www.bibliotekar.ru/ruswood/69.htm" TargetMode="External"/><Relationship Id="rId29" Type="http://schemas.openxmlformats.org/officeDocument/2006/relationships/hyperlink" Target="http://www.kholuy.ru/main.asp" TargetMode="External"/><Relationship Id="rId30" Type="http://schemas.openxmlformats.org/officeDocument/2006/relationships/hyperlink" Target="http://www.bibliotekar.ru/rusPaleh/1.htm &#1054;.&#1050;&#1086;&#1083;&#1077;&#1089;&#1086;&#1074;&#1072;" TargetMode="External"/><Relationship Id="rId31" Type="http://schemas.openxmlformats.org/officeDocument/2006/relationships/hyperlink" Target="http://www.loukin.ru/mini/index.htm" TargetMode="External"/><Relationship Id="rId32" Type="http://schemas.openxmlformats.org/officeDocument/2006/relationships/hyperlink" Target="http://www.artrusse.ca/Russian/Vologda_rus.htm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0:00Z</dcterms:modified>
  <cp:revision>23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