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580390</wp:posOffset>
            </wp:positionV>
            <wp:extent cx="7785100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567690</wp:posOffset>
            </wp:positionV>
            <wp:extent cx="7785100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  <w:lang w:val="en-US"/>
        </w:rPr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3.2pt;margin-top:-46.7pt;width:566.15pt;height:801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115702197" r:id="rId4"/>
        </w:object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Heading1"/>
        <w:tabs>
          <w:tab w:val="clear" w:pos="720"/>
          <w:tab w:val="left" w:pos="426" w:leader="none"/>
        </w:tabs>
        <w:spacing w:before="0" w:after="120"/>
        <w:ind w:left="0" w:firstLine="567"/>
        <w:rPr>
          <w:b w:val="false"/>
          <w:b w:val="false"/>
          <w:szCs w:val="24"/>
        </w:rPr>
      </w:pPr>
      <w:r>
        <w:rPr>
          <w:rStyle w:val="FontStyle16"/>
          <w:b/>
          <w:bCs w:val="false"/>
          <w:sz w:val="24"/>
          <w:szCs w:val="24"/>
        </w:rPr>
        <w:t>Цели освоения дисциплины:</w:t>
      </w:r>
      <w:r>
        <w:rPr/>
        <w:t xml:space="preserve"> </w:t>
      </w:r>
      <w:r>
        <w:rPr>
          <w:b w:val="false"/>
          <w:bCs/>
          <w:szCs w:val="24"/>
        </w:rPr>
        <w:t>с</w:t>
      </w:r>
      <w:r>
        <w:rPr>
          <w:b w:val="false"/>
          <w:szCs w:val="24"/>
        </w:rPr>
        <w:t>формировать у студентов комплексное представление о сущности, структуре и содержании целостного образовательного процесса; сформировать систематизированные теоретические знания и практические умения для дальнейшей учебной и профессионально-творческой деятельности;</w:t>
      </w:r>
      <w:r>
        <w:rPr>
          <w:b w:val="false"/>
          <w:spacing w:val="2"/>
          <w:szCs w:val="24"/>
        </w:rPr>
        <w:t xml:space="preserve"> развить способности владения цветом </w:t>
      </w:r>
      <w:r>
        <w:rPr>
          <w:b w:val="false"/>
          <w:spacing w:val="-1"/>
          <w:szCs w:val="24"/>
        </w:rPr>
        <w:t>в учебной и профессиональной деятельности, способности грамотного использования живописных материал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изобразительной грамоты» входит в вариативную часть блока 1 образовательной программы.</w:t>
      </w:r>
    </w:p>
    <w:p>
      <w:pPr>
        <w:pStyle w:val="Normal"/>
        <w:shd w:fill="FFFFFF" w:val="clear"/>
        <w:rPr/>
      </w:pPr>
      <w:r>
        <w:rPr>
          <w:color w:val="000000"/>
          <w:spacing w:val="9"/>
        </w:rPr>
        <w:t>«</w:t>
      </w:r>
      <w:r>
        <w:rPr>
          <w:color w:val="000000"/>
        </w:rPr>
        <w:t>Основы изобразительной грамоты</w:t>
      </w:r>
      <w:r>
        <w:rPr>
          <w:color w:val="000000"/>
          <w:spacing w:val="9"/>
        </w:rPr>
        <w:t>» наряду с «Живописью» является фундаментальной дисциплиной, где студенты получают знания об основных закономерностях цветообразования и способах использования цвета.</w:t>
      </w:r>
      <w:r>
        <w:rPr>
          <w:color w:val="000000"/>
          <w:spacing w:val="-1"/>
        </w:rPr>
        <w:t xml:space="preserve"> </w:t>
      </w:r>
    </w:p>
    <w:p>
      <w:pPr>
        <w:pStyle w:val="Normal"/>
        <w:rPr/>
      </w:pPr>
      <w:r>
        <w:rPr/>
        <w:t xml:space="preserve">Изучение дисциплины «Основы изобразительной грамоты» ведётся параллельно с освоением дисциплины «Живопись»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изучения</w:t>
      </w:r>
      <w:r>
        <w:rPr/>
        <w:t xml:space="preserve"> следующих дисциплин «Цветовое конструирование», «Композиции», «Методика обучения живописи и колористике», «Технология живописных материалов», «Монументально-декоративная живопись», </w:t>
      </w:r>
      <w:r>
        <w:rPr>
          <w:rStyle w:val="FontStyle16"/>
          <w:b w:val="false"/>
          <w:sz w:val="24"/>
          <w:szCs w:val="24"/>
        </w:rPr>
        <w:t>также для прохождения производственной-преддипломной практики и ГИ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Основы изобразительной грамоты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>ДПК-1 владеет теоретическими основами изобразительного и декоративно-прикладного искусства, дизайн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основные стили и направления, этапы и ключевые события зарубежного и отечественного искусств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highlight w:val="yellow"/>
                <w:lang w:eastAsia="en-US"/>
              </w:rPr>
            </w:pPr>
            <w:r>
              <w:rPr/>
              <w:t xml:space="preserve">– </w:t>
            </w:r>
            <w:r>
              <w:rPr/>
              <w:t>основные  понятия теории изобразительного искусства, закономерности и особенности развития художественного процесс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4"/>
              </w:rPr>
              <w:t xml:space="preserve">– </w:t>
            </w:r>
            <w:r>
              <w:rPr/>
              <w:t>понимать процессы, события и явления в искусстве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– </w:t>
            </w:r>
            <w:r>
              <w:rPr/>
              <w:t>самостоятельно анализировать произведения искусства;</w:t>
            </w:r>
          </w:p>
          <w:p>
            <w:pPr>
              <w:pStyle w:val="Normal"/>
              <w:shd w:fill="FFFFFF" w:val="clear"/>
              <w:ind w:hanging="0"/>
              <w:rPr>
                <w:highlight w:val="yellow"/>
              </w:rPr>
            </w:pPr>
            <w:r>
              <w:rPr/>
              <w:t xml:space="preserve">– </w:t>
            </w:r>
            <w:r>
              <w:rPr/>
              <w:t>формировать и аргументировано отстаивать собственную позицию по различным проблемам искусст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работы с различными источниками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– </w:t>
            </w:r>
            <w:r>
              <w:rPr/>
              <w:t>основными способами  эффективного поиска информац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ДПК-2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обенности инструментария для работы в изобразительном искусстве (живописи, графике)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художественные живописные и графические материал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живописные и графические техники и технические приёмы ведения художественной рабо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рактические навыки работы в области изобразительного искусст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использовать различные методы и приемы  работы с живописными и графическими материал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инструментарием, методами, приемами и практическими навыками работы в области изобразительного искус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пособами выбора техники и технических приемов, наиболее соответствующих поставленной задаче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ДПК-4 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сновные определения и понятия композиция в графике, живописи декоративно-прикладном искусстве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сновные элементы композиционного построения живописного и графического изображения, способствующие наиболее полному раскрытию замысла произвед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применять теоретические знания </w:t>
            </w:r>
            <w:r>
              <w:rPr>
                <w:bCs/>
              </w:rPr>
              <w:t>в работе над созданием композиции живописного и графического произвед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выделять основную идею, замысел художественного произвед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рактическими навыками использования элементов композиционного построения живописной картины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способами анализа семантики цвет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знать федеральные государственные образовательные стандарт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знать образовательные программы по учебным предмета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именять теоретические знания для разработки образовательных программ по учебным предмета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использовать современные технологии реализации образовательных программы по учебным предметам на практик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разработки образовательных программ по учебным предметам в соответствии с требованиями образовательных стандар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реализации образовательных программ по учебным предметам на практике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6,3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</w:r>
      <w:r>
        <w:rPr>
          <w:rStyle w:val="FontStyle18"/>
          <w:b w:val="false"/>
          <w:sz w:val="24"/>
          <w:szCs w:val="24"/>
          <w:u w:val="single"/>
        </w:rPr>
        <w:t xml:space="preserve"> 2,3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16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35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8"/>
        <w:gridCol w:w="546"/>
        <w:gridCol w:w="572"/>
        <w:gridCol w:w="983"/>
        <w:gridCol w:w="663"/>
        <w:gridCol w:w="1008"/>
        <w:gridCol w:w="3341"/>
        <w:gridCol w:w="2871"/>
        <w:gridCol w:w="1282"/>
      </w:tblGrid>
      <w:tr>
        <w:trPr>
          <w:tblHeader w:val="true"/>
          <w:trHeight w:val="1156" w:hRule="atLeast"/>
          <w:cantSplit w:val="true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Разде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Основы цветоведения в искусств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1.1. Тема Овладение художественной терминологией, используемой в работе с цветом. Изучение свойств красок. Цветовой тон, насыщенность, светлота (упражнен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зув</w:t>
            </w:r>
          </w:p>
        </w:tc>
      </w:tr>
      <w:tr>
        <w:trPr>
          <w:trHeight w:val="42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 Хроматические и ахроматические цвета. Монохром. Построение тональной выразительной композиции  (упражнения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зув</w:t>
            </w:r>
          </w:p>
        </w:tc>
      </w:tr>
      <w:tr>
        <w:trPr>
          <w:trHeight w:val="42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 Основные и дополнительные цвета. Цветовая гармония. Сопоставление тональной и цветовой шкалы (упражнен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зув</w:t>
            </w:r>
          </w:p>
        </w:tc>
      </w:tr>
      <w:tr>
        <w:trPr>
          <w:trHeight w:val="42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 Спектральная природа цвета. Цветовой круг. Принципы составления цветовых гармоний. Теплые холодные цвета (упражнен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зув</w:t>
            </w:r>
          </w:p>
        </w:tc>
      </w:tr>
      <w:tr>
        <w:trPr>
          <w:trHeight w:val="42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</w:t>
            </w:r>
            <w:r>
              <w:rPr>
                <w:color w:val="000000"/>
                <w:spacing w:val="4"/>
              </w:rPr>
              <w:t xml:space="preserve"> Художественная выразительность цвета. Семиотика цвета. Формальная цветовая композиция на передачу эмоционального состояния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</w:tc>
      </w:tr>
      <w:tr>
        <w:trPr>
          <w:trHeight w:val="49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49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 (35,7ч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18/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/>
        <w:t>На занятиях предусмотрены различные виды образовательных технологий, такие как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:</w:t>
      </w:r>
    </w:p>
    <w:p>
      <w:pPr>
        <w:pStyle w:val="Normal"/>
        <w:rPr/>
      </w:pPr>
      <w:r>
        <w:rPr/>
        <w:t xml:space="preserve">Информационная лекция – последовательное изложение материала в дисциплинарной логике 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b/>
        </w:rPr>
        <w:t>2. 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Творческий проект –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</w:t>
      </w:r>
    </w:p>
    <w:p>
      <w:pPr>
        <w:pStyle w:val="Normal"/>
        <w:widowControl/>
        <w:rPr/>
      </w:pPr>
      <w:r>
        <w:rPr/>
        <w:t xml:space="preserve">По дисциплине «Основы изобразительной грамоты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выполнение практических работ. Внеаудиторная самостоятельная работа студентов предполагает выполнение работы подобной аудиторн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практические работы (АПР):</w:t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b/>
          <w:i/>
        </w:rPr>
        <w:t>АПР №1</w:t>
      </w:r>
      <w:r>
        <w:rPr>
          <w:i/>
          <w:color w:val="C00000"/>
          <w:szCs w:val="20"/>
        </w:rPr>
        <w:t xml:space="preserve"> </w:t>
      </w:r>
      <w:r>
        <w:rPr>
          <w:b/>
        </w:rPr>
        <w:t>Изучение свойств красок. Цветовой тон, насыщенность, светлота</w:t>
      </w:r>
    </w:p>
    <w:p>
      <w:pPr>
        <w:pStyle w:val="Style81"/>
        <w:widowControl/>
        <w:rPr/>
      </w:pPr>
      <w:r>
        <w:rPr>
          <w:szCs w:val="20"/>
        </w:rPr>
        <w:t>Практические выполнение заданий по</w:t>
      </w:r>
      <w:r>
        <w:rPr>
          <w:i/>
          <w:color w:val="C00000"/>
          <w:szCs w:val="20"/>
        </w:rPr>
        <w:t xml:space="preserve"> </w:t>
      </w:r>
      <w:r>
        <w:rPr/>
        <w:t>изучению свойств красок. Составление таблиц по изменению цветового тона, насыщенности, светлоте цвета. Дополнительный цвет. Определение правильного цветотонального шага, позволяющего передать пространственное расположение и объем предметов. Размер А 3. Материал: бумага, гуашь.</w:t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b/>
          <w:i/>
        </w:rPr>
        <w:t>АПР №2</w:t>
      </w:r>
      <w:r>
        <w:rPr>
          <w:i/>
          <w:color w:val="C00000"/>
          <w:szCs w:val="20"/>
        </w:rPr>
        <w:t xml:space="preserve"> </w:t>
      </w:r>
      <w:r>
        <w:rPr>
          <w:b/>
        </w:rPr>
        <w:t>Принципы составления цветовых гармоний. Теплые холодные цвета</w:t>
      </w:r>
    </w:p>
    <w:p>
      <w:pPr>
        <w:pStyle w:val="Style81"/>
        <w:widowControl/>
        <w:rPr/>
      </w:pPr>
      <w:r>
        <w:rPr/>
        <w:t>Колористическое решение. Особенности системы цветового конструирования в сближенной цветовой гамме. Нахождение гармоничных тональных и цветовых отношений. Принципы гармонизации. Размер А 3. Материал: бумага, гуашь.</w:t>
      </w:r>
    </w:p>
    <w:p>
      <w:pPr>
        <w:pStyle w:val="Style81"/>
        <w:widowControl/>
        <w:rPr>
          <w:b/>
          <w:b/>
        </w:rPr>
      </w:pPr>
      <w:r>
        <w:rPr>
          <w:b/>
          <w:i/>
        </w:rPr>
        <w:t>АПР №3</w:t>
      </w:r>
      <w:r>
        <w:rPr>
          <w:i/>
          <w:color w:val="C00000"/>
          <w:szCs w:val="20"/>
        </w:rPr>
        <w:t xml:space="preserve"> </w:t>
      </w:r>
      <w:r>
        <w:rPr>
          <w:b/>
        </w:rPr>
        <w:t>Сопоставление тональной и цветовой шкалы</w:t>
      </w:r>
    </w:p>
    <w:p>
      <w:pPr>
        <w:pStyle w:val="Style81"/>
        <w:widowControl/>
        <w:rPr>
          <w:b/>
          <w:b/>
        </w:rPr>
      </w:pPr>
      <w:r>
        <w:rPr/>
        <w:t>Передача цветового богатства природы. Цельность изображения</w:t>
      </w:r>
    </w:p>
    <w:p>
      <w:pPr>
        <w:pStyle w:val="Style81"/>
        <w:widowControl/>
        <w:rPr>
          <w:b/>
          <w:b/>
        </w:rPr>
      </w:pPr>
      <w:r>
        <w:rPr/>
        <w:t>Цветовое напряжение. Колористическая цельность изображения. Средства выразительности. Размер А-2 Материал: бумага, гуашь.</w:t>
      </w:r>
    </w:p>
    <w:p>
      <w:pPr>
        <w:pStyle w:val="Style81"/>
        <w:widowControl/>
        <w:rPr>
          <w:b/>
          <w:b/>
        </w:rPr>
      </w:pPr>
      <w:r>
        <w:rPr>
          <w:b/>
          <w:i/>
        </w:rPr>
        <w:t>АПР №4</w:t>
      </w:r>
      <w:r>
        <w:rPr>
          <w:b/>
          <w:i/>
          <w:color w:val="C00000"/>
          <w:szCs w:val="20"/>
        </w:rPr>
        <w:t xml:space="preserve"> </w:t>
      </w:r>
      <w:r>
        <w:rPr>
          <w:b/>
        </w:rPr>
        <w:t>Построение цветовых композиций (эмоциональная выразительность)</w:t>
      </w:r>
    </w:p>
    <w:p>
      <w:pPr>
        <w:pStyle w:val="Style81"/>
        <w:widowControl/>
        <w:rPr/>
      </w:pPr>
      <w:r>
        <w:rPr/>
        <w:t>Цвет и цветовое воздействие. Достижение цельности и выразительности.</w:t>
      </w:r>
    </w:p>
    <w:p>
      <w:pPr>
        <w:pStyle w:val="Style81"/>
        <w:widowControl/>
        <w:rPr/>
      </w:pPr>
      <w:r>
        <w:rPr/>
        <w:t>Передача настроения при помощи ритмической организации цветовых масс. Размер А 2. Материал: бумага, гуашь.</w:t>
      </w:r>
    </w:p>
    <w:p>
      <w:pPr>
        <w:pStyle w:val="Style81"/>
        <w:widowControl/>
        <w:rPr>
          <w:b/>
          <w:b/>
          <w:i/>
          <w:i/>
        </w:rPr>
      </w:pPr>
      <w:r>
        <w:rPr>
          <w:b/>
          <w:i/>
        </w:rPr>
        <w:t>Примерные внеаудиторные практические работы</w:t>
      </w:r>
    </w:p>
    <w:p>
      <w:pPr>
        <w:pStyle w:val="Style81"/>
        <w:widowControl/>
        <w:rPr>
          <w:color w:val="000000"/>
        </w:rPr>
      </w:pPr>
      <w:r>
        <w:rPr>
          <w:b/>
          <w:i/>
        </w:rPr>
        <w:t xml:space="preserve">– </w:t>
      </w:r>
      <w:r>
        <w:rPr/>
        <w:t>выполнение заданий на составление ахроматических и хроматических шкал; упражнения на светлотные затенённые шкалы и упражнения на изменение насыщенности</w:t>
      </w:r>
      <w:r>
        <w:rPr>
          <w:color w:val="000000"/>
        </w:rPr>
        <w:t>;</w:t>
      </w:r>
    </w:p>
    <w:p>
      <w:pPr>
        <w:pStyle w:val="Style81"/>
        <w:widowControl/>
        <w:rPr>
          <w:color w:val="000000"/>
          <w:spacing w:val="-3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анализ характера цветосочетаний по производимому впечатлению и выявление </w:t>
      </w:r>
      <w:r>
        <w:rPr>
          <w:color w:val="000000"/>
          <w:spacing w:val="-3"/>
        </w:rPr>
        <w:t>их качеств;</w:t>
      </w:r>
    </w:p>
    <w:p>
      <w:pPr>
        <w:pStyle w:val="Style81"/>
        <w:widowControl/>
        <w:rPr/>
      </w:pPr>
      <w:r>
        <w:rPr>
          <w:color w:val="000000"/>
          <w:spacing w:val="-3"/>
        </w:rPr>
        <w:t xml:space="preserve">– </w:t>
      </w:r>
      <w:r>
        <w:rPr>
          <w:spacing w:val="4"/>
        </w:rPr>
        <w:t xml:space="preserve">составление цветовых комбинаций с заданным эффектом: </w:t>
      </w:r>
      <w:r>
        <w:rPr>
          <w:spacing w:val="5"/>
        </w:rPr>
        <w:t>выполнение</w:t>
      </w:r>
      <w:r>
        <w:rPr>
          <w:color w:val="000000"/>
          <w:spacing w:val="17"/>
        </w:rPr>
        <w:t xml:space="preserve"> качественных выкрасок цветовых </w:t>
      </w:r>
      <w:r>
        <w:rPr>
          <w:color w:val="000000"/>
        </w:rPr>
        <w:t>конфигураций; замес нужного по консистенции колера; визуальный подбор одинаковых колеров и умение намешать заданный цвет;</w:t>
      </w:r>
    </w:p>
    <w:p>
      <w:pPr>
        <w:pStyle w:val="Style81"/>
        <w:widowControl/>
        <w:rPr/>
      </w:pPr>
      <w:r>
        <w:rPr/>
        <w:t xml:space="preserve">– </w:t>
      </w:r>
      <w:r>
        <w:rPr>
          <w:spacing w:val="5"/>
        </w:rPr>
        <w:t>выполнение ключевых цветовых схем в формальных композициях и в работе над натюрмортом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ДПК-1 владеет теоретическими основами изобразительного и декоративно-прикладного искусства, дизайн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основные стили и направления, этапы и ключевые события зарубежного и отечественного искусст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основные  понятия теории изобразительного искусства, закономерности и особенности развития художественного процесс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b/>
                <w:bCs/>
              </w:rPr>
              <w:t>1. Особый вид изобразительного искусства, главным выразительным средством которого является форма и объем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скульптур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архитектур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график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Г) скульптур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b/>
                <w:bCs/>
              </w:rPr>
              <w:t>2.Условную линию соединения земли с небом называю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воображаемой линие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границей поля зр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линией горизонт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Г) линией разделяющей вертикальную плоскость от горизонтально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b/>
                <w:bCs/>
              </w:rPr>
              <w:t>3. Композиция из цветного стекла, пропускающего св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батик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мозаик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витраж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Г) ковк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b/>
                <w:bCs/>
              </w:rPr>
              <w:t>4. Художник, который писал картины на сказочные сюжеты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В. Васнец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И. Шишкин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В. Сурик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Г) К. Сом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bCs/>
              </w:rPr>
              <w:t>5. В каком виде изобразительного искусства используется акварель, акрил, гуашь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скульптур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архитектур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живопись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график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 Какие цвета являются основным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красный, синий, желт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желтый, коричневый, красн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голубой, синий, фиолетов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белый, черн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 Какой цвет является холодным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красн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голубо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коричнев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оранжев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bCs/>
              </w:rPr>
              <w:t>8. Как называются краски, которые обязательно разводятся водой и дают ощущение прозрачности и легкост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масляны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акриловы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акварель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гуашь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. Великий художник- живописец, который всегда рисовал мор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Леонардо да Винч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Шишкин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А. Кастее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Айвазовски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. Специальный предмет, на котором художники смешивают краск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мольбер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палитр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кист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ластик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. Вид изобразительного искусства , основным выразительным средства которого является: линия, штрих, пятно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живопись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архитектур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график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скульптур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 Линию, очерчивающую форму предмета называю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волнисто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контурно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ломано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проямо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. Художника, рисующего карандашом, углем, пером называю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анималис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портретис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график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пейзажис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. Изображение природы, сельской местности или улиц города называю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пейзаж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натюрмор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портр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граффит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. Чистые цвета, без примеси белого или черного цвета называю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ярки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теплы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насыщенны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холодны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. Как называется живопись выполненная по мокрой штукатурк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гобелен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фреск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роспись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мозаик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bCs/>
              </w:rPr>
              <w:t>17. В каком из видов изобразительного искусства создают вещи, используя вторсырье и природные материал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живопись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скульптур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декоративно-прикладное искусств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архитектур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. Вид искусства, главное назначение которого является украшение нашего быт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декоративно-прикладное искусств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архитектур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график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скульптур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. Ритмичное повторение и чередование одинаковых элементов изобразительного искусства называю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композицие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резьбо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орнамен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/>
              <w:t>Г) росписью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– </w:t>
            </w:r>
            <w:r>
              <w:rPr/>
              <w:t>понимать процессы, события и явления в искусстве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– </w:t>
            </w:r>
            <w:r>
              <w:rPr/>
              <w:t>самостоятельно анализировать произведения искусств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формировать и аргументировано отстаивать собственную позицию по различным проблемам искус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амостоятельное задание: анализ произведений искусства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работы с различными источника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основными способами  эффективного поиска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амостоятельное задание: анализ произведений искусства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ДПК-2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обенности инструментария для работы в изобразительном искусстве (живописи, графике)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художественные живописные и графические материал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живописные и графические техники и технические приёмы ведения художественной работ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Художественные графические материал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Художественные живописные материал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Особенности работы акварельными краскам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Особенности работы гуашевыми краскам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Особенности работы масляными краскам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 Этапы выполнения графической работы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0"/>
              </w:rPr>
            </w:pPr>
            <w:r>
              <w:rPr>
                <w:rFonts w:eastAsia="Calibri"/>
                <w:kern w:val="2"/>
              </w:rPr>
              <w:t>7. Этапы выполнения живописной работы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рактические навыки работы в области изобразительного искус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различные методы и приемы работы с живописными и графическими материалами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рактическое задание: упражнения по р</w:t>
            </w:r>
            <w:r>
              <w:rPr/>
              <w:t xml:space="preserve">аботе с цветом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инструментарием, методами, приемами и практическими навыками работы в области изобразительного искусства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выбора техники и технических приемов, наиболее соответствующих поставленной задач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 упражнения по р</w:t>
            </w:r>
            <w:r>
              <w:rPr/>
              <w:t>аботе с цвето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ДПК-4 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сновные определения и понятия композиция в графике, живописи декоративно-прикладном искусстве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i/>
                <w:i/>
              </w:rPr>
            </w:pPr>
            <w:r>
              <w:rPr/>
              <w:t>основные элементы композиционного построения живописного и графического изображения, способствующие наиболее полному раскрытию замысла произвед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Какой из этих цветов не является «теплым»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желты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красны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Оранжевы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г) сини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2. Какое определение наиболее соответствует понятию «воздушная перспектива»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искусство изображать на плоскости трехмерное пространство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изменение величины предметов зависимости удаленности их от точки наблюд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изменение цвета предмета в зависимости его удаления от точки наблюд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г) пропорциональное изменение предмет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3. Основные цвета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красный, фиолетовый, зелены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красный, синий, желты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желтый, синий, зелены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г) желтый, синий, оранжевы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4. Гармоничное сочетание, взаимосвязь, тональное объединение различных цветов в картине называ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локальным цве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колори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контрас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г) цвето-тональные отнош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д) проработка детале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5. Основной цвет предмета без учета внешних влияний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рефлекс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локальный цв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полутон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6. Выбрать верное определение: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Цветовая гармония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закономерное сочетание цве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отраженный цвет (и свет) на поверхности предме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наблюдаемый предметный цвет, измененный под влиянием сред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Факторы, влияющие на трансформацию цвет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7. Выбрать верное определение: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Цветовая доминанта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самый яркий информативный элемент композиции, центр визуального притяж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одинаковое значение для композиции трех основных цве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вариации насыщенности и светлоты на тему одного - двух цветов, находящихся рядом в цветовом круг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г) целостно воспринимаемая система цветов в произведении, выражающая его содерж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8. Выбрать верное определение:</w:t>
            </w:r>
            <w:r>
              <w:rPr>
                <w:b/>
                <w:bCs/>
                <w:color w:val="000000"/>
              </w:rPr>
              <w:t> Колорит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самый яркий информативный элемент композиции, центр визуального притяж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одинаковое значение для композиции трех основных цве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вариации насыщенности и светлоты на тему одного - двух цветов, находящихся рядом в цветовом круг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целостно воспринимаемая система цветов в произведении, выражающая его содержани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применять теоретические знания </w:t>
            </w:r>
            <w:r>
              <w:rPr>
                <w:bCs/>
              </w:rPr>
              <w:t>в работе над созданием композиции живописного и графического произвед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выделять основную идею, замысел художественного произвед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ая работа: </w:t>
            </w:r>
            <w:r>
              <w:rPr>
                <w:rFonts w:eastAsia="Calibri"/>
                <w:kern w:val="2"/>
              </w:rPr>
              <w:t>упражнения по р</w:t>
            </w:r>
            <w:r>
              <w:rPr/>
              <w:t>аботе с цветом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рактическими навыками использования элементов композиционного построения живописной картины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способами анализа семантики цве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 xml:space="preserve">Практическая работа: </w:t>
            </w:r>
            <w:r>
              <w:rPr>
                <w:rFonts w:eastAsia="Calibri"/>
                <w:kern w:val="2"/>
              </w:rPr>
              <w:t>упражнения по р</w:t>
            </w:r>
            <w:r>
              <w:rPr/>
              <w:t>аботе с цветом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знать федеральные государственные образовательные стандарт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знать образовательные программы по учебным предмета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1. Стандарт образования – это 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истема параметров, характеризующих государственные нормы образованност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обязательства школы по образованию, развитию и воспитанию ученик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система параметров, характеризующих учебно-воспитательный план учител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система параметров, характеризующих общественный идеал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2. Дидактически обоснованная система знаний, умений и навыков, выражающая основное содержание какой-либо науки или искусства, называе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учебным предмет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2. учебной программой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учебником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образованием.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3. Документ, определяющий содержание образования определенного уровня и направленности, называе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учебным план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образовательной программо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тематическим планом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учебником.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4. Учебная программа определяет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количество учебных предмет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количество часов, которое отводится на изучение определенных тем, вопросов курс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содержание и объем знаний по каждому учебному предмету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порядок изучения учебных дисциплин.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eastAsia="Calibri"/>
                <w:b/>
                <w:lang w:eastAsia="en-US"/>
              </w:rPr>
              <w:t>Дидактическими функциями учебников и учебной литературы являю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. мотивационная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информационна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альтернативна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материализованна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6. Учебная программа, разрабатываемая на основе Государственного образовательного стандарта по определенной дисциплине, называется 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дополнительно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рабоче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типовой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авторско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7. Способ изложения материала в учебной программе, при котором круг знаний по исходной проблеме расширяется и углубляется на каждом следующем этапе обучения, называется 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пиральны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линейны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концентрическим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модульным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8. Книга, излагающая основы научных знаний по определенному учебному предмету, называе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учебно-методическим комплекс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учебник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3. учебной программой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хрестомати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9. Усвоение систематизированных знаний об окружающем мире, развитие познавательных и практических умений, формирование научного мировоззрения, способности к самообразованию и самосовершенствованию составляют цель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воспитан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формирования интеллектуальной культуры личност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обуче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развития личн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10. Сознательный процесс выявления и постановки целей и задач педагогической деятельности называе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анализ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целеполагани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конструирование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диагностировани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именять теоретические знания для разработки образовательных программ по учебным предмета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использовать современные технологии реализации образовательных программы по учебным предметам на практик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Что такое образовательная программ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. Типы образовательных программ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Принципы построения образовательных програм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4. Образовательные технологии, применяемые для достижения поставленных целей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Взаимосвязь теоретических знаний в работе над композицией и способами проверки планируемых результатов заложенных в образовательной программ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разработки образовательных программ по учебным предметам в соответствии с требованиями образовательных стандар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реализации образовательных программ по учебным предметам на практике в соответствии с требованиями образовательных стандар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 Алгоритм разработки образовательных програм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Структура образовательных програм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Комплекс основных характеристик образовательных програм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4. Комплекс организационно-педагогических условий, используемых в </w:t>
            </w:r>
            <w:r>
              <w:rPr/>
              <w:t>образовательных программах по учебным предмета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(1 семестр) включает в себя выполнение практической работы</w:t>
      </w:r>
      <w:r>
        <w:rPr>
          <w:rFonts w:eastAsia="Calibri"/>
          <w:bCs/>
        </w:rPr>
        <w:t>.</w:t>
      </w:r>
    </w:p>
    <w:p>
      <w:pPr>
        <w:pStyle w:val="Normal"/>
        <w:rPr/>
      </w:pPr>
      <w:r>
        <w:rPr>
          <w:b/>
          <w:i/>
        </w:rPr>
        <w:t>Задание на экзамен</w:t>
      </w:r>
      <w:r>
        <w:rPr/>
        <w:t xml:space="preserve">: </w:t>
      </w:r>
      <w:r>
        <w:rPr>
          <w:rFonts w:eastAsia="Calibri"/>
          <w:bCs/>
        </w:rPr>
        <w:t xml:space="preserve">Выполнение практической работы «Создание цветовой палитры: утро, день, вечер» (гуашь).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Критерии оценк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b/>
          <w:lang w:eastAsia="en-US"/>
        </w:rPr>
        <w:t>Отлично –</w:t>
      </w:r>
      <w:r>
        <w:rPr>
          <w:lang w:eastAsia="en-US"/>
        </w:rPr>
        <w:t xml:space="preserve"> знает применяемые инструменты и материалы, умеет</w:t>
      </w:r>
      <w:r>
        <w:rPr/>
        <w:t xml:space="preserve">  использовать их в работе. Владеет навыками композиционного построение изображения на формате. Развито художественное, образно-ассоциативное мышление. Освоен индивидуальный творческий подход к изображению.</w:t>
      </w:r>
      <w:r>
        <w:rPr>
          <w:bCs/>
        </w:rPr>
        <w:t xml:space="preserve"> Умеет создавать выразительный художественный образ посредством цветового строя.</w:t>
      </w:r>
      <w:r>
        <w:rPr/>
        <w:t xml:space="preserve"> Практические задания выполнены на высоком уровне.</w:t>
      </w:r>
    </w:p>
    <w:p>
      <w:pPr>
        <w:pStyle w:val="Normal"/>
        <w:widowControl/>
        <w:autoSpaceDE w:val="true"/>
        <w:ind w:firstLine="720"/>
        <w:rPr/>
      </w:pPr>
      <w:r>
        <w:rPr>
          <w:b/>
        </w:rPr>
        <w:t>Хорошо</w:t>
      </w:r>
      <w:r>
        <w:rPr/>
        <w:t xml:space="preserve"> – </w:t>
      </w:r>
      <w:r>
        <w:rPr>
          <w:lang w:eastAsia="en-US"/>
        </w:rPr>
        <w:t>знает применяемые инструменты и материалы, умеет</w:t>
      </w:r>
      <w:r>
        <w:rPr/>
        <w:t xml:space="preserve">  использовать их в работе. Не достаточно владеет навыками. Развито художественное, образно-ассоциативное мышление. Освоен индивидуальный творческий подход к изображению.</w:t>
      </w:r>
      <w:r>
        <w:rPr>
          <w:bCs/>
        </w:rPr>
        <w:t xml:space="preserve"> Умеет создавать выразительный художественный образ посредством цветового строя.</w:t>
      </w:r>
      <w:r>
        <w:rPr/>
        <w:t xml:space="preserve"> Практические задания выполнены на хорошем уровне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>
          <w:b/>
          <w:bCs/>
        </w:rPr>
        <w:t>Удовлетворительно</w:t>
      </w:r>
      <w:r>
        <w:rPr>
          <w:lang w:eastAsia="en-US"/>
        </w:rPr>
        <w:t xml:space="preserve"> – не достаточно знает применяемые инструменты и материалы, не всегда умеет</w:t>
      </w:r>
      <w:r>
        <w:rPr/>
        <w:t xml:space="preserve"> использовать их в работе. Плохо владеет навыками композиционного построение изображения на формате. Недостаточно развито художественное, образно-ассоциативное мышление. Не в полной мере освоен индивидуальный творческий подход к изображению.</w:t>
      </w:r>
      <w:r>
        <w:rPr>
          <w:bCs/>
        </w:rPr>
        <w:t xml:space="preserve"> Не всегда умеет создавать выразительный художественный образ посредством цветового строя.</w:t>
      </w:r>
      <w:r>
        <w:rPr/>
        <w:t xml:space="preserve"> Практические задания выполнены на среднем уровне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>
          <w:b/>
          <w:bCs/>
        </w:rPr>
        <w:t>Неудовлетворительно</w:t>
      </w:r>
      <w:r>
        <w:rPr>
          <w:lang w:eastAsia="en-US"/>
        </w:rPr>
        <w:t xml:space="preserve"> – не знает применяемые инструменты и материалы и не умеет</w:t>
      </w:r>
      <w:r>
        <w:rPr/>
        <w:t xml:space="preserve">  использовать их в работе. Не владеет навыками композиционного построение изображения на формате. Не развито художественное, образно-ассоциативное мышление. Не освоен индивидуальный творческий подход к изображению.</w:t>
      </w:r>
      <w:r>
        <w:rPr>
          <w:bCs/>
        </w:rPr>
        <w:t xml:space="preserve"> Не умеет создавать выразительный художественный образ посредством цветового строя и выполнять </w:t>
      </w:r>
      <w:r>
        <w:rPr/>
        <w:t>практические задания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1. . 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16">
        <w:r>
          <w:rPr>
            <w:rStyle w:val="InternetLink"/>
            <w:color w:val="0000FF"/>
            <w:u w:val="single"/>
          </w:rPr>
          <w:t>https://magtu.informsystema.ru/uploader/fileUpload?name=2545.pdf&amp;show=dcatalogues/1/1130347/2545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ind w:hanging="0"/>
        <w:rPr/>
      </w:pPr>
      <w:r>
        <w:rPr/>
        <w:t xml:space="preserve">2.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Ломов, С.П. Цветоведение [Электронный ресурс] : учебное пособие / С.П. Ломов, С.А. Аманжолов. — Электрон. дан. — Москва : Владос, 2015. — 144 с. — Режим доступа: </w:t>
      </w:r>
      <w:hyperlink r:id="rId17">
        <w:r>
          <w:rPr>
            <w:rStyle w:val="InternetLink"/>
            <w:rFonts w:cs="roboto-regular;Times New Roman" w:ascii="roboto-regular;Times New Roman" w:hAnsi="roboto-regular;Times New Roman"/>
            <w:color w:val="0000FF"/>
            <w:u w:val="single"/>
            <w:shd w:fill="FFFFFF" w:val="clear"/>
          </w:rPr>
          <w:t>https://e.lanbook.com/book/96270.</w:t>
        </w:r>
      </w:hyperlink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</w:r>
      <w:r>
        <w:rPr/>
        <w:t xml:space="preserve"> Деменёв, Д. Н. Живопись : учебно-методическое пособие / Д. Н. Деменёв, А. А. Исаев ; МГТУ. - Магнитогорск : МГТУ, 2016. - 1 электрон. опт. диск (СD-ROM). - URL: </w:t>
      </w:r>
      <w:hyperlink r:id="rId18">
        <w:r>
          <w:rPr>
            <w:rStyle w:val="InternetLink"/>
            <w:color w:val="0000FF"/>
            <w:u w:val="single"/>
          </w:rPr>
          <w:t>https://magtu.informsystema.ru/uploader/fileUpload?name=2529.pdf&amp;show=dcatalogues/1/1130331/2529.pdf&amp;view=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right="35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Коробейников, В.Н. Академическая живопись [Электронный ресурс] : учебное пособие / В.Н. Коробейников. — Электрон. дан. — Кемерово : КемГИК, 2017. — 60 с. — Режим доступа: </w:t>
      </w:r>
      <w:hyperlink r:id="rId19">
        <w:r>
          <w:rPr>
            <w:rStyle w:val="InternetLink"/>
            <w:rFonts w:cs="roboto-regular;Times New Roman" w:ascii="roboto-regular;Times New Roman" w:hAnsi="roboto-regular;Times New Roman"/>
            <w:color w:val="0000FF"/>
            <w:u w:val="single"/>
            <w:shd w:fill="FFFFFF" w:val="clear"/>
          </w:rPr>
          <w:t>https://e.lanbook.com/book/105262.</w:t>
        </w:r>
      </w:hyperlink>
    </w:p>
    <w:p>
      <w:pPr>
        <w:pStyle w:val="Normal"/>
        <w:ind w:hanging="0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  <w:t>3.</w:t>
      </w:r>
      <w:r>
        <w:rPr>
          <w:rFonts w:eastAsia="Calibri"/>
          <w:lang w:eastAsia="en-US"/>
        </w:rPr>
        <w:t xml:space="preserve"> </w:t>
      </w:r>
      <w:r>
        <w:rPr/>
        <w:t xml:space="preserve">Рябинова, С. В. Декоративная живопись : учебно-методическое пособие / С. В. Рябинова ; МГТУ. - Магнитогорск : МГТУ, 2015. - 1 электрон. опт. диск (CD-ROM). - Загл. с титул. экрана. - URL: </w:t>
      </w:r>
      <w:hyperlink r:id="rId20">
        <w:r>
          <w:rPr>
            <w:rStyle w:val="InternetLink"/>
            <w:color w:val="0000FF"/>
            <w:u w:val="single"/>
          </w:rPr>
          <w:t>https://magtu.informsystema.ru/uploader/fileUpload?name=1484.pdf&amp;show=dcatalogues/1/1124012/1484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rFonts w:eastAsia="Calibri"/>
          <w:lang w:eastAsia="en-US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Деменёва Ю.С. </w:t>
      </w:r>
      <w:r>
        <w:rPr/>
        <w:t xml:space="preserve">«Цветоведение. Колористика» Методические указания по дисциплине «Основы изобразительной грамоты» для студентов, обучающихся по направлению подготовки  44.03.05 (050100.62) «Педагогическое образование», профили – «Изобразительное искусство» и «Дополнительное образование» </w:t>
      </w:r>
      <w:r>
        <w:rPr>
          <w:rStyle w:val="StrongEmphasis"/>
          <w:b w:val="false"/>
        </w:rPr>
        <w:t xml:space="preserve">всех форм обучения / Ю.С. Деменёва. </w:t>
      </w:r>
      <w:r>
        <w:rPr>
          <w:rFonts w:eastAsia="Calibri"/>
          <w:lang w:eastAsia="en-US"/>
        </w:rPr>
        <w:t xml:space="preserve">- Магнитогорск : МГТУ, 2016. – 28 с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>
          <w:rFonts w:eastAsia="Calibri"/>
          <w:lang w:eastAsia="en-US"/>
        </w:rPr>
        <w:t xml:space="preserve">Рябинова С.В., Кульпина О.С. Электронный учебно-методический комплекс «Основы живописи» для специальностей «Декоративно-прикладное искусство» и «Искусство интерьера» – Электронный учебно-методический комплекс. – М.: ФГНУ, 2008. – № 11530. 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eastAsia="Calibri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/>
      </w:pPr>
      <w:r>
        <w:rPr>
          <w:b/>
          <w:bCs/>
          <w:spacing w:val="40"/>
        </w:rPr>
        <w:t>г)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</w:rPr>
        <w:t>Интернет-ресурсы: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>
          <w:b/>
          <w:b/>
        </w:rPr>
      </w:pPr>
      <w:r>
        <w:rPr>
          <w:b/>
        </w:rPr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абораторных занятий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олы уч. – 7 шт., стулья уч. – 14 шт., шкаф для хранения материалов -1 шт., доска уч. – 1 шт., мольберты- 6 шт., натурный столик -1 шт., табуреты под краски – 5 шт. Наглядные пособ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7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magtu.informsystema.ru/uploader/fileUpload?name=2545.pdf&amp;show=dcatalogues/1/1130347/2545.pdf&amp;view=true " TargetMode="External"/><Relationship Id="rId17" Type="http://schemas.openxmlformats.org/officeDocument/2006/relationships/hyperlink" Target="https://e.lanbook.com/book/96270. " TargetMode="External"/><Relationship Id="rId18" Type="http://schemas.openxmlformats.org/officeDocument/2006/relationships/hyperlink" Target="https://magtu.informsystema.ru/uploader/fileUpload?name=2529.pdf&amp;show=dcatalogues/1/1130331/2529.pdf&amp;view=true " TargetMode="External"/><Relationship Id="rId19" Type="http://schemas.openxmlformats.org/officeDocument/2006/relationships/hyperlink" Target="https://e.lanbook.com/book/105262. " TargetMode="External"/><Relationship Id="rId20" Type="http://schemas.openxmlformats.org/officeDocument/2006/relationships/hyperlink" Target="https://magtu.informsystema.ru/uploader/fileUpload?name=1484.pdf&amp;show=dcatalogues/1/1124012/1484.pdf&amp;view=true 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0-31T12:30:00Z</dcterms:modified>
  <cp:revision>9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