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6325</wp:posOffset>
            </wp:positionH>
            <wp:positionV relativeFrom="paragraph">
              <wp:posOffset>-628015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542290</wp:posOffset>
            </wp:positionV>
            <wp:extent cx="778192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567" w:hanging="0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21687743" r:id="rId4"/>
        </w:object>
      </w:r>
    </w:p>
    <w:p>
      <w:pPr>
        <w:pStyle w:val="Heading1"/>
        <w:tabs>
          <w:tab w:val="clear" w:pos="720"/>
          <w:tab w:val="left" w:pos="1620" w:leader="none"/>
        </w:tabs>
        <w:spacing w:before="0" w:after="0"/>
        <w:ind w:left="0" w:hanging="0"/>
        <w:jc w:val="left"/>
        <w:rPr/>
      </w:pPr>
      <w:r>
        <w:rPr/>
        <w:tab/>
      </w:r>
      <w:r>
        <w:rPr>
          <w:iCs w:val="false"/>
        </w:rPr>
        <w:t xml:space="preserve">1 Цели освоения дисциплины </w:t>
      </w:r>
    </w:p>
    <w:p>
      <w:pPr>
        <w:pStyle w:val="Normal"/>
        <w:spacing w:before="240" w:after="0"/>
        <w:rPr/>
      </w:pPr>
      <w:r>
        <w:rPr>
          <w:bCs/>
        </w:rPr>
        <w:t xml:space="preserve">Целью освоения дисциплины «Пластика малых форм» является </w:t>
      </w:r>
      <w:r>
        <w:rPr>
          <w:iCs/>
        </w:rPr>
        <w:t xml:space="preserve">повышение исходного уровня владения объемно-пластической формой достигнутого на предыдущей ступени образования, и овладение </w:t>
      </w:r>
      <w:r>
        <w:rPr>
          <w:bCs/>
          <w:iCs/>
        </w:rPr>
        <w:t>обучающимися необходимым и достаточным уровнем дополнительными профессиональными и профессиональной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  <w:iCs/>
        </w:rPr>
        <w:t xml:space="preserve">Дисциплина </w:t>
      </w:r>
      <w:r>
        <w:rPr>
          <w:b/>
          <w:bCs/>
          <w:iCs/>
        </w:rPr>
        <w:t>Б1.В.ДВ.12.02</w:t>
      </w:r>
      <w:r>
        <w:rPr>
          <w:bCs/>
          <w:iCs/>
        </w:rPr>
        <w:t xml:space="preserve"> </w:t>
      </w:r>
      <w:r>
        <w:rPr>
          <w:b/>
          <w:bCs/>
          <w:iCs/>
        </w:rPr>
        <w:t>«Пластика малых форм»</w:t>
      </w:r>
      <w:r>
        <w:rPr>
          <w:bCs/>
          <w:iCs/>
        </w:rPr>
        <w:t xml:space="preserve"> относится к дисциплинам по выбору вариативной части и изучается в 5 и 6 семестрах.</w:t>
      </w:r>
    </w:p>
    <w:p>
      <w:pPr>
        <w:pStyle w:val="Normal"/>
        <w:rPr/>
      </w:pPr>
      <w:r>
        <w:rPr>
          <w:bCs/>
          <w:iCs/>
        </w:rPr>
        <w:t>Для освоения дисциплины «</w:t>
      </w:r>
      <w:r>
        <w:rPr>
          <w:b/>
          <w:bCs/>
          <w:iCs/>
        </w:rPr>
        <w:t>Пластика малых форм</w:t>
      </w:r>
      <w:r>
        <w:rPr>
          <w:bCs/>
          <w:iCs/>
        </w:rPr>
        <w:t>» студенты используют знания, умения и компетенции, сформированные в ходе изучения следующих дисциплин: «Рисунок», «Композиция».</w:t>
      </w:r>
    </w:p>
    <w:p>
      <w:pPr>
        <w:pStyle w:val="Normal"/>
        <w:rPr/>
      </w:pPr>
      <w:r>
        <w:rPr>
          <w:bCs/>
          <w:iCs/>
        </w:rPr>
        <w:t>Дисциплина «</w:t>
      </w:r>
      <w:r>
        <w:rPr>
          <w:b/>
          <w:bCs/>
          <w:iCs/>
        </w:rPr>
        <w:t>Пластика малых форм</w:t>
      </w:r>
      <w:r>
        <w:rPr>
          <w:bCs/>
          <w:iCs/>
        </w:rPr>
        <w:t>» является предшествующей для изучения таких дисциплин как «Цветовое конструирование», «Природные материалы в дополнительном образовании», «Художественная обработка металла», «Художественная обработка керамики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В результате освоения дисциплины «Пластика малых фор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i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1 –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сновные эпохи, стили и направления, основные этапы и ключевые события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мысливать процессы, события и явления в искусстве их динамике и взаимосвязи; самостоятельно анализировать произведения искусства; формировать и аргументировано отстаивать собственную позицию по различным проблемам искус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работой с разноплановыми источниками; способностью к эффективному поиску информ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ПК-3 </w:t>
            </w:r>
            <w:r>
              <w:rPr>
                <w:bCs/>
                <w:iCs/>
              </w:rPr>
              <w:t xml:space="preserve">– </w:t>
            </w:r>
            <w:r>
              <w:rPr>
                <w:b/>
                <w:bCs/>
                <w:iCs/>
              </w:rPr>
              <w:t>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методы и способы изображения; способы линейно-конструктивного построения; основные законы перспективы; пластическую анатом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реалистически изображать натуру; применять при построении линейную перспектив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4</w:t>
            </w:r>
            <w:r>
              <w:rPr>
                <w:bCs/>
                <w:iCs/>
              </w:rPr>
              <w:t xml:space="preserve"> – </w:t>
            </w:r>
            <w:r>
              <w:rPr>
                <w:b/>
                <w:bCs/>
                <w:iCs/>
              </w:rPr>
              <w:t>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законы и приемы компози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средства художественной вырази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5</w:t>
            </w:r>
            <w:r>
              <w:rPr>
                <w:bCs/>
                <w:iCs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</w:rPr>
              <w:t>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определения и понятия в области изобразительного и ДПИ, дизайна и компьютерной графики. Законы и правила композиции. Основные этапы творческ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меру условности и степень обобщения при построении композиций различной степени слож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актическими навыками работы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ПК-1</w:t>
            </w:r>
            <w:r>
              <w:rPr>
                <w:bCs/>
                <w:iCs/>
              </w:rPr>
              <w:t xml:space="preserve"> – </w:t>
            </w:r>
            <w:r>
              <w:rPr>
                <w:b/>
                <w:bCs/>
                <w:iCs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ами реализации образовательных программ по учебному предмету в соответствии с требованиями образовательных стандартов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,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  <w:u w:val="single"/>
        </w:rPr>
        <w:t>72,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7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4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07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– </w:t>
      </w:r>
      <w:r>
        <w:rPr>
          <w:bCs/>
        </w:rPr>
        <w:t>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5"/>
        <w:gridCol w:w="812"/>
        <w:gridCol w:w="681"/>
        <w:gridCol w:w="1027"/>
        <w:gridCol w:w="3360"/>
        <w:gridCol w:w="2777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дел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ные методы и приемы скульптур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Материалы и инструменты. Изготовление плин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дготовка к практическому занятию. Выполнение практических рабо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– з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Виды скульптуры. Способы создания скульптур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 xml:space="preserve">Изучение учебной, научной литературы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1 -зув;</w:t>
            </w:r>
          </w:p>
          <w:p>
            <w:pPr>
              <w:pStyle w:val="Style141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3 -з;</w:t>
            </w:r>
          </w:p>
          <w:p>
            <w:pPr>
              <w:pStyle w:val="Style141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-з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>ПК-1 - зу</w:t>
            </w:r>
          </w:p>
        </w:tc>
      </w:tr>
      <w:tr>
        <w:trPr>
          <w:trHeight w:val="1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  <w:bCs/>
              </w:rPr>
              <w:t>Рельефная скульп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Методы построения рельефа розетк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1 – 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ы построения рельефа натюрмор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ДПК-1 – 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ДПК-3</w:t>
            </w:r>
            <w:r>
              <w:rPr>
                <w:rFonts w:cs="Georgia"/>
                <w:iCs/>
              </w:rPr>
              <w:t>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ДПК-4 </w:t>
            </w:r>
            <w:r>
              <w:rPr>
                <w:rFonts w:cs="Georgia"/>
                <w:iCs/>
              </w:rPr>
              <w:t>– зув;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ДПК-5 </w:t>
            </w:r>
            <w:r>
              <w:rPr>
                <w:rFonts w:cs="Georgia"/>
                <w:iCs/>
              </w:rPr>
              <w:t>– 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Методы построения рельефа головы человека (р</w:t>
            </w:r>
            <w:r>
              <w:rPr>
                <w:bCs/>
              </w:rPr>
              <w:t>ельеф гипсовой головы «экорше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 xml:space="preserve">ДПК-1 – в;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4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Промежуточная аттестация (зачет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руглая скульптур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3.1. Тема: Лепка черепа человек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1 – 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 Лепка женской / мужской головы с живой модел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1 – 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3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Fonts w:cs="Georgia"/>
                <w:iCs/>
                <w:color w:val="FF0000"/>
              </w:rPr>
            </w:pPr>
            <w:r>
              <w:rPr>
                <w:rFonts w:cs="Georgia"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</w:t>
            </w:r>
            <w:r>
              <w:rPr>
                <w:b/>
                <w:bCs/>
              </w:rPr>
              <w:t>2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 - 35,7 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Cs/>
              </w:rPr>
              <w:t>ДПК-1 – зув;</w:t>
            </w:r>
          </w:p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ДПК-3 – зув;</w:t>
            </w:r>
          </w:p>
          <w:p>
            <w:pPr>
              <w:pStyle w:val="Style141"/>
              <w:ind w:hanging="0"/>
              <w:rPr/>
            </w:pPr>
            <w:r>
              <w:rPr>
                <w:iCs/>
              </w:rPr>
              <w:t>ДПК-4 – зув;</w:t>
            </w:r>
          </w:p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ДПК-5 – зув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iCs/>
              </w:rPr>
              <w:t>ПК-1 - 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120"/>
        <w:ind w:left="567" w:hanging="0"/>
        <w:jc w:val="left"/>
        <w:rPr>
          <w:rFonts w:cs="Georgia"/>
        </w:rPr>
      </w:pPr>
      <w:r>
        <w:rPr>
          <w:rFonts w:cs="Georgia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и обучении студентов дисциплине «</w:t>
      </w:r>
      <w:r>
        <w:rPr>
          <w:rFonts w:cs="Georgia"/>
          <w:b w:val="false"/>
          <w:bCs/>
        </w:rPr>
        <w:t>Пластика малых форм</w:t>
      </w:r>
      <w:r>
        <w:rPr>
          <w:rFonts w:cs="Georgia"/>
          <w:b w:val="false"/>
        </w:rPr>
        <w:t>»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радицион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, посвященные освоению конкретных навыков по предложенному алгоритму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Практические занятия в форме практикумов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Georgia"/>
          <w:b w:val="false"/>
        </w:rPr>
        <w:t xml:space="preserve">3. </w:t>
      </w:r>
      <w:r>
        <w:rPr>
          <w:rFonts w:cs="Georgia"/>
        </w:rPr>
        <w:t>Интерактивные технологии</w:t>
      </w:r>
      <w:r>
        <w:rPr>
          <w:rFonts w:cs="Georgia"/>
          <w:b w:val="false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допускается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Times New Roman"/>
          <w:b w:val="false"/>
        </w:rPr>
        <w:t xml:space="preserve"> </w:t>
      </w:r>
      <w:r>
        <w:rPr>
          <w:rFonts w:cs="Georgia"/>
          <w:b w:val="false"/>
        </w:rPr>
        <w:t>4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ств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 в форме презентаций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</w:rPr>
      </w:pPr>
      <w:r>
        <w:rPr>
          <w:rFonts w:cs="Georgia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о дисциплине «</w:t>
      </w:r>
      <w:r>
        <w:rPr>
          <w:rFonts w:cs="Georgia"/>
          <w:b w:val="false"/>
          <w:bCs/>
        </w:rPr>
        <w:t>Пластика малых форм</w:t>
      </w:r>
      <w:r>
        <w:rPr>
          <w:rFonts w:cs="Georgia"/>
          <w:b w:val="false"/>
        </w:rPr>
        <w:t xml:space="preserve">» 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основой под рельеф – плинтом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натюрмор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головы человека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:</w:t>
      </w:r>
      <w:r>
        <w:rPr>
          <w:rFonts w:cs="Georgia"/>
          <w:b w:val="false"/>
        </w:rPr>
        <w:t xml:space="preserve">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основы под рельеф – плинта;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самостоятельное изучение учебной, научной литературы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натюрморта;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головы человек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 xml:space="preserve">ДПК-1 </w:t>
            </w:r>
            <w:r>
              <w:rPr>
                <w:bCs/>
                <w:iCs/>
              </w:rPr>
              <w:t xml:space="preserve">– </w:t>
            </w:r>
            <w:r>
              <w:rPr>
                <w:b/>
                <w:bCs/>
                <w:iCs/>
              </w:rPr>
              <w:t>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сновные эпохи, стили и направления, основные этапы и ключевые события,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iCs/>
              </w:rPr>
              <w:t>особенности развития художественного процесса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>
                <w:bCs/>
                <w:iCs/>
              </w:rPr>
              <w:t xml:space="preserve"> Виды изобразительного искусств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rFonts w:eastAsia="Calibri"/>
                <w:bCs/>
                <w:iCs/>
                <w:kern w:val="2"/>
              </w:rPr>
              <w:t>Основные эпохи, стили и направления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kern w:val="2"/>
              </w:rPr>
              <w:t>изобразительного искусств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iCs/>
                <w:kern w:val="2"/>
              </w:rPr>
              <w:t>3.</w:t>
            </w:r>
            <w:r>
              <w:rPr>
                <w:rFonts w:eastAsia="Calibri"/>
                <w:kern w:val="2"/>
              </w:rPr>
              <w:t xml:space="preserve"> Скульптура как вид изобразительного искусства. Ее роль и значение в культур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Основные закономерности и особенности развития скульп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5. Особенности развития зарубежной и отечественной скульп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6. Основные понятия теории скульптуры.</w:t>
            </w:r>
          </w:p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мысливать процессы, события и явления в искусстве в их динамике и взаимосвязи; самостоятельно анализировать произведения искусства; 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роанализируйте развитие скульптуры от первобытного общества до наших дн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Проанализируйте </w:t>
            </w:r>
            <w:r>
              <w:rPr>
                <w:rFonts w:eastAsia="Calibri"/>
                <w:bCs/>
                <w:iCs/>
                <w:kern w:val="2"/>
              </w:rPr>
              <w:t xml:space="preserve">особенности развития зарубежной и отечественной скульптуры. Выявите сходства и различия, путём постановки </w:t>
            </w:r>
            <w:r>
              <w:rPr>
                <w:rFonts w:eastAsia="Calibri"/>
                <w:kern w:val="2"/>
              </w:rPr>
              <w:t>следующего вопроса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- Есть ли единство между </w:t>
            </w:r>
            <w:r>
              <w:rPr>
                <w:rFonts w:eastAsia="Calibri"/>
                <w:bCs/>
                <w:iCs/>
                <w:kern w:val="2"/>
              </w:rPr>
              <w:t>зарубежной и отечественной скульптурой и в чем оно выражается</w:t>
            </w:r>
            <w:r>
              <w:rPr>
                <w:rFonts w:eastAsia="Calibri"/>
                <w:kern w:val="2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работой с разноплановыми источниками; способностью к эффективному поиску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огласно рабочей программе определите общий круг тем, которые подлежат изучению в рамках дисциплины «Скульптура».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роанализировав, определите для себя оптимальный вариант источника информации.</w:t>
            </w:r>
          </w:p>
          <w:p>
            <w:pPr>
              <w:pStyle w:val="Normal"/>
              <w:ind w:left="38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 Изучите теоретические основы по данной дисциплин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 xml:space="preserve">ДПК-3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b/>
                <w:kern w:val="2"/>
              </w:rPr>
              <w:t xml:space="preserve"> владеет навыками реалистического изображения с натуры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b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методы и способы изображения; способы линейно-конструктивного построения; основные законы перспективы; пластическую анатом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Виды скульпту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пособы создания скульпту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Основные законы перспективы, плановость и пространств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ластическая анатомия мышц головы человека.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еалистически изображать натуру; применять при построении линейную перспектив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извести анализ представленных натурных постановок в соответствии с закономерностями зрительного восприятия 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Что такое форма, объём и конструкция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ропорции и их значение в скульптур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 чём различие барельефа, горельефа, контррельефа и круглой скульптуры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В чём отличие линейной перспективы от «обратной»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Что называется высотой рельеф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ково строение черепа человека?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- Каковы пропорции человеческого лица (на примере античных канонов)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реалистического изображения с натуры: натюрморта, пейзажа, портрета, фигуры человека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Calibri"/>
                <w:kern w:val="2"/>
              </w:rPr>
              <w:t>Согласно натурной постановке выполнить в пластилине: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барельефы розетки «Лотос», натюрморта из простых бытовых предметов и гипсовой головы «экорше»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руглую скульптуру черепа человека, женскую / мужскую голову с живой модел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алистически изобразить натуру согласно критериям оценивания, приведённым в программе ниж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ДПК-4 –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е законы и приемы компози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законы композиц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Закон целостности; 2. Закон равновесия; 3. Закон соподчинения всех элементов главному; 4. Закон контраст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емы и средства композиции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1.Группировка; 2. Наложение и врезка; 3. Членение; 4. Формат; 5. Масштаб и пропорция; 6. Ритм и метр; 6. Контраст и нюанс; 7. Композиционные оси; 8. Цвет; 9. Симметрия; 10. Фактура и текстура; 11. Стилизац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применять средства художественной выразительности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еделите средства художественной выразительности для каждого из заданий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барельефа розетки «Лотос», натюрморта из простых бытовых предметов и гипсовой головы «экорше»; круглая скульптура черепа человека, женской / мужской головы с живой моде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На основе использования основных законов, приёмов и средств композиции, выполнить задания в пластилине согласно натурной постановк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босновать ваш выбор и ход работы в цел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b/>
                <w:kern w:val="2"/>
              </w:rPr>
              <w:t>ДПК-5</w:t>
            </w:r>
            <w:r>
              <w:rPr>
                <w:rFonts w:eastAsia="Calibri"/>
                <w:kern w:val="2"/>
              </w:rPr>
              <w:t xml:space="preserve"> – </w:t>
            </w:r>
            <w:r>
              <w:rPr>
                <w:rFonts w:eastAsia="Calibri"/>
                <w:b/>
                <w:kern w:val="2"/>
              </w:rPr>
              <w:t>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определения и понятия в области изобразительного и ДПИ, дизайна и компьютерной графики. Законы и правила композиции. Основные этапы творческ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оими словами дать определение понятиям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Автопортрет, Ампир, Арматура, Атлант, Балюстрада, Барельеф, Барокко, Бюст, Горельеф, </w:t>
            </w:r>
            <w:r>
              <w:rPr>
                <w:rFonts w:eastAsia="Calibri"/>
                <w:bCs/>
                <w:lang w:eastAsia="en-US"/>
              </w:rPr>
              <w:t xml:space="preserve">Гли́птика, </w:t>
            </w:r>
            <w:r>
              <w:rPr>
                <w:rFonts w:eastAsia="Calibri"/>
                <w:kern w:val="2"/>
              </w:rPr>
              <w:t>Жанр,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нтерпретация, Кариатида, Картуш, Классицизм, Композиция, Маскарон, Модель, Модерн, Монумент, Монументальность, Муляж, Натюрморт, Орнамент, Перспектива, Плафон, Пластили́н, Портрет, Постамент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ализм, Рельеф, Скульптура, Слепок, Форма, Фриз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меру условности и степень обобщения при построении композиций в скульптуре различной степени сл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Выполнить практические задания в пластилине согласно натурной постановк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iCs/>
                <w:kern w:val="2"/>
              </w:rPr>
              <w:t>2. Применить меру условности и степень обобщения при построении рельефных и скульптурных композ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актическими навыками работы в области изобразительного и ДПИ, дизайна и компьютерной граф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о представленным гипсовым образцам и живой модели, выполнить практические задания не более натуральной величины натур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дготовить основы для рельефа и круглой скульптуры: плинт, каркас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ыполнить линейный рисунок для рельефа согласно натур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роанализировать внешний вид и общее строение натур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</w:t>
            </w:r>
            <w:r>
              <w:rPr>
                <w:rFonts w:eastAsia="Calibri"/>
                <w:bCs/>
                <w:kern w:val="2"/>
              </w:rPr>
              <w:t>Выявить и сопоставить пропорциональные соотношения основных объемов постановки, передать форму и объём, посредством ровной фактуры логически обобщить до законченности.</w:t>
            </w:r>
          </w:p>
          <w:p>
            <w:pPr>
              <w:pStyle w:val="Normal"/>
              <w:spacing w:before="0" w:after="240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b/>
                <w:kern w:val="2"/>
              </w:rPr>
              <w:t>ПК-1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ами реализации 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left="38" w:hanging="3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ыявить способы создания скульптуры, способствующие реализации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kern w:val="2"/>
              </w:rPr>
              <w:t>образовательной программы по учебному предмету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2. Выполнить задания согласно представленным разделам программы дисциплины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Пластика малых форм</w:t>
      </w:r>
      <w:r>
        <w:rPr/>
        <w:t xml:space="preserve">» проводится в конце </w:t>
      </w:r>
      <w:r>
        <w:rPr>
          <w:bCs/>
        </w:rPr>
        <w:t>5 семестра</w:t>
      </w:r>
      <w:r>
        <w:rPr/>
        <w:t xml:space="preserve"> </w:t>
      </w:r>
      <w:r>
        <w:rPr>
          <w:bCs/>
        </w:rPr>
        <w:t>в форме просмотра</w:t>
      </w:r>
      <w:r>
        <w:rPr/>
        <w:t xml:space="preserve">, позволяющем выявить степень сформированности знаний, умений и владений обучающихся. </w:t>
      </w:r>
      <w:r>
        <w:rPr>
          <w:bCs/>
        </w:rPr>
        <w:t xml:space="preserve">Просмотр проводится методом экспертных оценок. В качестве экспертов выступают преподаватели выпускающей кафедры. </w:t>
      </w:r>
      <w:r>
        <w:rPr/>
        <w:t>Обучающиеся должны предоставить все аудиторные задания. По итогам просмотра обучающийся получает зачет в соответствии с уровнем выполнения учебных задач.</w:t>
      </w:r>
    </w:p>
    <w:p>
      <w:pPr>
        <w:pStyle w:val="Normal"/>
        <w:rPr>
          <w:bCs/>
        </w:rPr>
      </w:pPr>
      <w:r>
        <w:rPr>
          <w:bCs/>
        </w:rPr>
        <w:t xml:space="preserve">В 6 семестре - </w:t>
      </w:r>
      <w:r>
        <w:rPr>
          <w:b/>
          <w:bCs/>
        </w:rPr>
        <w:t>практический экзамен.</w:t>
      </w:r>
    </w:p>
    <w:p>
      <w:pPr>
        <w:pStyle w:val="Normal"/>
        <w:rPr>
          <w:bCs/>
        </w:rPr>
      </w:pPr>
      <w:r>
        <w:rPr>
          <w:b/>
          <w:bCs/>
          <w:i/>
        </w:rPr>
        <w:t>Задание:</w:t>
      </w:r>
      <w:r>
        <w:rPr>
          <w:bCs/>
        </w:rPr>
        <w:t xml:space="preserve"> Лепка гипсовой маски (барельеф).</w:t>
      </w:r>
    </w:p>
    <w:p>
      <w:pPr>
        <w:pStyle w:val="Normal"/>
        <w:rPr/>
      </w:pPr>
      <w:r>
        <w:rPr>
          <w:b/>
          <w:bCs/>
          <w:i/>
        </w:rPr>
        <w:t>Задачи:</w:t>
      </w:r>
      <w:r>
        <w:rPr>
          <w:bCs/>
        </w:rPr>
        <w:t xml:space="preserve"> Композиционное размещение на плоскости. Построение основных объемов. Определить высоту рельефа. Определение основных опорных точек. Построение парных форм. Моделирование формы. Материал – пластилин. Время 6 ча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bCs/>
          <w:i/>
          <w:i/>
        </w:rPr>
      </w:pPr>
      <w:r>
        <w:rPr>
          <w:bCs/>
        </w:rPr>
        <w:t xml:space="preserve">Отлично </w:t>
      </w:r>
      <w:r>
        <w:rPr>
          <w:b w:val="false"/>
          <w:bCs/>
        </w:rPr>
        <w:t>–</w:t>
      </w:r>
      <w:r>
        <w:rPr>
          <w:b w:val="false"/>
        </w:rPr>
        <w:t xml:space="preserve"> Умеет определить задачи и цели учебной постановки. Качественно, в соответствии с требованиями подготавливает основу под рельеф – плинт. Грамотно определяет и размещает в пространстве изображаемые объекты натурной постановки. Умеет точно определить точку зрения, масштаб. Грамотно выявляет и сопоставляет пропорциональные соотношения основных объемов постановки.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</w:rPr>
        <w:t xml:space="preserve">Хорошо </w:t>
      </w:r>
      <w:r>
        <w:rPr>
          <w:b w:val="false"/>
          <w:bCs/>
        </w:rPr>
        <w:t>– Умеет определить задачи и цели учебной постановки. Грамотно определяет и размещает в пространстве изображаемые объекты натурной постановки. Умеет точно определить точку зрения, масштаб. В достаточной мере выявляет и сопоставляет пропорциональные соотношения основных объемов постановки.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</w:rPr>
        <w:t xml:space="preserve">Удовлетворительно </w:t>
      </w:r>
      <w:r>
        <w:rPr>
          <w:b w:val="false"/>
          <w:bCs/>
        </w:rPr>
        <w:t>– Умеет определить задачи и цели учебной постановки. Не качественно, не в соответствии с требованиями подготавливает основу под рельеф – плинт. Не совсем грамотно определяет и размещает в пространстве изображаемые объекты натурной постановки. В достаточной мере выявляет и сопоставляет пропорциональные соотношения основных объемов постановки. Не в полной мере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Cs/>
        </w:rPr>
        <w:t>Неудовлетворительно</w:t>
      </w:r>
      <w:r>
        <w:rPr>
          <w:bCs/>
          <w:i/>
        </w:rPr>
        <w:t xml:space="preserve"> </w:t>
      </w:r>
      <w:r>
        <w:rPr>
          <w:b w:val="false"/>
          <w:bCs/>
        </w:rPr>
        <w:t xml:space="preserve">- </w:t>
      </w:r>
      <w:r>
        <w:rPr>
          <w:b w:val="false"/>
        </w:rPr>
        <w:t xml:space="preserve">Не понимает задач и цели, поставленных в учебной постановке. Не качественно, не в соответствии с требованиями подготавливает основу под рельеф – плинт. Не может разместить изображаемые объемы в пространстве натурной постановки. Не ориентируется в выборе масштаба, допускает композиционные ошибки. В конструктивном построении изображаемой группы форм, объемов показывает грубые ошибки. В работе много погрешностей при сопоставлении пропорциональных соотношений объемов постановки. Не выявляет </w:t>
      </w:r>
      <w:r>
        <w:rPr>
          <w:b w:val="false"/>
          <w:bCs/>
        </w:rPr>
        <w:t xml:space="preserve">рельефную и объёмную форму предметов и деталей в соответствии с натурой. </w:t>
      </w:r>
      <w:r>
        <w:rPr>
          <w:b w:val="false"/>
        </w:rPr>
        <w:t xml:space="preserve"> Не добивается логической заверш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кульп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-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30269/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2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естве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циплин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правле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изайн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екоративно-приклад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кус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род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слы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и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востья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ипу-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70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27604/370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бот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алл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стер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лигран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90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54365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ин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16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02693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6096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ози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Граф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.-сос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зар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96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54335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ркетр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руст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24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00091-590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81870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е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стер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гля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3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52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4119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1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Народ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Руко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коративно-приклад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ворчества»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очна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325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4177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о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образите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б:СПбГ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288-05732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01460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скульптур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1" w:leader="none"/>
              </w:tabs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 для скульптуры – 15шт, подиум – 1 шт., столы с металлическим покрытием – 3 шт., стол-верстак – 1 шт., столы  уч. -  6шт., стулья  уч. – 12 шт., стеллаж металлический – 2 шт., шкаф для хранения материалов – 4 шт. Наглядные пособия. Есть водоснабж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b w:val="false"/>
      <w:color w:val="FF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830.pdf&amp;show=dcatalogues/1/1530269/3830.pdf&amp;view=true" TargetMode="External"/><Relationship Id="rId15" Type="http://schemas.openxmlformats.org/officeDocument/2006/relationships/hyperlink" Target="https://magtu.informsystema.ru/uploader/fileUpload?name=3707.pdf&amp;show=dcatalogues/1/1527604/3707.pdf&amp;view=true " TargetMode="External"/><Relationship Id="rId16" Type="http://schemas.openxmlformats.org/officeDocument/2006/relationships/hyperlink" Target="https://znanium.com/catalog/product/1154365. " TargetMode="External"/><Relationship Id="rId17" Type="http://schemas.openxmlformats.org/officeDocument/2006/relationships/hyperlink" Target="https://znanium.com/catalog/product/1160969. " TargetMode="External"/><Relationship Id="rId18" Type="http://schemas.openxmlformats.org/officeDocument/2006/relationships/hyperlink" Target="https://znanium.com/catalog/product/1154335. " TargetMode="External"/><Relationship Id="rId19" Type="http://schemas.openxmlformats.org/officeDocument/2006/relationships/hyperlink" Target="https://znanium.com/catalog/product/1081870. " TargetMode="External"/><Relationship Id="rId20" Type="http://schemas.openxmlformats.org/officeDocument/2006/relationships/hyperlink" Target="https://znanium.com/catalog/product/1041199. " TargetMode="External"/><Relationship Id="rId21" Type="http://schemas.openxmlformats.org/officeDocument/2006/relationships/hyperlink" Target="https://znanium.com/catalog/product/1041779. " TargetMode="External"/><Relationship Id="rId22" Type="http://schemas.openxmlformats.org/officeDocument/2006/relationships/hyperlink" Target="https://znanium.com/catalog/product/1001460. " TargetMode="External"/><Relationship Id="rId23" Type="http://schemas.openxmlformats.org/officeDocument/2006/relationships/hyperlink" Target="https://magtu.informsystema.ru/uploader/fileUpload?name=3707.pdf&amp;show=dcatalogues/1/1527604/3707.pdf&amp;view=true 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39:00Z</dcterms:modified>
  <cp:revision>17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