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676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5295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88110826" r:id="rId4"/>
        </w:objec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uppressAutoHyphens w:val="true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>«Психология художественного творчества»</w:t>
      </w:r>
      <w:r>
        <w:rPr/>
        <w:t xml:space="preserve">  является формирование основных представлений о психологической природе художественного творчества, о единстве познавательных, эмоциональных и волевых процессов в творческой деятельности, о необходимости учета возрастных особенностей  и творческого потенциала личности в процессе художественной деятельности  в рамках совершенствования художественного образования детей. Художественное творчество рассматривается как процесс, в котором тесно связано и взаимообусловлено духовное (субъективное) начало личности творца (индивидуальные качества, врожденные, возрастные), объективная среда его обитания и социально-педагогические условия его образования и воспитания средствами искусств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ind w:right="40" w:firstLine="567"/>
        <w:rPr/>
      </w:pPr>
      <w:r>
        <w:rPr/>
        <w:t xml:space="preserve">Программа дисциплины </w:t>
      </w:r>
      <w:r>
        <w:rPr>
          <w:b/>
        </w:rPr>
        <w:t>«Психология художественного творчества»</w:t>
      </w:r>
      <w:r>
        <w:rPr/>
        <w:t xml:space="preserve">  является дисциплиной по выбору вариативной части, изучаются в 8 семестре.</w:t>
      </w:r>
    </w:p>
    <w:p>
      <w:pPr>
        <w:pStyle w:val="Normal"/>
        <w:ind w:firstLine="709"/>
        <w:rPr/>
      </w:pPr>
      <w:r>
        <w:rPr/>
        <w:t>Для освоения дисциплины студенты используют знания, умения, сформированные в ходе изучения дисциплин «Педагогика», «Психология». Она раскрывает психологическую природу художественного творчества и  теоретически обосновывает эстетическое воспитание и художественное образование средствами изобразительного искусства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Освоение дисциплины «Психология художественного творчества»  является необходимой основой для прохождения производственной - педагогической практики, подготовки к итоговой государственной аттестации.</w:t>
      </w:r>
    </w:p>
    <w:p>
      <w:pPr>
        <w:pStyle w:val="Heading1"/>
        <w:spacing w:before="240" w:after="0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6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/>
              <w:t>знать новейшие технологии обучения художественной педагогики и передовой педагогический опы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- использовать современные методы и технологии обучения и диагностики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анализировать, критически  оценивать и использовать передовой педагогический опы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 xml:space="preserve">- практическими навыками </w:t>
            </w:r>
            <w:r>
              <w:rPr>
                <w:iCs/>
              </w:rPr>
              <w:t>использования современных методов и технологий обучения и диагностик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пределять и формулировать проблему исследования с учетом ее актуа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тавить цели исследования и определять задачи, необходимые для их дости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/>
            </w:pPr>
            <w:r>
              <w:rPr>
                <w:rFonts w:eastAsia="Calibri"/>
                <w:color w:val="000000"/>
              </w:rPr>
              <w:t>- делать заключение по теме исследования, обозначать перспективы дальнейшего изучения исследуемого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/>
            </w:pPr>
            <w:r>
              <w:rPr/>
              <w:t xml:space="preserve">- основными методами исследования в </w:t>
            </w:r>
            <w:r>
              <w:rPr>
                <w:bCs/>
              </w:rPr>
              <w:t>изобразительного и декоративно-прикладного искусства</w:t>
            </w:r>
            <w:r>
              <w:rPr/>
              <w:t>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0,1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7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0,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3,9 </w:t>
      </w:r>
      <w:r>
        <w:rPr>
          <w:rStyle w:val="FontStyle18"/>
          <w:b w:val="false"/>
          <w:sz w:val="24"/>
          <w:szCs w:val="24"/>
        </w:rPr>
        <w:t>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904"/>
        <w:gridCol w:w="591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сихологические основы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lang w:val="ru-RU"/>
              </w:rPr>
              <w:t>Познавательные процессы и художественная деятельность (ощущения, восприятие, память, мышление, воображение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2. Значение воображения в развитии художественной деятельности. Приемы развития вообра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3. Анализ зрительных иллюзий, примеров автопортретов худож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2. Индивидуально-психологические свойства личности, влияющие на художественное творчество. Их диагнос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1. Подбор и апробация тестов для диагностики художественного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/>
            </w:pPr>
            <w:r>
              <w:rPr>
                <w:rFonts w:eastAsia="Calibri"/>
              </w:rPr>
              <w:t xml:space="preserve">2.2. </w:t>
            </w:r>
            <w:r>
              <w:rPr/>
              <w:t>Экспертиза детского рису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1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C00000"/>
              </w:rPr>
            </w:pPr>
            <w:r>
              <w:rPr>
                <w:rFonts w:eastAsia="Calibri"/>
                <w:b/>
                <w:bCs/>
                <w:color w:val="C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3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8 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Психология художественного творчества»</w:t>
      </w:r>
      <w:r>
        <w:rPr/>
        <w:t xml:space="preserve"> 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 выполнение лабораторного задания: подобрать методы и технологии диагностики, провести экспертизу детских рисунков и сделать анализ диагностики. Внеаудиторная самостоятельная работа студентов предполагает доработку  аудиторных и выполнение подобных заданий, чтобы закрепить умения и навыки, а также подготовку к зачету.</w:t>
      </w:r>
    </w:p>
    <w:p>
      <w:pPr>
        <w:pStyle w:val="Style81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еречень вопросов к зачету: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jc w:val="left"/>
        <w:rPr/>
      </w:pPr>
      <w:r>
        <w:rPr/>
        <w:t>Место курса психологии   творчества  в подготовке художника-педагог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Исследователи проблем  развития творческой деятельности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Виды художествен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Природа художественной деятельности в области ИЗО  и ДП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Художественное творчество как деятельность, процесс, продукт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Значение познавательных процессов в развитии художественной деятельности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щущения, восприятие, представления как части процесса отражения действи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Мышление как опосредованное отражение действи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Значение воображения в развитии художественной деятельности. Приемы развития вообра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Эмоциональные процессы в художествен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Творческие процессы в создании художественного образ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Творчество и креативность. Принципы и методы развития креатив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Структура и природа художественного интерес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развития и формирования личности художник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Закономерности изобразительной деятельности детей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Линия в рисунках детей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Цвет в рисунках детей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бъемные построения в детских рисунках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Композиционно-пространственные построения в детских рисунках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Художественно-образные решения в детских рисунках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Создание художественного образа в рисунках детей в процессе обучения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изобразительной деятельности дошкольни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изобразительной деятельности  младшего школьни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изобразительной деятельности  подрост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Способности и задатки к изобразительной деятельности и художественному творчеству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Психологическая характеристика художественных  способност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Особенности организации занятий с одаренными детьм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Порядок экспертизы детского рисунка и учет возрастных особенностей в организации художественной деятельности дет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 xml:space="preserve"> </w:t>
      </w:r>
      <w:r>
        <w:rPr/>
        <w:t>Принципы разработки упражнений, направленных на  активизацию познавательных процессов в художественном творчестве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360"/>
        <w:jc w:val="left"/>
        <w:rPr/>
      </w:pPr>
      <w:r>
        <w:rPr/>
        <w:t>Диагностика художественного развития ребенка по рисункам и художественным тестам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481"/>
        <w:gridCol w:w="846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/>
              <w:t>знать новейшие технологии обучения художественной педагогики и передовой педагогический опыт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" w:leader="none"/>
              </w:tabs>
              <w:autoSpaceDE w:val="true"/>
              <w:ind w:left="60" w:hanging="60"/>
              <w:jc w:val="left"/>
              <w:rPr/>
            </w:pPr>
            <w:r>
              <w:rPr/>
              <w:t>Место курса психологии   творчества  в подготовке художника-педаго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Исследователи проблем  развития твор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Виды худож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Природа художественной деятельности в области ИЗО  и ДП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Художественное творчество как деятельность, процесс, продук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Значение познавательных процессов в развитии худож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щущения, восприятие, представления как части процесса отражения действи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Мышление как опосредованное отражение действи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Значение воображения в развитии художественной деятельности. Приемы развития воображ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Эмоциональные процессы в худож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ворческие процессы в создании художественного обра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ворчество и креативность. Принципы и методы развития креатив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Структура и природа художественного интер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развития и формирования личности худож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Закономерности изобразительной деятельности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Линия в рисунках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Цвет в рисунках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бъемные построения в детских рисунк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Композиционно-пространственные построения в детских рисунк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Художественно-образные решения в детских рисунк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Создание художественного образа в рисунках детей в процессе обуч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изобразительной деятельности дошколь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изобразительной деятельности 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изобразительной деятельности  подрост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Способности и задатки к изобразительной деятельности и художественному творчеств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Психологическая характеристика художественных  способ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Особенности организации занятий с одаренными деть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Порядок экспертизы детского рисунка и учет возрастных особенностей в организации художественной деятельности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 xml:space="preserve"> </w:t>
            </w:r>
            <w:r>
              <w:rPr/>
              <w:t>Принципы разработки упражнений, направленных на  активизацию познавательных процессов в художественном творчест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Диагностика художественного развития ребенка по рисункам и художественным теста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- использовать современные методы и технологии обучения и диагностики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анализировать, критически  оценивать и использовать передовой педагогический опыт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Практическое задание: подобрать методы и технологии диагностики, провести экспертизу детских рисунков и сделать анализ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 xml:space="preserve">- практическими навыками </w:t>
            </w:r>
            <w:r>
              <w:rPr>
                <w:iCs/>
              </w:rPr>
              <w:t>использования современных методов и технологий обучения и диагностики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Практическое задание: подобрать методы и технологии диагностики, провести экспертизу детских рисунков и сделать анализ диагностик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пределять и формулировать проблему исследования с учетом ее актуа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тавить цели исследования и определять задачи, необходимые для их дости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/>
            </w:pPr>
            <w:r>
              <w:rPr>
                <w:rFonts w:eastAsia="Calibri"/>
                <w:color w:val="000000"/>
              </w:rPr>
              <w:t>- делать заключение по теме исследования, обозначать перспективы дальнейшего изучения исследуемого вопроса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подобрать методы и технологии диагностики, провести экспертизу детских рисунков и сделать анализ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/>
            </w:pPr>
            <w:r>
              <w:rPr/>
              <w:t xml:space="preserve">- основными методами исследования в </w:t>
            </w:r>
            <w:r>
              <w:rPr>
                <w:bCs/>
              </w:rPr>
              <w:t>изобразительного и декоративно-прикладного искусства</w:t>
            </w:r>
            <w:r>
              <w:rPr/>
              <w:t>, практическими умениями и навыками их использования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подобрать методы и технологии диагностики, провести экспертизу детских рисунков и сделать анализ диагностики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Психология художественного творчества»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проводится в форме </w:t>
      </w:r>
      <w:r>
        <w:rPr>
          <w:b/>
        </w:rPr>
        <w:t>дифференцированного зачета</w:t>
      </w:r>
      <w:r>
        <w:rPr/>
        <w:t>, который включает:</w:t>
      </w:r>
    </w:p>
    <w:p>
      <w:pPr>
        <w:pStyle w:val="Normal"/>
        <w:rPr/>
      </w:pPr>
      <w:r>
        <w:rPr/>
        <w:t>- устный опрос;</w:t>
      </w:r>
    </w:p>
    <w:p>
      <w:pPr>
        <w:pStyle w:val="Normal"/>
        <w:rPr/>
      </w:pPr>
      <w:r>
        <w:rPr/>
        <w:t xml:space="preserve">-   </w:t>
      </w:r>
      <w:r>
        <w:rPr>
          <w:color w:val="000000"/>
        </w:rPr>
        <w:t>лабораторные задания, выполненные в аудитории и самостоятельно, выявляющие</w:t>
      </w:r>
      <w:r>
        <w:rPr/>
        <w:t xml:space="preserve">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uppressAutoHyphens w:val="true"/>
        <w:ind w:left="927" w:hanging="0"/>
        <w:jc w:val="center"/>
        <w:rPr/>
      </w:pPr>
      <w:r>
        <w:rPr/>
        <w:t>Критерии оценк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6"/>
        <w:gridCol w:w="5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Ответ композиционно выстроен и содержит информацию по всем основным разделам, предполагаемым вопрос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ысказываемые суждения аргументированы, приведенные доказательства убедительны, выводы обоснованы.</w:t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удент привлекает в подтверждение своего ответа соответствующие иллюстрирующие примеры и точен в передаче фактического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обходимую терминологию; изложение отличается ясностью и точностью, речь – грамотность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 xml:space="preserve">оответствие содержания ответа поставленному вопросу </w:t>
            </w:r>
            <w:r>
              <w:rPr/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Ответ композиционно выстроен и, в целом, соответствует поставленному вопросу; однако освещены не все требуемые разделы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/>
              <w:t xml:space="preserve">Высказываемые суждения достаточно аргументированы, однако присутствует слабость в приводимых доказательствах и обоснованности выводов </w:t>
            </w:r>
          </w:p>
        </w:tc>
      </w:tr>
      <w:tr>
        <w:trPr>
          <w:trHeight w:val="1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водимые в подтверждение своего ответа иллюстрирующие примеры выбраны неудачно, ответ не точен в передаче фактического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использует не всю необходимую терминологию; однако изложение отличается ясностью, речь – относительно грамотна</w:t>
            </w:r>
          </w:p>
        </w:tc>
      </w:tr>
      <w:tr>
        <w:trPr>
          <w:trHeight w:val="1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Ответ композиционно не выстроен, студент демонстрирует знания лишь по части поставленных вопросов. Выборочно отвечает на дополнительные вопросы</w:t>
            </w:r>
            <w:r>
              <w:rPr>
                <w:color w:val="000000"/>
                <w:szCs w:val="17"/>
              </w:rPr>
              <w:t>, однако на все обозначает основные пози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присутствует слабость в приводимых доказательствах, выводы не обоснованы</w:t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 подтверждение своего ответа не приводятся иллюстрирующие примеры, присутствуют ошибки в передаче фактического материал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 отличается ясностью, речь – не грамот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5"/>
              </w:rPr>
              <w:t>Композиционная  стройность  ответа; с</w:t>
            </w:r>
            <w:r>
              <w:rPr>
                <w:color w:val="000000"/>
                <w:szCs w:val="17"/>
              </w:rPr>
              <w:t>оответствие содержания ответа поставленному вопро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Ответ хаотичен, студент демонстрирует незнание поставленного вопроса и не отвечает на дополнительные вопро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ргументированность суждений, убедительность доказательств и обоснованность выв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Высказываемые суждения не аргументированы, доказательства не приводятся, выводы не обоснованы</w:t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влечение соответствующих иллюстрирующих примеров для ответа на вопросы, точность в передаче фактического матери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 подтверждение своего ответа не приводятся иллюстрирующие примеры, обнаруживается незнание фактического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 xml:space="preserve">Использование необходимых искусствоведческих терминов и понятий; </w:t>
            </w:r>
            <w:r>
              <w:rPr>
                <w:color w:val="000000"/>
                <w:szCs w:val="14"/>
              </w:rPr>
              <w:t>ясность   и   точность   изложения,   речевая   грамот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 ответе студент не использует необходимую терминологию; изложение невнятно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ind w:left="644" w:hanging="360"/>
        <w:rPr>
          <w:bCs/>
          <w:iCs/>
        </w:rPr>
      </w:pPr>
      <w:r>
        <w:rPr>
          <w:bCs/>
          <w:iCs/>
        </w:rPr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14">
        <w:r>
          <w:rPr>
            <w:rStyle w:val="InternetLink"/>
            <w:bCs/>
            <w:iCs/>
          </w:rPr>
          <w:t>https://e.lanbook.com/book/107314.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709" w:hanging="474"/>
        <w:rPr>
          <w:bCs/>
          <w:iCs/>
        </w:rPr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6">
        <w:r>
          <w:rPr>
            <w:rStyle w:val="InternetLink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Уменье видеть. Беседы об изобразительном искусстве: Научное - СПб: СПбГУ, 2016. - 88 с.: ISBN 978-5-288-05668-0. - Текст : электронный. - URL: </w:t>
      </w:r>
      <w:hyperlink r:id="rId18">
        <w:r>
          <w:rPr>
            <w:rStyle w:val="InternetLink"/>
          </w:rPr>
          <w:t>https://znanium.com/catalog/product/941610</w:t>
        </w:r>
      </w:hyperlink>
      <w:r>
        <w:rPr/>
        <w:t xml:space="preserve"> (дата обращения: 01.10.2020). (дата обращения: 01.10.2020)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 xml:space="preserve">Савельева О.П. Психология художественного творчества: Методические рекомендации по самоподготовке студентов факультета изобразительного искусства и дизайна/О.П Савельева. - Магнитогорск, МаГУ, 2005. – 48 с.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  <w:color w:val="0000FF"/>
            <w:u w:val="single"/>
          </w:rPr>
          <w:t>http://art-education.ioso.ru</w:t>
        </w:r>
      </w:hyperlink>
      <w:r>
        <w:rPr/>
        <w:t xml:space="preserve"> - сайт Институт художественного образования РАО</w:t>
      </w:r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  <w:color w:val="0000FF"/>
            <w:u w:val="single"/>
          </w:rPr>
          <w:t>http://www.art-education.ru/electronic-journal</w:t>
        </w:r>
      </w:hyperlink>
      <w:r>
        <w:rPr/>
        <w:t xml:space="preserve"> - сетевой журнал «Педагогика искусства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hyperlink r:id="rId21">
        <w:r>
          <w:rPr>
            <w:rStyle w:val="InternetLink"/>
            <w:rFonts w:eastAsia="Calibri"/>
            <w:color w:val="0000FF"/>
            <w:u w:val="single"/>
          </w:rPr>
          <w:t>http://www.youtube.com/watch?v=QTW4A__GYpY</w:t>
        </w:r>
      </w:hyperlink>
      <w:r>
        <w:rPr/>
        <w:t xml:space="preserve"> - Жукова Юлия Львовна. Курс лекций "Психология творчества"   (лекция 5)‬ // Академия Н.Нестеровой </w:t>
      </w:r>
    </w:p>
    <w:p>
      <w:pPr>
        <w:pStyle w:val="Normal"/>
        <w:numPr>
          <w:ilvl w:val="0"/>
          <w:numId w:val="6"/>
        </w:numPr>
        <w:rPr/>
      </w:pPr>
      <w:hyperlink r:id="rId22">
        <w:r>
          <w:rPr>
            <w:rStyle w:val="InternetLink"/>
            <w:color w:val="0000FF"/>
            <w:u w:val="single"/>
          </w:rPr>
          <w:t>http://www.psychiatry.ru/stat/155</w:t>
        </w:r>
      </w:hyperlink>
      <w:r>
        <w:rPr/>
        <w:t xml:space="preserve"> - ФГБНУ «Научный</w:t>
      </w:r>
      <w:r>
        <w:rPr>
          <w:rFonts w:cs="Georgia" w:ascii="Georgia" w:hAnsi="Georgia"/>
        </w:rPr>
        <w:t xml:space="preserve"> </w:t>
      </w:r>
      <w:r>
        <w:rPr/>
        <w:t>центр</w:t>
      </w:r>
      <w:r>
        <w:rPr>
          <w:rFonts w:cs="Georgia" w:ascii="Georgia" w:hAnsi="Georgia"/>
        </w:rPr>
        <w:t xml:space="preserve"> </w:t>
      </w:r>
      <w:r>
        <w:rPr/>
        <w:t>психического</w:t>
      </w:r>
      <w:r>
        <w:rPr>
          <w:rFonts w:cs="Georgia" w:ascii="Georgia" w:hAnsi="Georgia"/>
        </w:rPr>
        <w:t xml:space="preserve"> </w:t>
      </w:r>
      <w:r>
        <w:rPr/>
        <w:t>здоровья”</w:t>
      </w:r>
    </w:p>
    <w:p>
      <w:pPr>
        <w:pStyle w:val="Normal"/>
        <w:numPr>
          <w:ilvl w:val="0"/>
          <w:numId w:val="6"/>
        </w:numPr>
        <w:rPr/>
      </w:pPr>
      <w:hyperlink r:id="rId23">
        <w:r>
          <w:rPr>
            <w:rStyle w:val="InternetLink"/>
            <w:color w:val="0000FF"/>
            <w:u w:val="single"/>
          </w:rPr>
          <w:t>http://psyfactor.org/lib/garifullin4.htm</w:t>
        </w:r>
      </w:hyperlink>
      <w:r>
        <w:rPr/>
        <w:t xml:space="preserve"> - «ПСИ-ФАКТОР» — информационный ресурсный центр по научной и практической психологии.</w:t>
      </w:r>
    </w:p>
    <w:p>
      <w:pPr>
        <w:pStyle w:val="Normal"/>
        <w:widowControl/>
        <w:suppressAutoHyphens w:val="true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Style w:val="FontStyle15"/>
          <w:rFonts w:eastAsia="Calibri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left="360"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07314." TargetMode="External"/><Relationship Id="rId15" Type="http://schemas.openxmlformats.org/officeDocument/2006/relationships/hyperlink" Target="https://magtu.informsystema.ru/uploader/fileUpload?name=3511.pdf&amp;show=dcatalogues/1/1514318/3511.pdf&amp;view=true " TargetMode="External"/><Relationship Id="rId16" Type="http://schemas.openxmlformats.org/officeDocument/2006/relationships/hyperlink" Target="https://magtu.informsystema.ru/uploader/fileUpload?name=2529.pdf&amp;show=dcatalogues/1/1130331/2529.pdf&amp;view=true " TargetMode="External"/><Relationship Id="rId17" Type="http://schemas.openxmlformats.org/officeDocument/2006/relationships/hyperlink" Target="https://magtu.informsystema.ru/uploader/fileUpload?name=2545.pdf&amp;show=dcatalogues/1/1130347/2545.pdf&amp;view=true " TargetMode="External"/><Relationship Id="rId18" Type="http://schemas.openxmlformats.org/officeDocument/2006/relationships/hyperlink" Target="https://znanium.com/catalog/product/941610 " TargetMode="External"/><Relationship Id="rId19" Type="http://schemas.openxmlformats.org/officeDocument/2006/relationships/hyperlink" Target="http://art-education.ioso.ru/" TargetMode="External"/><Relationship Id="rId20" Type="http://schemas.openxmlformats.org/officeDocument/2006/relationships/hyperlink" Target="http://www.art-education.ru/electronic-journal" TargetMode="External"/><Relationship Id="rId21" Type="http://schemas.openxmlformats.org/officeDocument/2006/relationships/hyperlink" Target="http://www.youtube.com/watch?v=QTW4A__GYpY" TargetMode="External"/><Relationship Id="rId22" Type="http://schemas.openxmlformats.org/officeDocument/2006/relationships/hyperlink" Target="http://www.psychiatry.ru/stat/155" TargetMode="External"/><Relationship Id="rId23" Type="http://schemas.openxmlformats.org/officeDocument/2006/relationships/hyperlink" Target="http://psyfactor.org/lib/garifullin4.htm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43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