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567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5360</wp:posOffset>
            </wp:positionH>
            <wp:positionV relativeFrom="paragraph">
              <wp:posOffset>-66611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985</wp:posOffset>
            </wp:positionH>
            <wp:positionV relativeFrom="paragraph">
              <wp:posOffset>-59944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77763838" r:id="rId4"/>
        </w:object>
      </w:r>
    </w:p>
    <w:p>
      <w:pPr>
        <w:pStyle w:val="Heading1"/>
        <w:tabs>
          <w:tab w:val="clear" w:pos="720"/>
          <w:tab w:val="left" w:pos="1620" w:leader="none"/>
        </w:tabs>
        <w:spacing w:before="0" w:after="0"/>
        <w:ind w:left="0" w:hanging="0"/>
        <w:rPr>
          <w:lang w:val="en-US"/>
        </w:rPr>
      </w:pPr>
      <w:r>
        <w:rPr>
          <w:iCs w:val="false"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</w:t>
      </w:r>
      <w:r>
        <w:rPr>
          <w:b/>
          <w:bCs/>
        </w:rPr>
        <w:t>«Скульптура»</w:t>
      </w:r>
      <w:r>
        <w:rPr>
          <w:bCs/>
        </w:rPr>
        <w:t xml:space="preserve"> является </w:t>
      </w:r>
      <w:r>
        <w:rPr>
          <w:iCs/>
        </w:rPr>
        <w:t xml:space="preserve">повышение исходного уровня владения объемно-пластической формой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дополнительными профессиональными и профессиональной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  <w:iCs/>
        </w:rPr>
        <w:t xml:space="preserve">Дисциплина </w:t>
      </w:r>
      <w:r>
        <w:rPr>
          <w:b/>
          <w:bCs/>
          <w:iCs/>
        </w:rPr>
        <w:t>Б1.В.ДВ.12.01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«Скульптура» </w:t>
      </w:r>
      <w:r>
        <w:rPr>
          <w:bCs/>
          <w:iCs/>
        </w:rPr>
        <w:t>является дисциплиной по выбору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относится к вариативной части и изучается в 5 и 6 семестрах.</w:t>
      </w:r>
    </w:p>
    <w:p>
      <w:pPr>
        <w:pStyle w:val="Normal"/>
        <w:rPr/>
      </w:pPr>
      <w:r>
        <w:rPr>
          <w:bCs/>
          <w:iCs/>
        </w:rPr>
        <w:t>Для освоения дисциплины «</w:t>
      </w:r>
      <w:r>
        <w:rPr>
          <w:b/>
          <w:bCs/>
          <w:iCs/>
        </w:rPr>
        <w:t>Скульптура</w:t>
      </w:r>
      <w:r>
        <w:rPr>
          <w:bCs/>
          <w:iCs/>
        </w:rPr>
        <w:t>» студенты используют знания, умения и компетенции, сформированные в ходе изучения следующих дисциплин: «Рисунок», «Композиция».</w:t>
      </w:r>
    </w:p>
    <w:p>
      <w:pPr>
        <w:pStyle w:val="Normal"/>
        <w:rPr/>
      </w:pPr>
      <w:r>
        <w:rPr>
          <w:bCs/>
          <w:iCs/>
        </w:rPr>
        <w:t>Дисциплина «</w:t>
      </w:r>
      <w:r>
        <w:rPr>
          <w:b/>
          <w:bCs/>
          <w:iCs/>
        </w:rPr>
        <w:t>Скульптура</w:t>
      </w:r>
      <w:r>
        <w:rPr>
          <w:bCs/>
          <w:iCs/>
        </w:rPr>
        <w:t>» является предшествующей для изучения таких дисциплин как «Цветовое конструирование», «Художественная обработка металла», «Художественная обработка керамики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В результате освоения дисциплины «Скульптур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1 –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сновные эпохи, стили и направления, основные этапы и ключевые события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мысливать процессы, события и явления в искусстве их динамике и взаимосвязи; самостоятельно анализировать произведения искусства; формировать и аргументировано отстаивать собственную позицию по различным проблемам искус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работой с разноплановыми источниками; способностью к эффективному поиску информ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ПК-3 </w:t>
            </w:r>
            <w:r>
              <w:rPr>
                <w:bCs/>
                <w:iCs/>
              </w:rPr>
              <w:t xml:space="preserve">– </w:t>
            </w:r>
            <w:r>
              <w:rPr>
                <w:b/>
                <w:bCs/>
                <w:iCs/>
              </w:rPr>
              <w:t>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методы и способы изображения; способы линейно-конструктивного построения; основные законы перспективы; пластическую анатом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реалистически изображать натуру; применять при построении линейную перспектив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законы и приемы компози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средства художественной вырази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5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определения и понятия в области изобразительного и ДПИ, дизайна и компьютерной графики. Законы и правила композиции. Основные этапы творческ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меру условности и степень обобщения при построении композиций различной степени слож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актическими навыками работы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ПК-1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,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  <w:u w:val="single"/>
        </w:rPr>
        <w:t>72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7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4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0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ные методы и приемы скульпту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/>
              </w:rPr>
              <w:t>Материалы и инструменты. Изготовление плин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дготовка к практическому занятию. Выполнение практических раб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– з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b/>
              </w:rPr>
              <w:t>Виды скульптуры.</w:t>
            </w:r>
            <w:r>
              <w:rPr/>
              <w:t xml:space="preserve"> </w:t>
            </w:r>
            <w:r>
              <w:rPr>
                <w:b/>
              </w:rPr>
              <w:t>Способы создания скульпту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 xml:space="preserve">Изучение учебной, научной литератур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1 -зув</w:t>
            </w:r>
          </w:p>
          <w:p>
            <w:pPr>
              <w:pStyle w:val="Style141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3 -з</w:t>
            </w:r>
          </w:p>
          <w:p>
            <w:pPr>
              <w:pStyle w:val="Style141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1 - зу</w:t>
            </w:r>
          </w:p>
        </w:tc>
      </w:tr>
      <w:tr>
        <w:trPr>
          <w:trHeight w:val="1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  <w:bCs/>
              </w:rPr>
              <w:t>Рельефная скульп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>Методы построения рельефа розе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1 – 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3 –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4– 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/>
              </w:rPr>
              <w:t>Методы построения рельефа натюрмор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ДПК-1 – 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</w:rPr>
              <w:t>ДПК-3</w:t>
            </w:r>
            <w:r>
              <w:rPr>
                <w:rFonts w:cs="Georgia"/>
                <w:iCs/>
              </w:rPr>
              <w:t>– 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</w:rPr>
              <w:t>ДПК-4</w:t>
            </w:r>
            <w:r>
              <w:rPr>
                <w:rFonts w:cs="Georgia"/>
                <w:iCs/>
              </w:rPr>
              <w:t>– зув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ДПК-5 </w:t>
            </w:r>
            <w:r>
              <w:rPr>
                <w:rFonts w:cs="Georgia"/>
                <w:iCs/>
              </w:rPr>
              <w:t>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/>
              </w:rPr>
              <w:t>Методы построения рельефа головы человека (р</w:t>
            </w:r>
            <w:r>
              <w:rPr>
                <w:b/>
                <w:bCs/>
              </w:rPr>
              <w:t>ельеф гипсовой головы «экорше»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 xml:space="preserve">ДПК-1 – в 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3– 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4– 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  <w:i/>
                <w:i/>
                <w:iCs/>
                <w:color w:val="FF0000"/>
              </w:rPr>
            </w:pPr>
            <w:r>
              <w:rPr>
                <w:rFonts w:cs="Georgia"/>
                <w:b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руглая скульпту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</w:t>
            </w:r>
            <w:r>
              <w:rPr>
                <w:b/>
              </w:rPr>
              <w:t xml:space="preserve"> Лепка черепа человек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 xml:space="preserve">ДПК-1 – в 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3– 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4– 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ув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</w:t>
            </w:r>
            <w:r>
              <w:rPr>
                <w:b/>
              </w:rPr>
              <w:t xml:space="preserve"> Лепка женской / мужской головы с живой модел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 xml:space="preserve">ДПК-1 – в 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3– 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4– зув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ув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 - 35,7 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</w:t>
            </w:r>
            <w:r>
              <w:rPr>
                <w:b/>
                <w:bCs/>
              </w:rPr>
              <w:t>24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и обучении студентов дисциплине «Скульптура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радицион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Практические занятия в форме практикумов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 xml:space="preserve">3. </w:t>
      </w:r>
      <w:r>
        <w:rPr>
          <w:rFonts w:cs="Georgia"/>
        </w:rPr>
        <w:t>Интерактивные технологии</w:t>
      </w:r>
      <w:r>
        <w:rPr>
          <w:rFonts w:cs="Georgia"/>
          <w:b w:val="false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допускается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Times New Roman"/>
          <w:b w:val="false"/>
        </w:rPr>
        <w:t xml:space="preserve"> </w:t>
      </w:r>
      <w:r>
        <w:rPr>
          <w:rFonts w:cs="Georgia"/>
          <w:b w:val="false"/>
        </w:rPr>
        <w:t>4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 в форме презентаций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  <w:lang w:val="en-US"/>
        </w:rPr>
      </w:pPr>
      <w:r>
        <w:rPr>
          <w:rFonts w:cs="Georgia"/>
          <w:i/>
          <w:lang w:val="en-US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По дисциплине </w:t>
      </w:r>
      <w:r>
        <w:rPr>
          <w:rFonts w:cs="Georgia"/>
        </w:rPr>
        <w:t>«Скульптура»</w:t>
      </w:r>
      <w:r>
        <w:rPr>
          <w:rFonts w:cs="Georgia"/>
          <w:b w:val="false"/>
        </w:rPr>
        <w:t xml:space="preserve">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основой под рельеф – плинтом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натюрмор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головы человека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:</w:t>
      </w:r>
      <w:r>
        <w:rPr>
          <w:rFonts w:cs="Georgia"/>
          <w:b w:val="false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основы под рельеф – плинта;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самостоятельное изучение учебной, научной литературы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натюрморта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головы человек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 xml:space="preserve">ДПК-1 </w:t>
            </w:r>
            <w:r>
              <w:rPr>
                <w:bCs/>
                <w:iCs/>
              </w:rPr>
              <w:t xml:space="preserve">– </w:t>
            </w:r>
            <w:r>
              <w:rPr>
                <w:b/>
                <w:bCs/>
                <w:iCs/>
              </w:rPr>
              <w:t>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сновные эпохи, стили и направления, основные этапы и ключевые события,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iCs/>
              </w:rPr>
              <w:t>особенности развития художественного процесса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>
                <w:bCs/>
                <w:iCs/>
              </w:rPr>
              <w:t xml:space="preserve"> Виды изобразительного искусств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rFonts w:eastAsia="Calibri"/>
                <w:bCs/>
                <w:iCs/>
                <w:kern w:val="2"/>
              </w:rPr>
              <w:t>Основные эпохи, стили и направления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kern w:val="2"/>
              </w:rPr>
              <w:t>изобразительного искус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iCs/>
                <w:kern w:val="2"/>
              </w:rPr>
              <w:t>3.</w:t>
            </w:r>
            <w:r>
              <w:rPr>
                <w:rFonts w:eastAsia="Calibri"/>
                <w:kern w:val="2"/>
              </w:rPr>
              <w:t xml:space="preserve"> Скульптура как вид изобразительного искусства. Ее роль и значение в культур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Основные закономерности и особенности развития скульп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5. Особенности развития зарубежной и отечественной скульп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6. Основные понятия теории скульптуры.</w:t>
            </w:r>
          </w:p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мысливать процессы, события и явления в искусстве в их динамике и взаимосвязи; самостоятельно анализировать произведения искусства; 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роанализируйте развитие скульптуры от первобытного общества до наших дн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Проанализируйте </w:t>
            </w:r>
            <w:r>
              <w:rPr>
                <w:rFonts w:eastAsia="Calibri"/>
                <w:bCs/>
                <w:iCs/>
                <w:kern w:val="2"/>
              </w:rPr>
              <w:t xml:space="preserve">особенности развития зарубежной и отечественной скульптуры. Выявите сходства и различия, путём постановки </w:t>
            </w:r>
            <w:r>
              <w:rPr>
                <w:rFonts w:eastAsia="Calibri"/>
                <w:kern w:val="2"/>
              </w:rPr>
              <w:t>следующего вопроса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- Есть ли единство между </w:t>
            </w:r>
            <w:r>
              <w:rPr>
                <w:rFonts w:eastAsia="Calibri"/>
                <w:bCs/>
                <w:iCs/>
                <w:kern w:val="2"/>
              </w:rPr>
              <w:t>зарубежной и отечественной скульптурой и в чем оно выражается</w:t>
            </w:r>
            <w:r>
              <w:rPr>
                <w:rFonts w:eastAsia="Calibri"/>
                <w:kern w:val="2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работой с разноплановыми источниками; способностью к эффективному поиску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огласно рабочей программе определите общий круг тем, которые подлежат изучению в рамках дисциплины «Скульптура».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роанализировав, определите для себя оптимальный вариант источника информации.</w:t>
            </w:r>
          </w:p>
          <w:p>
            <w:pPr>
              <w:pStyle w:val="Normal"/>
              <w:ind w:left="38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 Изучите теоретические основы по данной дисциплин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 xml:space="preserve">ДПК-3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b/>
                <w:kern w:val="2"/>
              </w:rPr>
              <w:t xml:space="preserve"> владеет навыками реалистического изображения с натуры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методы и способы изображения; способы линейно-конструктивного построения; основные законы перспективы; пластическую анатом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иды скульп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пособы создания скульп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Основные законы перспективы, плановость и пространств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ластическая анатомия мышц головы человек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еалистически изображать натуру; применять при построении линейную перспектив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вести анализ представленных натурных постановок в соответствии с закономерностями зрительного восприятия 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Что такое форма, объём и конструкция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ропорции и их значение в скульптур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 чём различие барельефа, горельефа, контррельефа и круглой скульптуры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В чём отличие линейной перспективы от «обратной»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Что называется высотой рельеф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ково строение черепа человека?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- Каковы пропорции человеческого лица (на примере античных канонов)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реалистического изображения с натуры: натюрморта, пейзажа, портрета, фигуры человека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Calibri"/>
                <w:kern w:val="2"/>
              </w:rPr>
              <w:t>Согласно натурной постановке выполнить в пластилине: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барельефы розетки «Лотос», натюрморта из простых бытовых предметов и гипсовой головы «экорше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руглую скульптуру черепа человека, женскую / мужскую голову с живой модел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алистически изобразить натуру согласно критериям оценивания, приведённым в программе ниж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ДПК-4 </w:t>
            </w:r>
            <w:r>
              <w:rPr>
                <w:rFonts w:eastAsia="Calibri"/>
                <w:kern w:val="2"/>
              </w:rPr>
              <w:t xml:space="preserve">– </w:t>
            </w:r>
            <w:r>
              <w:rPr>
                <w:rFonts w:eastAsia="Calibri"/>
                <w:b/>
                <w:kern w:val="2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е законы и приемы компози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законы композиц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Закон целостности; 2. Закон равновесия; 3. Закон соподчинения всех элементов главному; 4. Закон контраст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емы и средства композиции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1.Группировка; 2. Наложение и врезка; 3. Членение; 4. Формат; 5. Масштаб и пропорция; 6. Ритм и метр; 6. Контраст и нюанс; 7. Композиционные оси; 8. Цвет; 9. Симметрия; 10. Фактура и текстура; 11. Стилизац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применять средства художественной выразительности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е средства художественной выразительности для каждого из заданий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барельефа розетки «Лотос», натюрморта из простых бытовых предметов и гипсовой головы «экорше»; круглая скульптура черепа человека, женской / мужской головы с живой моде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На основе использования основных законов, приёмов и средств композиции, выполнить задания в пластилине согласно натурной постановк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босновать ваш выбор и ход работы в цел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ДПК-5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– 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определения и понятия в области изобразительного и ДПИ, дизайна и компьютерной графики. Законы и правила композиции. Основные этапы творческ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оими словами дать определение понятиям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Автопортрет, Ампир, Арматура, Атлант, Балюстрада, Барельеф, Барокко, Бюст, Горельеф, </w:t>
            </w:r>
            <w:r>
              <w:rPr>
                <w:rFonts w:eastAsia="Calibri"/>
                <w:bCs/>
                <w:lang w:eastAsia="en-US"/>
              </w:rPr>
              <w:t xml:space="preserve">Гли́птика, </w:t>
            </w:r>
            <w:r>
              <w:rPr>
                <w:rFonts w:eastAsia="Calibri"/>
                <w:kern w:val="2"/>
              </w:rPr>
              <w:t>Жанр,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нтерпретация, Кариатида, Картуш, Классицизм, Композиция, Маскарон, Модель, Модерн, Монумент, Монументальность, Муляж, Натюрморт, Орнамент, Перспектива, Плафон, Пластили́н, Портрет, Постамент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ализм, Рельеф, Скульптура, Слепок, Форма, Фриз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меру условности и степень обобщения при построении композиций в скульптуре различной степени сл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ыполнить практические задания в пластилине согласно натурной постановк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iCs/>
                <w:kern w:val="2"/>
              </w:rPr>
              <w:t>2. Применить меру условности и степень обобщения при построении рельефных и скульптурных композ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актическими навыками работы в области изобразительного и ДПИ, дизайна и компьютерной граф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о представленным гипсовым образцам и живой модели, выполнить практические задания не более натуральной величины натур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дготовить основы для рельефа и круглой скульптуры: плинт, каркас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ыполнить линейный рисунок для рельефа согласно натур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роанализировать внешний вид и общее строение натур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</w:t>
            </w:r>
            <w:r>
              <w:rPr>
                <w:rFonts w:eastAsia="Calibri"/>
                <w:bCs/>
                <w:kern w:val="2"/>
              </w:rPr>
              <w:t>Выявить и сопоставить пропорциональные соотношения основных объемов постановки, передать форму и объём, посредством ровной фактуры логически обобщить до закончен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ПК-1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left="38" w:hanging="3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ыявить способы создания скульптуры, способствующие реализации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kern w:val="2"/>
              </w:rPr>
              <w:t>образовательной программы по учебному предмету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2. Выполнить задания согласно представленным разделам программы дисциплины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Скульптура</w:t>
      </w:r>
      <w:r>
        <w:rPr/>
        <w:t xml:space="preserve">» проводится в конце </w:t>
      </w:r>
      <w:r>
        <w:rPr>
          <w:bCs/>
        </w:rPr>
        <w:t>5 семестра</w:t>
      </w:r>
      <w:r>
        <w:rPr/>
        <w:t xml:space="preserve"> </w:t>
      </w:r>
      <w:r>
        <w:rPr>
          <w:b/>
          <w:bCs/>
        </w:rPr>
        <w:t>в форме просмотра</w:t>
      </w:r>
      <w:r>
        <w:rPr/>
        <w:t xml:space="preserve">, позволяющем выявить степень сформированности знаний, умений и владений обучающихся. </w:t>
      </w:r>
      <w:r>
        <w:rPr>
          <w:bCs/>
        </w:rPr>
        <w:t xml:space="preserve">Просмотр проводится методом экспертных оценок. В качестве экспертов выступают преподаватели выпускающей кафедры. </w:t>
      </w:r>
      <w:r>
        <w:rPr/>
        <w:t>Обучающиеся должны предоставить все аудиторные задания. По итогам просмотра обучающийся получает зачет в соответствии с уровнем выполнения учебных задач.</w:t>
      </w:r>
    </w:p>
    <w:p>
      <w:pPr>
        <w:pStyle w:val="Normal"/>
        <w:rPr/>
      </w:pPr>
      <w:r>
        <w:rPr>
          <w:bCs/>
        </w:rPr>
        <w:t xml:space="preserve">В 6 семестре - </w:t>
      </w:r>
      <w:r>
        <w:rPr>
          <w:b/>
          <w:bCs/>
        </w:rPr>
        <w:t>практический экзамен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Задание:</w:t>
      </w:r>
      <w:r>
        <w:rPr>
          <w:bCs/>
        </w:rPr>
        <w:t xml:space="preserve"> Лепка гипсовой маски (барельеф)</w:t>
      </w:r>
    </w:p>
    <w:p>
      <w:pPr>
        <w:pStyle w:val="Normal"/>
        <w:rPr/>
      </w:pPr>
      <w:r>
        <w:rPr>
          <w:b/>
          <w:bCs/>
        </w:rPr>
        <w:t>Задачи:</w:t>
      </w:r>
      <w:r>
        <w:rPr>
          <w:bCs/>
        </w:rPr>
        <w:t xml:space="preserve"> Композиционное размещение на плоскости. Построение основных объемов. Определить высоту рельефа. Определение основных опорных точек. Построение парных форм. Моделирование формы. Материал – пластилин. Время 6 ч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bCs/>
          <w:i/>
          <w:i/>
        </w:rPr>
      </w:pPr>
      <w:r>
        <w:rPr>
          <w:bCs/>
          <w:i/>
        </w:rPr>
        <w:t xml:space="preserve">Отлично </w:t>
      </w:r>
      <w:r>
        <w:rPr>
          <w:b w:val="false"/>
          <w:bCs/>
        </w:rPr>
        <w:t>–</w:t>
      </w:r>
      <w:r>
        <w:rPr>
          <w:b w:val="false"/>
        </w:rPr>
        <w:t xml:space="preserve"> Умеет определить задачи и цели учебной постановки. Качественно, в соответствии с требованиями подготавливает основу под рельеф – плинт. Грамотно определяет и размещает в пространстве изображаемые объекты натурной постановки. Умеет точно определить точку зрения, масштаб. Грамотно выявляет и сопоставляет пропорциональные соотношения основных объемов постановки.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Хорошо </w:t>
      </w:r>
      <w:r>
        <w:rPr>
          <w:b w:val="false"/>
          <w:bCs/>
        </w:rPr>
        <w:t>– Умеет определить задачи и цели учебной постановки. Грамотно определяет и размещает в пространстве изображаемые объекты натурной постановки. Умеет точно определить точку зрения, масштаб. В достаточной мере выявляет и сопоставляет пропорциональные соотношения основных объемов постановки.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Удовлетворительно </w:t>
      </w:r>
      <w:r>
        <w:rPr>
          <w:b w:val="false"/>
          <w:bCs/>
        </w:rPr>
        <w:t>– Умеет определить задачи и цели учебной постановки. Не качественно, не в соответствии с требованиями подготавливает основу под рельеф – плинт. Не совсем грамотно определяет и размещает в пространстве изображаемые объекты натурной постановки. В достаточной мере выявляет и сопоставляет пропорциональные соотношения основных объемов постановки. Не в полной мере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>
          <w:bCs/>
          <w:i/>
          <w:i/>
          <w:color w:val="C00000"/>
        </w:rPr>
      </w:pPr>
      <w:r>
        <w:rPr>
          <w:bCs/>
          <w:i/>
        </w:rPr>
        <w:t xml:space="preserve">Неудовлетворительно </w:t>
      </w:r>
      <w:r>
        <w:rPr>
          <w:b w:val="false"/>
          <w:bCs/>
        </w:rPr>
        <w:t xml:space="preserve">- </w:t>
      </w:r>
      <w:r>
        <w:rPr>
          <w:b w:val="false"/>
        </w:rPr>
        <w:t xml:space="preserve">Не понимает задач и цели, поставленных в учебной постановке. Не качественно, не в соответствии с требованиями подготавливает основу под рельеф – плинт. Не может разместить изображаемые объемы в пространстве натурной постановки. Не ориентируется в выборе масштаба, допускает композиционные ошибки. В конструктивном построении изображаемой группы форм, объемов показывает грубые ошибки. В работе много погрешностей при сопоставлении пропорциональных соотношений объемов постановки. Не выявляет </w:t>
      </w:r>
      <w:r>
        <w:rPr>
          <w:b w:val="false"/>
          <w:bCs/>
        </w:rPr>
        <w:t xml:space="preserve">рельефную и объёмную форму предметов и деталей в соответствии с натурой. </w:t>
      </w:r>
      <w:r>
        <w:rPr>
          <w:b w:val="false"/>
        </w:rPr>
        <w:t xml:space="preserve"> Не добивается логической завершен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кульп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30269/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правле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изайн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екоративно-приклад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кус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род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слы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и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востья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ипу-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70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27604/370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бот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л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стер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лигран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90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54365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ин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16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2693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6096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ози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Граф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.-сос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зар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96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54335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ркетр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руст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4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00091-590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81870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е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стер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гля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3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52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4119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1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Народ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Руко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коративно-приклад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ворчества»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очна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325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4177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о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образи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:СПбГ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288-05732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01460.</w:t>
        </w:r>
      </w:hyperlink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Электронные ресурсы библиотеки МГ</w:t>
      </w:r>
      <w:r>
        <w:rPr>
          <w:iCs/>
        </w:rPr>
        <w:t>Т</w:t>
      </w:r>
      <w:r>
        <w:rPr>
          <w:iCs/>
          <w:lang w:val="en-US"/>
        </w:rPr>
        <w:t>У</w:t>
      </w:r>
      <w:r>
        <w:rPr>
          <w:iCs/>
        </w:rPr>
        <w:t xml:space="preserve"> им. Носова Г.И.</w:t>
      </w:r>
    </w:p>
    <w:p>
      <w:pPr>
        <w:pStyle w:val="Normal"/>
        <w:rPr>
          <w:iCs/>
        </w:rPr>
      </w:pPr>
      <w:r>
        <w:rPr>
          <w:iCs/>
        </w:rPr>
        <w:t xml:space="preserve">Скульптура и пластическая анатомия [Электронный ресурс]: учебное пособие / В.В. Хамматова [и др.]. </w:t>
      </w:r>
      <w:r>
        <w:rPr>
          <w:bCs/>
          <w:iCs/>
          <w:lang w:val="en-US"/>
        </w:rPr>
        <w:t>–</w:t>
      </w:r>
      <w:r>
        <w:rPr>
          <w:iCs/>
        </w:rPr>
        <w:t xml:space="preserve"> Электрон. дан. </w:t>
      </w:r>
      <w:r>
        <w:rPr>
          <w:bCs/>
          <w:iCs/>
          <w:lang w:val="en-US"/>
        </w:rPr>
        <w:t>–</w:t>
      </w:r>
      <w:r>
        <w:rPr>
          <w:iCs/>
        </w:rPr>
        <w:t xml:space="preserve"> Казань : КНИТУ, 2017. </w:t>
      </w:r>
      <w:r>
        <w:rPr>
          <w:bCs/>
          <w:iCs/>
          <w:lang w:val="en-US"/>
        </w:rPr>
        <w:t>–</w:t>
      </w:r>
      <w:r>
        <w:rPr>
          <w:iCs/>
        </w:rPr>
        <w:t xml:space="preserve"> 84 с. </w:t>
      </w:r>
      <w:r>
        <w:rPr>
          <w:bCs/>
          <w:iCs/>
          <w:lang w:val="en-US"/>
        </w:rPr>
        <w:t>–</w:t>
      </w:r>
      <w:r>
        <w:rPr>
          <w:iCs/>
        </w:rPr>
        <w:t xml:space="preserve"> Режим доступа: </w:t>
      </w:r>
      <w:hyperlink r:id="rId24">
        <w:r>
          <w:rPr>
            <w:rStyle w:val="InternetLink"/>
            <w:iCs/>
          </w:rPr>
          <w:t>https://e.lanbook.com/book/101927</w:t>
        </w:r>
      </w:hyperlink>
      <w:r>
        <w:rPr>
          <w:iCs/>
        </w:rPr>
        <w:t xml:space="preserve"> </w:t>
      </w:r>
      <w:r>
        <w:rPr>
          <w:bCs/>
        </w:rPr>
        <w:t>(Дата обращения: 12.09.2019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скульпту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1" w:leader="none"/>
              </w:tabs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 для скульптуры – 15шт, подиум – 1 шт., столы с металлическим покрытием – 3 шт., стол-верстак – 1 шт., столы  уч. -  6шт., стулья  уч. – 12 шт., стеллаж металлический – 2 шт., шкаф для хранения материалов – 4 шт.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 w:val="false"/>
      <w:color w:val="FF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830.pdf&amp;show=dcatalogues/1/1530269/3830.pdf&amp;view=true" TargetMode="External"/><Relationship Id="rId15" Type="http://schemas.openxmlformats.org/officeDocument/2006/relationships/hyperlink" Target="https://magtu.informsystema.ru/uploader/fileUpload?name=3707.pdf&amp;show=dcatalogues/1/1527604/3707.pdf&amp;view=true " TargetMode="External"/><Relationship Id="rId16" Type="http://schemas.openxmlformats.org/officeDocument/2006/relationships/hyperlink" Target="https://znanium.com/catalog/product/1154365. " TargetMode="External"/><Relationship Id="rId17" Type="http://schemas.openxmlformats.org/officeDocument/2006/relationships/hyperlink" Target="https://znanium.com/catalog/product/1160969. " TargetMode="External"/><Relationship Id="rId18" Type="http://schemas.openxmlformats.org/officeDocument/2006/relationships/hyperlink" Target="https://znanium.com/catalog/product/1154335. " TargetMode="External"/><Relationship Id="rId19" Type="http://schemas.openxmlformats.org/officeDocument/2006/relationships/hyperlink" Target="https://znanium.com/catalog/product/1081870. " TargetMode="External"/><Relationship Id="rId20" Type="http://schemas.openxmlformats.org/officeDocument/2006/relationships/hyperlink" Target="https://znanium.com/catalog/product/1041199. " TargetMode="External"/><Relationship Id="rId21" Type="http://schemas.openxmlformats.org/officeDocument/2006/relationships/hyperlink" Target="https://znanium.com/catalog/product/1041779. " TargetMode="External"/><Relationship Id="rId22" Type="http://schemas.openxmlformats.org/officeDocument/2006/relationships/hyperlink" Target="https://znanium.com/catalog/product/1001460. " TargetMode="External"/><Relationship Id="rId23" Type="http://schemas.openxmlformats.org/officeDocument/2006/relationships/hyperlink" Target="https://magtu.informsystema.ru/uploader/fileUpload?name=3707.pdf&amp;show=dcatalogues/1/1527604/3707.pdf&amp;view=true " TargetMode="External"/><Relationship Id="rId24" Type="http://schemas.openxmlformats.org/officeDocument/2006/relationships/hyperlink" Target="https://e.lanbook.com/book/101927 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45:00Z</dcterms:modified>
  <cp:revision>17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