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076315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21350" cy="6475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75655" cy="757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 «Разработк</w:t>
      </w:r>
      <w:r>
        <w:rPr>
          <w:lang w:val="ru-RU"/>
        </w:rPr>
        <w:t>и</w:t>
      </w:r>
      <w:r>
        <w:rPr/>
        <w:t xml:space="preserve"> интернет-приложени</w:t>
      </w:r>
      <w:r>
        <w:rPr>
          <w:lang w:val="ru-RU"/>
        </w:rPr>
        <w:t>я</w:t>
      </w:r>
      <w:r>
        <w:rPr/>
        <w:t xml:space="preserve"> образовательного назначения» является получение знаний основ и элементарных умений проектирования и реализации проектных решений вопросов автоматизации интернет-приложений образовательного назначения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относится к вариативной части образовательной программы, изучается в 8 и 9 семестр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Разработки интернет-приложения образовательного назначения» студенты используют знания, умения и компетенции, сформированные в ходе изучения следующих дисциплин: «Проектирование информационных систем», «Теории баз данных и СУБД», «Интернет-технологии», «Информационные технологии в управлении образовательным процессо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и интернет-приложения образовательного назначения» является предшествующей для изучения «Анализ, продвижение и поисковая оптимизация сайтов», «Облачные технологии»,  прохождения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зработки интернет-приложения образовательного назнач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ПК-2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16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7"/>
        <w:gridCol w:w="606"/>
        <w:gridCol w:w="932"/>
        <w:gridCol w:w="839"/>
        <w:gridCol w:w="558"/>
        <w:gridCol w:w="697"/>
        <w:gridCol w:w="2432"/>
        <w:gridCol w:w="2735"/>
        <w:gridCol w:w="1118"/>
      </w:tblGrid>
      <w:tr>
        <w:trPr>
          <w:tblHeader w:val="true"/>
          <w:trHeight w:val="962" w:hRule="atLeast"/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9" w:hRule="atLeast"/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aps/>
                <w:sz w:val="22"/>
                <w:szCs w:val="22"/>
              </w:rPr>
              <w:t>Теоретические основы разработки информационных ресурсов образовательного на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а 1.1.  </w:t>
            </w:r>
            <w:r>
              <w:rPr>
                <w:sz w:val="22"/>
                <w:szCs w:val="22"/>
                <w:lang w:val="ru-RU"/>
              </w:rPr>
              <w:t>Сущность, к</w:t>
            </w:r>
            <w:r>
              <w:rPr>
                <w:sz w:val="22"/>
                <w:szCs w:val="22"/>
              </w:rPr>
              <w:t>лассификация и дидактические функции информационных образовательных ресурсов.</w:t>
            </w:r>
            <w:r>
              <w:rPr>
                <w:sz w:val="22"/>
                <w:szCs w:val="22"/>
                <w:lang w:val="ru-RU"/>
              </w:rPr>
              <w:t xml:space="preserve"> Теория педагогического дизайна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 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-зу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1.2. Критерии оценки дидактических, эргономических, психолого-педагогических и технических аспектов интернет-ресурсов учебного назначени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7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3. Подходы к разработке интернет-приложений. Системы управления контентом. Общая классификация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. Технологии разработки интернет-приложений с использованием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Тема 1.4. Особенности выбора и внедрения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 в образовательное учрежд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caps/>
                <w:sz w:val="22"/>
                <w:szCs w:val="22"/>
              </w:rPr>
              <w:t>Разработка образовательных интернет-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1. Практика применения информационных ресурсов в образовательном процесс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Тема 2.2. Сайт образовательного 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3. Форум образовательного учреж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4. Создание динамичных и интерактивных Web-ресурсов с использование JavaScrip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2.5. Создание Web-ресурсов с использованием PHP (Hypertext Preprocessor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зув</w:t>
            </w:r>
          </w:p>
        </w:tc>
      </w:tr>
      <w:tr>
        <w:trPr>
          <w:trHeight w:val="42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2/3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состоит из цикла работ, каждая из которых позволяет оценить освоение определенного теоретического раздела и усвоение соответствующих практических навыков.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Перечень тем для подготовки к лабораторным занятиям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Жизненный цикл разработки Интернет приложений. Применение теории педагогического дизайна при проектировании и разработке Интернет-приложений образовательного назнач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Требования к Интернет-приложениям образовательного назначения с учетом  безбарьерной среды. Анализ технологий проектирования Интернет-приложений для слабовидящих людей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здание Интернет-сайта для центра дополнительного образования с использова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вершенствование функционала Интернет-сайта для центра дополнительного образования с применением дополнительных плагинов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Методические аспекты применения Интернет-приложений образовательного назначения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 законодательства к содержанию сайтов образовательных учрежден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емы организации электронной коммуникации в Интернет-ресурсах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математического/логического тренажера на </w:t>
      </w:r>
      <w:r>
        <w:rPr>
          <w:lang w:val="en-US"/>
        </w:rPr>
        <w:t>JS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Разработка Интернет-сайта для организации тестирования (тема на выбор) с применением языка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 и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5330"/>
        <w:gridCol w:w="6802"/>
      </w:tblGrid>
      <w:tr>
        <w:trPr>
          <w:tblHeader w:val="true"/>
          <w:trHeight w:val="611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озможности, классификацию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использования Интернет-приложений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лассификация интернет-приложений образовательного назн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Требования к интернет-приложениям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оектирование интернет-приложений образовательного назначения для лиц с ограничен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Приемы реализации кроссбраузерности интернет-прило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>Жизненный цикл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Технология публикации интернет-приложений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 xml:space="preserve">Виды образовательных интернет-ресур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>
                <w:b/>
                <w:b/>
              </w:rPr>
            </w:pPr>
            <w:r>
              <w:rPr/>
              <w:t>Теоретическая модель структуры образовательного Интернет ресур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Приемы применения интернет-приложений образовательного назначения в учебном процессе. 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зировать существующие  Интернет-приложения образовательного назначения для обеспечения качества учеб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Использовать возможности современных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сти анализ существующих интернет-приложений по обучению школьников основам информатики, составить карту знаний с содержанием ресурсов (выделить методические подходы, теоретический материал, практический и контрольно-измерительный материал). 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Разработайте рекомендации по использованию Интернет-приложения образовательного назначения</w:t>
            </w:r>
          </w:p>
        </w:tc>
      </w:tr>
      <w:tr>
        <w:trPr>
          <w:trHeight w:val="16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анализа существующих </w:t>
            </w:r>
            <w:r>
              <w:rPr/>
              <w:t xml:space="preserve"> Интернет-приложений образовательного назнач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Навыками использования возможностей   Интернет-приложений  при организации учебно-воспитательного процесса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дивидуальное проект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Проведите анализ существующих Интернет-приложений образовательного назначения, связанных с заданной предметной областью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autoSpaceDE w:val="true"/>
              <w:rPr/>
            </w:pPr>
            <w:r>
              <w:rPr/>
              <w:t>Интернет-сайт олимпиады по программированию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Представить оценку ресурса на предмет соответ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139" w:hanging="0"/>
              <w:rPr/>
            </w:pPr>
            <w:r>
              <w:rPr>
                <w:sz w:val="22"/>
                <w:szCs w:val="22"/>
              </w:rPr>
              <w:t xml:space="preserve">дидактических, эргономических, психолого-педагогических и технических требо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ПК-2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Этапы разработки Интернет-приложений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60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Концепция построе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бобщенная 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оретическая модель структуры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Этапы создания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Отбор содержания учебной дисциплины для создани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структуры образовательного Web-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Выбор форм представления информ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Разработка интерфейса пользователя образовательного Интернет ресурс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Тестирование технической реализации образовательного Интернет ресур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Разрабатывать документацию по сопровождению Интернет-приложений образовательного назна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Применять современные автоматизированные средства для осуществления основных этапов разработки Интернет-приложений образовательного назначения.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Проведите обследование заданной предметной области, связанной с образовательным процессом. Выделите требования к будущему Интернет-приложению образовательного назначения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проект БД для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Разработайте интерфейс для будущего Интернет-приложения образовательного назнач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проектирования и разработки Интернет-приложений образовательного назнач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Проектное задание: </w:t>
            </w:r>
          </w:p>
          <w:p>
            <w:pPr>
              <w:pStyle w:val="Normal"/>
              <w:ind w:hanging="0"/>
              <w:rPr/>
            </w:pPr>
            <w:r>
              <w:rPr/>
              <w:t>Разработайте Интернет-приложение образовательного назнач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Форум для методического объедин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 сайт научной конферен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выпускников 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Интернет-сайт учителя – предметника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электронной библиотеки образовательного учреж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приложение для обучения школьников основам веб-программир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>Интернет-сайт для центра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autoSpaceDE w:val="true"/>
              <w:ind w:left="0" w:hanging="2"/>
              <w:rPr/>
            </w:pPr>
            <w:r>
              <w:rPr/>
              <w:t xml:space="preserve">Он-лайн тренажер по обучению алгебры логик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Разработки интернет-приложения образовательного назнач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color w:val="000000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9">
        <w:r>
          <w:rPr>
            <w:rStyle w:val="InternetLink"/>
          </w:rPr>
          <w:t>https://znanium.com/catalog/product/1068576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iCs/>
          <w:color w:val="000000"/>
        </w:rPr>
        <w:t>Тузовский, А. Ф. </w:t>
      </w:r>
      <w:r>
        <w:rPr>
          <w:color w:val="000000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0" w:tgtFrame="_blank">
        <w:r>
          <w:rPr>
            <w:rStyle w:val="InternetLink"/>
            <w:color w:val="486C97"/>
          </w:rPr>
          <w:t>https://urait.ru/bcode/451207</w:t>
        </w:r>
      </w:hyperlink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Style w:val="FontStyle22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 xml:space="preserve">https://magtu.informsystema.ru/uploader/fileUpload?name=2704.pdf&amp;show=dcatalogues/1/1131734/2704.pdf&amp;view=true. - Макрообъект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color w:val="000000"/>
        </w:rPr>
        <w:t xml:space="preserve">Лавлинский, В. В. WEB-инжиниринг: Учебное пособие / Лавлинский В.В., Табаков Ю.Г. - Воронеж:ВГЛТУ им. Г.Ф. Морозова, 2013. - 268 с. - Текст : электронный. - URL: https://znanium.com/catalog/product/858312 (дата обращения: 27.09.2020). – Режим доступа: по подписке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урнал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«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рограммные продукты и системы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»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Научно-исследовательский институт «Центрпрограммсистем»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— Режим доступа: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instrText xml:space="preserve"> HYPERLINK "https://e.lanbook.com/journal/2276" \l "journal_name"</w:instrTex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separate"/>
      </w:r>
      <w:r>
        <w:rPr>
          <w:rStyle w:val="InternetLink"/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https://e.lanbook.com/journal/2276#journal_name</w:t>
      </w:r>
      <w:r>
        <w:rPr>
          <w:rStyle w:val="InternetLink"/>
          <w:sz w:val="23"/>
          <w:shd w:fill="FFFFFF" w:val="clear"/>
          <w:szCs w:val="23"/>
          <w:rFonts w:cs="roboto-regular;Times New Roman" w:ascii="roboto-regular;Times New Roman" w:hAnsi="roboto-regular;Times New Roman"/>
        </w:rPr>
        <w:fldChar w:fldCharType="end"/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— Загл. с экр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993" w:leader="none"/>
        </w:tabs>
        <w:ind w:left="0" w:firstLine="496"/>
        <w:rPr/>
      </w:pPr>
      <w:r>
        <w:rPr>
          <w:bCs/>
        </w:rPr>
        <w:t xml:space="preserve">Каталог межгосударственных стандартов. 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[Электронный ресурс]. Росстандарт. -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s://www.gost.ru/portal/gost/home/standarts/cataloginter</w:t>
        </w:r>
      </w:hyperlink>
    </w:p>
    <w:p>
      <w:pPr>
        <w:pStyle w:val="Normal"/>
        <w:tabs>
          <w:tab w:val="clear" w:pos="720"/>
          <w:tab w:val="left" w:pos="993" w:leader="none"/>
        </w:tabs>
        <w:ind w:left="496" w:hanging="0"/>
        <w:rPr/>
      </w:pPr>
      <w:r>
        <w:rPr/>
      </w:r>
    </w:p>
    <w:p>
      <w:pPr>
        <w:pStyle w:val="Normal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практических заданий представлены в приложении А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13">
              <w:r>
                <w:rPr>
                  <w:rStyle w:val="InternetLink"/>
                </w:rPr>
                <w:t>SCO OpenServer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15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й компьютер (или ноутбук)  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b w:val="false"/>
          <w:i/>
          <w:sz w:val="24"/>
          <w:szCs w:val="24"/>
        </w:rPr>
        <w:t xml:space="preserve">Приложение А </w:t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предметной области для дальнейшей разработки Интернет-приложения образовательного назнач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укажите основные категории пользователей, для которых будет разработано Интернет-приложение образовательного назначе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Style39"/>
        <w:widowControl w:val="false"/>
        <w:autoSpaceDE w:val="false"/>
        <w:spacing w:lineRule="auto" w:line="240"/>
        <w:ind w:left="284" w:right="-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 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спроектируйте в приложение с учетом требований педагогического дизайна. (Модель педагогического дизайна студент выбирает самостоятельно)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3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4 «Разработка Интернет-приложения образовательного назначения с применение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993" w:hanging="360"/>
        <w:rPr/>
      </w:pPr>
      <w:r>
        <w:rPr/>
        <w:t xml:space="preserve">Реализация приложения с помощью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>: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виртуального сервера (</w:t>
      </w:r>
      <w:r>
        <w:rPr>
          <w:lang w:val="en-US"/>
        </w:rPr>
        <w:t>OpenServer)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азвертывание </w:t>
      </w:r>
      <w:r>
        <w:rPr>
          <w:lang w:val="en-US"/>
        </w:rPr>
        <w:t>CMS WordPress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пустого 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темы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категорий, страниц Интернет-приложения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Добавление материалов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851" w:leader="none"/>
        </w:tabs>
        <w:autoSpaceDE w:val="true"/>
        <w:rPr/>
      </w:pPr>
      <w:r>
        <w:rPr/>
        <w:t>Установка дополнительных плагинов для Интернет-прило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Рекомендации: вы можете реализовать будущее Интернет-приложение образовательного назначения с использованием нативной разработки (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JS</w:t>
      </w:r>
      <w:r>
        <w:rPr/>
        <w:t xml:space="preserve">), либо с применением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WordPress</w:t>
      </w:r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Зудилова, Т.В. Web-программирование HTML [Электронный ресурс] : учебно-методическое пособие / Т.В. Зудилова, М.Л. Бурков. — Электрон. дан. — Санкт-Петербург : НИУ ИТМО, 2012. — 70 с. — Режим доступа: https://e.lanbook.com/book/40724.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Богданов, М.Р. Разработка клиентских приложений Web-сайтов [Электронный ресурс] : учебное пособие / М.Р. Богданов. — Электрон. дан. — Москва : , 2016. — 258 с. — Режим доступа: https://e.lanbook.com/book/100451. — Загл. с экрана.</w:t>
      </w:r>
    </w:p>
    <w:p>
      <w:pPr>
        <w:pStyle w:val="Normal"/>
        <w:numPr>
          <w:ilvl w:val="0"/>
          <w:numId w:val="11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ерепелица Ф.А., Эффективная разработка веб-сайтов. Bootstrap [Электронный ресурс] : учебное пособие / Перепелица Ф.А.. — Электрон. дан. — Санкт-Петербург : НИУ ИТМО, 2015. — 71 с. — Режим доступа: https://e.lanbook.com/book/91557. — Загл. с экрана.</w:t>
      </w:r>
    </w:p>
    <w:p>
      <w:pPr>
        <w:pStyle w:val="Normal"/>
        <w:numPr>
          <w:ilvl w:val="0"/>
          <w:numId w:val="1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едова, Я.А. Разработка расширений для CMS Joomla [Электронный ресурс] : учебное пособие / Я.А. Седова. — Электрон. дан. — Москва : , 2016. — 250 с. — Режим доступа: https://e.lanbook.com/book/100471. — Загл. с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5 «Нативная разработка. </w:t>
      </w:r>
      <w:r>
        <w:rPr>
          <w:b/>
          <w:lang w:val="en-US"/>
        </w:rPr>
        <w:t>JS</w:t>
      </w:r>
      <w:r>
        <w:rPr>
          <w:b/>
        </w:rPr>
        <w:t xml:space="preserve">. Разработка клиентской стороны Интернет-приложения образовательного назначения с применением </w:t>
      </w:r>
      <w:r>
        <w:rPr>
          <w:b/>
          <w:lang w:val="en-US"/>
        </w:rPr>
        <w:t>JS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ализовать скрипт проверки корректности ввода данных в </w:t>
      </w:r>
      <w:r>
        <w:rPr>
          <w:lang w:val="en-US"/>
        </w:rPr>
        <w:t>HTML</w:t>
      </w:r>
      <w:r>
        <w:rPr/>
        <w:t xml:space="preserve">-формы. </w:t>
      </w:r>
      <w:r>
        <w:rPr>
          <w:lang w:val="en-US"/>
        </w:rPr>
        <w:t>(</w:t>
      </w:r>
      <w:r>
        <w:rPr/>
        <w:t>Используйте регулярные выражения, маски ввода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ать анимированный слайдер на главную страницу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Форма отчета: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style</w:t>
      </w:r>
      <w:r>
        <w:rPr/>
        <w:t>.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script</w:t>
      </w:r>
      <w:r>
        <w:rPr/>
        <w:t>.</w:t>
      </w:r>
      <w:r>
        <w:rPr>
          <w:lang w:val="en-US"/>
        </w:rPr>
        <w:t>js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проверке на валидность данных используйте также возможности </w:t>
      </w:r>
      <w:r>
        <w:rPr>
          <w:lang w:val="en-US"/>
        </w:rPr>
        <w:t>HTML</w:t>
      </w:r>
      <w:r>
        <w:rPr/>
        <w:t xml:space="preserve">5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математического тренажера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Современный 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JS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- </w:t>
      </w:r>
      <w:hyperlink r:id="rId23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learn.javascript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4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Лабораторная работа №6 «Нативная разработка. </w:t>
      </w:r>
      <w:r>
        <w:rPr>
          <w:b/>
          <w:lang w:val="en-US"/>
        </w:rPr>
        <w:t>PHP</w:t>
      </w:r>
      <w:r>
        <w:rPr>
          <w:b/>
        </w:rPr>
        <w:t xml:space="preserve">. Разработка серверной стороны Интернет-приложения образовательного назначения с применением </w:t>
      </w:r>
      <w:r>
        <w:rPr>
          <w:b/>
          <w:lang w:val="en-US"/>
        </w:rPr>
        <w:t>PHP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Создать БД с помощью </w:t>
      </w:r>
      <w:r>
        <w:rPr>
          <w:lang w:val="en-US"/>
        </w:rPr>
        <w:t>PHPMyAdmin</w:t>
      </w:r>
      <w:r>
        <w:rPr/>
        <w:t xml:space="preserve"> для вашего прилож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Написать скрипт с функцией установления соединения вашего приложения с Б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Реализовать скрипты по выводу информации из БД, сохранению информации в БД, поиск информации в Б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Форма отчета: папка со скриптами, файл с базой данных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Рекомендации: при организации подключения к БД используйте интерфейсы </w:t>
      </w:r>
      <w:r>
        <w:rPr>
          <w:lang w:val="en-US"/>
        </w:rPr>
        <w:t>MySQLi</w:t>
      </w:r>
      <w:r>
        <w:rPr/>
        <w:t xml:space="preserve">, либо </w:t>
      </w:r>
      <w:r>
        <w:rPr>
          <w:lang w:val="en-US"/>
        </w:rPr>
        <w:t>PDO</w:t>
      </w:r>
      <w:r>
        <w:rPr/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 xml:space="preserve">При выполнении данного задания выполните задание на самостоятельную работу по разработке Интернет-приложения для тестир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Учебник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- </w:t>
      </w:r>
      <w:hyperlink r:id="rId25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www.php.net/</w:t>
        </w:r>
      </w:hyperlink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 xml:space="preserve">SQL - </w:t>
      </w:r>
      <w:hyperlink r:id="rId26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  <w:lang w:val="en-US"/>
          </w:rPr>
          <w:t>https://www.sql.ru/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27" w:tgtFrame="_blank">
        <w:r>
          <w:rPr>
            <w:rStyle w:val="InternetLink"/>
            <w:color w:val="000000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numPr>
          <w:ilvl w:val="0"/>
          <w:numId w:val="21"/>
        </w:numPr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8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>Лабораторная работа №7 «Сопровождение Интернет-приложения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2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Мелькин, Н.В. Искусство продвижения сайта. Полный курс SEO: от идеи до первых клиентов [Электронный ресурс] : руководство / Н.В. Мелькин, К.С. Горяев. — Электрон. дан. — Вологда : "Инфра-Инженерия", 2018. — 268 с. — Режим доступа: https://e.lanbook.com/book/108712. — Загл. с экра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10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2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boto-regular;Times New Roman" w:hAnsi="roboto-regular;Times New Roman" w:cs="roboto-regular;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14">
    <w:name w:val="Стиль Маркерованый + 14 пт Полож Знак Знак"/>
    <w:qFormat/>
    <w:rPr>
      <w:color w:val="000000"/>
      <w:sz w:val="28"/>
      <w:szCs w:val="24"/>
      <w:lang w:val="en-US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tabs>
        <w:tab w:val="clear" w:pos="720"/>
        <w:tab w:val="left" w:pos="1155" w:leader="none"/>
        <w:tab w:val="left" w:pos="1440" w:leader="none"/>
      </w:tabs>
      <w:autoSpaceDE w:val="true"/>
      <w:ind w:left="1440" w:hanging="360"/>
      <w:jc w:val="left"/>
    </w:pPr>
    <w:rPr>
      <w:color w:val="000000"/>
      <w:sz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068576" TargetMode="External"/><Relationship Id="rId10" Type="http://schemas.openxmlformats.org/officeDocument/2006/relationships/hyperlink" Target="https://urait.ru/bcode/451207" TargetMode="External"/><Relationship Id="rId11" Type="http://schemas.openxmlformats.org/officeDocument/2006/relationships/hyperlink" Target="https://urait.ru/bcode/452357" TargetMode="External"/><Relationship Id="rId12" Type="http://schemas.openxmlformats.org/officeDocument/2006/relationships/hyperlink" Target="https://www.gost.ru/portal/gost/home/standarts/cataloginter" TargetMode="External"/><Relationship Id="rId1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Open Server Panel .pdf" TargetMode="External"/><Relationship Id="rId14" Type="http://schemas.openxmlformats.org/officeDocument/2006/relationships/hyperlink" Target="http://www.gost.ru/" TargetMode="External"/><Relationship Id="rId15" Type="http://schemas.openxmlformats.org/officeDocument/2006/relationships/hyperlink" Target="http://gostbank.metaltorg.ru/oks/629/" TargetMode="External"/><Relationship Id="rId16" Type="http://schemas.openxmlformats.org/officeDocument/2006/relationships/hyperlink" Target="https://html5book.ru/" TargetMode="External"/><Relationship Id="rId17" Type="http://schemas.openxmlformats.org/officeDocument/2006/relationships/hyperlink" Target="http://ibooks.ru/reading.php?productid=334027" TargetMode="External"/><Relationship Id="rId18" Type="http://schemas.openxmlformats.org/officeDocument/2006/relationships/hyperlink" Target="http://ibooks.ru/reading.php?productid=334027" TargetMode="External"/><Relationship Id="rId19" Type="http://schemas.openxmlformats.org/officeDocument/2006/relationships/hyperlink" Target="http://ibooks.ru/reading.php?productid=27229" TargetMode="External"/><Relationship Id="rId20" Type="http://schemas.openxmlformats.org/officeDocument/2006/relationships/hyperlink" Target="http://ibooks.ru/reading.php?productid=334027" TargetMode="External"/><Relationship Id="rId21" Type="http://schemas.openxmlformats.org/officeDocument/2006/relationships/hyperlink" Target="http://ibooks.ru/reading.php?productid=334027" TargetMode="External"/><Relationship Id="rId22" Type="http://schemas.openxmlformats.org/officeDocument/2006/relationships/hyperlink" Target="http://ibooks.ru/reading.php?productid=27229" TargetMode="External"/><Relationship Id="rId23" Type="http://schemas.openxmlformats.org/officeDocument/2006/relationships/hyperlink" Target="https://learn.javascript.ru/" TargetMode="External"/><Relationship Id="rId24" Type="http://schemas.openxmlformats.org/officeDocument/2006/relationships/hyperlink" Target="https://html5book.ru/" TargetMode="External"/><Relationship Id="rId25" Type="http://schemas.openxmlformats.org/officeDocument/2006/relationships/hyperlink" Target="https://www.php.net/" TargetMode="External"/><Relationship Id="rId26" Type="http://schemas.openxmlformats.org/officeDocument/2006/relationships/hyperlink" Target="https://www.sql.ru/" TargetMode="External"/><Relationship Id="rId27" Type="http://schemas.openxmlformats.org/officeDocument/2006/relationships/hyperlink" Target="https://urait.ru/bcode/452357" TargetMode="External"/><Relationship Id="rId28" Type="http://schemas.openxmlformats.org/officeDocument/2006/relationships/hyperlink" Target="https://html5book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20:00Z</dcterms:created>
  <dc:creator>user</dc:creator>
  <dc:description/>
  <dc:language>en-US</dc:language>
  <cp:lastModifiedBy>n.kopyrina</cp:lastModifiedBy>
  <cp:lastPrinted>2020-12-11T17:25:00Z</cp:lastPrinted>
  <dcterms:modified xsi:type="dcterms:W3CDTF">2020-12-11T12:25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