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9496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01726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tabs>
          <w:tab w:val="clear" w:pos="708"/>
          <w:tab w:val="left" w:pos="1134" w:leader="none"/>
        </w:tabs>
        <w:ind w:firstLine="709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896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17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91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17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91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8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96 Магада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08 Лондо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987 Сингапур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2003 Чикаго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присяг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приговор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только черн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только сини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только сер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расн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бел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сини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зелены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Амстерда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Афины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Бомбей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аир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Пярну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Стокголь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Бер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Измаи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Москв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Троицк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Алма-Ат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заплака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чихну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убежа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уеха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развалились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загорелись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улетели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молча про себя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Иван Ух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Лариса Латынина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Владислав Бобров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851" w:leader="none"/>
              </w:tabs>
              <w:ind w:left="83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83"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293" w:leader="none"/>
              </w:tabs>
              <w:spacing w:before="0" w:after="0"/>
              <w:ind w:left="8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1530" w:leader="none"/>
              </w:tabs>
              <w:ind w:left="83"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tabs>
                <w:tab w:val="clear" w:pos="708"/>
                <w:tab w:val="left" w:pos="293" w:leader="none"/>
              </w:tabs>
              <w:ind w:left="83" w:hanging="0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83"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0" w:firstLine="709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709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7"/>
        </w:numPr>
        <w:spacing w:lineRule="auto" w:line="240"/>
        <w:ind w:left="0" w:firstLine="709"/>
        <w:rPr>
          <w:lang w:val="ru-RU"/>
        </w:rPr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2821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4:00Z</dcterms:created>
  <dc:creator>roman</dc:creator>
  <dc:description/>
  <dc:language>en-US</dc:language>
  <cp:lastModifiedBy>n.kopyrina</cp:lastModifiedBy>
  <cp:lastPrinted>2020-11-30T14:35:00Z</cp:lastPrinted>
  <dcterms:modified xsi:type="dcterms:W3CDTF">2020-11-30T09:35:00Z</dcterms:modified>
  <cp:revision>11</cp:revision>
  <dc:subject/>
  <dc:title/>
</cp:coreProperties>
</file>