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9309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Тексты для анализа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Информация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вобода. Иррационализм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120"/>
        <w:ind w:firstLine="709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1134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</w:rPr>
              <w:t>16.</w:t>
            </w:r>
            <w:r>
              <w:rPr/>
              <w:t xml:space="preserve"> 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709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5. Каковы причины появления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Информация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14. Тождественны ли сознание и информац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Свобода. Иррационализм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>Контрольные вопросы и зад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. Вечна ли дилемма сциентизма или антисциентизм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1. Устарела ли классика в культуре?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3. В чем агрессивное воздействие культуры на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9. Можно жить в обществе и быть свободным от него?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ристотель «Политика». Книга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Камю А. «Бунтующий человек», «Чума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1134" w:leader="none"/>
          <w:tab w:val="left" w:pos="2105" w:leader="none"/>
        </w:tabs>
        <w:ind w:firstLine="709"/>
        <w:rPr/>
      </w:pPr>
      <w:r>
        <w:rPr/>
        <w:t>Кафка Ф. «Замок», «Процесс», «Превращение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Макиавелли «Государь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Мирандолла Дж. «Речь о достоинстве человек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аскаль Б. «Мысли»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Рассел Б. «Что такое философия»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Рорти Ч. «Философия и будущее»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Сартр Ж.-П. «Стена», «Бытие и ничто», «Тошнота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Хофф Б. «Дао Пуха» и др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n.kopyrina</cp:lastModifiedBy>
  <cp:lastPrinted>2020-11-30T14:36:00Z</cp:lastPrinted>
  <dcterms:modified xsi:type="dcterms:W3CDTF">2020-11-30T09:36:00Z</dcterms:modified>
  <cp:revision>30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