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993"/>
        <w:contextualSpacing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3415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left="284" w:hanging="993"/>
        <w:contextualSpacing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04355" cy="8934450"/>
            <wp:effectExtent l="0" t="0" r="0" b="0"/>
            <wp:docPr id="2" name="Методика восп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тодика воспи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284" w:hanging="993"/>
        <w:contextualSpacing/>
        <w:jc w:val="left"/>
        <w:rPr>
          <w:b/>
          <w:b/>
          <w:bCs/>
        </w:rPr>
      </w:pPr>
      <w:r>
        <w:rPr>
          <w:bCs/>
          <w:sz w:val="16"/>
          <w:szCs w:val="16"/>
        </w:rPr>
        <w:drawing>
          <wp:inline distT="0" distB="0" distL="0" distR="0">
            <wp:extent cx="5639435" cy="8097520"/>
            <wp:effectExtent l="0" t="0" r="0" b="0"/>
            <wp:docPr id="3" name="Лист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56" t="-3" r="-5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851" w:firstLine="142"/>
        <w:contextualSpacing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            </w:t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Целями освоения дисциплины </w:t>
      </w:r>
      <w:r>
        <w:rPr/>
        <w:t>«Методика воспитательной работы с младшими школьниками»</w:t>
      </w:r>
      <w:r>
        <w:rPr>
          <w:bCs/>
        </w:rPr>
        <w:t xml:space="preserve"> бакалаврами </w:t>
      </w:r>
      <w:r>
        <w:rPr/>
        <w:t xml:space="preserve">направления подготовки «Педагогическое образование», профиля направления «Начальное образование и информатика» </w:t>
      </w:r>
      <w:r>
        <w:rPr>
          <w:bCs/>
        </w:rPr>
        <w:t>являются подготовка студентов к организации воспитательной работы в начальной школе, а также в образовательных учреждениях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Методика воспитательной работы с младшими школьниками»</w:t>
      </w:r>
      <w:r>
        <w:rPr/>
        <w:t xml:space="preserve"> входит в вариативн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/>
        <w:t>Для изучения дисциплины необходимы знания (умения, владения), сформированные в результате изучения предметов «Педагогика», «Психология», «Проектная деятельность», «Психология детства», «История образования детей младшего школьного возраст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студентам при сдачи государственной итоговой аттестации, </w:t>
      </w:r>
      <w:r>
        <w:rPr/>
        <w:t>комплексной практик</w:t>
      </w:r>
      <w:r>
        <w:rPr>
          <w:bCs/>
        </w:rPr>
        <w:t xml:space="preserve">и  и защиты ВКР. </w:t>
      </w:r>
    </w:p>
    <w:p>
      <w:pPr>
        <w:pStyle w:val="Normal"/>
        <w:spacing w:before="0" w:after="0"/>
        <w:contextualSpacing/>
        <w:rPr/>
      </w:pP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ика воспитательной работы с младшими школьника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ПК-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воспитания как педагогической категор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методы воспитания, используемые в педагог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приемы развития и воспитания, обеспечивающ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делять виды воспитания младших школьник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суждать способы эффективного решения вопросов воспитания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знания о духовно-нравственном воспитании учащихся в профессиональной деятельности;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оизводствен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ами духовно-нравственного развития обучающихся в учебной и вне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демонстрации умения анализировать педагогические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воспитательной работы с младшими школь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ические приемы, используемые в воспитатель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ормы организации сотрудничества обучающихся на уроках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поддержания активности, инициативности и самостоятельност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развития творческих способностей младших 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приемы обучения и воспитания, обеспечивающие эффективную учебную деятельность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пособы поддержания  активности, самостоятельности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водить воспитательные мероприятия в начальной школ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оспитательными приемами, применяемыми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технологиями воспита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и методами организации учащихся на уроках в начальной школе, поддержания активности и инициативности, самостоятельности обучающихся, развития их творческих способно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ПК-6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формирования у младших школьников гражданской идентичности 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оральные нормы и семейные национальные ценности российского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формирования у младших школьников гражданской идентичности средствами мировой художественной культуры в процессе их соци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ирать организационные формы формирования моральных норм и семейных национальных ценностей российского общества 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в процессе воспитательной работы средства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национальные особенности и тради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формирования у младших школьников гражданской идентичности 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воспитания у младших школьников национальных цен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нтегрированными формами работы с младшими школьник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3,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>аудиторная – 6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3,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,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576"/>
        <w:gridCol w:w="600"/>
        <w:gridCol w:w="684"/>
        <w:gridCol w:w="766"/>
        <w:gridCol w:w="1034"/>
        <w:gridCol w:w="3367"/>
        <w:gridCol w:w="3051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firstLine="284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firstLine="284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firstLine="284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pacing w:before="0" w:after="0"/>
              <w:ind w:firstLine="284"/>
              <w:contextualSpacing/>
              <w:rPr/>
            </w:pPr>
            <w:r>
              <w:rPr>
                <w:b/>
              </w:rPr>
              <w:t>Раздел 1. Основы методик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ind w:firstLine="284"/>
              <w:contextualSpacing/>
              <w:rPr>
                <w:b/>
                <w:b/>
              </w:rPr>
            </w:pPr>
            <w:r>
              <w:rPr>
                <w:b/>
              </w:rPr>
              <w:t>воспитательной работы с младшими школьник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spacing w:before="0" w:after="0"/>
              <w:ind w:left="0" w:firstLine="284"/>
              <w:contextualSpacing/>
              <w:rPr/>
            </w:pPr>
            <w:r>
              <w:rPr/>
              <w:t xml:space="preserve">Тема Воспитание в структуре педагогического процесса начальной школы. Принципы воспитания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ДПК-6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ind w:left="0" w:firstLine="284"/>
              <w:contextualSpacing/>
              <w:rPr>
                <w:color w:val="C00000"/>
              </w:rPr>
            </w:pPr>
            <w:r>
              <w:rPr/>
              <w:t>Тема Преемственность воспитания детей дошкольного и младшего школьного возраста. Социализация младших школьник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,</w:t>
            </w:r>
            <w:r>
              <w:rPr/>
              <w:t xml:space="preserve"> анализ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ДПК-6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ind w:left="0" w:firstLine="284"/>
              <w:contextualSpacing/>
              <w:rPr/>
            </w:pPr>
            <w:r>
              <w:rPr/>
              <w:t>Тема  Конвенция ООН о правах ребенка Концепция духовно-нравственного развития и воспитания личности гражданина Росс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ДПК-6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/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1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contextualSpacing/>
              <w:rPr/>
            </w:pPr>
            <w:r>
              <w:rPr>
                <w:b/>
              </w:rPr>
              <w:t>Раздел 2. Методы педагогического взаимодейств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84"/>
              <w:contextualSpacing/>
              <w:rPr/>
            </w:pPr>
            <w:r>
              <w:rPr/>
              <w:t>Тема Понятие метода воспитания. Классификация методов воспитания. Методы организации воспитательного процесса в начальных класс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284"/>
              <w:contextualSpacing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ДПК-6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84"/>
              <w:contextualSpacing/>
              <w:rPr/>
            </w:pPr>
            <w:r>
              <w:rPr/>
              <w:t>Тема Детский коллектив как объект и субъект восп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одготовка к практическому занятию. Подготовка докладов и сообщений,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ДПК-6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84"/>
              <w:contextualSpacing/>
              <w:rPr/>
            </w:pPr>
            <w:r>
              <w:rPr/>
              <w:t>Тема Методы и формы организации работы с родителями младших школьник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lang w:eastAsia="en-US"/>
              </w:rPr>
            </w:pPr>
            <w:r>
              <w:rPr/>
              <w:t>4/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/>
            </w:pPr>
            <w:r>
              <w:rPr/>
              <w:t>ДПК-6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1"/>
              <w:contextualSpacing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contextualSpacing/>
              <w:rPr>
                <w:b/>
                <w:b/>
              </w:rPr>
            </w:pPr>
            <w:r>
              <w:rPr>
                <w:b/>
              </w:rPr>
              <w:t>Раздел 3. Воспитательные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Самостоятельное изучение дополнительной литературы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1"/>
              <w:contextualSpacing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contextualSpacing/>
              <w:rPr/>
            </w:pPr>
            <w:r>
              <w:rPr/>
              <w:t xml:space="preserve">3.1.Тема Структура и этапы развития воспитательной системы. 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Зарубежные и отечественные воспитательные системы. Вариативные системы организации воспитательного процесса в начальных класс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4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Работа с презентациями. </w:t>
            </w: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.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>
                <w:bCs/>
              </w:rPr>
            </w:pPr>
            <w:r>
              <w:rPr>
                <w:bCs/>
              </w:rPr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>
                <w:bCs/>
              </w:rPr>
            </w:pPr>
            <w:r>
              <w:rPr>
                <w:bCs/>
              </w:rPr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>
                <w:bCs/>
              </w:rPr>
            </w:pPr>
            <w:r>
              <w:rPr>
                <w:bCs/>
              </w:rPr>
              <w:t>ДПК-6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contextualSpacing/>
              <w:rPr/>
            </w:pPr>
            <w:r>
              <w:rPr/>
              <w:t>3.2.Тема Детские общественные объединения в воспитательной системе школ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lang w:eastAsia="en-US"/>
              </w:rPr>
            </w:pPr>
            <w:r>
              <w:rPr/>
              <w:t>6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готовка к практическому занятию. Устный опрос Подготовка докладов и сообщений,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1"/>
              <w:contextualSpacing/>
              <w:rPr>
                <w:bCs/>
              </w:rPr>
            </w:pPr>
            <w:r>
              <w:rPr>
                <w:bCs/>
              </w:rPr>
              <w:t>ПК-3 зув</w:t>
            </w:r>
          </w:p>
          <w:p>
            <w:pPr>
              <w:pStyle w:val="Normal"/>
              <w:spacing w:before="0" w:after="0"/>
              <w:ind w:firstLine="121"/>
              <w:contextualSpacing/>
              <w:rPr>
                <w:bCs/>
              </w:rPr>
            </w:pPr>
            <w:r>
              <w:rPr>
                <w:bCs/>
              </w:rPr>
              <w:t>ПК-7 зув</w:t>
            </w:r>
          </w:p>
          <w:p>
            <w:pPr>
              <w:pStyle w:val="Normal"/>
              <w:spacing w:before="0" w:after="0"/>
              <w:ind w:firstLine="121"/>
              <w:contextualSpacing/>
              <w:rPr>
                <w:bCs/>
              </w:rPr>
            </w:pPr>
            <w:r>
              <w:rPr>
                <w:bCs/>
              </w:rPr>
              <w:t>ДПК-6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/>
              <w:t>10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экзаме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1"/>
              <w:contextualSpacing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6/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 (экзаме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before="0" w:after="0"/>
        <w:contextualSpacing/>
        <w:rPr/>
      </w:pPr>
      <w:r>
        <w:rPr/>
        <w:t>Студенту необходимо разработать беседу для родителей, презентацию по знаменательному дню календаря, собрать игры «В дождливый день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емы презентаций о знаменательном дне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«Спасибо». 11 январ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нь защитника отечества. 23 феврал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8 марта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кукольника. 21 марта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театра. 27 марта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птиц. 1 апреля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детской книги. 2 апрел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семирный день здоровья. 7 апрел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земли. 22 апрел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нь Солнца. 3 ма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семьи. 15 ма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нь дружбы и единения славян. 25 июн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нь государственного флага РФ. 22 августа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семирный день яйца. 10 октябр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семирный день животных. 4 октябр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здник белых журавлей. 22 октябр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нь бабушек и дедушек. 28 октября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0"/>
        <w:contextualSpacing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ждународный день инвалидов. 3 декабря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самостоятельных работы: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воспитания, его движущая сила. Компоненты воспитательного процесса, взаимосвязь между ними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физического воспитания, их реализация в учебно-воспитательном процессе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ненты воспитательного процесса, взаимосвязь между ними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кольные детские воспитательные учреждения, содержание и направление их работы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развития коллектива детей, находящегося на первой и второй стадиях, и руководство им.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бусловливается цель и содержание воспитания? Сущность всестороннего гармонического развития личности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трудового воспитания, их реализация в учебно-воспитательном процессе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метода убеждения, пути реализации его требований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 осуществления единства действий школы, семьи и общественности в воспитании детей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, формы работы классного руководителя по воспитанию учащихся.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ринципы воспитания. Сущность и пути реализации принципов: связь воспитания с жизнью; учет индивидуальных особенностей детей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эстетического воспитания, их реализация в учебно-воспитательном процессе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методов воспитания. Методы примера и упражнения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воспитательной работы с детскими самодеятельными организациями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ль родителей в воспитании детей. Педагогическое просвещение родителей.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и реализации воспитания; воспитание в коллективе; опора на положительное; учет возрастных особенностей детей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нравственного воспитания, их реализация в учебно-воспитательном процессе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основные пути и формы внеклассной и внешкольной воспитательной работы с детьми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классного руководителя, планирование его работы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щность педагогического руководства детскими самодеятельными организациями.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умственного воспитания, пути их реализации в учебно-воспитательном процессе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родителям как воспитателям. Роль семьи в развитии личности ребенка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биологического и социального факторов в развитии и формировании личности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на основные пути решения задач формирования научного мировоззрения учащихся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ойте сущность взаимосвязей между трудовым, нравственным, физическим и эстетическим воспитанием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lang w:eastAsia="ar-SA"/>
        </w:rPr>
        <w:t>Примерный перечень вопросов к экзамену: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в структуре педагогического процесса начальной школы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манистическая направленность личностно-ориентированного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воспитательные системы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сиологический подход к воспитанию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детей в семь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ностно-ориентированн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как фактор развития личности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дагогика сотрудничества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здорового образа жизни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спитание как педагогическое явле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ль и задачи воспитания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ципы и методы воспитания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мировоззрения младших школьников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лектив и личность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равственн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атриотическ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нсорн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мственн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стетическ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удов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зическое воспитание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ормирование основ здорового образа жизни в начальной школе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Экологическое воспитание младших школьников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жданское воспитание школьников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Экономическое воспитание младших школьников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тская игра. Понятие детского коллектива.</w:t>
      </w:r>
    </w:p>
    <w:p>
      <w:pPr>
        <w:pStyle w:val="HTML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оль учителя-воспитателя, классного руководителя в воспитательном процессе школ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ПК-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определения и понятия воспитания как педагогической категор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методы воспитания, используемые в педагог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i w:val="false"/>
                <w:i w:val="false"/>
              </w:rPr>
            </w:pPr>
            <w:r>
              <w:rPr>
                <w:b/>
                <w:i w:val="false"/>
                <w:lang w:eastAsia="en-US"/>
              </w:rPr>
              <w:t>Перечень теоретических вопросов к экзамену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в структуре педагогического процесса начальной школы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манистическая направленность личностно-ориентированного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воспитательные системы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сиологический подход к воспитанию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детей в семье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чностно-ориентированное воспитание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питание как фактор развития личности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дагогика сотрудничества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здорового образа жизни.</w:t>
            </w:r>
          </w:p>
          <w:p>
            <w:pPr>
              <w:pStyle w:val="HTML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спитание как педагогическое явление.</w:t>
            </w:r>
          </w:p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приемы развития и воспитания, обеспечивающие духовно-нравственного воспитания учащихся в учебной и внеучеб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ыделять виды воспитания младших школьник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суждать способы эффективного решения вопросов воспитания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знания о духовно-нравственном воспитании учащихся в профессиональной деятельности;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готовка презентации по знаменательному дню календар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Темы презентаций о знаменательном дн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«Спасибо». 11 январ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ень защитника отечества. 23 феврал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8 мар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кукольника. 21 мар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театра. 27 мар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птиц. 1 апре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детской книги. 2 апрел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мирный день здоровья. 7 апрел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земли. 22 апрел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ень Солнца. 3 м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семьи. 15 м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ень дружбы и единения славян. 25 июн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ень государственного флага РФ. 22 авгу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мирный день яйца. 10 октябр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мирный день животных. 4 октябр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аздник белых журавлей. 22 октябр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ень бабушек и дедушек. 28 октябр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pacing w:before="0" w:after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ждународный день инвалидов. 3 декабря</w:t>
            </w:r>
          </w:p>
          <w:p>
            <w:pPr>
              <w:pStyle w:val="Normal"/>
              <w:widowControl/>
              <w:tabs>
                <w:tab w:val="clear" w:pos="708"/>
                <w:tab w:val="left" w:pos="605" w:leader="none"/>
                <w:tab w:val="left" w:pos="1134" w:leader="none"/>
              </w:tabs>
              <w:autoSpaceDE w:val="true"/>
              <w:spacing w:before="0" w:after="0"/>
              <w:ind w:left="284" w:hanging="0"/>
              <w:contextualSpacing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оизводствен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ами духовно-нравственного развития обучающихся в учебной и вне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демонстрации умения анализировать педагогические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Разработать программу занятий одного из школьных кружков для младших школьников,  учитывая, что внеурочная деятельность организуется по направлениям развития личности (спортивно-оздоровительное, духовно- нравственное, социальное, общеинтеллектуальное, общекультурное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>Примерная тематика кружков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>Духовно-нравственное. Кружки: «Лучик», «Истоки», «Растим патриотов России», «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Мы – граждане России», «Любим природу»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Социальное. Кружки: «Забота», «Психологическая азбука», «Дорожная азбука»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Спортивно-оздоровительное. Кружок: «Здоровячок»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Общеинтеллектуальное. Кружки: «Всезнайка», «Создаём проекты», «Развивайка», «Эрудиты», «Родное  слово», «Занимательная математика»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Общекультурное. Кружки: «Этика», «Театр», «Весёлые нотки», хореографически екружки «Вдохновение», «Задорный каблучок», изостудия «Волшебная палитра»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>Содержание занятий должно формироваться с учетом пожеланий обучающихся иих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>родителей  (законных представителей)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  <w:t xml:space="preserve">Внеурочная деятельность должна дать возможность каждому ребёнку реализовать себя как личность, открыть в себе новые способности, проявить свою инициативу, творчество, компетентность, достичь определённых результатов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284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воспитательной работы с младшими школь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тодические приемы, используемые в в воспитатель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формы организации сотрудничества обучающихся на уроках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поддержания активности, инициативности и самостоятельност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развития творческих способностей младших школь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/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оспитания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 младших школьников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и личность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итание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е воспитание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.</w:t>
            </w:r>
          </w:p>
          <w:p>
            <w:pPr>
              <w:pStyle w:val="HTML2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463" w:leader="none"/>
                <w:tab w:val="left" w:pos="6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1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тбирать оптимальные приемы обучения и воспитания, обеспечивающие эффективную учебную деятельность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способы поддержания  активности, самостоятельности младших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водить воспитательные мероприятия в начальной школ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актическое решение вопросов:</w:t>
            </w:r>
            <w:r>
              <w:rPr/>
              <w:t xml:space="preserve"> Написать тематическое планирование воспитательной работы учителя начальной школы, которое включает в себя:</w:t>
            </w:r>
          </w:p>
          <w:p>
            <w:pPr>
              <w:pStyle w:val="Normal"/>
              <w:numPr>
                <w:ilvl w:val="0"/>
                <w:numId w:val="4"/>
              </w:numPr>
              <w:ind w:left="38" w:firstLine="425"/>
              <w:rPr/>
            </w:pPr>
            <w:r>
              <w:rPr/>
              <w:t>создание пространства, в котором каждый ученик может ощущать себя как личность, беспрепятственно общаясь и успешно получая зн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8" w:firstLine="425"/>
              <w:rPr/>
            </w:pPr>
            <w:r>
              <w:rPr/>
              <w:t>возможность для каждого ребёнка максимально раскрыть свои задатки и способности, улучшить и приобрести новые положительные качества харак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итывает цели воспитательной системы класса:</w:t>
            </w:r>
          </w:p>
          <w:p>
            <w:pPr>
              <w:pStyle w:val="Normal"/>
              <w:rPr/>
            </w:pPr>
            <w:r>
              <w:rPr/>
              <w:t>1. Развитие гармоничной разносторонней личности учащихся.</w:t>
            </w:r>
          </w:p>
          <w:p>
            <w:pPr>
              <w:pStyle w:val="Normal"/>
              <w:rPr/>
            </w:pPr>
            <w:r>
              <w:rPr/>
              <w:t>2. Воспитание человека, обладающего высокой культурой и творческим потенциалом.</w:t>
            </w:r>
          </w:p>
          <w:p>
            <w:pPr>
              <w:pStyle w:val="Normal"/>
              <w:rPr/>
            </w:pPr>
            <w:r>
              <w:rPr/>
              <w:t>Для того чтобы цели были достигнуты, классный руководитель должен обращать внимание на реализацию следующих моментов:</w:t>
            </w:r>
          </w:p>
          <w:p>
            <w:pPr>
              <w:pStyle w:val="Normal"/>
              <w:rPr/>
            </w:pPr>
            <w:r>
              <w:rPr/>
              <w:t>1. Содействие формированию культуры общения между учениками.</w:t>
            </w:r>
          </w:p>
          <w:p>
            <w:pPr>
              <w:pStyle w:val="Normal"/>
              <w:rPr/>
            </w:pPr>
            <w:r>
              <w:rPr/>
              <w:t>2. Создание условий для оптимального раскрытия творческих способностей каждого ребёнка.</w:t>
            </w:r>
          </w:p>
          <w:p>
            <w:pPr>
              <w:pStyle w:val="Normal"/>
              <w:rPr/>
            </w:pPr>
            <w:r>
              <w:rPr/>
              <w:t>3. Осуществление правильного нравственного воспитания школьников.</w:t>
            </w:r>
          </w:p>
          <w:p>
            <w:pPr>
              <w:pStyle w:val="Normal"/>
              <w:rPr/>
            </w:pPr>
            <w:r>
              <w:rPr/>
              <w:t>4. Воспитание сознательного отношения к обучению и потребности в самостоятельной познавательной деятельности.</w:t>
            </w:r>
          </w:p>
          <w:p>
            <w:pPr>
              <w:pStyle w:val="Normal"/>
              <w:rPr/>
            </w:pPr>
            <w:r>
              <w:rPr/>
              <w:t>5. Воспитание толерантности.</w:t>
            </w:r>
          </w:p>
          <w:p>
            <w:pPr>
              <w:pStyle w:val="Normal"/>
              <w:rPr/>
            </w:pPr>
            <w:r>
              <w:rPr/>
              <w:t>6. Формирование и раскрытие индивидуальности каждого воспитанника.</w:t>
            </w:r>
          </w:p>
          <w:p>
            <w:pPr>
              <w:pStyle w:val="Normal"/>
              <w:rPr/>
            </w:pPr>
            <w:r>
              <w:rPr/>
              <w:t>7. Сплочение классного ученического коллектива.</w:t>
            </w:r>
          </w:p>
          <w:p>
            <w:pPr>
              <w:pStyle w:val="Normal"/>
              <w:rPr/>
            </w:pPr>
            <w:r>
              <w:rPr/>
              <w:t>8. Создание условий для выработки собственного мнения у каждого ученика.</w:t>
            </w:r>
          </w:p>
          <w:p>
            <w:pPr>
              <w:pStyle w:val="Normal"/>
              <w:rPr/>
            </w:pPr>
            <w:r>
              <w:rPr/>
              <w:t>9. Помощь в профессиональной ориентации.</w:t>
            </w:r>
          </w:p>
          <w:p>
            <w:pPr>
              <w:pStyle w:val="Normal"/>
              <w:rPr/>
            </w:pPr>
            <w:r>
              <w:rPr/>
              <w:t>10. Формирование у учащихся понятия о приоритете здорового образа жизни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6521" w:leader="none"/>
                <w:tab w:val="left" w:pos="7655" w:leader="none"/>
              </w:tabs>
              <w:autoSpaceDE w:val="true"/>
              <w:spacing w:lineRule="auto" w:line="276" w:before="0" w:after="0"/>
              <w:ind w:left="927" w:right="-82"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оспитательными приемами, применяемыми на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технологиями воспита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и методами организации учащихся на уроках в начальной школе, поддержания активности и инициативности, самостоятельности обучающихся, развития их творческих способ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воспитания (вид воспитания по выбору студента) детей младшего школьного возраста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463" w:hanging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реферата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ДПК-6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ы формирования у младших школьников гражданской идентичности 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оральные нормы и семейные национальные ценности российского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формирования у младших школьников гражданской идентичности средствами мировой художественной культуры в процессе их социал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HTML2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605" w:leader="none"/>
                <w:tab w:val="left" w:pos="13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9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 в начальной школе</w:t>
            </w:r>
          </w:p>
          <w:p>
            <w:pPr>
              <w:pStyle w:val="HTML2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605" w:leader="none"/>
                <w:tab w:val="left" w:pos="13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9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младших школьников.</w:t>
            </w:r>
          </w:p>
          <w:p>
            <w:pPr>
              <w:pStyle w:val="HTML2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605" w:leader="none"/>
                <w:tab w:val="left" w:pos="13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9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 школьников.</w:t>
            </w:r>
          </w:p>
          <w:p>
            <w:pPr>
              <w:pStyle w:val="HTML2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605" w:leader="none"/>
                <w:tab w:val="left" w:pos="13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9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воспитание младших школьников.</w:t>
            </w:r>
          </w:p>
          <w:p>
            <w:pPr>
              <w:pStyle w:val="HTML2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605" w:leader="none"/>
                <w:tab w:val="left" w:pos="13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9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а. Понятие детского коллектива.</w:t>
            </w:r>
          </w:p>
          <w:p>
            <w:pPr>
              <w:pStyle w:val="HTML2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605" w:leader="none"/>
                <w:tab w:val="left" w:pos="13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7" w:hanging="9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ителя-воспитателя, классного руководителя в воспитательном процессе школы.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ыбирать организационные формы формирования моральных норм и семейных национальных ценностей российского общества 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в процессе воспитательной работы средства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национальные особенности и трад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ль воспитания школы - 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. Для достижения цели, ставятся задачи воспитания: - создание условий для взаимополезного взаимодействия педагогов, учащихся и родителей школы для улучшения качества жизни каждого; - формирование у учащихся креативности; - оказание помощи семье в решении проблем воспитания, организация психолого-педагогического просвещения родителей, усиление роли семьи в воспитании детей. Реализация поставленных целей и путей их достижения будет возможным, если: будет создана модель выпускн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Задание: разработать модель выпускника начальной школ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выками формирования у младших школьников гражданской идентичности средствами мировой художествен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емами воспитания у младших школьников национальных цен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нтегрированными формами работы с младшими школь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center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 xml:space="preserve">Подготовить по плану памятку для родителей школьников, для педагогов образовательных учреждений по нижеприведенным требованиям и темати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разработки памя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Памятка </w:t>
            </w:r>
            <w:r>
              <w:rPr>
                <w:color w:val="000000"/>
              </w:rPr>
              <w:t>– это обращение, рекомендаци к аудитории определенного возраста или социального статуса, социальной роли, в которой содержи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раскрытие определенной проблемы (на уровне пон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описание причин возникновения данной проблемы (кратк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сжатые положения, раскрывающие основные пути выхода из этой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) конкретные рекомендации по избежанию этой проблемы в реальной 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) высказывания (цитаты) ведущих ученых, исследователей, писателей по данной пробл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) основной вывод, «ключевая фраза» - обращение к читателям памят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) возможно использование небольших иллюстраций, схем, конкретной информации о центрах, городах и личных судьбах людей и т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Примерная тематика для разработки памятк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обретение опыта активного и дружного взаимодействия в коллектив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Развитие нравственных качеств у учащихся как основа успешной деятельности классного коллектив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Воспитание сплоченного детского коллектива и развитие самостоятель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Воспитание нравственности как залог успеха межличностных отношений между детьм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Расширение нравственного опыта подростков  как одно из условий развития их устойчивого нравственного поведени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Развитие способностей личности, формирование представлений о мире и о человек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Влияние КТД на развитие субъективных качеств личности в условиях адаптации в среднем звен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Изучение и корректировка межличностных отношений учащихся в условиях адаптационного периода с применением личностно-ориентированного подхода в воспитани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Формирование личностных качеств, обеспечивающих социализацию ребенка в будущем с применением личностно- ориентированного подхода в воспитани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Создание условий для позитивного общения учащихся в классе, для проявления инициативы,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енности подросткового возраста и их влияние на характер взаимоотношений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Воспитание взаимопомощи и дружеских отношений в коллектив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/>
            </w:pPr>
            <w:r>
              <w:rPr>
                <w:color w:val="000000"/>
              </w:rPr>
              <w:t>«Формирование личностных качеств, обеспечивающих социализацию ребенка в будущем с применением личностно - ориентированного подхода в воспитани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Формирование эмпатиии и толерантности у учащихся, как необходимое условие личностно-ориентированного воспитани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Расширение нравственного опыта подростков как одно из условий развития их устойчивого нравственного поведения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Воспитание самостоятельной,  ответственной, успешной личности через КТД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747" w:leader="none"/>
              </w:tabs>
              <w:autoSpaceDE w:val="true"/>
              <w:spacing w:before="0" w:after="0"/>
              <w:ind w:left="38" w:firstLine="283"/>
              <w:contextualSpacing/>
              <w:rPr>
                <w:color w:val="000000"/>
              </w:rPr>
            </w:pPr>
            <w:r>
              <w:rPr>
                <w:color w:val="000000"/>
              </w:rPr>
              <w:t>«Развитие творческих индивидуальных способностей учащихся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Методика воспитательной работы с младшими школьник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contextualSpacing/>
        <w:rPr/>
      </w:pPr>
      <w:r>
        <w:rPr/>
        <w:t>Экзамен по данной дисциплине проводится в устной форме по теоретическим  вопросам (2 вопроса) и защите разработанной памят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360"/>
        <w:contextualSpacing/>
        <w:rPr/>
      </w:pPr>
      <w:r>
        <w:rPr/>
        <w:t>Гусева, Л. Г. Методика воспитательной работы в младших классах : учебное пособие / Л. Г. Гусева ; МГТУ. - Магнитогорск : МГТУ, 2016. - 1 электрон. опт. диск (CD-ROM). - URL: https://magtu.informsystema.ru/uploader/fileUpload?name=2784.pdf&amp;show=dcatalogues/1/1132930/2784.pdf&amp;view=true (дата обращения: 04.10.2019). - Макрообъект. -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iCs/>
        </w:rPr>
      </w:pPr>
      <w:r>
        <w:rPr/>
        <w:t>Безенкова, Т. А. Воспитательная работа и социально-культурная деятельность в образовательной среде: учебное пособие / Т. А. Безенкова ; МГТУ. - Магнитогорск : МГТУ, 2017. - 1 электрон. опт. диск (CD-ROM). - URL: https://magtu.informsystema.ru/uploader/fileUpload?name=3159.pdf&amp;show=dcatalogues/1/1136494/3159.pdf&amp;view=true (дата обращения: 04.10.2019). - Макрообъект. - Текст : электронны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iCs/>
        </w:rPr>
      </w:pPr>
      <w:r>
        <w:rPr/>
        <w:t>Расщепкина, Е. Д. Основы воспитательного процесса учащихся общеобразовательной школы : учебное пособие / Е. Д. Расщепкина. - Магнитогорск : МГТУ, 2011. - 1 электрон. опт. диск (CD-ROM). - URL: https://magtu.informsystema.ru/uploader/fileUpload?name=1013.pdf&amp;show=dcatalogues/1/1119229/1013.pdf&amp;view=true (дата обращения: 04.10.2019). - Макрообъект. -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iCs/>
        </w:rPr>
      </w:pPr>
      <w:r>
        <w:rPr>
          <w:iCs/>
        </w:rPr>
        <w:t>Сайгушев, Н. Я. Организация воспитательной работы в загородном детском оздоровительном центре : учебное пособие / Н. Я. Сайгушев, О. А. Веденеева, Л. И. Савва ; МГТУ. - Магнитогорск : МГТУ, 2017. - 1 электрон. опт. диск (CD-ROM). - URL: https://magtu.informsystema.ru/uploader/fileUpload?name=3351.pdf&amp;show=dcatalogues/1/1139071/3351.pdf&amp;view=true (дата обращения: 04.10.2019). - Макрообъект. - Текст : электронный. - ISBN 978-5-9967-0986-1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) Методические пособия и указания: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/>
      </w:pPr>
      <w:r>
        <w:rPr/>
        <w:t>Методические указания по изучению разделов дисциплины смотри в приложении 1 к  рабочей программ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928" w:hanging="0"/>
        <w:jc w:val="right"/>
        <w:rPr/>
      </w:pPr>
      <w:r>
        <w:rPr/>
        <w:t>Приложение 1 к  рабочей программе</w:t>
      </w:r>
    </w:p>
    <w:p>
      <w:pPr>
        <w:pStyle w:val="Normal"/>
        <w:ind w:left="928" w:hanging="0"/>
        <w:jc w:val="right"/>
        <w:rPr/>
      </w:pPr>
      <w:r>
        <w:rPr/>
        <w:t xml:space="preserve"> 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 xml:space="preserve">МЕТОДИЧЕСКИЕ УКАЗАНИЯ ПО ИЗУЧЕНИЮ ДИСЦИПЛИНЫ </w:t>
      </w:r>
    </w:p>
    <w:p>
      <w:pPr>
        <w:pStyle w:val="Normal"/>
        <w:rPr/>
      </w:pPr>
      <w:r>
        <w:rPr/>
        <w:t>Теоретический курс для самостоятельного изучения охватывает содержание учебного материала, которое не вошло в основные разделы дисциплины. Продуктом самостоятельного изучения теоретического курса являются планы-конспекты, разработанные студентам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План-конспект – это знаковое средство обучения, в структуру которого входят: название темы, цели изучения, план вопросов, изучаемых по теме, краткое содержание в виде тезисов. Рекомендации по составлению плана-конспекта, его оценивание приведены в методических указаниях по самостоятельной работ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План-конспект предъявляется преподавателю в соответствии с графиком самостоятельной работы после изучения теоретического курса. Темы самостоятельного изучения теоретического курса приведены ниж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1. Сущность воспитания и его место в целостной структуре образовательного процесса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Генезис процесса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Содержание понятия воспитани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Социальная сущность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Цели и задачи воспитания в современных социально-экономических условиях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Методика общая и частная. Методика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Критерии успешности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Основные направления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8. Воспитание, самовоспитание, перевоспитани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9. Возможности и пределы воспитания как педагогического процесс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0. Критерии воспитан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2. Воспитание как система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Понятие воспитательной систем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Требования к воспитательной системе с позиции модернизации образов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Воспитательные системы образовательных учреждений. Воспитательные системы социум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Структура воспитательной системы. Характеристика основных компонентов воспитательной системы. Этапы становления и развития воспитательной систем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Управление воспитательной системой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Критерии эффективности воспитательной систем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Отечественные и зарубежные воспитательные систем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Базовые теории воспитания и развития личности 1. «Направления» западной философии воспитания: консервативное (прагматизм и неопрагматизм); гуманистическое, иррациональное, сциентистско-технократическое (бихевиоризм и необихевиоризм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Социоцентрическая модель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Натуроцентрицеская модель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Антропоцентрическая модель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4. Педагогическое взаимодействие в воспитании. Воспитательная деятельность педагога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Сущность и условия педагогического взаимодейств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Основные стили педагогических отношений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Стратегии и способы педагогического взаимодейств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Методика организации педагогического взаимодейств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Классный руководитель, мастер производственного обучения, куратор учебной группы: его роль в организации воспитательной работы с учащимис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Основные направления воспитательной деятельности педагога. Основные принципы деятельности классного руководителя, мастера производственного обучения, куратора. Функции. Статус, права и обязан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Перечень дел, которые должны выполнять классный руководитель, мастер производственного обучения, куратор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8. Заместитель директора по воспитательной работе. Функциональные обязанности заместителя директора по воспитательной работ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9. Нормативно-правовая база воспитательной деятельности педагог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5. Содержание, методы и формы воспитательной работы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Содержание воспитательной работы в образовательных учреждениях различного тип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Методы, приемы и средства воспитания. Назначение и функции методов воспитания. Условия и факторы, определяющие выбор методов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Классификации методов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Алгоритм анализа педагогической ситуации и решения педагогических задач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Характеристика основных средств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Понятие «форма воспитательной работы». Классификация форм воспитательной работы. Проблема выбора форм воспитательной работы. Условия и факторы, определяющие выбор форм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6. Планирование воспитательной работы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Планирование работы классным руководителем, мастером производственного обучения, куратором учебной групп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Содержание, форма и структура плана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Требования к планированию воспитательной работы. Взаимодействие педагогов и учащихся в процессе планиров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Направления воспитательной работы. Задачи и содержание каждого направл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Программа формирования базовой культуры лич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Программа освоения социальных ролей. Социальные сферы и рол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Программа воспитания ценностного отношения к миру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8. Методики организации разнообразных (традиционных и инновационных) форм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7. Технология воспитательной работы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Понятие технологии воспитательной работы. Проектирование технологий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Понятие воспитывающей деятельности. Педагогические условия и методические требования организации и осуществлению воспитывающей деятельности в разновозрастных группах учащихс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Цели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4. Понятие о едином воспитательном коллективе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Прогнозирование развития коллектив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Структура и содержание групповой деятель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Технологии решения педагогического конфликт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8. Коллектив как объект и субъект воспитания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Содержание понятия коллектив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Варианты классификации коллективов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Эволюция коллектив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Варианты управления коллективом (кибернетика и педагогические технологии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Социометрия – один из современных способов управления коллективом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9. Воспитание в контексте модернизации образования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Национальное своеобразие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Этнос – специфическая форма существования вида Homo sapiens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Воспитательная система этнос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Модели историко-социокультурных и педагогически организованных воспитательных систем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Методика воспитания культуры межнационального общ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Толерантность как принцип и условие воспитания культуры межнационального общ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Воспитание патриотизма и интернационализма, веротерпимости и толерант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8. Воспитание информационно и коммуникативно грамотного человек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9. Современное состояние воспитательной работы в учреждениях профессионального образования.</w:t>
      </w:r>
    </w:p>
    <w:p>
      <w:pPr>
        <w:pStyle w:val="Heading2"/>
        <w:ind w:firstLine="4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ОДГОТОВКА И НАПИСАНИЕ РЕФЕРАТА</w:t>
      </w:r>
    </w:p>
    <w:p>
      <w:pPr>
        <w:pStyle w:val="Normal"/>
        <w:rPr/>
      </w:pPr>
      <w:r>
        <w:rPr/>
        <w:t>В ходе изучения дисциплины студенты готовят рефераты по тематике изложенной ниж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Реферат – это самостоятельная обзорная работа учащихся по специальным предметам, выполняемая на завершающем этапе изучения учебного предмета. Реферат по дисциплине носит литературно-обзорный характер и предполагает самостоятельную творческую деятельность студента по решению теоретических проблем отбора нужной литератур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Выбор тематики реферата, практическая значимость реферата и творческая самостоятельность при ее выполнении способствует адаптации будущего педагога к осуществлению профессиональной деятель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Целью написания реферата по дисциплине «Методика воспитательной работы» является формирование умений работы с научной литературой, умений самостоятельно анализировать научную литературу; интерпретировать собственное психическое состояние, формирование собственных знаний студента для решения актуальных методических проблем, связанных с обучением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Примерная те матика рефератов 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Заповеди семейного воспитания в «Домострое»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Государственная благотворительная политика социальной защиты в начале ХVIII - ХIХ вв. (указы Петра I; воспитательные дома второй половины ХVШ в.; содержание воспитательной работы по «Генеральному плану Императорского воспитательного дома»; сиротский институт Е.О. Гугеля и т.п.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Исследование П.Ф. Лесгафта «Семейное воспитание ребенка и его значение», «Школьные типы»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П.А. Флоренский о воспитании в семь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«Дом свободного ребенка» К.Н. Вентцеля – эксперимент свободного воспитания (демократизация, гуманизация, природосообразность воспитания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Скаутское движение в Америке и Европе 19-20вв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Скаутское движение в России 19-20вв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8. Летняя детская трудовая колония «Бодрая жизнь» и Опытная станция С.Т. Шацкого – эксперимент социального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9. Защита детей-сирот в годы советской власти. Детские дома, детские дома-санатории, школы-коммуны, детские трудовые колонии, усыновление и опекунство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0. В.Н. Сорока-Росинский и его школа им. Ф.М. Достоевского для трудновоспитуемых. Республика ШКИД (В.Н. Сорока-Росинский, Г. Белых и Л. Пантелеева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1. Анализ педагогического наследия А.С. Макаренко в его работах «Педагогическая поэма», «О моем опыте», «Конституция страны ФЭД»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2. Экономический феномен педагогической системы А.С. Макаренко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3. В.С. Макаренко «О моем брате» – эволюция педагогического г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4. Социализация личности, ее сущность и составляющие. Виды, факторы и жертвы социализации: конформисты; девианты;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жертвы неблагоприятных условий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5. Как стать счастливым: А. Маслоу и теория самоактуализаци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6. Восемь возрастов человека по Э.Эриксону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8. Э. Эриксон. Юность и эволюция идентич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9. Принципы социального воспитания в жизни социальных институтов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0. Дж. Морено и метод психодрамы в воспитани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1. Социометрия Дж. Морено: социальная группа, ее структура и динамик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2. Личность и коллектив как субъекты управл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3. Воспитательный коллектив – важнейший институт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4. Психология коллектива и групп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4. Менеджмент в педагогике. Управление коллективом – как инструментом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5. Семья как малая группа. Виды, функции, характеристики семьи. Сферы семейной деятельности. Цели семейного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Стили семейного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6. «Дом сирот» Я. Корчака как социальный институт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7. Индивидуальная помощь по Я.Корчаку как особая технология социального института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8. Место педагогической экологии в структуре педагогической науки. Ее задачи. Экологизация образования. Антропоцентризм и экоцентризм. (по В.Ясвину и С.Дерябо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9. Экосистемный холизм. Педагогические технологии холистического освоения природ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0. Экологическое мировоззрение. Психолого-педагогические аспекты взаимодействия человека с окружающей средой. Природосообразность в обучении и воспитани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2. Идеи коэволюции. Концепция устойчивого развития обществ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Новые гипотезы развития человечества. Ноосферное образовани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3. Идеи русского космизма в воспитани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Требования к реферата м Объём реферата составляет 20 печатных страниц формата А4.</w:t>
      </w:r>
    </w:p>
    <w:p>
      <w:pPr>
        <w:pStyle w:val="Style40"/>
        <w:spacing w:lineRule="auto" w:line="240" w:before="0" w:after="0"/>
        <w:contextualSpacing/>
        <w:jc w:val="center"/>
        <w:rPr>
          <w:sz w:val="24"/>
        </w:rPr>
      </w:pPr>
      <w:r>
        <w:rPr>
          <w:rStyle w:val="StrongEmphasis"/>
          <w:sz w:val="24"/>
        </w:rPr>
        <w:t>Реферат должен содержать: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Титульный лист. С него начинается нумерация страниц, но номер не ставится. Номера страниц указываются печатать с первой страницы раздела «Введение»;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Содержание.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 на то, что названия разделов и подразделов в оглавлении должно точно соответствовать заголовкам текста;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Введение. Структура введения включает основные актуальность, проблему цели, задачи. Объём данного раздела не должен, превышать одной страницы;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Основная часть реферата включает в себя содержание, освещающее основную проблему с точки зрения представителей науки разных школ, в том числе зарубежных авторов;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Заключение содержит итоги работы, выводы, сделанные самим студентом. Заключение должно быть кратким и в тоже время описывать собственные рефлексивные отзывы студента;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Библиографический список (не менее 10 литературных источников), который студенты составляют в соответствии с ГОСТ 7.1Библиографическая запись. Библиографическое описани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Общие требования и правила составления»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Приложения. (Необязательно) Защита реферата проходит перед аудиторией, в состав которой входят все студенты группы.</w:t>
      </w:r>
    </w:p>
    <w:p>
      <w:pPr>
        <w:pStyle w:val="Heading2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ВОПРОСЫ ДЛЯ ПОДГОТОВКИ К ЭКЗАМЕНУ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Сущность воспитания: историческая справка, варианты определения понятия воспитания; цели воспитания; критерии успешности воспитания, самовоспитани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. Методы воспитания: варианты классификаций методов воспитания. Метод убеждения (его цель, средства, формы, условия эффективности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. Сущность воспитания: содержание понятия воспитание, педагогический такт, воспитанность и благовоспитанность, критерии воспитан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. Методы воспитания: варианты определений. Метод упражнения и метод примера (их цель, средства, формы, условия эффективности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. Место воспитания в целостной структуре образовательного процесса. Варианты трактовки понятий «образование» и «воспитание»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6. Методы воспитания: метод поощрения (его цель, средства, формы, условия эффективности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7. Методы воспитания: метод принуждения (его цель, средства, формы (категорическое требование, запрет, коррекция поведения, наказание), условия эффективности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8. Признаки методики воспитательной работы. Методика общая и частная. Методика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9. Особенности организации воспитательного процесса в профессиональном учебном заведении. Основные направления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0. Воспитательная система, ее структура, свойства, цели, особенности (на примере воспитательной системы А. Макаренко, или 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Корчака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1. Структура воспитательной системы. Характеристика основных компонентов воспитательной системы. Этапы становления и развития воспитательной систем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2. Управление воспитательной системой. Критерии эффективности воспитательной систем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3. Педагогическое взаимодействие в воспитании: педагогическое общение: структура, цели, виды, критерии продуктивности ( правила позитивного общения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4. Стратегии и способы педагогического взаимодействия.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5. Педагогическое взаимодействие как вид деятельности: мотивы, цели, средства, результаты. Роль эмоций в педагогическом взаимодействи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6. Условия успешности педагогического взаимодействия: учет темперамента, экстраверсии-интроверсии, самооценки и типа лич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7. Коллектив как объект и субъект воспитания: определение понятия, варианты классификации коллективов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8. Натурцентрическая модель педагогической деятельности (цель и принципы воспитания, особенности и ограничения). К.Н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Вентцель и С.Т. Шацкий и концепция свободного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19. Коллектив как объект и субъект воспитания: этапы эволюции коллектива, варианты управления коллективом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0. Антропоцентрическая модель педагогической деятельности (цель и принципы воспитания, особенности и ограничения). П.П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Блонский и Л.С. Выготский о целостном развитии человек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1. Социометрия и управление коллективом. Социометрические законы Дж. Морено: социогенетический, социальной гравитации, насыщения, социодинамический закон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2. Принципы воспитания: гуманистическая направленность, дифференциация, толерантность, диалогичность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3. Методика организации педагогического взаимодействия. Педагогическая поддержка. Психолого-педагогическое сопровождени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4. Методика организации взаимодействия семьи и образовательного учреждения. Основы педагогического взаимодействия с родителями учащегос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5. Психолого-педагогическая диагностика семьи. Проблема воспитания детей в семье. Просчёты семейного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6. Методики педагогического просвещения родителей. Различные формы организации педагогического просвещения родителей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7. Классный руководитель, мастер производственного обучения, куратор учебной группы: его роль в организации воспитательной работы с учащимис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8. Основные направления воспитательной деятельности педагога. Основные принципы деятельности классного руководителя, мастера производственного обучения, куратора. Функции. Статус, права и обязан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29. Заместитель директора по воспитательной работе. Функциональные обязанности заместителя директора по воспитательной работе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0. Нормативно-правовая база воспитательной деятельности педагог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1. Содержание воспитательной работы в образовательных учреждениях различного тип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2. Методы, приемы и средства воспитания. Назначение и функции методов воспитания. Условия и факторы, определяющие выбор методов воспитания. Классификации методов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3. Алгоритм анализа педагогической ситуации и решения педагогических задач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4. Характеристика основных средств воспита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5. Понятие «форма воспитательной работы». Классификация форм воспитательной работы. Проблема выбора форм воспитательной работы. Условия и факторы, определяющие выбор форм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6. Содержание, форма и структура плана воспитательной работы. Требования к планированию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7. Направления воспитательной работы. Задачи и содержание каждого направл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8. Программа формирования базовой культуры личности. Культура жизненного самоопределения. Целевые программы «Здоровое поколение», «Общение», «Учение и самообразование», «Досуг», «Культура этноса», «Социальная культура», «Экономическая активность», «Позитивное мышление», «Правовая грамотность», «Основы экологической культуры»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39. Программа освоения социальных ролей. Социальные сферы и роли. Семьянин. Член детского, подросткового, молодёжного сообщества. Ученик, воспитанник. Патриот своего города. Россиянин, гражданин своего Отечества. Человек мира. Человек-творец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0. Программа воспитания ценностного отношения к миру Природа как общий дом человечества. Нормы культурной жизни. Человек как субъект жизни и наивысшая ценность на земле. Социальное устройство человеческой жизни. Формирование образа жизни, достойной Человека. Формирование жизненной позиции. Развитие способности к индивидуальному выбору жизненного пу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1. Методики организации разнообразных (традиционных и инновационных) форм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2. Понятие технологии воспитательной работы. Проектирование технологий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3. Технологии решения педагогического конфликт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4. Критерии эффективности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5. Количественная оценка. Методика сбора, обработки и интерпретации количественных показателей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6. Качественная оценка. Подходы к качественной оценке результатов воспитательной работы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7. Методики изучения результатов и эффективности реализации воспитательной функции (анализ воспитательного мероприятия)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8. Диагностика и мониторинг процесса воспитания в образовательном учреждении. Цель и предмет мониторинга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49. Диагностика личностного роста воспитанников. Сущность и требования к аналитической деятельности. Виды и уровни анализа. Стадии аналитической деятельности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0. Модели историко-социокультурных и педагогически организованных воспитательных систем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51. Методика воспитания культуры межнационального общ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>Толерантность как принцип и условие воспитания культуры межнационального общения.</w:t>
      </w:r>
    </w:p>
    <w:p>
      <w:pPr>
        <w:pStyle w:val="Style40"/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52. Воспитание информационно и коммуникативно-грамотного человека 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basedOn w:val="Style11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9:00Z</dcterms:created>
  <dc:creator>User</dc:creator>
  <dc:description/>
  <cp:keywords/>
  <dc:language>en-US</dc:language>
  <cp:lastModifiedBy>User</cp:lastModifiedBy>
  <dcterms:modified xsi:type="dcterms:W3CDTF">2020-09-22T10:27:00Z</dcterms:modified>
  <cp:revision>5</cp:revision>
  <dc:subject/>
  <dc:title/>
</cp:coreProperties>
</file>