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702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9538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142" w:firstLine="1702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35115" cy="989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89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142" w:firstLine="1702"/>
        <w:contextualSpacing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51014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142" w:firstLine="1702"/>
        <w:contextualSpacing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Heading1"/>
        <w:spacing w:before="240" w:after="120"/>
        <w:ind w:left="567" w:hanging="0"/>
        <w:contextualSpacing/>
        <w:rPr/>
      </w:pPr>
      <w:r>
        <w:rPr>
          <w:rStyle w:val="FontStyle16"/>
          <w:b/>
          <w:bCs w:val="false"/>
          <w:sz w:val="24"/>
          <w:szCs w:val="24"/>
        </w:rPr>
        <w:t>Целями освоения дисциплины «Методика обучения математике в начальной школе» являются содействие становлению профессиональных, специальных компетенций посредством формирования системы математических знаний как теоретической основы содержания начального курса математики, а также для видения перспективы использования понятий начального курса математики в средних классах школы.</w:t>
      </w:r>
    </w:p>
    <w:p>
      <w:pPr>
        <w:pStyle w:val="Heading1"/>
        <w:spacing w:before="240" w:after="120"/>
        <w:ind w:left="567" w:hanging="0"/>
        <w:contextualSpacing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Heading1"/>
        <w:spacing w:before="240" w:after="120"/>
        <w:ind w:left="567" w:hanging="0"/>
        <w:contextualSpacing/>
        <w:rPr/>
      </w:pPr>
      <w:r>
        <w:rPr>
          <w:rStyle w:val="FontStyle16"/>
          <w:b/>
          <w:bCs w:val="false"/>
          <w:sz w:val="24"/>
          <w:szCs w:val="24"/>
        </w:rPr>
        <w:t>Дисциплина «Методика  обучения математике в начальной школе» входит в вариативную часть блока 1 образовательной программы.</w:t>
      </w:r>
    </w:p>
    <w:p>
      <w:pPr>
        <w:pStyle w:val="Heading1"/>
        <w:spacing w:before="240" w:after="120"/>
        <w:ind w:left="567" w:hanging="0"/>
        <w:contextualSpacing/>
        <w:rPr/>
      </w:pPr>
      <w:r>
        <w:rPr>
          <w:rStyle w:val="FontStyle16"/>
          <w:b/>
          <w:bCs w:val="false"/>
          <w:sz w:val="24"/>
          <w:szCs w:val="24"/>
        </w:rPr>
        <w:t>Для изучения дисциплины необходимы знания (умения, навыки), сформированные в процессе довузовского изучения математики (школа, колледж и т.п.).</w:t>
      </w:r>
    </w:p>
    <w:p>
      <w:pPr>
        <w:pStyle w:val="Heading1"/>
        <w:spacing w:before="240" w:after="120"/>
        <w:ind w:left="567" w:hanging="0"/>
        <w:contextualSpacing/>
        <w:rPr/>
      </w:pPr>
      <w:r>
        <w:rPr>
          <w:rStyle w:val="FontStyle16"/>
          <w:b/>
          <w:bCs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дисциплин учебного плана: дисциплины «Теоретические основы преподавания математики в начальной школе», «Основы математической обработки информации», «Методика обучения математике в начальной школе»</w:t>
      </w:r>
    </w:p>
    <w:p>
      <w:pPr>
        <w:pStyle w:val="Heading1"/>
        <w:spacing w:before="240" w:after="120"/>
        <w:ind w:left="567" w:hanging="0"/>
        <w:contextualSpacing/>
        <w:rPr/>
      </w:pPr>
      <w:r>
        <w:rPr>
          <w:rStyle w:val="FontStyle16"/>
          <w:b w:val="false"/>
          <w:bCs w:val="false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Heading1"/>
        <w:spacing w:before="0" w:after="0"/>
        <w:ind w:left="567" w:hanging="0"/>
        <w:contextualSpacing/>
        <w:rPr>
          <w:rStyle w:val="FontStyle16"/>
          <w:bCs w:val="false"/>
          <w:sz w:val="24"/>
          <w:szCs w:val="24"/>
        </w:rPr>
      </w:pPr>
      <w:r>
        <w:rPr>
          <w:rStyle w:val="FontStyle16"/>
          <w:b/>
          <w:bCs w:val="false"/>
          <w:sz w:val="24"/>
          <w:szCs w:val="24"/>
        </w:rPr>
        <w:t>В результате освоения дисциплины «Методика  обучения математике в начальной школе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: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ФГОС НОО основные положения, относительно изучаемого предм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требования к обязательному минимуму содержания обучения математике в соответствии с государственным стандартом нача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знать содержание и требования программ, содержание и методический аппарат школьных учебников,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ind w:left="23" w:hanging="2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ьно реализовать требования программы и методические возможности учеб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уметь анализировать содержание экспериментальных программ и учебников, вносить изменения в содержание изучаемого материала, подбирать и разрабатывать дидактический материал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>
                <w:i/>
                <w:i/>
                <w:color w:val="C00000"/>
              </w:rPr>
            </w:pPr>
            <w:r>
              <w:rPr/>
              <w:t>практическими навыками реализовывать образовательные программы по учебному предмету в соответствии с требованиями образовательных стандарт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: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теоретические основы методики обучения русскому языку в их современном состоянии и историческом развит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временные методики и технологии обучения младших школьни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уметь применять в собственной практике современные методы и технологии обучения и диагности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уметь определять степень и глубину освоения младшими школьниками программ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уметь составлять конспекты уроков математики с учетом современных методов, технологий обучения и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проведения уроков русского языка с учетом современных методов, технологий обучения и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рактическими навыками организовывать процесс обучения в начальных классах с использованием современных форм организации учебного процесса: индивидуальный подход к учащимся, сочетание индивидуальной, групповой и коллективной деятельности младших школьни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/>
              <w:t>навыками отбора оптимальных современных приемов обучения, обеспечивающих эффективность учебной деятельности, активность и самостоятельность учащихся, а также познавательный интерес учащихся к изучаемому предмету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ПК-2: Готовность к формированию и развитию у младших школьников начальных математических знаний и умений (выполнять арифметические действия, решение математических задач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новные определения и понятия для развития у младших школьников начальных математических знаний и умений (число, цифра, арифметическая задача, вычислительный навык, величина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ять знания в профессиональной деятельности для развития у младших начальных математических знаний и умений (число, цифра, арифметическая задача, вычислительный навык, величина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для развития у младших школьников начальных математических знаний и умений (число, цифра, арифметическая задача, вычислительный навык, величина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единиц 324 часов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6 акад. час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150 акад. часов;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6 акад. часов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2,3 акад.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>–</w:t>
      </w:r>
      <w:r>
        <w:rPr/>
        <w:tab/>
        <w:t>подготовка к экзамену – 35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579"/>
        <w:gridCol w:w="604"/>
        <w:gridCol w:w="684"/>
        <w:gridCol w:w="745"/>
        <w:gridCol w:w="1036"/>
        <w:gridCol w:w="3371"/>
        <w:gridCol w:w="3053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вопросы методики преподавания математики как научной дисципли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V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6/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Выступление на семинаре; Отчет по практической работе; Устный ответ на практическом занят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твет на практическом занятии, семинаре, отчет по практической рабо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1. Тема</w:t>
            </w:r>
            <w:r>
              <w:rPr/>
              <w:t xml:space="preserve"> Методика преподавания математики в начальных классах школы как учебный предмет и как педагогическая нау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V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ыступление на семинаре; Отчет по практической работе; Устный ответ на практическом занят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твет на практическом занятии, семинаре, отчет по практической рабо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 - 1 зув.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2. Тема </w:t>
            </w:r>
            <w:r>
              <w:rPr/>
              <w:t xml:space="preserve"> Задачи и содержание, система построения курса методики преподавания математик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V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iCs/>
              </w:rPr>
              <w:t>Выступление на семинаре; Отчет по практической работе; Устный ответ на практическом занят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твет на практическом занятии, семинаре, отчет по практической рабо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 - 1 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3. Тема</w:t>
            </w:r>
            <w:r>
              <w:rPr/>
              <w:t xml:space="preserve"> Характеристика основных понятий начального курса математики и последовательность его изучения. Принципы полстроения курса математики в начальной школ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V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ыступление на семинаре; Отчет по практической работе; Устный ответ на практическом занят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стный ответ на практическом занятии, семинаре, отчет по практической рабо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 - 1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4. Тема</w:t>
            </w:r>
            <w:r>
              <w:rPr/>
              <w:t>. : Преемственность между обучением математике в ДОУ начальных классах и в 5 классе средней школы. : Типы и структура уроков математи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V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ыступление на семинаре; Отчет по практической работе; Устный ответ на практическом занят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твет на практическом занятии, семинаре, отчет по практической рабо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 - 1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ыступление на семинаре; Отчет по практической работе; Устный ответ на практическом занят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ромежуточный контроль (зач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Раздел</w:t>
            </w:r>
            <w:r>
              <w:rPr/>
              <w:t xml:space="preserve"> </w:t>
            </w:r>
            <w:r>
              <w:rPr>
                <w:b/>
              </w:rPr>
              <w:t>Методика изучения нумерации в различных концентрах в начальном курсе математи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/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Выступление на семинаре; Отчет по практической работе; Устный ответ на практическом занят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твет на практическом занятии, семинаре, отчет по практической рабо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1. Тема.</w:t>
            </w:r>
            <w:r>
              <w:rPr/>
              <w:t xml:space="preserve"> Методика изучения нумерации чисел в пределах 10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V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е; Отчет по практической работе; Устный ответ на практическом занят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/>
              <w:t>Устный ответ на практическом занятии, семинаре, отчет по практической рабо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 - 1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2. Тема.  </w:t>
            </w:r>
            <w:r>
              <w:rPr/>
              <w:t>Методика изучения нумерации чисел в пределах 100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VII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е; Отчет по практической работе; Устный ответ на практическом занят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твет на практическом занятии, семинаре, отчет по практической рабо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 - 1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3. Тема.</w:t>
            </w:r>
            <w:r>
              <w:rPr/>
              <w:t>. Методика изучения нумерации чисел в пределах 10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V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е; Отчет по практической работе; Устный ответ на практическом занят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твет на практическом занятии, семинаре, отчет по практической рабо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 - 1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4. Тема</w:t>
            </w:r>
            <w:r>
              <w:rPr/>
              <w:t xml:space="preserve"> Методика изучения нумерации многозначных чис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V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ступление на семинаре; Отчет по практической работе; Устный ответ на практическом занят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стный ответ на практическом занятии, семинаре, отчет по практической рабо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 - 1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5. Тема </w:t>
            </w:r>
            <w:r>
              <w:rPr/>
              <w:t>: Формирование понятия натурального числа и числа «ноль» у младших школьник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V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ступление на семинаре; Отчет по практической работе; Устный ответ на практическом занят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стный ответ на практическом занятии, семинаре, отчет по практической рабо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 - 1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V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/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Подготовка по вопросам к зачет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Промежуточный контроль (зачет</w:t>
            </w:r>
            <w:r>
              <w:rPr/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V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 Методика обучения младших школьников алгебраическому  и геометрическому материалу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2,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ступление на семинаре; Отчет по практической работе; Устный ответ на практическом занят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 - 1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1. Тема. </w:t>
            </w:r>
            <w:r>
              <w:rPr/>
              <w:t>Теоретические основы изучения алгебраического материала в начальных классах. Общие вопросы изучения алгебраического материала . Методика изучения числовых выражений. Методика изучения числовых выражений. Порядок действий в числовых выражениях.  Функциональная пропедевтика в начальных классах. Методика изучения выражений с переменной. Методика обучения решению уравн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е; Отчет по практической работе; Устный ответ на практическом занят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прос. 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 - 1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2. Тема.</w:t>
            </w:r>
            <w:r>
              <w:rPr/>
              <w:t xml:space="preserve"> Теоретические основы изучения геометрического материала в начальном курсе математики. Общие вопросы изучения геометрического материала Система геометрических понятий, изучаемых в начальной школе. Методика формирования геометрических и пространственных отношений в начальной школе. Методика формирования понятий о плоских геометрических фигурах и объемных телах. Методика обучения младших школьников простейшим построениям геометрических фигур и решению простейших геометрических зада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V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2,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е; Отчет по практической работе; Устный ответ на практическом занят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прос. 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 - 1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о вопросам к экзамен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 - 1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о вопросам к экзамен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ромежуточная аттестация (экзамен)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/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 (за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возможных педагогических ситуаций в начальной школе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spacing w:before="0" w:after="0"/>
        <w:contextualSpacing/>
        <w:rPr/>
      </w:pPr>
      <w:r>
        <w:rPr/>
        <w:t>Простые задачи, ( конспект урока)</w:t>
      </w:r>
    </w:p>
    <w:p>
      <w:pPr>
        <w:pStyle w:val="Normal"/>
        <w:spacing w:before="0" w:after="0"/>
        <w:contextualSpacing/>
        <w:rPr/>
      </w:pPr>
      <w:r>
        <w:rPr/>
        <w:t>Простые задачи на умножение и деление. Методика работы над ними.</w:t>
      </w:r>
    </w:p>
    <w:p>
      <w:pPr>
        <w:pStyle w:val="Normal"/>
        <w:spacing w:before="0" w:after="0"/>
        <w:contextualSpacing/>
        <w:rPr/>
      </w:pPr>
      <w:r>
        <w:rPr/>
        <w:t>Составные задачи. Переход от решения простых задач к решению составных. (основные этапы работы).</w:t>
      </w:r>
    </w:p>
    <w:p>
      <w:pPr>
        <w:pStyle w:val="Normal"/>
        <w:spacing w:before="0" w:after="0"/>
        <w:contextualSpacing/>
        <w:rPr/>
      </w:pPr>
      <w:r>
        <w:rPr/>
        <w:t>Задачи с пропорциональными величинами. (составление конспекта урока)</w:t>
      </w:r>
    </w:p>
    <w:p>
      <w:pPr>
        <w:pStyle w:val="Normal"/>
        <w:spacing w:before="0" w:after="0"/>
        <w:contextualSpacing/>
        <w:rPr/>
      </w:pPr>
      <w:r>
        <w:rPr/>
        <w:t>Задачи с пропорциональными величинами. Методика работы над задачами на пропорциональное деление.</w:t>
      </w:r>
    </w:p>
    <w:p>
      <w:pPr>
        <w:pStyle w:val="Normal"/>
        <w:spacing w:before="0" w:after="0"/>
        <w:contextualSpacing/>
        <w:rPr/>
      </w:pPr>
      <w:r>
        <w:rPr/>
        <w:t xml:space="preserve">Задачи с пропорциональными величинами. Методика работы над задачами на нахождение неизвестного по двум разностям. </w:t>
      </w:r>
    </w:p>
    <w:p>
      <w:pPr>
        <w:pStyle w:val="Normal"/>
        <w:spacing w:before="0" w:after="0"/>
        <w:contextualSpacing/>
        <w:rPr/>
      </w:pPr>
      <w:r>
        <w:rPr/>
        <w:t xml:space="preserve">Задачи на движение. Методика работы над ними. </w:t>
      </w:r>
    </w:p>
    <w:p>
      <w:pPr>
        <w:pStyle w:val="Normal"/>
        <w:spacing w:before="0" w:after="0"/>
        <w:contextualSpacing/>
        <w:rPr/>
      </w:pPr>
      <w:r>
        <w:rPr/>
        <w:t>Общие вопросы изучения величин. Методика изучения массы; ознакомление, способы измерения, единицы измерения, их соотношения, преобразования, действия над величинами.</w:t>
      </w:r>
    </w:p>
    <w:p>
      <w:pPr>
        <w:pStyle w:val="Normal"/>
        <w:spacing w:before="0" w:after="0"/>
        <w:contextualSpacing/>
        <w:rPr/>
      </w:pPr>
      <w:r>
        <w:rPr/>
        <w:t>Общие вопросы изучения величин. Методика изучения длины; ознакомление, способы измерения, единицы измерения, их соотношения, преобразования, действия над величинами.</w:t>
      </w:r>
    </w:p>
    <w:p>
      <w:pPr>
        <w:pStyle w:val="Normal"/>
        <w:spacing w:before="0" w:after="0"/>
        <w:contextualSpacing/>
        <w:rPr/>
      </w:pPr>
      <w:r>
        <w:rPr/>
        <w:t>Общие вопросы изучения величин. Методика изучения времени; ознакомление, способы измерения, единицы измерения, их соотношения, преобразования, действия над величинами.</w:t>
      </w:r>
    </w:p>
    <w:p>
      <w:pPr>
        <w:pStyle w:val="Normal"/>
        <w:spacing w:before="0" w:after="0"/>
        <w:contextualSpacing/>
        <w:rPr/>
      </w:pPr>
      <w:r>
        <w:rPr/>
        <w:t>Общие вопросы изучения геометрического материала. Методика изучения раздела «Площадь многоугольника».</w:t>
      </w:r>
    </w:p>
    <w:p>
      <w:pPr>
        <w:pStyle w:val="Normal"/>
        <w:spacing w:before="0" w:after="0"/>
        <w:contextualSpacing/>
        <w:rPr/>
      </w:pPr>
      <w:r>
        <w:rPr/>
        <w:t>Общие вопросы изучения геометрического материала. Методика ознакомления с геометрическими фигурами: точка, линия (прямая, кривая, ломанная), отрезок, звено ломаной, многоугольник.</w:t>
      </w:r>
    </w:p>
    <w:p>
      <w:pPr>
        <w:pStyle w:val="Normal"/>
        <w:spacing w:before="0" w:after="0"/>
        <w:contextualSpacing/>
        <w:rPr/>
      </w:pPr>
      <w:r>
        <w:rPr/>
        <w:t>Общие вопросы изучения геометрического материала. Методика ознакомления с геометрическими фигурами: прямой угол, прямоугольник, квадрат, периметр прямоугольника, свойства диагоналей прямоугольника и квадрат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/>
      </w:pPr>
      <w:r>
        <w:rPr/>
        <w:t xml:space="preserve">Методика ознакомления младших школьников с долями и дробями. Решение задач на нахождение доли числа и числа по доле. 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b/>
              </w:rPr>
              <w:t>ПК - 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ФГОС НОО основные положения, относительно изучаемого предм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ребования к обязательному минимуму содержания обучения русскому языку в соответствии с государственным стандартом нача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знать содержание и требования программ, содержание и методический аппарат школьных учебников,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" w:firstLine="425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425"/>
              <w:rPr/>
            </w:pPr>
            <w:r>
              <w:rPr/>
              <w:t xml:space="preserve">Характеристика основных нормативно-правовых документов по управлению образованием: Закон РФ «Об образовании», «Национальная доктрина образования», «Федеральная программа развития образования». </w:t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425"/>
              <w:rPr/>
            </w:pPr>
            <w:r>
              <w:rPr/>
              <w:t xml:space="preserve">Содержание и принципы современной государственной политики России в сфере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425"/>
              <w:rPr/>
            </w:pPr>
            <w:r>
              <w:rPr/>
              <w:t xml:space="preserve">Школа как открытая социально-педагогическая система. Режимы жизнедеятельности школы. </w:t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425"/>
              <w:rPr/>
            </w:pPr>
            <w:r>
              <w:rPr/>
              <w:t xml:space="preserve">Управление функционированием и развитием образовательных систем. Инновационные процессы в управлении образованием. </w:t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425"/>
              <w:rPr/>
            </w:pPr>
            <w:r>
              <w:rPr/>
              <w:t>Актуальные проблемы управления образованием в современных условиях. Специфика систем внутришкольного 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425"/>
              <w:rPr/>
            </w:pPr>
            <w:r>
              <w:rPr/>
              <w:t xml:space="preserve">Понятие образовательной системы. Муниципальная образовательная система, её особенности и возможности. Структурные компоненты и функциональные связи муниципальной образовательной системы. </w:t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425"/>
              <w:rPr/>
            </w:pPr>
            <w:r>
              <w:rPr/>
              <w:t xml:space="preserve">Основные подсистемы школы. </w:t>
            </w:r>
          </w:p>
          <w:p>
            <w:pPr>
              <w:pStyle w:val="Normal"/>
              <w:numPr>
                <w:ilvl w:val="0"/>
                <w:numId w:val="3"/>
              </w:numPr>
              <w:ind w:left="38" w:firstLine="425"/>
              <w:rPr/>
            </w:pPr>
            <w:r>
              <w:rPr/>
              <w:t xml:space="preserve">Педагогический коллектив школы. Организационное строение и уровни развития коллектива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ьно реализовать требования программы и методические возможности учеб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уметь анализировать содержание экспериментальных программ и учебников, вносить изменения в содержание изучаемого материала, подбирать и разрабатывать дидактический материал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Анализировать программы и комплекты учебников, рекомендованные ФГОС  по заданным критериям.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Разрабатывать содержание уроков, подбирать дидактический материал к каждой теме используемого учебного комплекта рекомендованного ФГОС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/>
              <w:t>практическими навыками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Разрабатывать конспекты уроков по изучаемому предмету в соответствии с требованиями образовательных программ и ФГОС НОО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2. Показывать фрагменты разработанных уроков на практических занятиях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 - 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оретические основы методики преподавания математики в их современном состоянии и историческом развит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овременные методы и технологии обучения и диагнос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ind w:firstLine="321"/>
              <w:rPr/>
            </w:pPr>
            <w:r>
              <w:rPr/>
              <w:t>1. .Методика преподавания математики как педагогическая наука.</w:t>
            </w:r>
          </w:p>
          <w:p>
            <w:pPr>
              <w:pStyle w:val="Normal"/>
              <w:ind w:firstLine="321"/>
              <w:rPr/>
            </w:pPr>
            <w:r>
              <w:rPr/>
              <w:t>2. Начальный курс математики как учебный предмет.</w:t>
            </w:r>
          </w:p>
          <w:p>
            <w:pPr>
              <w:pStyle w:val="Normal"/>
              <w:ind w:firstLine="321"/>
              <w:rPr/>
            </w:pPr>
            <w:r>
              <w:rPr/>
              <w:t>3.  Методика изучения темы «Подготовительный период».</w:t>
            </w:r>
          </w:p>
          <w:p>
            <w:pPr>
              <w:pStyle w:val="Normal"/>
              <w:ind w:firstLine="321"/>
              <w:rPr/>
            </w:pPr>
            <w:r>
              <w:rPr/>
              <w:t>4. Общие вопросы изучения нумерации чисел. Методика изучения нумерации чисел в пределах 10.</w:t>
            </w:r>
          </w:p>
          <w:p>
            <w:pPr>
              <w:pStyle w:val="Normal"/>
              <w:ind w:firstLine="321"/>
              <w:rPr/>
            </w:pPr>
            <w:r>
              <w:rPr/>
              <w:t>5. Методика изучения нумерации чисел в пределах 100.</w:t>
            </w:r>
          </w:p>
          <w:p>
            <w:pPr>
              <w:pStyle w:val="Normal"/>
              <w:ind w:firstLine="321"/>
              <w:rPr/>
            </w:pPr>
            <w:r>
              <w:rPr/>
              <w:t>6. Методика изучения нумерации чисел в пределах 1000.</w:t>
            </w:r>
          </w:p>
          <w:p>
            <w:pPr>
              <w:pStyle w:val="Normal"/>
              <w:ind w:firstLine="321"/>
              <w:rPr/>
            </w:pPr>
            <w:r>
              <w:rPr/>
              <w:t>7. Методика изучения нумерации многозначных чисел.</w:t>
            </w:r>
          </w:p>
          <w:p>
            <w:pPr>
              <w:pStyle w:val="Normal"/>
              <w:ind w:firstLine="321"/>
              <w:rPr/>
            </w:pPr>
            <w:r>
              <w:rPr/>
              <w:t>8. Формирование понятия натурального числа и числа «ноль» у младших школьников.</w:t>
            </w:r>
          </w:p>
          <w:p>
            <w:pPr>
              <w:pStyle w:val="Normal"/>
              <w:ind w:firstLine="321"/>
              <w:rPr/>
            </w:pPr>
            <w:r>
              <w:rPr/>
              <w:t>9. Общие вопросы методики изучения арифметических действий.</w:t>
            </w:r>
          </w:p>
          <w:p>
            <w:pPr>
              <w:pStyle w:val="Normal"/>
              <w:ind w:firstLine="321"/>
              <w:rPr/>
            </w:pPr>
            <w:r>
              <w:rPr/>
              <w:t>10. Методика сложения и вычитания в пределах 10.</w:t>
            </w:r>
          </w:p>
          <w:p>
            <w:pPr>
              <w:pStyle w:val="Normal"/>
              <w:ind w:firstLine="321"/>
              <w:rPr/>
            </w:pPr>
            <w:r>
              <w:rPr/>
              <w:t>11.Методика сложения и вычитания в пределах 100.</w:t>
            </w:r>
          </w:p>
          <w:p>
            <w:pPr>
              <w:pStyle w:val="Normal"/>
              <w:ind w:firstLine="321"/>
              <w:rPr/>
            </w:pPr>
            <w:r>
              <w:rPr/>
              <w:t>12.Методика изучения табличного умножения и деления в пределах 100.</w:t>
            </w:r>
          </w:p>
          <w:p>
            <w:pPr>
              <w:pStyle w:val="Normal"/>
              <w:ind w:firstLine="321"/>
              <w:rPr/>
            </w:pPr>
            <w:r>
              <w:rPr/>
              <w:t>13.Изучение внетабличного умножения и деления в пределах 100. деление с остатком.</w:t>
            </w:r>
          </w:p>
          <w:p>
            <w:pPr>
              <w:pStyle w:val="Normal"/>
              <w:ind w:firstLine="321"/>
              <w:rPr/>
            </w:pPr>
            <w:r>
              <w:rPr/>
              <w:t>14.Методика ознакомления с письменными приемами сложения и вычитания в пределах 100.</w:t>
            </w:r>
          </w:p>
          <w:p>
            <w:pPr>
              <w:pStyle w:val="Normal"/>
              <w:ind w:firstLine="321"/>
              <w:rPr/>
            </w:pPr>
            <w:r>
              <w:rPr/>
              <w:t>15.  Методика изучения сложения и вычитания многозначных чисел.</w:t>
            </w:r>
          </w:p>
          <w:p>
            <w:pPr>
              <w:pStyle w:val="Normal"/>
              <w:ind w:firstLine="321"/>
              <w:rPr/>
            </w:pPr>
            <w:r>
              <w:rPr/>
              <w:t>16. Методика изучения письменного умножения в порядке нарастающей трудности.</w:t>
            </w:r>
          </w:p>
          <w:p>
            <w:pPr>
              <w:pStyle w:val="Normal"/>
              <w:ind w:firstLine="321"/>
              <w:rPr/>
            </w:pPr>
            <w:r>
              <w:rPr/>
              <w:t>17. Алгоритм письменного деления. Изучение письменного деления в порядке нарастающей трудности.</w:t>
            </w:r>
          </w:p>
          <w:p>
            <w:pPr>
              <w:pStyle w:val="Normal"/>
              <w:ind w:firstLine="321"/>
              <w:rPr/>
            </w:pPr>
            <w:r>
              <w:rPr/>
              <w:t>18.Простые задачи, классификация простых задач по арифметическим действиями методическим особенностям. Методика работы над ними.</w:t>
            </w:r>
          </w:p>
          <w:p>
            <w:pPr>
              <w:pStyle w:val="Normal"/>
              <w:ind w:firstLine="321"/>
              <w:rPr/>
            </w:pPr>
            <w:r>
              <w:rPr/>
              <w:t>19. Простые задачи на сложение и вычитание. Методика работы над ними.</w:t>
            </w:r>
          </w:p>
          <w:p>
            <w:pPr>
              <w:pStyle w:val="Normal"/>
              <w:ind w:firstLine="321"/>
              <w:rPr/>
            </w:pPr>
            <w:r>
              <w:rPr/>
              <w:t>20.Простые задачи на умножение и деление. Методика работы над ними.</w:t>
            </w:r>
          </w:p>
          <w:p>
            <w:pPr>
              <w:pStyle w:val="Normal"/>
              <w:ind w:firstLine="321"/>
              <w:rPr/>
            </w:pPr>
            <w:r>
              <w:rPr/>
              <w:t>21.Составные задачи. Переход от решения простых задач к решению составных. Методика работы над составными задачами (основные положения).</w:t>
            </w:r>
          </w:p>
          <w:p>
            <w:pPr>
              <w:pStyle w:val="Normal"/>
              <w:ind w:firstLine="321"/>
              <w:rPr/>
            </w:pPr>
            <w:r>
              <w:rPr/>
              <w:t>22.Задачи, связанные с движением. Методика работы над ними.</w:t>
            </w:r>
          </w:p>
          <w:p>
            <w:pPr>
              <w:pStyle w:val="Normal"/>
              <w:ind w:firstLine="321"/>
              <w:rPr/>
            </w:pPr>
            <w:r>
              <w:rPr/>
              <w:t>23.Методика работы над задачами, связанными с пропорциональными величинами.</w:t>
            </w:r>
          </w:p>
          <w:p>
            <w:pPr>
              <w:pStyle w:val="Normal"/>
              <w:ind w:firstLine="321"/>
              <w:rPr/>
            </w:pPr>
            <w:r>
              <w:rPr/>
              <w:t xml:space="preserve">24.Общие вопросы изучения алгебраического материала. Методика изучения числовых выражений, выражений с переменной, числовые равенства и неравенства. </w:t>
            </w:r>
          </w:p>
          <w:p>
            <w:pPr>
              <w:pStyle w:val="Normal"/>
              <w:ind w:firstLine="321"/>
              <w:rPr/>
            </w:pPr>
            <w:r>
              <w:rPr/>
              <w:t>25.Методика обучения решению уравнений.</w:t>
            </w:r>
          </w:p>
          <w:p>
            <w:pPr>
              <w:pStyle w:val="Normal"/>
              <w:ind w:firstLine="321"/>
              <w:rPr/>
            </w:pPr>
            <w:r>
              <w:rPr/>
              <w:t>26.Методика обучения долям и дробям.</w:t>
            </w:r>
          </w:p>
          <w:p>
            <w:pPr>
              <w:pStyle w:val="Normal"/>
              <w:ind w:firstLine="321"/>
              <w:rPr/>
            </w:pPr>
            <w:r>
              <w:rPr/>
              <w:t>27.Общие вопросы изучения геометрического материала.</w:t>
            </w:r>
          </w:p>
          <w:p>
            <w:pPr>
              <w:pStyle w:val="Normal"/>
              <w:ind w:firstLine="321"/>
              <w:rPr/>
            </w:pPr>
            <w:r>
              <w:rPr/>
              <w:t>28. Методика ознакомления с геометрическими фигурами: прямой угол, прямоугольник, квадрат, многоугольник.</w:t>
            </w:r>
          </w:p>
          <w:p>
            <w:pPr>
              <w:pStyle w:val="Normal"/>
              <w:ind w:firstLine="321"/>
              <w:rPr/>
            </w:pPr>
            <w:r>
              <w:rPr/>
              <w:t>29.Общие вопросы изучения геометрического материала. Методика изучения раздела «Площадь многоугольника».</w:t>
            </w:r>
          </w:p>
          <w:p>
            <w:pPr>
              <w:pStyle w:val="Normal"/>
              <w:ind w:firstLine="321"/>
              <w:rPr/>
            </w:pPr>
            <w:r>
              <w:rPr/>
              <w:t>30.Общие вопросы изучения величин. Методика изучения массы; ознакомление, способы измерения, единицы измерения, их соотношения, преображения, действия над величинами.</w:t>
            </w:r>
          </w:p>
          <w:p>
            <w:pPr>
              <w:pStyle w:val="Normal"/>
              <w:ind w:firstLine="321"/>
              <w:rPr/>
            </w:pPr>
            <w:r>
              <w:rPr/>
              <w:t>31.Урок как основная форма организации обучения математики в начальной школе.</w:t>
            </w:r>
          </w:p>
          <w:p>
            <w:pPr>
              <w:pStyle w:val="Normal"/>
              <w:ind w:firstLine="321"/>
              <w:rPr/>
            </w:pPr>
            <w:r>
              <w:rPr/>
              <w:t>32.Внеклассные виды работы по математики в начальных классах.</w:t>
            </w:r>
          </w:p>
          <w:p>
            <w:pPr>
              <w:pStyle w:val="Normal"/>
              <w:ind w:firstLine="321"/>
              <w:rPr/>
            </w:pPr>
            <w:r>
              <w:rPr/>
              <w:t>33.Методы и приемы обучения математике в начальной школе.</w:t>
            </w:r>
          </w:p>
          <w:p>
            <w:pPr>
              <w:pStyle w:val="Normal"/>
              <w:ind w:firstLine="321"/>
              <w:rPr/>
            </w:pPr>
            <w:r>
              <w:rPr/>
              <w:t>34.Средства обучения математике в начальных классах, специфика их применения.</w:t>
            </w:r>
          </w:p>
          <w:p>
            <w:pPr>
              <w:pStyle w:val="Normal"/>
              <w:ind w:firstLine="321"/>
              <w:rPr/>
            </w:pPr>
            <w:r>
              <w:rPr/>
              <w:t>35.Домашняя работа учащихся по математике, её связь с уроком.</w:t>
            </w:r>
          </w:p>
          <w:p>
            <w:pPr>
              <w:pStyle w:val="Normal"/>
              <w:ind w:firstLine="321"/>
              <w:rPr/>
            </w:pPr>
            <w:r>
              <w:rPr/>
              <w:t xml:space="preserve">36.Проверка и оценка знаний, умений и навыков учащихся по математике. </w:t>
            </w:r>
          </w:p>
          <w:p>
            <w:pPr>
              <w:pStyle w:val="Normal"/>
              <w:ind w:firstLine="321"/>
              <w:rPr/>
            </w:pPr>
            <w:r>
              <w:rPr/>
              <w:t>37.Основные приемы умственных действий и их формирование у младших школьников при обучении математике (анализ, синтез, сравнение, классификация, обобщение).</w:t>
            </w:r>
          </w:p>
          <w:p>
            <w:pPr>
              <w:pStyle w:val="Normal"/>
              <w:ind w:firstLine="321"/>
              <w:rPr/>
            </w:pPr>
            <w:r>
              <w:rPr/>
              <w:t>38. Понятия, суждения, умозаключения, аналогия  и их формирование у младших школьников.</w:t>
            </w:r>
          </w:p>
          <w:p>
            <w:pPr>
              <w:pStyle w:val="Normal"/>
              <w:ind w:firstLine="321"/>
              <w:rPr/>
            </w:pPr>
            <w:r>
              <w:rPr/>
              <w:t>39.Алгоритмическое и логическое мышление, их связь и пути формирования у младших школьников.</w:t>
            </w:r>
          </w:p>
          <w:p>
            <w:pPr>
              <w:pStyle w:val="Normal"/>
              <w:ind w:firstLine="321"/>
              <w:rPr/>
            </w:pPr>
            <w:r>
              <w:rPr/>
              <w:t>40.Основные принципы и методические подходы развивающего обучения в практике современной начальной школы.</w:t>
            </w:r>
          </w:p>
          <w:p>
            <w:pPr>
              <w:pStyle w:val="Normal"/>
              <w:ind w:firstLine="321"/>
              <w:rPr/>
            </w:pPr>
            <w:r>
              <w:rPr/>
              <w:t>41.Реализация основных положений теории учебной деятельности в процессе обучения математике (В.В. Давыдов, Д.Б. Эльконин)</w:t>
            </w:r>
          </w:p>
          <w:p>
            <w:pPr>
              <w:pStyle w:val="Normal"/>
              <w:ind w:firstLine="321"/>
              <w:rPr/>
            </w:pPr>
            <w:r>
              <w:rPr/>
              <w:t>42.Основные вопросы методики преподавания математики по программе Н.Б. Истоминой.</w:t>
            </w:r>
          </w:p>
          <w:p>
            <w:pPr>
              <w:pStyle w:val="Normal"/>
              <w:ind w:firstLine="321"/>
              <w:rPr/>
            </w:pPr>
            <w:r>
              <w:rPr/>
              <w:t>43.Особенности обучения младших школьников математике по системе Н.Ф. Виноградовой.</w:t>
            </w:r>
          </w:p>
          <w:p>
            <w:pPr>
              <w:pStyle w:val="Normal"/>
              <w:ind w:firstLine="321"/>
              <w:rPr/>
            </w:pPr>
            <w:r>
              <w:rPr/>
              <w:t>44.Методические подходы обучения математике по системе Л.В. Занкова.</w:t>
            </w:r>
          </w:p>
          <w:p>
            <w:pPr>
              <w:pStyle w:val="Normal"/>
              <w:ind w:firstLine="321"/>
              <w:rPr/>
            </w:pPr>
            <w:r>
              <w:rPr/>
              <w:t>45.Основные положения непрерывного курса математики «Школа 2000…» (Л.Г. Петерсон).</w:t>
            </w:r>
          </w:p>
          <w:p>
            <w:pPr>
              <w:pStyle w:val="Normal"/>
              <w:ind w:firstLine="321"/>
              <w:rPr/>
            </w:pPr>
            <w:r>
              <w:rPr/>
              <w:t>46.Интегративная технология развивающего обучения.</w:t>
            </w:r>
          </w:p>
          <w:p>
            <w:pPr>
              <w:pStyle w:val="Normal"/>
              <w:ind w:firstLine="321"/>
              <w:rPr/>
            </w:pPr>
            <w:r>
              <w:rPr/>
              <w:t>47.Дидактические принципы курса математики «Школа 2000…»</w:t>
            </w:r>
          </w:p>
          <w:p>
            <w:pPr>
              <w:pStyle w:val="Normal"/>
              <w:ind w:firstLine="321"/>
              <w:rPr/>
            </w:pPr>
            <w:r>
              <w:rPr/>
              <w:t>48.Мониторинг результатов обучения в новой образовательной парадигме.</w:t>
            </w:r>
          </w:p>
          <w:p>
            <w:pPr>
              <w:pStyle w:val="Normal"/>
              <w:ind w:firstLine="321"/>
              <w:jc w:val="center"/>
              <w:rPr>
                <w:b/>
                <w:b/>
              </w:rPr>
            </w:pPr>
            <w:r>
              <w:rPr>
                <w:b/>
              </w:rPr>
              <w:t>ПРИМЕР ВАРИАНТА ЭКЗАМЕНАЦИОННОГО БИЛЕТА</w:t>
            </w:r>
          </w:p>
          <w:p>
            <w:pPr>
              <w:pStyle w:val="Normal"/>
              <w:ind w:firstLine="321"/>
              <w:rPr/>
            </w:pPr>
            <w:r>
              <w:rPr/>
              <w:t>1 Вопрос. Методика изучения длины как величины.</w:t>
            </w:r>
          </w:p>
          <w:p>
            <w:pPr>
              <w:pStyle w:val="Normal"/>
              <w:ind w:firstLine="321"/>
              <w:rPr/>
            </w:pPr>
            <w:r>
              <w:rPr/>
              <w:t>2 Вопрос. Простые задачи, классификация простых задач по арифметическим действиями. Методика работы над простыми задачами (основные положения).</w:t>
            </w:r>
          </w:p>
          <w:p>
            <w:pPr>
              <w:pStyle w:val="Normal"/>
              <w:ind w:firstLine="321"/>
              <w:rPr/>
            </w:pPr>
            <w:r>
              <w:rPr/>
              <w:t>3. Практическое задание. Составьте систему упражнений для устного счета на этапе актуализации при ознакомлении выражением с переменной.</w:t>
            </w:r>
          </w:p>
          <w:p>
            <w:pPr>
              <w:pStyle w:val="Normal"/>
              <w:ind w:firstLine="321"/>
              <w:rPr/>
            </w:pPr>
            <w:r>
              <w:rPr/>
            </w:r>
          </w:p>
          <w:p>
            <w:pPr>
              <w:pStyle w:val="Normal"/>
              <w:ind w:firstLine="321"/>
              <w:rPr/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уметь применять в собственной практике современные методы и технологии обучения и диагности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уметь определять степень и глубину освоения младшими школьниками программ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уметь составлять конспекты уроков литературного чтения и работы с детской книгой с учетом современных методов, технологий обучения и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формировать навык правильного, сознательного, выразительного и беглого чтения на основе владения современными методами поиска, обработки и использования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 практической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ростые задачи, (разработать  конспект урок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стые задачи на умножение и деление. Методика работы над ними. , (разработать  конспект урок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оставные задачи. Переход от решения простых задач к решению составных. (основные этапы работы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Задачи с пропорциональными величинами. (составление конспекта урок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дачи с пропорциональными величинами. Методика работы над задачами на пропорциональное деление. , (разработать  конспект урок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дачи с пропорциональными величинами. Методика работы над задачами на нахождение неизвестного по двум разностям. , (разработать  конспект урока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дачи на движение. Методика работы над ними. , (разработать  конспект урок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ие вопросы изучения величин. Методика изучения массы; ознакомление, способы измерения, единицы измерения, их соотношения, преобразования, действия над величинами. , (разработать  конспект урок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ие вопросы изучения величин. Методика изучения длины; ознакомление, способы измерения, единицы измерения, их соотношения, преобразования, действия над величинами. , (разработать  конспект урок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ие вопросы изучения величин. Методика изучения времени; ознакомление, способы измерения, единицы измерения, их соотношения, преобразования, действия над величинами. , (разработать  конспект урок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ие вопросы изучения геометрического материала. Методика изучения раздела «Площадь многоугольника». , (разработать  конспект урок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ие вопросы изучения геометрического материала. Методика ознакомления с геометрическими фигурами: точка, линия (прямая, кривая, ломанная), отрезок, звено ломаной, многоугольник. , (разработать  конспект урок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ие вопросы изучения геометрического материала. Методика ознакомления с геометрическими фигурами: прямой угол, прямоугольник, квадрат, периметр прямоугольника, свойства диагоналей прямоугольника и квадрата. , (разработать  конспект урок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ка ознакомления младших школьников с долями и дробями. Решение задач на нахождение доли числа и числа по доле. , (разработать  конспект урок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выками составлять конспекты уроков литературного чтения и работы с детской книгой с учетом современных методов, технологий обучения и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выками применения современных форм организации учебного процесса: индивидуальный подход к учащимся, сочетание индивидуальной, групповой и коллективной деятельности младших школьник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отбора оптимальных современных приемов обучения, обеспечивающих эффективность учебной деятельности, активность и самостоятельность учащихся, а также познавательный интерес учащихся к изучаемому предмет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ния контрольной работы. (письменно)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о теме «Нумерация концентра «Десяток»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1.</w:t>
              <w:tab/>
              <w:t>Сформулируйте аксиому счета. Какие аксиоматические положения отрабатываются с помощью приведенных ниже заданий?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а)</w:t>
              <w:tab/>
              <w:t>На столе в беспорядке разбросаны кубики. Учитель просит сосчитать их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б)</w:t>
              <w:tab/>
              <w:t>На наборном полотне размещены кружки разного цвета. Учитель просит сосчитать их, начиная с красного, потом с синего, потом с зеленого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в)</w:t>
              <w:tab/>
              <w:t>На наборном полотне выставлены кружки. Их пять. Учитель говорит: «Незнайка на вопрос «Сколько здесь предметов?» ответил: «6», а Буратино сказал, что их 4. Согласны ли вы с ними? Какую ошибку мог допустить Незнайка при счете? Какую ошибку мог допустить Буратино?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2.</w:t>
              <w:tab/>
              <w:t>С какой целью учитель предложил задание: «Раскрасьте желтым карандашом первую и третью клеточки, зеленым - вторую, красным - последнюю. Какая по счету последняя клеточка?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3.</w:t>
              <w:tab/>
              <w:t>Подберите дидактические игры, которые можно использовать с целью: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а)</w:t>
              <w:tab/>
              <w:t>формирования навыков счета;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б)</w:t>
              <w:tab/>
              <w:t>усвоения принципа образования натурального ряда чисел от 1 до 10;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в)</w:t>
              <w:tab/>
              <w:t>Формирования умения сравнивать числа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4.</w:t>
              <w:tab/>
              <w:t>Укажите в учебнике «Математика - 1» (числа от 1 до 10) задания, способствующие установлению количественных и порядковых отношений между числами натурального рада, задания, связанные с изучением состава числа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5.</w:t>
              <w:tab/>
              <w:t>На этапе устного счета учитель проводит с учащимися беседу: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-</w:t>
              <w:tab/>
              <w:t>Какое число называют при счете перед числом 4?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-</w:t>
              <w:tab/>
              <w:t>Какое число называют при счете после числа 4?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-</w:t>
              <w:tab/>
              <w:t>Назовите число, которое на 1 меньше, чем 3?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-</w:t>
              <w:tab/>
              <w:t>Назовите соседей числа 4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-</w:t>
              <w:tab/>
              <w:t>Какое число больше чем 2 на 1?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-</w:t>
              <w:tab/>
              <w:t>Какое число стоит между числами 5 и 3?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Какова цель беседы? Какие вопросы еще можно включить в данную беседу?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6.</w:t>
              <w:tab/>
              <w:t>Сформулируйте задание к следующей математической записи: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4 …….</w:t>
              <w:tab/>
              <w:t>1=5</w:t>
              <w:tab/>
              <w:t>6……. 1=5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Какова цель задания? Приведите возможные рассуждения ученика при выполнении задания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7.</w:t>
              <w:tab/>
              <w:t>Назовите этапы методической схемы работы над числом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8.</w:t>
              <w:tab/>
              <w:t>Покажите на основе анализа соответствующих страниц учебника, что работа над любым целым неотрицательным числом ведется в соответствии с методической схемой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9.</w:t>
              <w:tab/>
              <w:t>Составьте задания для работы над множествами, перечислив соответствующий счетный материал: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а)</w:t>
              <w:tab/>
              <w:t>счет предметов;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б)</w:t>
              <w:tab/>
              <w:t>сравнение множеств;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в)</w:t>
              <w:tab/>
              <w:t>преобразование множеств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Опишите деятельность учителя и деятельность учащихся (составьте  фрагмента урока) при выполнении составленных заданий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Разработать конспект урока по математике  для уч-ся 1-4 классы (по выбору один класс) Примерная структура каждого типа урока по ФГОС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1. Структура урока усвоения новых знаний: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1) Организационный этап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3) Актуализация знаний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4) Первичное усвоение новых знаний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5) Первичная проверка понимания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6) Первичное закрепление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7) Информация о домашнем задании, инструктаж по его выполнению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8) Рефлексия (подведение итогов занятия)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>
                <w:rFonts w:eastAsia="Times New Roman"/>
              </w:rPr>
            </w:pPr>
            <w:r>
              <w:rPr>
                <w:rStyle w:val="FontStyle20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2 Структура урока комплексного применения знаний и умений (урок закрепления)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1) Организационный этап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2) Проверка домашнего задания, воспроизведение и коррекция опорных знаний учащихся. Актуализация знаний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3) Постановка цели и задач урока. Мотивация учебной деятельности учащихся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4) Первичное закрепление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в знакомой ситуации (типовые)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в изменённой ситуации (конструктивные)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5) Творческое применение и добывание знаний в новой ситуации (проблемные задания)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6) Информация о домашнем задании, инструктаж по его выполнению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7) Рефлексия (подведение итогов занятия)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>
                <w:rFonts w:eastAsia="Times New Roman"/>
              </w:rPr>
            </w:pPr>
            <w:r>
              <w:rPr>
                <w:rStyle w:val="FontStyle20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3. Структура урока актуализации знаний и умений (урок повторения)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1) Организационный этап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3) Постановка цели и задач урока. Мотивация учебной деятельности учащихся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4) Актуализация знаний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 целью подготовки к контрольному уроку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 целью подготовки к изучению новой темы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5) Применение знаний и умений в новой ситуации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6) Обобщение и систематизация знаний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7) Контроль усвоения, обсуждение допущенных ошибок и их коррекция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8) Информация о домашнем задании, инструктаж по его выполнению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9) Рефлексия (подведение итогов занятия)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>
                <w:rFonts w:eastAsia="Times New Roman"/>
              </w:rPr>
            </w:pPr>
            <w:r>
              <w:rPr>
                <w:rStyle w:val="FontStyle20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4. Структура урока систематизации и обобщения знаний и умений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1) Организационный этап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3) Актуализация знаний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4) Обобщение и систематизация знаний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одготовка учащихся к обобщенной деятельности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Воспроизведение на новом уровне (переформулированные вопросы)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5) Применение знаний и умений в новой ситуации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6)Контроль усвоения, обсуждение допущенных ошибок и их коррекция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7) Рефлексия (подведение итогов занятия)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Анализ и содержание итогов работы, формирование выводов по изученному материалу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>
                <w:rFonts w:eastAsia="Times New Roman"/>
              </w:rPr>
            </w:pPr>
            <w:r>
              <w:rPr>
                <w:rStyle w:val="FontStyle20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5. Структура урока контроля знаний и умений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1) Организационный этап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4) Рефлексия (подведение итогов занятия)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>
                <w:rFonts w:eastAsia="Times New Roman"/>
              </w:rPr>
            </w:pPr>
            <w:r>
              <w:rPr>
                <w:rStyle w:val="FontStyle20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6. Структура урока коррекции знаний, умений и навыков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1) Организационный этап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В зависимости от результатов диагностики учитель планирует коллективные, групповые и индивидуальные способы обучения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4) Информация о домашнем задании, инструктаж по его выполнению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5) Рефлексия (подведение итогов занятия)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>
                <w:rFonts w:eastAsia="Times New Roman"/>
              </w:rPr>
            </w:pPr>
            <w:r>
              <w:rPr>
                <w:rStyle w:val="FontStyle20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7. Структура комбинированного урока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1) Организационный этап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3) Актуализация знаний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4) Первичное усвоение новых знаний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5) Первичная проверка понимания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6) Первичное закрепление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7) Контроль усвоения, обсуждение допущенных ошибок и их коррекция.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8) Информация о домашнем задании, инструктаж по его выполнению</w:t>
            </w:r>
          </w:p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9) Рефлексия (подведение итогов занят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для курсового проект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  <w:tab/>
              <w:t>Формирование у младших школьников понятия целого неотрицательного числа в пределах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  <w:tab/>
              <w:t>Формирование у младших школьников понятия целого неотрицательного числа в пределах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</w:t>
              <w:tab/>
              <w:t>Формирование у младших школьников понятия целого неотрицательного числа в пределах 1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</w:t>
              <w:tab/>
              <w:t>Формирование у младших школьников понятия целого неотрицательного числа больше1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</w:t>
              <w:tab/>
              <w:t>Формирование у младших школьников навыков сложения и вычитания чисел от 1 до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</w:t>
              <w:tab/>
              <w:t>Формирование у младших школьников навыков сложения и вычитания чисел от 11 до 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</w:t>
              <w:tab/>
              <w:t>Формирование у младших школьников вычислительных умений сложения и вычитания чисел от 21 до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</w:t>
              <w:tab/>
              <w:t>Формирование у младших школьников вычислительных умений сложения и вычитания чисел в пределах 1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</w:t>
              <w:tab/>
              <w:t>Формирование у младших школьников навыков табличного умножения и деления чисел в пределах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</w:t>
              <w:tab/>
              <w:t>Формирование у младших школьников вычислительных умений внетабличного умножения и деления чисел в пределах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</w:t>
              <w:tab/>
              <w:t>Формирование у младших школьников умения выполнять деление с остатк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</w:t>
              <w:tab/>
              <w:t xml:space="preserve">Формирование у младших школьников умения выполнять письменные приемы сложения и вычит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</w:t>
              <w:tab/>
              <w:t>Формирование у младших школьников умения выполнять письменные приемы умнож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</w:t>
              <w:tab/>
              <w:t>Формирование у младших школьников умения выполнять письменные приемы д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</w:t>
              <w:tab/>
              <w:t>Формирование у младших школьников умения решать простые задачи на сложение и вычит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.</w:t>
              <w:tab/>
              <w:t>Формирование у младших школьников умения решать простые задачи на умножение и дел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7.</w:t>
              <w:tab/>
              <w:t xml:space="preserve">Формирование у младших школьников умения решать составные задач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.</w:t>
              <w:tab/>
              <w:t>Формирование у младших школьников умения решать задачи на движ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9.</w:t>
              <w:tab/>
              <w:t>Формирование у младших школьников умения решать задачи на нахождение четвертого пропорциональ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0.</w:t>
              <w:tab/>
              <w:t>Формирование у младших школьников умения решать задачи на пропорциональное дел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1.</w:t>
              <w:tab/>
              <w:t>Формирование у младших школьников умения решать задачи на нахождение неизвестного по двум разностя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2.</w:t>
              <w:tab/>
              <w:t xml:space="preserve">Формирование у младших школьников понятия величины «Длина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3.</w:t>
              <w:tab/>
              <w:t>Формирование у младших школьников понятия величины «Масс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4.</w:t>
              <w:tab/>
              <w:t>Формирование у младших школьников понятия величины «Врем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5.</w:t>
              <w:tab/>
              <w:t>Формирование у младших школьников понятия величины «Площадь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ИМЕР ТЕСТОВ К РАЗДЕЛАМ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1</w:t>
            </w:r>
          </w:p>
          <w:p>
            <w:pPr>
              <w:pStyle w:val="Normal"/>
              <w:ind w:hanging="0"/>
              <w:rPr/>
            </w:pPr>
            <w:r>
              <w:rPr/>
              <w:t>1. Анализ – это…</w:t>
            </w:r>
          </w:p>
          <w:p>
            <w:pPr>
              <w:pStyle w:val="Normal"/>
              <w:ind w:hanging="0"/>
              <w:rPr/>
            </w:pPr>
            <w:r>
              <w:rPr/>
              <w:t>1.мысленное разложение исследуемого целого на составляющие, выделение отдельных признаков и качеств явления.</w:t>
            </w:r>
          </w:p>
          <w:p>
            <w:pPr>
              <w:pStyle w:val="Normal"/>
              <w:ind w:hanging="0"/>
              <w:rPr/>
            </w:pPr>
            <w:r>
              <w:rPr/>
              <w:t>2. направленность восприятие  на изучение того или иного объекта или явления</w:t>
            </w:r>
          </w:p>
          <w:p>
            <w:pPr>
              <w:pStyle w:val="Normal"/>
              <w:ind w:hanging="0"/>
              <w:rPr/>
            </w:pPr>
            <w:r>
              <w:rPr/>
              <w:t>3.мысленное соединение признаков или качесств явления в целое</w:t>
            </w:r>
          </w:p>
          <w:p>
            <w:pPr>
              <w:pStyle w:val="Normal"/>
              <w:ind w:hanging="0"/>
              <w:rPr/>
            </w:pPr>
            <w:r>
              <w:rPr/>
              <w:t>2.Задача – это…</w:t>
            </w:r>
          </w:p>
          <w:p>
            <w:pPr>
              <w:pStyle w:val="Normal"/>
              <w:ind w:hanging="0"/>
              <w:rPr/>
            </w:pPr>
            <w:r>
              <w:rPr/>
              <w:t>1. искусственно созданная ситуация, связанная с определением неизвестного понятия</w:t>
            </w:r>
          </w:p>
          <w:p>
            <w:pPr>
              <w:pStyle w:val="Normal"/>
              <w:ind w:hanging="0"/>
              <w:rPr/>
            </w:pPr>
            <w:r>
              <w:rPr/>
              <w:t>2. проблемная ситуация с явно заданной целью, которую необходимо достичь; в более узком смысле задачей также называют саму эту цель, данную в рамках проблемной ситуации, то есть то, что требуется сделать</w:t>
            </w:r>
          </w:p>
          <w:p>
            <w:pPr>
              <w:pStyle w:val="Normal"/>
              <w:ind w:hanging="0"/>
              <w:rPr/>
            </w:pPr>
            <w:r>
              <w:rPr/>
              <w:t>3. существенное, устойчивое, повторяющееся отношение между явлениями, процессами, существующее объективно, независимо от сознания человека.</w:t>
            </w:r>
          </w:p>
          <w:p>
            <w:pPr>
              <w:pStyle w:val="Normal"/>
              <w:ind w:hanging="0"/>
              <w:rPr/>
            </w:pPr>
            <w:r>
              <w:rPr/>
              <w:t>3.Внимание -</w:t>
              <w:tab/>
              <w:t>это…</w:t>
            </w:r>
          </w:p>
          <w:p>
            <w:pPr>
              <w:pStyle w:val="Normal"/>
              <w:ind w:hanging="0"/>
              <w:rPr/>
            </w:pPr>
            <w:r>
              <w:rPr/>
              <w:t>1. форма психического отражения действительности, способность организма закреплять, сохранять и воспроизводить информацию о внешнем мире и о своем внутреннем состоянии для дальнейшего ее использования в процессе жизне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2. способность человека к спонтанному возникновению или преднамеренному построению в сознании образов, представлений, идей объектов, которые в опыте в целостном виде не воспринимались</w:t>
            </w:r>
          </w:p>
          <w:p>
            <w:pPr>
              <w:pStyle w:val="Normal"/>
              <w:ind w:hanging="0"/>
              <w:rPr/>
            </w:pPr>
            <w:r>
              <w:rPr/>
              <w:t>3. избирательная направленность восприятия на тот или иной объект, которое выражается в изменении переживания степени ясности и отчетливости содержания, являющегося предметом деятельности человека</w:t>
            </w:r>
          </w:p>
          <w:p>
            <w:pPr>
              <w:pStyle w:val="Normal"/>
              <w:ind w:hanging="0"/>
              <w:rPr/>
            </w:pPr>
            <w:r>
              <w:rPr/>
              <w:t>4.Закон-это…</w:t>
            </w:r>
          </w:p>
          <w:p>
            <w:pPr>
              <w:pStyle w:val="Normal"/>
              <w:ind w:hanging="0"/>
              <w:rPr/>
            </w:pPr>
            <w:r>
              <w:rPr/>
              <w:t>1. основополагающее понятие, позволяющее объединить законы той или другой научной дисциплины в единую систему знаний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  <w:tab/>
              <w:t>существенное, устойчивое, повторяющееся отношение между явлениями, процессами, существующее объективно, независимо от сознания человека.</w:t>
            </w:r>
          </w:p>
          <w:p>
            <w:pPr>
              <w:pStyle w:val="Normal"/>
              <w:ind w:hanging="0"/>
              <w:rPr/>
            </w:pPr>
            <w:r>
              <w:rPr/>
              <w:t>3. необходимая, существенная, постоянно повторяющаяся взаимосвязь явлений реального мира, определяющая этапы и формы процесса становления, развития явлений природы, общества и духовной культуры</w:t>
            </w:r>
          </w:p>
          <w:p>
            <w:pPr>
              <w:pStyle w:val="Normal"/>
              <w:ind w:hanging="0"/>
              <w:rPr/>
            </w:pPr>
            <w:r>
              <w:rPr/>
              <w:t>5.Знание - совокупность идей человека, в которых выражается теоретическое овладение этим предметом. Объективно существующие, устойчивые связи между отдельными сторонами педагогического процесса составляют его …</w:t>
            </w:r>
          </w:p>
          <w:p>
            <w:pPr>
              <w:pStyle w:val="Normal"/>
              <w:ind w:hanging="0"/>
              <w:rPr/>
            </w:pPr>
            <w:r>
              <w:rPr/>
              <w:t>1. принципы</w:t>
            </w:r>
          </w:p>
          <w:p>
            <w:pPr>
              <w:pStyle w:val="Normal"/>
              <w:ind w:hanging="0"/>
              <w:rPr/>
            </w:pPr>
            <w:r>
              <w:rPr/>
              <w:t>2. закономернос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задачи </w:t>
            </w:r>
          </w:p>
          <w:p>
            <w:pPr>
              <w:pStyle w:val="Normal"/>
              <w:ind w:hanging="0"/>
              <w:rPr/>
            </w:pPr>
            <w:r>
              <w:rPr/>
              <w:t>6. Инновация-</w:t>
              <w:tab/>
              <w:t>это…</w:t>
            </w:r>
          </w:p>
          <w:p>
            <w:pPr>
              <w:pStyle w:val="Normal"/>
              <w:ind w:hanging="0"/>
              <w:rPr/>
            </w:pPr>
            <w:r>
              <w:rPr/>
              <w:t>1. деятельность по разработке, опубликованию и применению стандартов, по установлению норм, правил и характеристик в целях обеспечения безопасности продукции, работ и услуг для окружающей среды, жизни.</w:t>
            </w:r>
          </w:p>
          <w:p>
            <w:pPr>
              <w:pStyle w:val="Normal"/>
              <w:ind w:hanging="0"/>
              <w:rPr/>
            </w:pPr>
            <w:r>
              <w:rPr/>
              <w:t>2. распространение нововведений; достижение практического использования прогрессивных идей, изобретений, результатов научных исследований</w:t>
            </w:r>
          </w:p>
          <w:p>
            <w:pPr>
              <w:pStyle w:val="Normal"/>
              <w:ind w:hanging="0"/>
              <w:rPr/>
            </w:pPr>
            <w:r>
              <w:rPr/>
              <w:t>3. процесс освоения (внедрения) нового.</w:t>
            </w:r>
          </w:p>
          <w:p>
            <w:pPr>
              <w:pStyle w:val="Normal"/>
              <w:ind w:hanging="0"/>
              <w:rPr/>
            </w:pPr>
            <w:r>
              <w:rPr/>
              <w:t>7.Инновационный процесс…</w:t>
            </w:r>
          </w:p>
          <w:p>
            <w:pPr>
              <w:pStyle w:val="Normal"/>
              <w:ind w:hanging="0"/>
              <w:rPr/>
            </w:pPr>
            <w:r>
              <w:rPr/>
              <w:t>1.</w:t>
              <w:tab/>
              <w:t>отражает комплексную деятельность по формированию и развитию содержания и организации нового.</w:t>
            </w:r>
          </w:p>
          <w:p>
            <w:pPr>
              <w:pStyle w:val="Normal"/>
              <w:ind w:hanging="0"/>
              <w:rPr/>
            </w:pPr>
            <w:r>
              <w:rPr/>
              <w:t>2. приведение чего-либо в устойчивое состояние; состояние устойчивости, постоянства</w:t>
            </w:r>
          </w:p>
          <w:p>
            <w:pPr>
              <w:pStyle w:val="Normal"/>
              <w:ind w:hanging="0"/>
              <w:rPr/>
            </w:pPr>
            <w:r>
              <w:rPr/>
              <w:t>3. раздражение, приводящее к изменению (обычно к усилению) деятельности всего организма</w:t>
            </w:r>
          </w:p>
          <w:p>
            <w:pPr>
              <w:pStyle w:val="Normal"/>
              <w:ind w:hanging="0"/>
              <w:rPr/>
            </w:pPr>
            <w:r>
              <w:rPr/>
              <w:t>8. Проблемное обучение способствует…</w:t>
            </w:r>
          </w:p>
          <w:p>
            <w:pPr>
              <w:pStyle w:val="Normal"/>
              <w:ind w:hanging="0"/>
              <w:rPr/>
            </w:pPr>
            <w:r>
              <w:rPr/>
              <w:t>1. эффективному управлению процессом обучения</w:t>
            </w:r>
          </w:p>
          <w:p>
            <w:pPr>
              <w:pStyle w:val="Normal"/>
              <w:ind w:hanging="0"/>
              <w:rPr/>
            </w:pPr>
            <w:r>
              <w:rPr/>
              <w:t>2. быстрому запоминанию фактов и понятий</w:t>
            </w:r>
          </w:p>
          <w:p>
            <w:pPr>
              <w:pStyle w:val="Normal"/>
              <w:ind w:hanging="0"/>
              <w:rPr/>
            </w:pPr>
            <w:r>
              <w:rPr/>
              <w:t>3. развитию умений анализировать и обобщать</w:t>
            </w:r>
          </w:p>
          <w:p>
            <w:pPr>
              <w:pStyle w:val="Normal"/>
              <w:ind w:hanging="0"/>
              <w:rPr/>
            </w:pPr>
            <w:r>
              <w:rPr/>
              <w:t>9. К современным технологиям обучения относятся…</w:t>
            </w:r>
          </w:p>
          <w:p>
            <w:pPr>
              <w:pStyle w:val="Normal"/>
              <w:ind w:hanging="0"/>
              <w:rPr/>
            </w:pPr>
            <w:r>
              <w:rPr/>
              <w:t>1. игровые</w:t>
            </w:r>
          </w:p>
          <w:p>
            <w:pPr>
              <w:pStyle w:val="Normal"/>
              <w:ind w:hanging="0"/>
              <w:rPr/>
            </w:pPr>
            <w:r>
              <w:rPr/>
              <w:t>2.  развивающие.</w:t>
            </w:r>
          </w:p>
          <w:p>
            <w:pPr>
              <w:pStyle w:val="Normal"/>
              <w:ind w:hanging="0"/>
              <w:rPr/>
            </w:pPr>
            <w:r>
              <w:rPr/>
              <w:t>3. личностно-ориентированны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. Доведенные до автоматизма умения называются…</w:t>
            </w:r>
          </w:p>
          <w:p>
            <w:pPr>
              <w:pStyle w:val="Normal"/>
              <w:ind w:hanging="0"/>
              <w:rPr/>
            </w:pPr>
            <w:r>
              <w:rPr/>
              <w:t>1. знаниями</w:t>
            </w:r>
          </w:p>
          <w:p>
            <w:pPr>
              <w:pStyle w:val="Normal"/>
              <w:ind w:hanging="0"/>
              <w:rPr/>
            </w:pPr>
            <w:r>
              <w:rPr/>
              <w:t>2. навыками</w:t>
            </w:r>
          </w:p>
          <w:p>
            <w:pPr>
              <w:pStyle w:val="Normal"/>
              <w:ind w:hanging="0"/>
              <w:rPr/>
            </w:pPr>
            <w:r>
              <w:rPr/>
              <w:t>3. упражнениям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Комбинаторная задача-это зада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это такие задачи, при решении которых определяющим фактором является обнаружение связей между данными задачи и их анализ, при чем, результатом является составление последовательных суждений, а любые вычисления и построения играют вспомогательную роль или 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это сформулированный словами вопрос, ответ на который может быть получен с помощью арифметических дейст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где ее решение состоит в переборе элементов x множества 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Л огика – это наука о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правильном мышлении, исследующая общезначимые формы и средства мысли; является основой логического (дискурсивного) по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наука о воспитании и обучении человека,прежде всего в детско-юношеском возрасте. Предмет педагогики — целостный педагогический процесс направленного развития и формирования личности в условиях её воспита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наука о простейших и вместе с тем наиболее общих законах природы, о материи, её структуре и движ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Метод – это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особый способ выполнения какой-либо операции или сложного 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пособ достижения цели, определённым образом упорядоченная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овокупность и порядок действий, используемых для решения какой-либо за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4.Методы обучения</w:t>
              <w:tab/>
              <w:t>- это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 особый способ выполнения какой-либо операции или сложного 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пособ достижения цели, определённым образом упорядоченная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процесс взаимодействия между учителем и учениками, в результате которого происходит передача и усвоение знаний, умений и навыков, предусмотренных содержанием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5. Мониторинг- э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специально спроектированная подсистема непрерывного наблюдения и диагностики, встроенная в систему управления заданным процессом, выявляющая отклонения от цели управления, обеспечивающую обратную связь в контуре управления, основанная на современных компьютерных и информационных технологиях, методах статистической обработки д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мера внешней поддержки, благодаря которой осуществляется воздействие на активность чело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деятельность, результат которой есть создание чего-либо качественно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6. Мышление - это</w:t>
              <w:tab/>
              <w:t>процесс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познавательной деятельности индивида, характеризующийся обобщенным и опосредованным отражением действительности. Предметы и явления действительности обладают такими свойствами и отношениями, которые можно познать непосредственно, при помощи ощущений и восприятий (цвета, звуки, формы, размещение и перемещение тел в видимом пространст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остояние психической жизни человека, выражающееся в субъективном переживании событий внешнего мира и жизни самого индивида, а также в отчёте об этих событ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>3. связанный со способностью вырабатывать новые идеальные образы на основе имеющегося в сознании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7. Нестандартные задачи -</w:t>
              <w:tab/>
              <w:t xml:space="preserve">это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это такие задачи, при решении которых определяющим фактором является обнаружение связей между данными задачи и их анализ, при чем, результатом является составление последовательных суждений, а любые вычисления и построения играют вспомогательную роль или 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где ее решение состоит в переборе элементов x множества 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такие задачи, для которых в курсе математики не имеется общих правил и положений, определяющих точную программу их решения. Не следует путать их с задачами повышенной слож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8.Образование – это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социальные институты, осуществляющие целенаправленную подготовку молодого поколения к самостоятельной жизн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истема приобретенных в процессе обучения знаний, умений, навыков, способов мыш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оциальные институты, осуществляющие целенаправленную подготовку молодого поколения к самостоятельной жизни в современном обще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9.Образовательные системы -</w:t>
              <w:tab/>
              <w:t>это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система приобретенных в процессе обучения знаний, умений, навыков, способов мыш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оциальные институты, осуществляющие целенаправленную подготовку молодого поколения к самостоятельной жизн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истема взглядов, научных положений, методологических принципов, обосновывающих определенное понимание педагогических яв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0.Образовательная концепция</w:t>
              <w:tab/>
              <w:t>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система приобретенных в процессе обучения знаний, умений, навыков, способов мыш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система взглядов, научных положений, методологических принципов, обосновывающих определенное понимание педагогических яв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оциальные институты, осуществляющие целенаправленную подготовку молодого поколения к самостоятельной жизн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Комбинаторная задача-это зада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это такие задачи, при решении которых определяющим фактором является обнаружение связей между данными задачи и их анализ, при чем, результатом является составление последовательных суждений, а любые вычисления и построения играют вспомогательную роль или 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это сформулированный словами вопрос, ответ на который может быть получен с помощью арифметических дейст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где ее решение состоит в переборе элементов x множества 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Л огика – это наука о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правильном мышлении, исследующая общезначимые формы и средства мысли; является основой логического (дискурсивного) по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наука о воспитании и обучении человека,прежде всего в детско-юношеском возрасте. Предмет педагогики — целостный педагогический процесс направленного развития и формирования личности в условиях её воспита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наука о простейших и вместе с тем наиболее общих законах природы, о материи, её структуре и движ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Метод – это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особый способ выполнения какой-либо операции или сложного 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пособ достижения цели, определённым образом упорядоченная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овокупность и порядок действий, используемых для решения какой-либо за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4.Методы обучения</w:t>
              <w:tab/>
              <w:t>- это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 особый способ выполнения какой-либо операции или сложного 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пособ достижения цели, определённым образом упорядоченная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процесс взаимодействия между учителем и учениками, в результате которого происходит передача и усвоение знаний, умений и навыков, предусмотренных содержанием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5. Мониторинг- э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специально спроектированная подсистема непрерывного наблюдения и диагностики, встроенная в систему управления заданным процессом, выявляющая отклонения от цели управления, обеспечивающую обратную связь в контуре управления, основанная на современных компьютерных и информационных технологиях, методах статистической обработки д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мера внешней поддержки, благодаря которой осуществляется воздействие на активность чело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деятельность, результат которой есть создание чего-либо качественно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6. Мышление - это</w:t>
              <w:tab/>
              <w:t>процесс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познавательной деятельности индивида, характеризующийся обобщенным и опосредованным отражением действительности. Предметы и явления действительности обладают такими свойствами и отношениями, которые можно познать непосредственно, при помощи ощущений и восприятий (цвета, звуки, формы, размещение и перемещение тел в видимом пространст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остояние психической жизни человека, выражающееся в субъективном переживании событий внешнего мира и жизни самого индивида, а также в отчёте об этих событ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вязанный со способностью вырабатывать новые идеальные образы на основе имеющегося в сознании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7. Нестандартные задачи -</w:t>
              <w:tab/>
              <w:t xml:space="preserve">это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это такие задачи, при решении которых определяющим фактором является обнаружение связей между данными задачи и их анализ, при чем, результатом является составление последовательных суждений, а любые вычисления и построения играют вспомогательную роль или 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где ее решение состоит в переборе элементов x множества 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такие задачи, для которых в курсе математики не имеется общих правил и положений, определяющих точную программу их решения. Не следует путать их с задачами повышенной слож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8.Образование – это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социальные институты, осуществляющие целенаправленную подготовку молодого поколения к самостоятельной жизн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истема приобретенных в процессе обучения знаний, умений, навыков, способов мыш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оциальные институты, осуществляющие целенаправленную подготовку молодого поколения к самостоятельной жизни в современном обще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9.Образовательные системы -</w:t>
              <w:tab/>
              <w:t>это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система приобретенных в процессе обучения знаний, умений, навыков, способов мыш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оциальные институты, осуществляющие целенаправленную подготовку молодого поколения к самостоятельной жизн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истема взглядов, научных положений, методологических принципов, обосновывающих определенное понимание педагогических яв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0.Образовательная концепция</w:t>
              <w:tab/>
              <w:t>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система приобретенных в процессе обучения знаний, умений, навыков, способов мыш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система взглядов, научных положений, методологических принципов, обосновывающих определенное понимание педагогических яв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оциальные институты, осуществляющие целенаправленную подготовку молодого поколения к самостоятельной жизн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й т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Анализ – это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мысленное разложение исследуемого целого на составляющие, выделение отдельных признаков и качеств 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направленность восприятие  на изучение того или иного объекта или я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мысленное соединение признаков или качесств явления в цел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Задача – это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искусственно созданная ситуация, связанная с определением неизвестного по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проблемная ситуация с явно заданной целью, которую необходимо достичь; в более узком смысле задачей также называют саму эту цель, данную в рамках проблемной ситуации, то есть то, что требуется сдела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ущественное, устойчивое, повторяющееся отношение между явлениями, процессами, существующее объективно, независимо от сознания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Внимание -</w:t>
              <w:tab/>
              <w:t>это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форма психического отражения действительности, способность организма закреплять, сохранять и воспроизводить информацию о внешнем мире и о своем внутреннем состоянии для дальнейшего ее использования в процессе жизне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пособность человека к спонтанному возникновению или преднамеренному построению в сознании образов, представлений, идей объектов, которые в опыте в целостном виде не воспринимал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избирательная направленность восприятия на тот или иной объект, которое выражается в изменении переживания степени ясности и отчетливости содержания, являющегося предметом деятельности чело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4.Закон-это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основополагающее понятие, позволяющее объединить законы той или другой научной дисциплины в единую систему зн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существенное, устойчивое, повторяющееся отношение между явлениями, процессами, существующее объективно, независимо от сознания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необходимая, существенная, постоянно повторяющаяся взаимосвязь явлений реального мира, определяющая этапы и формы процесса становления, развития явлений природы, общества и духовной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5.Знание - совокупность идей человека, в которых выражается теоретическое овладение этим предметом. Объективно существующие, устойчивые связи между отдельными сторонами педагогического процесса составляют ег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принци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закономер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3. задач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6. Инновация-</w:t>
              <w:tab/>
              <w:t>это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деятельность по разработке, опубликованию и применению стандартов, по установлению норм, правил и характеристик в целях обеспечения безопасности продукции, работ и услуг для окружающей среды,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распространение нововведений; достижение практического использования прогрессивных идей, изобретений, результатов научных исслед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процесс освоения (внедрения) нов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7.Инновационный процесс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отражает комплексную деятельность по формированию и развитию содержания и организации нов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приведение чего-либо в устойчивое состояние; состояние устойчивости, постоян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раздражение, приводящее к изменению (обычно к усилению) деятельности всего орган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8. Проблемное обучение способствует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эффективному управлению процессом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быстрому запоминанию фактов и пон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развитию умений анализировать и обобща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9. К современным технологиям обучения относятся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игров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 развивающ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личностно-ориентирова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0. Доведенные до автоматизма умения называются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зна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навы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упражн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1.</w:t>
              <w:tab/>
              <w:t>Комбинаторная задача-это зада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это такие задачи, при решении которых определяющим фактором является обнаружение связей между данными задачи и их анализ, при чем, результатом является составление последовательных суждений, а любые вычисления и построения играют вспомогательную роль или 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это сформулированный словами вопрос, ответ на который может быть получен с помощью арифметических дейст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где ее решение состоит в переборе элементов x множества 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2.Л огика – это наука о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правильном мышлении, исследующая общезначимые формы и средства мысли; является основой логического (дискурсивного) по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наука о воспитании и обучении человека,прежде всего в детско-юношеском возрасте. Предмет педагогики — целостный педагогический процесс направленного развития и формирования личности в условиях её воспита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наука о простейших и вместе с тем наиболее общих законах природы, о материи, её структуре и движ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3.Метод – это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особый способ выполнения какой-либо операции или сложного 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пособ достижения цели, определённым образом упорядоченная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овокупность и порядок действий, используемых для решения какой-либо за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4.Методы обучения</w:t>
              <w:tab/>
              <w:t>- это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 особый способ выполнения какой-либо операции или сложного 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пособ достижения цели, определённым образом упорядоченная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>3.процесс взаимодействия между учителем и учениками, в результате которого происходит передача и усвоение знаний, умений и навыков, предусмотренных содержанием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15. Мониторинг- э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специально спроектированная подсистема непрерывного наблюдения и диагностики, встроенная в систему управления заданным процессом, выявляющая отклонения от цели управления, обеспечивающую обратную связь в контуре управления, основанная на современных компьютерных и информационных технологиях, методах статистической обработки д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мера внешней поддержки, благодаря которой осуществляется воздействие на активность чело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деятельность, результат которой есть создание чего-либо качественно 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6. Мышление - это</w:t>
              <w:tab/>
              <w:t>процесс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познавательной деятельности индивида, характеризующийся обобщенным и опосредованным отражением действительности. Предметы и явления действительности обладают такими свойствами и отношениями, которые можно познать непосредственно, при помощи ощущений и восприятий (цвета, звуки, формы, размещение и перемещение тел в видимом пространст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остояние психической жизни человека, выражающееся в субъективном переживании событий внешнего мира и жизни самого индивида, а также в отчёте об этих событ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вязанный со способностью вырабатывать новые идеальные образы на основе имеющегося в сознании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7. Нестандартные задачи -</w:t>
              <w:tab/>
              <w:t xml:space="preserve">это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это такие задачи, при решении которых определяющим фактором является обнаружение связей между данными задачи и их анализ, при чем, результатом является составление последовательных суждений, а любые вычисления и построения играют вспомогательную роль или 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где ее решение состоит в переборе элементов x множества 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такие задачи, для которых в курсе математики не имеется общих правил и положений, определяющих точную программу их решения. Не следует путать их с задачами повышенной слож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.Образование – это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социальные институты, осуществляющие целенаправленную подготовку молодого поколения к самостоятельной жизн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истема приобретенных в процессе обучения знаний, умений, навыков, способов мыш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оциальные институты, осуществляющие целенаправленную подготовку молодого поколения к самостоятельной жизни в современном обще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9.Образовательные системы -</w:t>
              <w:tab/>
              <w:t>это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система приобретенных в процессе обучения знаний, умений, навыков, способов мыш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социальные институты, осуществляющие целенаправленную подготовку молодого поколения к самостоятельной жизн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истема взглядов, научных положений, методологических принципов, обосновывающих определенное понимание педагогических яв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0.Образовательная концепция</w:t>
              <w:tab/>
              <w:t>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система приобретенных в процессе обучения знаний, умений, навыков, способов мыш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система взглядов, научных положений, методологических принципов, обосновывающих определенное понимание педагогических яв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оциальные институты, осуществляющие целенаправленную подготовку молодого поколения к самостоятельной жизн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21.Память- </w:t>
              <w:tab/>
              <w:t>это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общее обозначение для комплекса познавательных способностей и высших психических функций по накоплению, сохранению и воспроизведению знаний и навы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избирательная направленность восприятия на тот или иной объект. Изменение внимания выражается в изменении переживания степени ясности и отчётливости содержания, являющегося предметом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способность человека к спонтанному возникновению или преднамеренному построению в сознании образов, представлений, идей объектов, которые в опыте в целостном виде не воспринимались или не могут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2. Педагогическая поддержка-это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основополагающее требование к познанию, предписание к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исходные дидактические положения, которые отражают протекание объективных законов и закономерностей процесса обучения и определяют его направленность на развитие ли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деятельность педагогов по оказанию превентивной и оперативной помощи детям в решении их индивидуальных проблем, связанных с физическим и психическим здоровьем, общением, успешным продвижением в обучении, жизненным и профессиональным самоопределени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3.Правила обучения -</w:t>
              <w:tab/>
              <w:t>э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конкретные указания, как надо поступать в типичной педагогической ситуации процесса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основополагающее требование к познанию, предписание к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целенаправленное формирование личности в целях подготовки её к участию в общественной и культурной жизни в соответствии с социокультурными нормативными моде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. Преподавание-это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деятельность учителя в процессе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целенаправленная, осознанная активная познавательная деятельность ученика, заключающаяся в восприятии и овладении научными знаниями, в обобщении воспринятых фактов, в закреплении и применении полученных знаний в практической деятельности по заданиям учителя или на основе собственных познавательных потреб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целенаправленное формирование личности в целях подготовки её к участию в общественной и культурной жизни в соответствии с социокультурными нормативными моде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5. Принцип-это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основополагающее требование к познанию, предписание к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необходимая, существенная, постоянно повторяющаяся взаимосвязь явлений реального мира, определяющая этапы и формы процесса становления, развития явлений природы, общества и духовной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внутренняя, необходимая, устойчивая и существенная связь, обусловливающая упорядоченность бытия и его изме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6. Принципы обучения</w:t>
              <w:tab/>
              <w:t xml:space="preserve">- э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необходимая, существенная, постоянно повторяющаяся взаимосвязь явлений реального мира, определяющая этапы и формы процесса становления, развития явлений природы, общества и духовной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основополагающее понятие, позволяющее объединить законы той или другой научной дисциплины в единую систему зн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исходные дидактические положения, которые отражают протекание объективных законов и закономерностей процесса обучения и определяют его направленность на развитие ли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7. Противоречие-э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основополагающее понятие, позволяющее объединить законы той или другой научной дисциплины в единую систему зн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взаимодействие между взаимоисключающими и взаимопроникающими, но при этом взаимообусловливающими друг друга противоположностями внутри единого объекта и его состоя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необходимая, существенная, постоянно повторяющаяся взаимосвязь явлений реального мира, определяющая этапы и формы процесса становления, развития явлений природы, общества и духовной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8. Развитие- это</w:t>
              <w:tab/>
              <w:t>проце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процесс и результат приобщения человека к знаниям о мире, ценностям, опыту, накопленному предшествующими покол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направленный на изменение материальных и духовных объектов с целью их усовершенствования. Изменение материи и сознания, их универсальное свойство, всеобщий принцип объяснения истории природы, общества и по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целенаправленное формирование личности в целях подготовки её к участию в общественной и культурной жизни в соответствии с социокультурными нормативными модел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9.Развивающее обучение-</w:t>
              <w:tab/>
              <w:t xml:space="preserve">э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1.ориентация учебного процесса на потенциальные возможности челов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организованный педагогом способ активного взаимодействия субъекта с проблемно-представленным содержанием обучения, в ходе которого он приобщается к объективным противоречиям научного 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целенаправленный педагогический процесс организации и стимулирования активной учебно-познавательной деятельности учащихся по овладению знаниями, умениями и навыками, развитию творческих способностей и нравственных этических взгля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0.Результаты-</w:t>
              <w:tab/>
              <w:t xml:space="preserve">э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объективно возникающие в ходе развития познания вопросы или целостный комплекс вопросов, решение которых представляет существенный практический или теоретический инте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нормативная наука о формах, методах и законах интеллектуальной познавательной деятельности, формализуемых с помощью логичес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то, к чему приходит обучение, конечные следствия учебного процесса, степень реализации намеченной ц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ДПК-2: Готовность к формированию и развитию у младших школьников начальных математических знаний и умений (выполнять арифметические действия, решение математических задач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определения и понятия для развития у младших школьников начальных математических знаний и умений (число, цифра, арифметическая задача, вычислительный навык, величина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Style w:val="FontStyle20"/>
                <w:b/>
                <w:sz w:val="22"/>
                <w:szCs w:val="22"/>
                <w:lang w:val="ru-RU"/>
              </w:rPr>
              <w:t>Контрольная работа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Целью ее проведения является углубление и закрепление знаний по предмету, проверки качества усвоения материала и умения применять знания при решении практических вопросов.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работе подобраны задания различных типов, которые выстроены разделам курса и направлены на развитие у студентов логики аналитических рассуждений. При подборе дидактического материала учитывалась профессиональная направленность, которая представлена системой заданий по материалу курса.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 изучении студентами курса «Современные технологии обучения нумерации» значительная часть теоретического материала прорабатывается самостоятельно. Кроме этого студент может получить разъяснения по непонятным вопросам у преподавателя на индивидуальных консультациях.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При подготовке к контрольной работе студент должен освоить теоретический материал, с тем, чтобы использовать эти знания при выполнении заданий.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Для выполнения контрольной работы студенту необходимо: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1) изучить требования к знаниям учащихся по данной теме;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2) познакомиться с заданиями, предложенными в теме;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3) изучить соответствующие нормативные документы, представленные в хрестоматии: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4) прочитать содержание теоретических вопросов;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5) найти отражение темы в учебниках математики начальной школы, включая и учебники по альтернативным программам;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5) изучить предложенную дополнительную литературу;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4) найти и записать ответы на все обозначенные вопросы;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5) отчитаться перед преподавателем по теме и сдать письменный отчет.</w:t>
            </w:r>
          </w:p>
          <w:p>
            <w:pPr>
              <w:pStyle w:val="Default"/>
              <w:spacing w:before="280" w:after="0"/>
              <w:rPr/>
            </w:pPr>
            <w:r>
              <w:rPr/>
              <w:t>Контрольная работа по методике обучения математике включает четыре задания: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1. Изучение нормативных документов по освоению основной образовательной программы начального общего образования</w:t>
            </w:r>
          </w:p>
          <w:p>
            <w:pPr>
              <w:pStyle w:val="Default"/>
              <w:spacing w:before="280" w:after="0"/>
              <w:rPr/>
            </w:pPr>
            <w:r>
              <w:rPr/>
              <w:t>2. Выполнение сравнительного анализа вариативных программ и учебников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3. Составление краткой аннотации статьи по изучению нумерации чисел</w:t>
            </w:r>
          </w:p>
          <w:p>
            <w:pPr>
              <w:pStyle w:val="Default"/>
              <w:spacing w:before="280" w:after="0"/>
              <w:rPr/>
            </w:pPr>
            <w:r>
              <w:rPr/>
              <w:t>4. Разработать фрагменты уроков, связанные с ознакомлением младших школьников с нумерацией чисел в различных концентрах (по вариантам).</w:t>
            </w:r>
          </w:p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.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1. Изучите нормативные документы по освоению основной образовательной программы начального общего образования и ответьте на следующие вопросы.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1.1. Познакомитесь с нормативными документами, регламентирующие введение и реализацию ФГОС начального общего образования. Перечислите, в каких нормативных документах зафиксированы цели и содержание начального курса математики?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1.2. Каковы основные цели обучения математике в начальной школе согласно федеральному государственному образовательному стандарту начального общего образования (ФГОСТ НОО)?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1.3. Каковы предметные результаты освоения основной образовательной программы начального общего образования по математике согласно федеральному государственному образовательному стандарту начального общего образования (ФГОСТ НОО)?</w:t>
            </w:r>
          </w:p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2.</w:t>
            </w:r>
          </w:p>
          <w:p>
            <w:pPr>
              <w:pStyle w:val="Style40"/>
              <w:spacing w:lineRule="auto" w:line="240" w:before="280" w:after="0"/>
              <w:rPr/>
            </w:pPr>
            <w:r>
              <w:rPr>
                <w:sz w:val="24"/>
              </w:rPr>
              <w:t>Выполнить сравнительный анализ вариативных программ и учебников по математике (</w:t>
            </w:r>
            <w:r>
              <w:rPr>
                <w:sz w:val="24"/>
                <w:u w:val="single"/>
              </w:rPr>
              <w:t>двух на выбор</w:t>
            </w:r>
            <w:r>
              <w:rPr>
                <w:sz w:val="24"/>
              </w:rPr>
              <w:t xml:space="preserve">) для начальной школы из предметной области «Математика и информатика» </w:t>
            </w:r>
            <w:r>
              <w:rPr>
                <w:b/>
                <w:bCs/>
                <w:sz w:val="24"/>
              </w:rPr>
              <w:t>по изучению нумерации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чисел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по самостоятельно составленной схеме</w:t>
            </w:r>
            <w:r>
              <w:rPr>
                <w:sz w:val="24"/>
              </w:rPr>
              <w:t xml:space="preserve"> (из Приказа Министерство образования и науки РФ от 31 марта 2014 года № 253 (см. в хрестоматии)).</w:t>
            </w:r>
          </w:p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3.</w:t>
            </w:r>
          </w:p>
          <w:p>
            <w:pPr>
              <w:pStyle w:val="Style40"/>
              <w:spacing w:lineRule="auto" w:line="240" w:before="280" w:after="0"/>
              <w:rPr/>
            </w:pPr>
            <w:r>
              <w:rPr>
                <w:sz w:val="24"/>
              </w:rPr>
              <w:t xml:space="preserve">Подобрать </w:t>
            </w:r>
            <w:r>
              <w:rPr>
                <w:sz w:val="24"/>
                <w:u w:val="single"/>
              </w:rPr>
              <w:t>две статьи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о изучению нумерации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чисел</w:t>
            </w:r>
            <w:r>
              <w:rPr>
                <w:sz w:val="24"/>
              </w:rPr>
              <w:t>, опубликованные в методических журналах «Начальная школа», «Начальная школа плюс До и После» и приложениях к газете «1 сентября» за последние 5 лет и составить краткие аннотации.</w:t>
            </w:r>
          </w:p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4.</w:t>
            </w:r>
          </w:p>
          <w:p>
            <w:pPr>
              <w:pStyle w:val="Style40"/>
              <w:spacing w:lineRule="auto" w:line="240" w:before="280" w:after="0"/>
              <w:rPr/>
            </w:pPr>
            <w:r>
              <w:rPr>
                <w:sz w:val="24"/>
              </w:rPr>
              <w:t xml:space="preserve">1. Разработать </w:t>
            </w:r>
            <w:r>
              <w:rPr>
                <w:b/>
                <w:bCs/>
                <w:sz w:val="24"/>
              </w:rPr>
              <w:t>фрагменты конспектов уроков</w:t>
            </w:r>
            <w:r>
              <w:rPr>
                <w:sz w:val="24"/>
              </w:rPr>
              <w:t>, связанные с ознакомлением младших школьников с нумерацией чисел в различных концентрах по учебникам М. И. Моро образовательная программа «Школа России». В разработке представить следующие этапы: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а) актуализация знаний (подготовка к изучению);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б) ознакомление с вопросами темы;</w:t>
            </w:r>
          </w:p>
          <w:p>
            <w:pPr>
              <w:pStyle w:val="Style40"/>
              <w:spacing w:lineRule="auto" w:line="240" w:before="280" w:after="0"/>
              <w:rPr>
                <w:sz w:val="24"/>
              </w:rPr>
            </w:pPr>
            <w:r>
              <w:rPr>
                <w:sz w:val="24"/>
              </w:rPr>
              <w:t>в) закрепление изученного материала.</w:t>
            </w:r>
          </w:p>
          <w:p>
            <w:pPr>
              <w:pStyle w:val="Default"/>
              <w:spacing w:before="280" w:after="0"/>
              <w:rPr/>
            </w:pPr>
            <w:r>
              <w:rPr/>
              <w:t>Выберите вариант в соответствии с номером вашей фамилии в списке группы</w:t>
            </w:r>
          </w:p>
          <w:p>
            <w:pPr>
              <w:pStyle w:val="Defaul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нты контрольной работы </w:t>
            </w:r>
          </w:p>
          <w:tbl>
            <w:tblPr>
              <w:tblW w:w="83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"/>
              <w:gridCol w:w="5340"/>
              <w:gridCol w:w="1695"/>
            </w:tblGrid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Номер варианта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Тема урока для разработки фрагмента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hyperlink r:id="rId11">
                    <w:r>
                      <w:rPr>
                        <w:rStyle w:val="InternetLink"/>
                      </w:rPr>
                      <w:t>Число</w:t>
                    </w:r>
                  </w:hyperlink>
                  <w:r>
                    <w:rPr/>
                    <w:t xml:space="preserve"> 4. Письмо цифры 4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hyperlink r:id="rId12">
                    <w:r>
                      <w:rPr>
                        <w:rStyle w:val="InternetLink"/>
                      </w:rPr>
                      <w:t>Число</w:t>
                    </w:r>
                  </w:hyperlink>
                  <w:r>
                    <w:rPr/>
                    <w:t xml:space="preserve"> 5. Письмо цифры 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Числа 6, 7. Письмо цифры 6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40"/>
                    <w:spacing w:lineRule="auto" w:line="240" w:before="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Числа 8, 9. Письмо цифры 8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hyperlink r:id="rId13">
                    <w:r>
                      <w:rPr>
                        <w:rStyle w:val="InternetLink"/>
                      </w:rPr>
                      <w:t>Число</w:t>
                    </w:r>
                  </w:hyperlink>
                  <w:r>
                    <w:rPr/>
                    <w:t xml:space="preserve"> 10. Запись числа 1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Образование чисел из одного десятка и нескольких единиц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Запись и чтение чисел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Числа от 1до2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2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hyperlink r:id="rId14">
                    <w:r>
                      <w:rPr>
                        <w:rStyle w:val="InternetLink"/>
                      </w:rPr>
                      <w:t>Счет</w:t>
                    </w:r>
                  </w:hyperlink>
                  <w:r>
                    <w:rPr/>
                    <w:t xml:space="preserve"> десятками. Образование и запись чисел от 20 до 10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2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Поместное значение цифр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2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 xml:space="preserve">Устная </w:t>
                  </w:r>
                  <w:hyperlink r:id="rId15">
                    <w:r>
                      <w:rPr>
                        <w:rStyle w:val="InternetLink"/>
                      </w:rPr>
                      <w:t>нумерация</w:t>
                    </w:r>
                  </w:hyperlink>
                  <w:r>
                    <w:rPr/>
                    <w:t>. Числа от 1 до 100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3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40"/>
                    <w:spacing w:lineRule="auto" w:line="240" w:before="0" w:after="280"/>
                    <w:rPr/>
                  </w:pPr>
                  <w:hyperlink r:id="rId16">
                    <w:r>
                      <w:rPr>
                        <w:rStyle w:val="InternetLink"/>
                        <w:sz w:val="24"/>
                      </w:rPr>
                      <w:t>Письменная нумерация</w:t>
                    </w:r>
                  </w:hyperlink>
                  <w:r>
                    <w:rPr>
                      <w:sz w:val="24"/>
                    </w:rPr>
                    <w:t>. Числа от 1 до 100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3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40"/>
                    <w:spacing w:lineRule="auto" w:line="240" w:before="0" w:after="280"/>
                    <w:rPr/>
                  </w:pPr>
                  <w:hyperlink r:id="rId17">
                    <w:r>
                      <w:rPr>
                        <w:rStyle w:val="InternetLink"/>
                        <w:sz w:val="24"/>
                      </w:rPr>
                      <w:t>Разряд</w:t>
                    </w:r>
                  </w:hyperlink>
                  <w:r>
                    <w:rPr>
                      <w:sz w:val="24"/>
                    </w:rPr>
                    <w:t xml:space="preserve">ы </w:t>
                  </w:r>
                  <w:hyperlink r:id="rId18">
                    <w:r>
                      <w:rPr>
                        <w:rStyle w:val="InternetLink"/>
                        <w:sz w:val="24"/>
                      </w:rPr>
                      <w:t>счет</w:t>
                    </w:r>
                  </w:hyperlink>
                  <w:r>
                    <w:rPr>
                      <w:sz w:val="24"/>
                    </w:rPr>
                    <w:t>ных единиц Числа от 1 до 100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3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Сравнение трехзначных чисел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3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 xml:space="preserve">Новые </w:t>
                  </w:r>
                  <w:hyperlink r:id="rId19">
                    <w:r>
                      <w:rPr>
                        <w:rStyle w:val="InternetLink"/>
                      </w:rPr>
                      <w:t>счет</w:t>
                    </w:r>
                  </w:hyperlink>
                  <w:r>
                    <w:rPr/>
                    <w:t>ные единицы. Класс единиц и класс тысяч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4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Чтение многозначных чисел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4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Запись многозначных чисел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4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 xml:space="preserve">Представление многозначных чисел в вид суммы </w:t>
                  </w:r>
                  <w:hyperlink r:id="rId20">
                    <w:r>
                      <w:rPr>
                        <w:rStyle w:val="InternetLink"/>
                      </w:rPr>
                      <w:t>разряд</w:t>
                    </w:r>
                  </w:hyperlink>
                  <w:r>
                    <w:rPr/>
                    <w:t>ных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4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Сравнение многозначных чисел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4 класс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Класс миллионов. Класс миллиардов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Default"/>
                    <w:spacing w:before="0" w:after="280"/>
                    <w:rPr/>
                  </w:pPr>
                  <w:r>
                    <w:rPr/>
                    <w:t>4 класс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профессиональной деятельности для развития у младших начальных математических знаний и умений (число, цифра, арифметическая задача, вычислительный навык, величина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я практической работы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Для ответов на вопросы заданий студенту необходимо: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1) изучить требования к знаниям учащихся по данной теме;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2) познакомиться с заданиями, предложенными в теме;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3) изучить соответствующую литературу по теме: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прочитать содержание лекции;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найти отражение темы в учебниках математики начальной школы, включая и учебники по альтернативным программам;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4) выполнить обозначенные в карточке практические задания;</w:t>
            </w: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Style40"/>
              <w:rPr/>
            </w:pPr>
            <w:r>
              <w:rPr>
                <w:b/>
                <w:bCs/>
                <w:sz w:val="24"/>
              </w:rPr>
              <w:t>ЗАДАНИЕ 1.</w:t>
            </w:r>
            <w:r>
              <w:rPr>
                <w:sz w:val="24"/>
              </w:rPr>
              <w:t> При формировании умения считать предметы учитель ставит своей целью разъяснить детям, что: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а) предметы можно считать в любом порядке;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б) считая предметы, надо ставить каждому из них в соответствие слово-числительное, т. е. нельзя пропустить ни одного предмета или поставить в соответствие двум предметам одно слово-числительное;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в) слово-числительное, названное последним при </w:t>
            </w:r>
            <w:hyperlink r:id="rId21">
              <w:r>
                <w:rPr>
                  <w:rStyle w:val="InternetLink"/>
                  <w:sz w:val="24"/>
                </w:rPr>
                <w:t>счет</w:t>
              </w:r>
            </w:hyperlink>
            <w:r>
              <w:rPr>
                <w:sz w:val="24"/>
              </w:rPr>
              <w:t>е, является ответом на вопрос «сколько?», т. е. характеризует количество предметов данной совокупности.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i/>
                <w:iCs/>
                <w:sz w:val="24"/>
              </w:rPr>
              <w:t>Какие из этих целей реализуются с помощью приведенных ниже заданий?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1) На столе в беспорядке разбросаны кубики. Учитель просит сосчитать их.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2) На наборном полотне размещены кружки разного цвета. Учитель просит сосчитать их, начиная с красного, потом с синего, потом с зеленого.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3) На наборном полотне выставлены предметы. Их пять. Учитель говорит: «Незнайка на вопрос «Сколько здесь предметов?» ответил: «6», а Буратино сказал, что их 4. Согласны ли вы с ними? Какую ошибку мог совершить Незнайка при </w:t>
            </w:r>
            <w:hyperlink r:id="rId22">
              <w:r>
                <w:rPr>
                  <w:rStyle w:val="InternetLink"/>
                  <w:sz w:val="24"/>
                </w:rPr>
                <w:t>счет</w:t>
              </w:r>
            </w:hyperlink>
            <w:r>
              <w:rPr>
                <w:sz w:val="24"/>
              </w:rPr>
              <w:t>е? Какую ошибку мог совершить Буратино?» </w:t>
            </w:r>
          </w:p>
          <w:p>
            <w:pPr>
              <w:pStyle w:val="Style40"/>
              <w:rPr/>
            </w:pPr>
            <w:r>
              <w:rPr>
                <w:b/>
                <w:bCs/>
                <w:sz w:val="24"/>
              </w:rPr>
              <w:t>ЗАДАНИЕ 2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С какой целью учитель предложил задание:</w:t>
            </w:r>
            <w:r>
              <w:rPr>
                <w:sz w:val="24"/>
              </w:rPr>
              <w:t xml:space="preserve"> «Раскрасьте желтым карандашом первую и третью клеточки, зеленым – вторую, красным – последнюю. Какая по </w:t>
            </w:r>
            <w:hyperlink r:id="rId23">
              <w:r>
                <w:rPr>
                  <w:rStyle w:val="InternetLink"/>
                  <w:sz w:val="24"/>
                </w:rPr>
                <w:t>счет</w:t>
              </w:r>
            </w:hyperlink>
            <w:r>
              <w:rPr>
                <w:sz w:val="24"/>
              </w:rPr>
              <w:t>у последняя клеточка?»</w:t>
            </w:r>
          </w:p>
          <w:tbl>
            <w:tblPr>
              <w:tblW w:w="37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"/>
              <w:gridCol w:w="465"/>
              <w:gridCol w:w="465"/>
              <w:gridCol w:w="465"/>
              <w:gridCol w:w="465"/>
              <w:gridCol w:w="465"/>
              <w:gridCol w:w="465"/>
              <w:gridCol w:w="465"/>
            </w:tblGrid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40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40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40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40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40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40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40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40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Style40"/>
              <w:rPr/>
            </w:pPr>
            <w:r>
              <w:rPr>
                <w:b/>
                <w:bCs/>
                <w:sz w:val="24"/>
              </w:rPr>
              <w:t>ЗАДАНИЕ 3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С какой целью учитель может провести с учащимися следующую беседу</w:t>
            </w:r>
            <w:r>
              <w:rPr>
                <w:sz w:val="24"/>
              </w:rPr>
              <w:t>: «Положите 4 круга, ниже — столько же треугольников. Положите еще 1 треугольник. Сколько стало треугольников? Как получить 5 треугольников? Каких фигур больше: кругов или треугольников? Каких меньше? На сколько? Ниже положите столько же квадратов, сколько треугольников. Сколько положили квадратов? Положите еще один квадрат. Сколько стало квадратов? Как получили 6 квадратов? Каких фигур больше: квадратов или треугольников? Каких меньше? На сколько? и т. д.»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i/>
                <w:iCs/>
                <w:sz w:val="24"/>
              </w:rPr>
              <w:t>Какие из следующих упражнений можно предложить с той же целью?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а) Положите перед собой столько красных кубиков, сколько кругов нарисовано на доске.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б) Продолжите ряд чисел: 3, 4, 5 ....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в) Вставьте пропущенные числа: 1, 2, ..., 4, 5, 6, ..., 9.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г) Заполните таблицу: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д) Запишите примеры в тетрадь в порядке возрастания их ответов.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5+1 7+1 6+1 3+1 </w:t>
            </w:r>
          </w:p>
          <w:p>
            <w:pPr>
              <w:pStyle w:val="Style40"/>
              <w:rPr/>
            </w:pPr>
            <w:r>
              <w:rPr>
                <w:b/>
                <w:bCs/>
                <w:sz w:val="24"/>
              </w:rPr>
              <w:t>ЗАДАНИЕ 4.</w:t>
            </w:r>
            <w:r>
              <w:rPr>
                <w:sz w:val="24"/>
              </w:rPr>
              <w:t xml:space="preserve"> Какие понятия формируются у учащихся в процессе установления взаимно однозначного соответствия между совокупностями предметов? </w:t>
            </w:r>
            <w:r>
              <w:rPr>
                <w:i/>
                <w:iCs/>
                <w:sz w:val="24"/>
              </w:rPr>
              <w:t>Приведите примеры конкретных заданий на установление взаимно однозначного соответствия.</w:t>
            </w:r>
            <w:r>
              <w:rPr>
                <w:sz w:val="24"/>
              </w:rPr>
              <w:t> </w:t>
            </w:r>
          </w:p>
          <w:p>
            <w:pPr>
              <w:pStyle w:val="Style40"/>
              <w:rPr/>
            </w:pPr>
            <w:r>
              <w:rPr>
                <w:b/>
                <w:bCs/>
                <w:sz w:val="24"/>
              </w:rPr>
              <w:t>ЗАДАНИЕ 5.</w:t>
            </w:r>
            <w:r>
              <w:rPr>
                <w:sz w:val="24"/>
              </w:rPr>
              <w:t> При изучении нового отрезка натурального ряда чисел необходимо: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а) рассмотреть образование каждого нового числа в натуральном ряду с использованием демонстрационного материала, кассы цифр, иллюстраций в учебнике;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б) сравнить новое </w:t>
            </w:r>
            <w:hyperlink r:id="rId24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 xml:space="preserve"> с предыдущими числами;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в) научиться вести </w:t>
            </w:r>
            <w:hyperlink r:id="rId25">
              <w:r>
                <w:rPr>
                  <w:rStyle w:val="InternetLink"/>
                  <w:sz w:val="24"/>
                </w:rPr>
                <w:t>счет</w:t>
              </w:r>
            </w:hyperlink>
            <w:r>
              <w:rPr>
                <w:sz w:val="24"/>
              </w:rPr>
              <w:t xml:space="preserve"> в данных </w:t>
            </w:r>
            <w:hyperlink r:id="rId26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>вых пределах;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г) познакомиться с цифрой, обозначающей данное </w:t>
            </w:r>
            <w:hyperlink r:id="rId27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>, и научиться ее писать.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Конкретизируйте все этапы на примере изучении отрезка натурального ряда чисел от 1 до 5 (знакомство с новым </w:t>
            </w:r>
            <w:hyperlink r:id="rId28">
              <w:r>
                <w:rPr>
                  <w:rStyle w:val="InternetLink"/>
                  <w:i/>
                  <w:iCs/>
                  <w:sz w:val="24"/>
                </w:rPr>
                <w:t>число</w:t>
              </w:r>
            </w:hyperlink>
            <w:r>
              <w:rPr>
                <w:i/>
                <w:iCs/>
                <w:sz w:val="24"/>
              </w:rPr>
              <w:t>м 5). Подберите соответствующие каждому этапу упражнения.</w:t>
            </w: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6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Какие из приведенных ниже заданий учитель сформулировал некорректно? Почему?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а) </w:t>
            </w:r>
            <w:hyperlink r:id="rId29">
              <w:r>
                <w:rPr>
                  <w:rStyle w:val="InternetLink"/>
                  <w:sz w:val="24"/>
                </w:rPr>
                <w:t>цифра</w:t>
              </w:r>
            </w:hyperlink>
            <w:r>
              <w:rPr>
                <w:sz w:val="24"/>
              </w:rPr>
              <w:t xml:space="preserve"> пять больше, чем </w:t>
            </w:r>
            <w:hyperlink r:id="rId30">
              <w:r>
                <w:rPr>
                  <w:rStyle w:val="InternetLink"/>
                  <w:sz w:val="24"/>
                </w:rPr>
                <w:t>цифра</w:t>
              </w:r>
            </w:hyperlink>
            <w:r>
              <w:rPr>
                <w:sz w:val="24"/>
              </w:rPr>
              <w:t xml:space="preserve"> четыре: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б) запиши </w:t>
            </w:r>
            <w:hyperlink r:id="rId31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 xml:space="preserve">, следующее при </w:t>
            </w:r>
            <w:hyperlink r:id="rId32">
              <w:r>
                <w:rPr>
                  <w:rStyle w:val="InternetLink"/>
                  <w:sz w:val="24"/>
                </w:rPr>
                <w:t>счет</w:t>
              </w:r>
            </w:hyperlink>
            <w:r>
              <w:rPr>
                <w:sz w:val="24"/>
              </w:rPr>
              <w:t>е после числа четыре;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в) запиши цифру, следующую при </w:t>
            </w:r>
            <w:hyperlink r:id="rId33">
              <w:r>
                <w:rPr>
                  <w:rStyle w:val="InternetLink"/>
                  <w:sz w:val="24"/>
                </w:rPr>
                <w:t>счет</w:t>
              </w:r>
            </w:hyperlink>
            <w:r>
              <w:rPr>
                <w:sz w:val="24"/>
              </w:rPr>
              <w:t>е после цифры шесть;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г) </w:t>
            </w:r>
            <w:hyperlink r:id="rId34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 xml:space="preserve"> три меньше числа шесть;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д) запиши цифры от 1 до 5 по порядку. </w:t>
            </w:r>
          </w:p>
          <w:p>
            <w:pPr>
              <w:pStyle w:val="Style40"/>
              <w:rPr/>
            </w:pPr>
            <w:r>
              <w:rPr>
                <w:b/>
                <w:bCs/>
                <w:sz w:val="24"/>
              </w:rPr>
              <w:t>ЗАДАНИЕ 7.</w:t>
            </w:r>
            <w:r>
              <w:rPr>
                <w:sz w:val="24"/>
              </w:rPr>
              <w:t> Учитель предложил детям самостоятельную работу: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1. Решить примеры:</w:t>
            </w:r>
          </w:p>
          <w:tbl>
            <w:tblPr>
              <w:tblW w:w="3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4"/>
              <w:gridCol w:w="1674"/>
            </w:tblGrid>
            <w:tr>
              <w:trPr/>
              <w:tc>
                <w:tcPr>
                  <w:tcW w:w="1674" w:type="dxa"/>
                  <w:tcBorders/>
                </w:tcPr>
                <w:p>
                  <w:pPr>
                    <w:pStyle w:val="Style40"/>
                    <w:spacing w:before="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2+1 =</w:t>
                  </w:r>
                </w:p>
                <w:p>
                  <w:pPr>
                    <w:pStyle w:val="Style40"/>
                    <w:rPr>
                      <w:sz w:val="24"/>
                    </w:rPr>
                  </w:pPr>
                  <w:r>
                    <w:rPr>
                      <w:sz w:val="24"/>
                    </w:rPr>
                    <w:t>3–1 =</w:t>
                  </w:r>
                </w:p>
                <w:p>
                  <w:pPr>
                    <w:pStyle w:val="Style40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Style40"/>
                    <w:spacing w:before="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4–1 =</w:t>
                  </w:r>
                </w:p>
                <w:p>
                  <w:pPr>
                    <w:pStyle w:val="Style40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+1 =</w:t>
                  </w:r>
                </w:p>
              </w:tc>
            </w:tr>
          </w:tbl>
          <w:p>
            <w:pPr>
              <w:pStyle w:val="Style40"/>
              <w:rPr/>
            </w:pPr>
            <w:r>
              <w:rPr>
                <w:sz w:val="24"/>
              </w:rPr>
              <w:t xml:space="preserve">2. Вставьте пропущенное </w:t>
            </w:r>
            <w:hyperlink r:id="rId35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>:</w:t>
            </w:r>
          </w:p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4"/>
              <w:gridCol w:w="1794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Style40"/>
                    <w:spacing w:before="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3 = 2 +⁯ ?</w:t>
                  </w:r>
                </w:p>
                <w:p>
                  <w:pPr>
                    <w:pStyle w:val="Style40"/>
                    <w:rPr>
                      <w:sz w:val="24"/>
                    </w:rPr>
                  </w:pPr>
                  <w:r>
                    <w:rPr>
                      <w:sz w:val="24"/>
                    </w:rPr>
                    <w:t>2 = 3 – ?⁯</w:t>
                  </w:r>
                </w:p>
                <w:p>
                  <w:pPr>
                    <w:pStyle w:val="Style40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Style40"/>
                    <w:spacing w:before="0" w:after="280"/>
                    <w:rPr>
                      <w:sz w:val="24"/>
                    </w:rPr>
                  </w:pPr>
                  <w:r>
                    <w:rPr>
                      <w:sz w:val="24"/>
                    </w:rPr>
                    <w:t>4=3+⁯?</w:t>
                  </w:r>
                </w:p>
                <w:p>
                  <w:pPr>
                    <w:pStyle w:val="Style40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=2–?⁯</w:t>
                  </w:r>
                </w:p>
              </w:tc>
            </w:tr>
          </w:tbl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При проверке самостоятельной работы учитель может использовать метод беседы, причем варианты беседы могут быть различны. 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i/>
                <w:iCs/>
                <w:sz w:val="24"/>
              </w:rPr>
              <w:t>Составьте из следующих вопросов различные варианты беседы для проверки первого задания: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1) Какой ответ в первом примере?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2) Какой ответ во втором примере?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3) Какой ответ в третьем примере?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4) Какой ответ в четвертом примере?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5) Какое </w:t>
            </w:r>
            <w:hyperlink r:id="rId36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 xml:space="preserve"> нужно прибавить к 2, чтобы получить 3?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6) В чем сходство и в чем различие второго и четвертого примеров?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7) Прочитайте примеры, в которых </w:t>
            </w:r>
            <w:hyperlink r:id="rId37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 xml:space="preserve"> увеличивается на 1.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8) Прочитайте примеры, в которых </w:t>
            </w:r>
            <w:hyperlink r:id="rId38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 xml:space="preserve"> уменьшается на 1.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9) Прочитайте примеры с одинаковым ответом.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10) Прочитайте только ответы. Какое из чисел самое маленькое? Какое самое большое?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i/>
                <w:iCs/>
                <w:sz w:val="24"/>
              </w:rPr>
              <w:t>Составьте из следующих вопросов различные варианты беседы при проверке второго задания: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1. Прочитайте подряд числа, которые вы вставили в «окошки».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2. В чем сходство всех полученных записей?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3. Как можно по-другому записать полученные равенства?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4. Прочитайте, как получено </w:t>
            </w:r>
            <w:hyperlink r:id="rId39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 xml:space="preserve"> 3, 2, 4, 1.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5. Из какого равенства (примера) видно, что: если 3 увеличить на 1, то получим 4; если 3 уменьшить на 1, то получим 2; если 2 уменьшить на 1, то получим 1?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6. Прочитайте пример, в котором: </w:t>
            </w:r>
            <w:hyperlink r:id="rId40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 xml:space="preserve"> 3 увеличивается; </w:t>
            </w:r>
            <w:hyperlink r:id="rId41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 xml:space="preserve"> 3 уменьшается; </w:t>
            </w:r>
            <w:hyperlink r:id="rId42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 xml:space="preserve"> 2 увеличивается.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7. Изобразите на линейке полученные примеры.</w:t>
            </w: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Style40"/>
              <w:rPr/>
            </w:pPr>
            <w:r>
              <w:rPr>
                <w:b/>
                <w:bCs/>
                <w:sz w:val="24"/>
              </w:rPr>
              <w:t>ЗАДАНИЕ 8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Составьте проверочную работу по теме: «</w:t>
            </w:r>
            <w:hyperlink r:id="rId43">
              <w:r>
                <w:rPr>
                  <w:rStyle w:val="InternetLink"/>
                  <w:i/>
                  <w:iCs/>
                  <w:sz w:val="24"/>
                </w:rPr>
                <w:t>Нумерация</w:t>
              </w:r>
            </w:hyperlink>
            <w:r>
              <w:rPr>
                <w:i/>
                <w:iCs/>
                <w:sz w:val="24"/>
              </w:rPr>
              <w:t xml:space="preserve"> чисел в пределах 10»</w:t>
            </w:r>
            <w:r>
              <w:rPr>
                <w:sz w:val="24"/>
              </w:rPr>
              <w:t>. Объясните, какие знания, умения и навыки проверяются при выполнении каждого задания. 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9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Приведите рассуждения детей при сравнении чисел натуральных чисел 5 и 6.</w:t>
            </w: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10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Как можно использовать абак для усвоения состава числа? Какие другие наглядные пособия можно использовать с той же целью? </w:t>
            </w:r>
          </w:p>
          <w:p>
            <w:pPr>
              <w:pStyle w:val="Style40"/>
              <w:rPr/>
            </w:pPr>
            <w:r>
              <w:rPr>
                <w:b/>
                <w:bCs/>
                <w:sz w:val="24"/>
              </w:rPr>
              <w:t>ЗАДАНИЕ 11.</w:t>
            </w:r>
            <w:r>
              <w:rPr>
                <w:sz w:val="24"/>
              </w:rPr>
              <w:t> Дополните формулировку заданий, предложенных учителем, употребляя термины «</w:t>
            </w:r>
            <w:hyperlink r:id="rId44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>» и «</w:t>
            </w:r>
            <w:hyperlink r:id="rId45">
              <w:r>
                <w:rPr>
                  <w:rStyle w:val="InternetLink"/>
                  <w:sz w:val="24"/>
                </w:rPr>
                <w:t>цифра</w:t>
              </w:r>
            </w:hyperlink>
            <w:r>
              <w:rPr>
                <w:sz w:val="24"/>
              </w:rPr>
              <w:t>».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1. Сравни_____________5 и 9.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2. Запиши__________ треугольников на рисунке.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3. Что обозначает_____________3 на рисунке?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>▲ ▲ ▲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4. Какое___ называют при </w:t>
            </w:r>
            <w:hyperlink r:id="rId46">
              <w:r>
                <w:rPr>
                  <w:rStyle w:val="InternetLink"/>
                  <w:sz w:val="24"/>
                </w:rPr>
                <w:t>счет</w:t>
              </w:r>
            </w:hyperlink>
            <w:r>
              <w:rPr>
                <w:sz w:val="24"/>
              </w:rPr>
              <w:t>е предметов перед__________ 8?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sz w:val="24"/>
              </w:rPr>
              <w:t xml:space="preserve">5. Какое___ называют при </w:t>
            </w:r>
            <w:hyperlink r:id="rId47">
              <w:r>
                <w:rPr>
                  <w:rStyle w:val="InternetLink"/>
                  <w:sz w:val="24"/>
                </w:rPr>
                <w:t>счет</w:t>
              </w:r>
            </w:hyperlink>
            <w:r>
              <w:rPr>
                <w:sz w:val="24"/>
              </w:rPr>
              <w:t>е предметов после__________4?</w:t>
            </w: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Style40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12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Подберите дидактические игры, которые можно использовать с целью: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а) формирования навыков </w:t>
            </w:r>
            <w:hyperlink r:id="rId48">
              <w:r>
                <w:rPr>
                  <w:rStyle w:val="InternetLink"/>
                  <w:sz w:val="24"/>
                </w:rPr>
                <w:t>счет</w:t>
              </w:r>
            </w:hyperlink>
            <w:r>
              <w:rPr>
                <w:sz w:val="24"/>
              </w:rPr>
              <w:t>а;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 xml:space="preserve">б) усвоения </w:t>
            </w:r>
            <w:hyperlink r:id="rId49">
              <w:r>
                <w:rPr>
                  <w:rStyle w:val="InternetLink"/>
                  <w:sz w:val="24"/>
                </w:rPr>
                <w:t>принцип</w:t>
              </w:r>
            </w:hyperlink>
            <w:r>
              <w:rPr>
                <w:sz w:val="24"/>
              </w:rPr>
              <w:t>а образования отрезка натурального ряда чисел от 1 до 10;</w:t>
            </w:r>
          </w:p>
          <w:p>
            <w:pPr>
              <w:pStyle w:val="Style40"/>
              <w:rPr/>
            </w:pPr>
            <w:r>
              <w:rPr>
                <w:sz w:val="24"/>
              </w:rPr>
              <w:t>в) формирования умения сравнивать числа</w:t>
            </w:r>
            <w:r>
              <w:rPr/>
              <w:t>.</w:t>
            </w:r>
          </w:p>
          <w:p>
            <w:pPr>
              <w:pStyle w:val="Heading2"/>
              <w:ind w:firstLine="40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ое задание №2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Для ответов на вопросы заданий студенту необходимо: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1) изучить требования к знаниям учащихся по данной теме;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2) познакомиться с заданиями, предложенными в теме;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3) изучить соответствующую литературу по теме: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прочитать содержание лекции;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найти отражение темы в учебниках математики начальной школы, включая и учебники по альтернативным программам;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4) выполнить обозначенные в карточке практические задания;</w:t>
            </w: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Style40"/>
              <w:jc w:val="left"/>
              <w:rPr/>
            </w:pPr>
            <w:r>
              <w:rPr>
                <w:b/>
                <w:bCs/>
                <w:sz w:val="24"/>
              </w:rPr>
              <w:t>ЗАДАНИЕ 1.</w:t>
            </w:r>
            <w:r>
              <w:rPr>
                <w:sz w:val="24"/>
              </w:rPr>
              <w:t xml:space="preserve"> На первом уроке по теме «Устная </w:t>
            </w:r>
            <w:hyperlink r:id="rId50">
              <w:r>
                <w:rPr>
                  <w:rStyle w:val="InternetLink"/>
                  <w:sz w:val="24"/>
                </w:rPr>
                <w:t>нумерация</w:t>
              </w:r>
            </w:hyperlink>
            <w:r>
              <w:rPr>
                <w:sz w:val="24"/>
              </w:rPr>
              <w:t xml:space="preserve"> чисел в пределах 20» учитель на наборном полотне располагает круги. Их может быть 15–20. Затем с учащимися проводится следующая беседа: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Посчитайте круги по одному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Посчитайте круги парами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Посчитайте пятками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Приведите примеры из жизни, когда удобно считать предметы парами, тройками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Посчитайте парами (тройками) карандаши, лежащие на столе, тетради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i/>
                <w:iCs/>
                <w:sz w:val="24"/>
              </w:rPr>
              <w:t>С какой целью проводится такая беседа? </w:t>
            </w:r>
          </w:p>
          <w:p>
            <w:pPr>
              <w:pStyle w:val="Style40"/>
              <w:jc w:val="left"/>
              <w:rPr/>
            </w:pPr>
            <w:r>
              <w:rPr>
                <w:b/>
                <w:bCs/>
                <w:sz w:val="24"/>
              </w:rPr>
              <w:t>ЗАДАНИЕ 2.</w:t>
            </w:r>
            <w:r>
              <w:rPr>
                <w:sz w:val="24"/>
              </w:rPr>
              <w:t> Учитель предложил задания: 1) увеличьте на 1 числа: 10, 13, 15, 17, 19; 2) уменьшите на 1 числа: 19, 18, 16, 14, 11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i/>
                <w:iCs/>
                <w:sz w:val="24"/>
              </w:rPr>
              <w:t>Какой из приведенных ниже способов выполнения задания вы используете? Почему?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1. Учащиеся записывают только ответы: 1) 11, 14, 16, 18, 20; 2) 18, 17, 15, 13, 10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2. Учащиеся записывают в одном ряду данные числа, а под ними ответы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3. Учащиеся записывают примеры: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1) 10 + 1 = 11, 13 + 1 = 14...;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2) 19 - 1 = 18, 18 - 1 = 17...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4. Учащиеся устно называют числа. 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3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Какую роль играет знакомство с дециметром для усвоения нумерации двузначных чисел? </w:t>
            </w:r>
          </w:p>
          <w:p>
            <w:pPr>
              <w:pStyle w:val="Style40"/>
              <w:jc w:val="left"/>
              <w:rPr/>
            </w:pPr>
            <w:r>
              <w:rPr>
                <w:b/>
                <w:bCs/>
                <w:sz w:val="24"/>
              </w:rPr>
              <w:t>ЗАДАНИЕ 4.</w:t>
            </w:r>
            <w:r>
              <w:rPr>
                <w:sz w:val="24"/>
              </w:rPr>
              <w:t> Какова дидактическая цель задания: пользуясь образцом, вставьте в окошки числа:</w:t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7"/>
              <w:gridCol w:w="2367"/>
              <w:gridCol w:w="2373"/>
            </w:tblGrid>
            <w:tr>
              <w:trPr/>
              <w:tc>
                <w:tcPr>
                  <w:tcW w:w="2287" w:type="dxa"/>
                  <w:tcBorders/>
                </w:tcPr>
                <w:p>
                  <w:pPr>
                    <w:pStyle w:val="Style40"/>
                    <w:spacing w:before="0" w:after="2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 + 2 = 12</w:t>
                  </w:r>
                </w:p>
                <w:p>
                  <w:pPr>
                    <w:pStyle w:val="Style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2 – 2 = 10</w:t>
                  </w:r>
                </w:p>
                <w:p>
                  <w:pPr>
                    <w:pStyle w:val="Style40"/>
                    <w:spacing w:before="2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2 – 10 = 2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Style40"/>
                    <w:spacing w:before="0" w:after="2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+10=13</w:t>
                  </w:r>
                </w:p>
                <w:p>
                  <w:pPr>
                    <w:pStyle w:val="Style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3–10=⁯?</w:t>
                  </w:r>
                </w:p>
                <w:p>
                  <w:pPr>
                    <w:pStyle w:val="Style40"/>
                    <w:spacing w:before="2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3–3=⁯?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Style40"/>
                    <w:spacing w:before="0" w:after="2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+5=⁯?</w:t>
                  </w:r>
                </w:p>
                <w:p>
                  <w:pPr>
                    <w:pStyle w:val="Style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⁯</w:t>
                  </w:r>
                  <w:r>
                    <w:rPr>
                      <w:sz w:val="24"/>
                    </w:rPr>
                    <w:t>? – ?⁯=?⁯</w:t>
                  </w:r>
                </w:p>
                <w:p>
                  <w:pPr>
                    <w:pStyle w:val="Style40"/>
                    <w:spacing w:before="280" w:after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⁯</w:t>
                  </w:r>
                  <w:r>
                    <w:rPr>
                      <w:sz w:val="24"/>
                    </w:rPr>
                    <w:t>? – ?⁯=?⁯</w:t>
                  </w:r>
                </w:p>
              </w:tc>
            </w:tr>
          </w:tbl>
          <w:p>
            <w:pPr>
              <w:pStyle w:val="Style40"/>
              <w:jc w:val="left"/>
              <w:rPr>
                <w:sz w:val="24"/>
              </w:rPr>
            </w:pPr>
            <w:r>
              <w:rPr>
                <w:i/>
                <w:iCs/>
                <w:sz w:val="24"/>
              </w:rPr>
              <w:t>Какие из приведенных ниже заданий можно использовать с той же целью?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1. Решите примеры: 10 + 0, 10 + 2, 15 –5, 14+1, 18–1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2. Составьте из чисел 10, 19, 9 примеры на сложение и вычитание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3. Вставьте числа в «окошки»: 3+⁯=9, 8+⁯ = 10, 12-⁯= 10, 10+⁯= 12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4. (10 + 6)-1, 10- (4 + 3), (11-1) + 9. 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5.</w:t>
            </w:r>
            <w:r>
              <w:rPr>
                <w:sz w:val="24"/>
              </w:rPr>
              <w:t xml:space="preserve"> Учитель предложил учащимся задание: «В чем сходство и различие чисел 25 и 52?» </w:t>
            </w:r>
            <w:r>
              <w:rPr>
                <w:i/>
                <w:iCs/>
                <w:sz w:val="24"/>
              </w:rPr>
              <w:t>С какой целью дано задание? Какие еще пары чисел полезно сравнить в этом случае: а) 25 и 35; б) 13 и 43; в) 42 и 24; г) 4 и 24?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6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Приведите рассуждения учащихся при выполнении следующих заданий: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а) Сравните числа: 10 и 12, 10 и 15; 12 и 14, 18 и 17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б) Сравните величины: 15 см и 12 см, 1 дм и 1 см, 1 дм и 16 см.</w:t>
            </w:r>
          </w:p>
          <w:p>
            <w:pPr>
              <w:pStyle w:val="Style40"/>
              <w:jc w:val="left"/>
              <w:rPr/>
            </w:pPr>
            <w:r>
              <w:rPr>
                <w:i/>
                <w:iCs/>
                <w:sz w:val="24"/>
              </w:rPr>
              <w:t xml:space="preserve">Какие дополнительные вопросы для закрепления понятия </w:t>
            </w:r>
            <w:hyperlink r:id="rId51">
              <w:r>
                <w:rPr>
                  <w:rStyle w:val="InternetLink"/>
                  <w:i/>
                  <w:iCs/>
                  <w:sz w:val="24"/>
                </w:rPr>
                <w:t>разряд</w:t>
              </w:r>
            </w:hyperlink>
            <w:r>
              <w:rPr>
                <w:i/>
                <w:iCs/>
                <w:sz w:val="24"/>
              </w:rPr>
              <w:t>ного состава числа можно предложить учащимся после выполнения данных заданий?</w:t>
            </w:r>
            <w:r>
              <w:rPr>
                <w:sz w:val="24"/>
              </w:rPr>
              <w:t> </w:t>
            </w:r>
          </w:p>
          <w:p>
            <w:pPr>
              <w:pStyle w:val="Style40"/>
              <w:jc w:val="left"/>
              <w:rPr/>
            </w:pPr>
            <w:r>
              <w:rPr>
                <w:b/>
                <w:bCs/>
                <w:sz w:val="24"/>
              </w:rPr>
              <w:t>ЗАДАНИЕ 7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На какие знания учащихся может опираться учитель, переходя к изучению нумерации трехзначных чисел?</w:t>
            </w:r>
            <w:r>
              <w:rPr>
                <w:sz w:val="24"/>
              </w:rPr>
              <w:t> 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8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Какие приемы определения числа сотен и десятков в трехзначном числе могут использовать учащиеся? 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9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 xml:space="preserve">Найдите в учебниках «Математика-1» и «Математика-2» </w:t>
            </w:r>
            <w:r>
              <w:rPr>
                <w:b/>
                <w:bCs/>
                <w:i/>
                <w:iCs/>
                <w:sz w:val="24"/>
              </w:rPr>
              <w:t>однотипные</w:t>
            </w:r>
            <w:r>
              <w:rPr>
                <w:i/>
                <w:iCs/>
                <w:sz w:val="24"/>
              </w:rPr>
              <w:t xml:space="preserve"> задания в концентре «Сотня» и в концентре «Тысяча», нацеленные на закрепление следующих вопросов темы «</w:t>
            </w:r>
            <w:hyperlink r:id="rId52">
              <w:r>
                <w:rPr>
                  <w:rStyle w:val="InternetLink"/>
                  <w:i/>
                  <w:iCs/>
                  <w:sz w:val="24"/>
                </w:rPr>
                <w:t>Нумерация</w:t>
              </w:r>
            </w:hyperlink>
            <w:r>
              <w:rPr>
                <w:i/>
                <w:iCs/>
                <w:sz w:val="24"/>
              </w:rPr>
              <w:t xml:space="preserve">»: </w:t>
            </w:r>
          </w:p>
          <w:p>
            <w:pPr>
              <w:pStyle w:val="Style40"/>
              <w:jc w:val="left"/>
              <w:rPr/>
            </w:pPr>
            <w:r>
              <w:rPr>
                <w:sz w:val="24"/>
              </w:rPr>
              <w:t xml:space="preserve">а) </w:t>
            </w:r>
            <w:hyperlink r:id="rId53">
              <w:r>
                <w:rPr>
                  <w:rStyle w:val="InternetLink"/>
                  <w:sz w:val="24"/>
                </w:rPr>
                <w:t>разряд</w:t>
              </w:r>
            </w:hyperlink>
            <w:r>
              <w:rPr>
                <w:sz w:val="24"/>
              </w:rPr>
              <w:t>ного состава числа;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б) поместного значения цифр;</w:t>
            </w:r>
          </w:p>
          <w:p>
            <w:pPr>
              <w:pStyle w:val="Style40"/>
              <w:jc w:val="left"/>
              <w:rPr/>
            </w:pPr>
            <w:r>
              <w:rPr>
                <w:sz w:val="24"/>
              </w:rPr>
              <w:t xml:space="preserve">в) </w:t>
            </w:r>
            <w:hyperlink r:id="rId54">
              <w:r>
                <w:rPr>
                  <w:rStyle w:val="InternetLink"/>
                  <w:sz w:val="24"/>
                </w:rPr>
                <w:t>принцип</w:t>
              </w:r>
            </w:hyperlink>
            <w:r>
              <w:rPr>
                <w:sz w:val="24"/>
              </w:rPr>
              <w:t>а образования чисел в натуральном ряду;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) соотношения </w:t>
            </w:r>
            <w:hyperlink r:id="rId55">
              <w:r>
                <w:rPr>
                  <w:rStyle w:val="InternetLink"/>
                  <w:sz w:val="24"/>
                </w:rPr>
                <w:t>разряд</w:t>
              </w:r>
            </w:hyperlink>
            <w:r>
              <w:rPr>
                <w:sz w:val="24"/>
              </w:rPr>
              <w:t>ных единиц в десятичной системе счисления.</w:t>
            </w: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10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Какие знания и умения учащихся проверяет учитель, предложив им следующие задания:</w:t>
            </w:r>
          </w:p>
          <w:p>
            <w:pPr>
              <w:pStyle w:val="Style40"/>
              <w:jc w:val="left"/>
              <w:rPr/>
            </w:pPr>
            <w:r>
              <w:rPr>
                <w:sz w:val="24"/>
              </w:rPr>
              <w:t xml:space="preserve">а) Запишите в порядке возрастания все трехзначные числа, у которых в </w:t>
            </w:r>
            <w:hyperlink r:id="rId56">
              <w:r>
                <w:rPr>
                  <w:rStyle w:val="InternetLink"/>
                  <w:sz w:val="24"/>
                </w:rPr>
                <w:t>разряд</w:t>
              </w:r>
            </w:hyperlink>
            <w:r>
              <w:rPr>
                <w:sz w:val="24"/>
              </w:rPr>
              <w:t xml:space="preserve">е единиц стоит </w:t>
            </w:r>
            <w:hyperlink r:id="rId57">
              <w:r>
                <w:rPr>
                  <w:rStyle w:val="InternetLink"/>
                  <w:sz w:val="24"/>
                </w:rPr>
                <w:t>цифра</w:t>
              </w:r>
            </w:hyperlink>
            <w:r>
              <w:rPr>
                <w:sz w:val="24"/>
              </w:rPr>
              <w:t xml:space="preserve"> 8, а в </w:t>
            </w:r>
            <w:hyperlink r:id="rId58">
              <w:r>
                <w:rPr>
                  <w:rStyle w:val="InternetLink"/>
                  <w:sz w:val="24"/>
                </w:rPr>
                <w:t>разряд</w:t>
              </w:r>
            </w:hyperlink>
            <w:r>
              <w:rPr>
                <w:sz w:val="24"/>
              </w:rPr>
              <w:t xml:space="preserve">е сотен </w:t>
            </w:r>
            <w:hyperlink r:id="rId59">
              <w:r>
                <w:rPr>
                  <w:rStyle w:val="InternetLink"/>
                  <w:sz w:val="24"/>
                </w:rPr>
                <w:t>цифра</w:t>
              </w:r>
            </w:hyperlink>
            <w:r>
              <w:rPr>
                <w:sz w:val="24"/>
              </w:rPr>
              <w:t xml:space="preserve"> 1. На сколько единиц каждое </w:t>
            </w:r>
            <w:hyperlink r:id="rId60">
              <w:r>
                <w:rPr>
                  <w:rStyle w:val="InternetLink"/>
                  <w:sz w:val="24"/>
                </w:rPr>
                <w:t>последующее число</w:t>
              </w:r>
            </w:hyperlink>
            <w:r>
              <w:rPr>
                <w:sz w:val="24"/>
              </w:rPr>
              <w:t xml:space="preserve"> в полученном ряду больше предыдущего?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б) Числа 345, 54, 78, 591, 84, 765, 385, 91 разбейте на две группы так, чтобы в каждой из них были числа, имеющие сходство по одному признаку.</w:t>
            </w: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11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Приведите рассуждения учащихся при решении следующих примеров: 300000 + 200000 200000 + 60000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12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 xml:space="preserve">Подберите дидактические игры, которые можно использовать на уроках для закрепления различных вопросов нумерации трехзначных чисел: </w:t>
            </w:r>
          </w:p>
          <w:p>
            <w:pPr>
              <w:pStyle w:val="Style40"/>
              <w:jc w:val="left"/>
              <w:rPr/>
            </w:pPr>
            <w:r>
              <w:rPr>
                <w:sz w:val="24"/>
              </w:rPr>
              <w:t xml:space="preserve">а) </w:t>
            </w:r>
            <w:hyperlink r:id="rId61">
              <w:r>
                <w:rPr>
                  <w:rStyle w:val="InternetLink"/>
                  <w:sz w:val="24"/>
                </w:rPr>
                <w:t>разряд</w:t>
              </w:r>
            </w:hyperlink>
            <w:r>
              <w:rPr>
                <w:sz w:val="24"/>
              </w:rPr>
              <w:t>ного состава трехзначного числа;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б) поместного значения цифр;</w:t>
            </w:r>
          </w:p>
          <w:p>
            <w:pPr>
              <w:pStyle w:val="Style40"/>
              <w:jc w:val="left"/>
              <w:rPr/>
            </w:pPr>
            <w:r>
              <w:rPr>
                <w:sz w:val="24"/>
              </w:rPr>
              <w:t xml:space="preserve">в) соотношения </w:t>
            </w:r>
            <w:hyperlink r:id="rId62">
              <w:r>
                <w:rPr>
                  <w:rStyle w:val="InternetLink"/>
                  <w:sz w:val="24"/>
                </w:rPr>
                <w:t>разряд</w:t>
              </w:r>
            </w:hyperlink>
            <w:r>
              <w:rPr>
                <w:sz w:val="24"/>
              </w:rPr>
              <w:t>ных единиц;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) </w:t>
            </w:r>
            <w:hyperlink r:id="rId63">
              <w:r>
                <w:rPr>
                  <w:rStyle w:val="InternetLink"/>
                  <w:sz w:val="24"/>
                </w:rPr>
                <w:t>принцип</w:t>
              </w:r>
            </w:hyperlink>
            <w:r>
              <w:rPr>
                <w:sz w:val="24"/>
              </w:rPr>
              <w:t>а образования натурального ряда чисел.</w:t>
            </w:r>
            <w:r>
              <w:rPr>
                <w:i/>
                <w:iCs/>
                <w:sz w:val="24"/>
              </w:rPr>
              <w:t> 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13.</w:t>
            </w:r>
            <w:r>
              <w:rPr>
                <w:sz w:val="24"/>
              </w:rPr>
              <w:t xml:space="preserve"> При формировании умения записывать многозначные числа учитель обращает внимание учащихся на количество цифр в числе. Например, 25 тыс. 841. 25 тыс., значит, </w:t>
            </w:r>
            <w:hyperlink r:id="rId64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 xml:space="preserve"> содержит еще класс единиц. Ученик ставит столько точек, сколько цифр должно быть в данном числе: 25... </w:t>
            </w:r>
            <w:r>
              <w:rPr>
                <w:i/>
                <w:iCs/>
                <w:sz w:val="24"/>
              </w:rPr>
              <w:t>Составьте упражнения, способствующие закреплению умения определять количество цифр в числе. </w:t>
            </w:r>
          </w:p>
          <w:p>
            <w:pPr>
              <w:pStyle w:val="Style40"/>
              <w:jc w:val="left"/>
              <w:rPr/>
            </w:pPr>
            <w:r>
              <w:rPr>
                <w:b/>
                <w:bCs/>
                <w:sz w:val="24"/>
              </w:rPr>
              <w:t>ЗАДАНИЕ 14.</w:t>
            </w:r>
            <w:r>
              <w:rPr>
                <w:sz w:val="24"/>
              </w:rPr>
              <w:t> При решении примера 99999+1 учащиеся могут воспользоваться различными приемами. В зависимости от особенностей класса учитель может показать сам один или несколько приемов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1. Наиболее доступным для всех учащихся является решение данного примера по аналогии. Для этого необходимо сначала рассмотреть примеры: 9+1, 99+1, 999+1. Учитель обращает внимание на то, что если к наибольшему однозначному числу прибавить 1, то получим наименьшее двузначное, если к наибольшему двузначному числу прибавим 1, то получим наименьшее трехзначное и т. д. Отсюда – если к наибольшему пятизначному числу прибавим 1, то получим наименьшее шестизначное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2. В основе второго приема лежит свойство прибавления числа к сумме и более простой случай–999+1: 99999+1 = (99 000 + 999) + 1 = 99 000 + (999 + 1) = 99 000 + 1000 == 100 000.</w:t>
            </w:r>
          </w:p>
          <w:p>
            <w:pPr>
              <w:pStyle w:val="Style40"/>
              <w:jc w:val="left"/>
              <w:rPr/>
            </w:pPr>
            <w:r>
              <w:rPr>
                <w:sz w:val="24"/>
              </w:rPr>
              <w:t xml:space="preserve">3. При решении примера учащиеся могут воспользоваться соотношением </w:t>
            </w:r>
            <w:hyperlink r:id="rId65">
              <w:r>
                <w:rPr>
                  <w:rStyle w:val="InternetLink"/>
                  <w:sz w:val="24"/>
                </w:rPr>
                <w:t>разряд</w:t>
              </w:r>
            </w:hyperlink>
            <w:r>
              <w:rPr>
                <w:sz w:val="24"/>
              </w:rPr>
              <w:t>ных единиц, но для этого удобнее записать пример столбиком: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9999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+___1.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sz w:val="24"/>
              </w:rPr>
              <w:t>100000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i/>
                <w:iCs/>
                <w:sz w:val="24"/>
              </w:rPr>
              <w:t>Покажите, какие из данных приемов можно использовать при решении примеров:</w:t>
            </w:r>
            <w:r>
              <w:rPr>
                <w:sz w:val="24"/>
              </w:rPr>
              <w:t xml:space="preserve"> 19999+1, 38599+1. </w:t>
            </w:r>
            <w:r>
              <w:rPr>
                <w:i/>
                <w:iCs/>
                <w:sz w:val="24"/>
              </w:rPr>
              <w:t>Можно ли использовать данные приемы при решении примера 100 000– 1? 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15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Почему случаи умножения на 10, 100, 1000 и деления на 10, 100, 1000 чисел, оканчивающихся нулями, рассматриваются в теме «</w:t>
            </w:r>
            <w:hyperlink r:id="rId66">
              <w:r>
                <w:rPr>
                  <w:rStyle w:val="InternetLink"/>
                  <w:i/>
                  <w:iCs/>
                  <w:sz w:val="24"/>
                </w:rPr>
                <w:t>Нумерация</w:t>
              </w:r>
            </w:hyperlink>
            <w:r>
              <w:rPr>
                <w:i/>
                <w:iCs/>
                <w:sz w:val="24"/>
              </w:rPr>
              <w:t>» многозначных чисел? Какие приемы используют учащиеся при умножении чисел на 10, 100, 1000, при делении чисел, оканчивающихся нулями, на 10, 100, 1000? 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16.</w:t>
            </w:r>
            <w:r>
              <w:rPr>
                <w:sz w:val="24"/>
              </w:rPr>
              <w:t xml:space="preserve"> Учитель предложил учащимся записать </w:t>
            </w:r>
            <w:hyperlink r:id="rId67">
              <w:r>
                <w:rPr>
                  <w:rStyle w:val="InternetLink"/>
                  <w:sz w:val="24"/>
                </w:rPr>
                <w:t>число</w:t>
              </w:r>
            </w:hyperlink>
            <w:r>
              <w:rPr>
                <w:sz w:val="24"/>
              </w:rPr>
              <w:t xml:space="preserve">, в котором 28 единиц III класса, 24 единицы II класса, 24 единицы I класса. Некоторые учащиеся выполнили задание так: «282 424». </w:t>
            </w:r>
            <w:r>
              <w:rPr>
                <w:i/>
                <w:iCs/>
                <w:sz w:val="24"/>
              </w:rPr>
              <w:t xml:space="preserve">В чем причина </w:t>
            </w:r>
            <w:r>
              <w:rPr>
                <w:b/>
                <w:bCs/>
                <w:i/>
                <w:iCs/>
                <w:sz w:val="24"/>
              </w:rPr>
              <w:t>ошибки</w:t>
            </w:r>
            <w:r>
              <w:rPr>
                <w:i/>
                <w:iCs/>
                <w:sz w:val="24"/>
              </w:rPr>
              <w:t xml:space="preserve">? Какие приемы нужно использовать при работе с учащимися для </w:t>
            </w:r>
            <w:r>
              <w:rPr>
                <w:b/>
                <w:bCs/>
                <w:i/>
                <w:iCs/>
                <w:sz w:val="24"/>
              </w:rPr>
              <w:t>предупреждения</w:t>
            </w:r>
            <w:r>
              <w:rPr>
                <w:i/>
                <w:iCs/>
                <w:sz w:val="24"/>
              </w:rPr>
              <w:t xml:space="preserve"> этой ошибки? </w:t>
            </w:r>
          </w:p>
          <w:p>
            <w:pPr>
              <w:pStyle w:val="Style4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ЗАДАНИЕ 17.</w:t>
            </w:r>
            <w:r>
              <w:rPr>
                <w:sz w:val="24"/>
              </w:rPr>
              <w:t> </w:t>
            </w:r>
            <w:r>
              <w:rPr>
                <w:i/>
                <w:iCs/>
                <w:sz w:val="24"/>
              </w:rPr>
              <w:t>Составьте проверочную работу по теме «</w:t>
            </w:r>
            <w:hyperlink r:id="rId68">
              <w:r>
                <w:rPr>
                  <w:rStyle w:val="InternetLink"/>
                  <w:i/>
                  <w:iCs/>
                  <w:sz w:val="24"/>
                </w:rPr>
                <w:t>Нумерация</w:t>
              </w:r>
            </w:hyperlink>
            <w:r>
              <w:rPr>
                <w:i/>
                <w:iCs/>
                <w:sz w:val="24"/>
              </w:rPr>
              <w:t>» на множестве многозначных чисел. Поясните, какие знания, умения и навыки учащихся вы проверяете, предлагая решить каждое отдельное зад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ктическими навыками для развития у младших школьников начальных математических знаний и умений (число, цифра, арифметическая задача, вычислительный навык, величина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 ТЕСТА  К  РАЗДЕЛ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ными целями начального обучения математике являю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327393131" r:id="rId69"/>
              </w:object>
            </w:r>
            <w:r>
              <w:rPr/>
              <w:t xml:space="preserve">a. воспитание интереса к математике, к умственной деятельности; математическое развитие младших школьников; развитие математической реч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259370552" r:id="rId71"/>
              </w:object>
            </w:r>
            <w:r>
              <w:rPr/>
              <w:t xml:space="preserve">b. формирование критичности мышления; формирование системы начальных математических знаний; воспитание интереса к математике, к умственн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885724364" r:id="rId73"/>
              </w:object>
            </w:r>
            <w:r>
              <w:rPr/>
              <w:t xml:space="preserve">c. усвоение младшими школьниками определённых обобщённых знаний и способов действий; формирование системы начальных математических знаний; воспитание интереса к математике, к умственн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829917440" r:id="rId75"/>
              </w:object>
            </w:r>
            <w:r>
              <w:rPr/>
              <w:t xml:space="preserve">d. формирование системы начальных математических знаний; математическое развитие младших школьников; установление причинно-следственных связ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749111414" r:id="rId77"/>
              </w:object>
            </w:r>
            <w:r>
              <w:rPr/>
              <w:t xml:space="preserve">e. математическое развитие младших школьников; формирование системы начальных математических знаний; воспитание интереса к математике, к умственн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тодика начального обучения математики изуча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028323225" r:id="rId79"/>
              </w:object>
            </w:r>
            <w:r>
              <w:rPr/>
              <w:t xml:space="preserve">a. как частные закономерности педагогического процесса проявляются при обучении математике, так и специфичные вопросы, присущи специальному обучению математик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276336478" r:id="rId81"/>
              </w:object>
            </w:r>
            <w:r>
              <w:rPr/>
              <w:t xml:space="preserve">b. как общие закономерности педагогического процесса проявляются при обучении математике, так и частные вопросы присущи специальному обучению математике в связи со спецификой этого учебного предм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560284922" r:id="rId83"/>
              </w:object>
            </w:r>
            <w:r>
              <w:rPr/>
              <w:t xml:space="preserve">c. частные вопросы педагогического процесса проявляются при обучении математик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187543959" r:id="rId85"/>
              </w:object>
            </w:r>
            <w:r>
              <w:rPr/>
              <w:t xml:space="preserve">d. общие закономерности педагогического процесса проявляются при обучении математик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173290729" r:id="rId87"/>
              </w:object>
            </w:r>
            <w:r>
              <w:rPr/>
              <w:t xml:space="preserve">e. частные вопросы присущи специальному обучению математике в связи со спецификой этого учебного предмет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едметом исследования методики обучения математике не явля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6142376" r:id="rId89"/>
              </w:object>
            </w:r>
            <w:r>
              <w:rPr/>
              <w:t xml:space="preserve">a. в какой последовательности расположить вопросы содержания, чтобы учащиеся могли сознательно усваивать 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489457387" r:id="rId91"/>
              </w:object>
            </w:r>
            <w:r>
              <w:rPr/>
              <w:t xml:space="preserve">b. как обучать детей математике с учетом их психологически х особенност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746162828" r:id="rId93"/>
              </w:object>
            </w:r>
            <w:r>
              <w:rPr/>
              <w:t xml:space="preserve">c. какие способы организации деятельности учеников следует применять для того, чтобы они эффективно усваивали отобранное содержание учебного предм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410120496" r:id="rId95"/>
              </w:object>
            </w:r>
            <w:r>
              <w:rPr/>
              <w:t xml:space="preserve">d. в каком классе, и по какой программе обучать ребен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980776446" r:id="rId97"/>
              </w:object>
            </w:r>
            <w:r>
              <w:rPr/>
              <w:t xml:space="preserve">e. какие средства обучения детей математике следует применять для того, чтобы они эффективно усваивали отобранное содержание учебного предм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диционно начальный курс математики структуриру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043223348" r:id="rId99"/>
              </w:object>
            </w:r>
            <w:r>
              <w:rPr/>
              <w:t xml:space="preserve">a. алгоритмическ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536120963" r:id="rId101"/>
              </w:object>
            </w:r>
            <w:r>
              <w:rPr/>
              <w:t xml:space="preserve">b. концентрическ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764364385" r:id="rId103"/>
              </w:object>
            </w:r>
            <w:r>
              <w:rPr/>
              <w:t xml:space="preserve">c. системн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999947430" r:id="rId105"/>
              </w:object>
            </w:r>
            <w:r>
              <w:rPr/>
              <w:t xml:space="preserve">d. комплексн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340132327" r:id="rId107"/>
              </w:object>
            </w:r>
            <w:r>
              <w:rPr/>
              <w:t xml:space="preserve">e. линейно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кажите, какие понятия не изучаются в традиционном начальном курсе математи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1787174051" r:id="rId109"/>
              </w:object>
            </w:r>
            <w:r>
              <w:rPr/>
              <w:t xml:space="preserve">a. десятичная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система счисления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2015076504" r:id="rId112"/>
              </w:object>
            </w:r>
            <w:r>
              <w:rPr/>
              <w:t xml:space="preserve">b. доли и дроб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9415377" r:id="rId114"/>
              </w:object>
            </w:r>
            <w:r>
              <w:rPr/>
              <w:t xml:space="preserve">c. элементы алгебр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2124827138" r:id="rId116"/>
              </w:object>
            </w:r>
            <w:r>
              <w:rPr/>
              <w:t xml:space="preserve">d. арифметические действия с величинам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717141128" r:id="rId118"/>
              </w:object>
            </w:r>
            <w:r>
              <w:rPr/>
              <w:t>e. элементы геометр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акие вопросы не входят в содержание начального курса математи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635439894" r:id="rId120"/>
              </w:object>
            </w:r>
            <w:r>
              <w:rPr/>
              <w:t xml:space="preserve">a. пространственные отнош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278611052" r:id="rId122"/>
              </w:object>
            </w:r>
            <w:r>
              <w:rPr/>
              <w:t xml:space="preserve">b. десятичные дроб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969270331" r:id="rId124"/>
              </w:object>
            </w:r>
            <w:r>
              <w:rPr/>
              <w:t xml:space="preserve">c. арифметические действ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08399291" r:id="rId126"/>
              </w:object>
            </w:r>
            <w:r>
              <w:rPr/>
              <w:t xml:space="preserve">d. геометрические величин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397203380" r:id="rId128"/>
              </w:object>
            </w:r>
            <w:r>
              <w:rPr/>
              <w:t xml:space="preserve">e. числа и величин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ой начального курса математики явля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083141198" r:id="rId130"/>
              </w:object>
            </w:r>
            <w:r>
              <w:rPr/>
              <w:t xml:space="preserve">a. элементы алгебраической пропедевтик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474161034" r:id="rId132"/>
              </w:object>
            </w:r>
            <w:r>
              <w:rPr/>
              <w:t xml:space="preserve">b. арифметика натуральных чисел и основных величин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591132376" r:id="rId134"/>
              </w:object>
            </w:r>
            <w:r>
              <w:rPr/>
              <w:t xml:space="preserve">c. элементы геометри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028671009" r:id="rId136"/>
              </w:object>
            </w:r>
            <w:r>
              <w:rPr/>
              <w:t xml:space="preserve">d. работа с информаци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979641248" r:id="rId138"/>
              </w:object>
            </w:r>
            <w:r>
              <w:rPr/>
              <w:t xml:space="preserve">e. доли и дроб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структуру плана учебного курса «Методика преподавания математики» не входя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972138366" r:id="rId140"/>
              </w:object>
            </w:r>
            <w:r>
              <w:rPr/>
              <w:t xml:space="preserve">a. общие вопросы и частные вопросы методики преподавания математики в начальных класса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066909513" r:id="rId142"/>
              </w:object>
            </w:r>
            <w:r>
              <w:rPr/>
              <w:t xml:space="preserve">b. частные вопросы методики преподавания математики в начальной школ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2054183800" r:id="rId144"/>
              </w:object>
            </w:r>
            <w:r>
              <w:rPr/>
              <w:t xml:space="preserve">c. общие вопросы методики преподавания математики в начальных класса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489004290" r:id="rId146"/>
              </w:object>
            </w:r>
            <w:r>
              <w:rPr/>
              <w:t xml:space="preserve">d. вопросы повышения методического мастерства преподавателя математики в начальных класса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570682824" r:id="rId148"/>
              </w:object>
            </w:r>
            <w:r>
              <w:rPr/>
              <w:t xml:space="preserve">e. вопросы организации внеклассной работы по предмет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150">
              <w:r>
                <w:rPr>
                  <w:rStyle w:val="InternetLink"/>
                  <w:color w:val="0000FF"/>
                  <w:u w:val="single"/>
                </w:rPr>
                <w:t>Принцип</w:t>
              </w:r>
            </w:hyperlink>
            <w:r>
              <w:rPr/>
              <w:t xml:space="preserve"> «концентричности» начального курса математики состоит в том, ч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312752199" r:id="rId151"/>
              </w:object>
            </w:r>
            <w:r>
              <w:rPr/>
              <w:t xml:space="preserve">a. программа состоит из трех частей – арифметической, геометрической и алгебраическ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544816806" r:id="rId153"/>
              </w:object>
            </w:r>
            <w:r>
              <w:rPr/>
              <w:t xml:space="preserve">b. теория изучается для того, чтобы применить ее на практик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526914416" r:id="rId155"/>
              </w:object>
            </w:r>
            <w:r>
              <w:rPr/>
              <w:t xml:space="preserve">c. изучение материала происходит по расширяющимся множествам чисе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1675292101" r:id="rId157"/>
              </w:object>
            </w:r>
            <w:r>
              <w:rPr/>
              <w:t xml:space="preserve">d. постепенно раскрываются понятия и новые свойства, связи с другими понятиям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224193308" r:id="rId159"/>
              </w:object>
            </w:r>
            <w:r>
              <w:rPr/>
              <w:t xml:space="preserve">e. некоторые понятия и свойства вводятся одновременн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ктом исследования методики преподавания математики явля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842083977" r:id="rId161"/>
              </w:object>
            </w:r>
            <w:r>
              <w:rPr/>
              <w:t xml:space="preserve">a. процесс обучения математике, в котором выделяются компоненты: цели обучения, содержание обучения, деятельность учителя, деятельность учени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452997453" r:id="rId163"/>
              </w:object>
            </w:r>
            <w:r>
              <w:rPr/>
              <w:t xml:space="preserve">b. процесс обучения математике, в котором выделяются компоненты: цели обучения, содержание обучения, методы, средства, формы обучени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257802485" r:id="rId165"/>
              </w:object>
            </w:r>
            <w:r>
              <w:rPr/>
              <w:t xml:space="preserve">c. процесс обучения математике, в котором выделяются компоненты: содержание обучения, деятельность учителя, деятельность учени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1475819971" r:id="rId167"/>
              </w:object>
            </w:r>
            <w:r>
              <w:rPr/>
              <w:t xml:space="preserve">d. процесс обучения математике, в котором выделяются компоненты методы, средства, формы обучения, деятельность ученик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1388662469" r:id="rId169"/>
              </w:object>
            </w:r>
            <w:r>
              <w:rPr/>
              <w:t xml:space="preserve">e. процесс обучения математике, в котором выделяются компоненты: методы, средства, формы обучения, деятельность учителя и учени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Начальный курс математики построен на следующих </w:t>
            </w:r>
            <w:hyperlink r:id="rId171">
              <w:r>
                <w:rPr>
                  <w:rStyle w:val="InternetLink"/>
                  <w:color w:val="0000FF"/>
                  <w:u w:val="single"/>
                </w:rPr>
                <w:t>принцип</w:t>
              </w:r>
            </w:hyperlink>
            <w:r>
              <w:rPr/>
              <w:t>ах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2140971605" r:id="rId172"/>
              </w:object>
            </w:r>
            <w:r>
              <w:rPr/>
              <w:t xml:space="preserve">a. раскрытие математических понятий, свойств и закономерностей в их взаимосвязи; концентрическое расположение материала; органическая связь теории с практикой; любой вопрос изучается в динамике, в развитии; </w:t>
            </w:r>
            <w:hyperlink r:id="rId174">
              <w:r>
                <w:rPr>
                  <w:rStyle w:val="InternetLink"/>
                  <w:color w:val="0000FF"/>
                  <w:u w:val="single"/>
                </w:rPr>
                <w:t>принцип</w:t>
              </w:r>
            </w:hyperlink>
            <w:r>
              <w:rPr/>
              <w:t xml:space="preserve"> функциональной пропедевтик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1946631074" r:id="rId175"/>
              </w:object>
            </w:r>
            <w:r>
              <w:rPr/>
              <w:t xml:space="preserve">b. концентрическое расположение материала; синтетичность; раскрытие математических понятий, свойств и закономерностей в их взаимосвязи; любой вопрос изучается в динамике, в развитии; </w:t>
            </w:r>
            <w:hyperlink r:id="rId177">
              <w:r>
                <w:rPr>
                  <w:rStyle w:val="InternetLink"/>
                  <w:color w:val="0000FF"/>
                  <w:u w:val="single"/>
                </w:rPr>
                <w:t>принцип</w:t>
              </w:r>
            </w:hyperlink>
            <w:r>
              <w:rPr/>
              <w:t xml:space="preserve"> функциональной пропедевтик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365264758" r:id="rId178"/>
              </w:object>
            </w:r>
            <w:r>
              <w:rPr/>
              <w:t xml:space="preserve">c. органическая связь теории с практикой; синтетичность; концентрическое расположение материала; любой вопрос изучается в динамике и в развитии; </w:t>
            </w:r>
            <w:hyperlink r:id="rId180">
              <w:r>
                <w:rPr>
                  <w:rStyle w:val="InternetLink"/>
                  <w:color w:val="0000FF"/>
                  <w:u w:val="single"/>
                </w:rPr>
                <w:t>принцип</w:t>
              </w:r>
            </w:hyperlink>
            <w:r>
              <w:rPr/>
              <w:t xml:space="preserve"> функциональной пропедевтик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811597397" r:id="rId181"/>
              </w:object>
            </w:r>
            <w:r>
              <w:rPr/>
              <w:t xml:space="preserve">d. синтетичность; концентрическое расположение материала; органическая связь теории с практикой; раскрытие математических понятий, свойств и закономерностей в их взаимосвязи; любой вопрос изучается в динамике, в развитии; </w:t>
            </w:r>
            <w:hyperlink r:id="rId183">
              <w:r>
                <w:rPr>
                  <w:rStyle w:val="InternetLink"/>
                  <w:color w:val="0000FF"/>
                  <w:u w:val="single"/>
                </w:rPr>
                <w:t>принцип</w:t>
              </w:r>
            </w:hyperlink>
            <w:r>
              <w:rPr/>
              <w:t xml:space="preserve"> функциональной пропедевтик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2123682869" r:id="rId184"/>
              </w:object>
            </w:r>
            <w:r>
              <w:rPr/>
              <w:t xml:space="preserve">e. </w:t>
            </w:r>
            <w:hyperlink r:id="rId186">
              <w:r>
                <w:rPr>
                  <w:rStyle w:val="InternetLink"/>
                  <w:color w:val="0000FF"/>
                  <w:u w:val="single"/>
                </w:rPr>
                <w:t>принцип</w:t>
              </w:r>
            </w:hyperlink>
            <w:r>
              <w:rPr/>
              <w:t xml:space="preserve"> функциональной пропедевтики; синтетичность; органическая связь теории с практикой; раскрытие математических понятий, свойств и закономерностей в их взаимосвязи; любой вопрос изучается в динамике и развити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hyperlink r:id="rId187">
              <w:r>
                <w:rPr>
                  <w:rStyle w:val="InternetLink"/>
                  <w:color w:val="0000FF"/>
                  <w:u w:val="single"/>
                </w:rPr>
                <w:t>Принцип</w:t>
              </w:r>
            </w:hyperlink>
            <w:r>
              <w:rPr/>
              <w:t xml:space="preserve"> «синтетичности» начального курса математики состоит в том, ч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99086248" r:id="rId188"/>
              </w:object>
            </w:r>
            <w:r>
              <w:rPr/>
              <w:t xml:space="preserve">a. постепенно раскрываются понятия и новые свойства, связи с другими понятиям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86948625" r:id="rId190"/>
              </w:object>
            </w:r>
            <w:r>
              <w:rPr/>
              <w:t xml:space="preserve">b. изучение материала происходит по расширяющимся множествам чисе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828153798" r:id="rId192"/>
              </w:object>
            </w:r>
            <w:r>
              <w:rPr/>
              <w:t xml:space="preserve">c. программа состоит из трех частей – арифметической, геометрической и алгебраическ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984993673" r:id="rId194"/>
              </w:object>
            </w:r>
            <w:r>
              <w:rPr/>
              <w:t xml:space="preserve">d. теория изучается для того, чтобы применить ее на практик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565372660" r:id="rId196"/>
              </w:object>
            </w:r>
            <w:r>
              <w:rPr/>
              <w:t xml:space="preserve">e. некоторые понятия и свойства вводятся одновремен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198"/>
          <w:footerReference w:type="first" r:id="rId19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rPr/>
      </w:pPr>
      <w:r>
        <w:rPr/>
        <w:t>Промежуточная аттестация по дисциплине «Методика преподавания математики в начальной школ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hanging="0"/>
        <w:rPr/>
      </w:pPr>
      <w:r>
        <w:rPr/>
        <w:t xml:space="preserve">Зачет по данной дисциплине проводится в устной форме по вопросам (1 вопрос) и с предъявлением всех выполненных заданий. </w:t>
      </w:r>
    </w:p>
    <w:p>
      <w:pPr>
        <w:pStyle w:val="Normal"/>
        <w:ind w:hanging="0"/>
        <w:rPr/>
      </w:pPr>
      <w:r>
        <w:rPr/>
        <w:t>Экзамен по данной дисциплине проводится в устной форме по вопросам (2 вопрос теоретических и 1 вопрос практический)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оказатели и критерии оценивания зачета / экзамена: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>
          <w:rStyle w:val="FontStyle20"/>
          <w:rFonts w:cs="Times New Roman"/>
          <w:i/>
          <w:sz w:val="24"/>
          <w:szCs w:val="24"/>
          <w:u w:val="single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имеет достаточное представление об основных понятиях методики обучения русскому языку и литературе; в достаточной степени умеет применять знания в профессиональной деятельности; в достаточной степени владеет практическими навыками обобщения, анализа информации; имеет достаточное представление о современных методиках и технологиях обучения младших школьников, умеет их самостоятельно применять, владеет различными способами организовывать процесс обучения в начальных классах с использованием современных методик и технологий обуче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; не имеет представления об основных понятиях методики обучения русскому языку и литературе; не умеет применять знания в профессиональной деятельности; не владеет практическими навыками обобщения, анализа информации; не имеет представление о современных методиках и технологиях обучения младших школьников, не умеет применять современные методики и технологии обучения младших школьников.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>
          <w:rStyle w:val="FontStyle20"/>
          <w:rFonts w:cs="Times New Roman"/>
          <w:i/>
          <w:sz w:val="24"/>
          <w:szCs w:val="24"/>
          <w:u w:val="single"/>
        </w:rPr>
        <w:t>экзамена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имеет достаточное представление об основных понятиях методики обучения русскому языку и литературе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в достаточной степени умеет применять знания в профессиональной деятельности; в достаточной степени владеет практическими навыками обобщения, анализа информации; имеет достаточное представление о современных методиках и технологиях обучения младших школьников, умеет их самостоятельно применять, владеет различными способами организовывать процесс обучения в начальных классах с использованием современных методик и технологий обучения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имеет не вполне достаточное представление об основных понятиях методики обучения русскому языку и литературе; испытывает незначительные затруднения в применении знаний в профессиональной деятельности; в не вполне достаточной степени владеет практическими навыками обобщения, анализа информации; имеет не вполне достаточное представление о современных методиках и технологиях обучения младших школьников, умеет применять их с частичной помощью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 </w:t>
      </w:r>
      <w:r>
        <w:rPr/>
        <w:t>имеет недостаточное представление об основных понятиях методики преподавания математики; испытывает значительные затруднения в применении знаний в профессиональной деятельности; в недостаточной степени владеет практическими навыками обобщения, анализа информации; имеет недостаточное представление о современных методиках и технологиях обучения младших школьников, умеет применять современные методики и технологии обучения младших школьников только с помощью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не имеет представления об основных понятиях методики преподавания математики; не умеет применять знания в профессиональной деятельности; не владеет практическими навыками обобщения, анализа информации; не имеет представление о современных методиках и технологиях обучения младших школьников, не умеет применять современные методики и технологии обучения младших школьников. </w:t>
      </w:r>
    </w:p>
    <w:p>
      <w:pPr>
        <w:pStyle w:val="Heading1"/>
        <w:spacing w:before="0" w:after="0"/>
        <w:ind w:left="567" w:hanging="0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/>
        <w:t>1.Жигарева, Э. Р. Математика : учебное пособие / Э. Р. Жигарева ; МГТУ. - [2-е изд., испр. и доп.]. - Магнитогорск : МГТУ, 2015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0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41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23931/</w:t>
        </w:r>
      </w:hyperlink>
    </w:p>
    <w:p>
      <w:pPr>
        <w:pStyle w:val="Normal"/>
        <w:rPr/>
      </w:pPr>
      <w:r>
        <w:rPr/>
        <w:t>2. Дубровский, В. В. Математика. Введение в математический анализ : учебно-методический комплекс / В. В. Дубровский, Ю. А. Извеков, А. А. Родчиков. - Магнитогорск : МГТУ, 2013. - 1 электрон. опт. диск (CD-ROM). - URL: https://magtu.informsystema.ru/uploader/fileUpload?name=934.pdf&amp;show=dcatalogues/1/1118952/934.pdf&amp;view=true (дата обращения: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 Дополнительная литература:</w:t>
      </w:r>
    </w:p>
    <w:p>
      <w:pPr>
        <w:pStyle w:val="Normal"/>
        <w:rPr/>
      </w:pPr>
      <w:r>
        <w:rPr/>
        <w:t>Камышева, О. В. Развитие младшего школьника на уроках математики при изучении нумерации : учебное пособие / О. В. Камышева ; МГТУ. - Магнитогорск : МГТУ, 2015. - 1 электрон. опт. диск (CD-ROM). - URL: https://magtu.informsystema.ru/uploader/fileUpload?name=1430.pdf&amp;show=dcatalogues/1/1123949/1430.pdf&amp;view=true (дата обращения: 04.10.2019). - Макрообъект. - Текст : электронны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spacing w:val="40"/>
        </w:rPr>
        <w:t>г)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sz w:val="28"/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8"/>
          <w:szCs w:val="28"/>
        </w:rPr>
        <w:t xml:space="preserve">. – </w:t>
      </w:r>
      <w:r>
        <w:rPr>
          <w:rStyle w:val="FontStyle18"/>
          <w:sz w:val="28"/>
          <w:szCs w:val="28"/>
        </w:rPr>
        <w:t>URL</w:t>
      </w:r>
      <w:r>
        <w:rPr>
          <w:bCs/>
          <w:sz w:val="28"/>
          <w:szCs w:val="28"/>
        </w:rPr>
        <w:t xml:space="preserve">: </w:t>
      </w:r>
      <w:hyperlink r:id="rId201">
        <w:r>
          <w:rPr>
            <w:rStyle w:val="InternetLink"/>
            <w:sz w:val="28"/>
            <w:szCs w:val="28"/>
          </w:rPr>
          <w:t>https://elibrary.ru/project_risc.asp</w:t>
        </w:r>
      </w:hyperlink>
      <w:r>
        <w:rPr>
          <w:bCs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sz w:val="28"/>
          <w:szCs w:val="28"/>
        </w:rPr>
        <w:t>Поисковая система Академия Google (Google Scholar)</w:t>
      </w:r>
      <w:r>
        <w:rPr>
          <w:bCs/>
          <w:sz w:val="28"/>
          <w:szCs w:val="28"/>
        </w:rPr>
        <w:t xml:space="preserve">. – </w:t>
      </w:r>
      <w:r>
        <w:rPr>
          <w:rStyle w:val="FontStyle18"/>
          <w:sz w:val="28"/>
          <w:szCs w:val="28"/>
        </w:rPr>
        <w:t>URL</w:t>
      </w:r>
      <w:r>
        <w:rPr>
          <w:bCs/>
          <w:sz w:val="28"/>
          <w:szCs w:val="28"/>
        </w:rPr>
        <w:t xml:space="preserve">: </w:t>
      </w:r>
      <w:hyperlink r:id="rId202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bCs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4"/>
        </w:numPr>
        <w:spacing w:before="0" w:after="0"/>
        <w:ind w:left="567" w:hanging="360"/>
        <w:contextualSpacing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8"/>
          <w:szCs w:val="28"/>
        </w:rPr>
        <w:t>URL</w:t>
      </w:r>
      <w:r>
        <w:rPr>
          <w:bCs/>
          <w:sz w:val="28"/>
          <w:szCs w:val="28"/>
        </w:rPr>
        <w:t xml:space="preserve">: </w:t>
      </w:r>
      <w:hyperlink r:id="rId203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bCs/>
          <w:sz w:val="28"/>
          <w:szCs w:val="28"/>
        </w:rPr>
        <w:t>.</w:t>
      </w:r>
    </w:p>
    <w:p>
      <w:pPr>
        <w:pStyle w:val="Heading1"/>
        <w:spacing w:before="0" w:after="0"/>
        <w:ind w:left="567" w:hanging="0"/>
        <w:contextualSpacing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641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  <w:u w:val="single"/>
          <w:lang w:val="ru-RU"/>
        </w:rPr>
      </w:pPr>
      <w:r>
        <w:rPr/>
      </w:r>
    </w:p>
    <w:sectPr>
      <w:footerReference w:type="default" r:id="rId204"/>
      <w:footerReference w:type="first" r:id="rId20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>
      <w:lang w:val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ascii="Arial" w:hAnsi="Arial" w:eastAsia="Times New Roman" w:cs="Times New Roman"/>
      <w:b/>
      <w:bCs/>
      <w:i/>
      <w:kern w:val="2"/>
      <w:sz w:val="20"/>
      <w:szCs w:val="32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120"/>
      <w:ind w:hanging="0"/>
      <w:jc w:val="center"/>
      <w:outlineLvl w:val="0"/>
    </w:pPr>
    <w:rPr>
      <w:rFonts w:ascii="Arial" w:hAnsi="Arial" w:cs="Arial"/>
      <w:b/>
      <w:bCs/>
      <w:i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Externalclassd209a675f4714178a06420da46204b41mailrucssattributepostfix">
    <w:name w:val="externalclassd209a675f4714178a06420da46204b41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newlms.magtu.ru/mod/glossary/showentry.php?eid=32940&amp;displayformat=dictionary" TargetMode="External"/><Relationship Id="rId12" Type="http://schemas.openxmlformats.org/officeDocument/2006/relationships/hyperlink" Target="http://newlms.magtu.ru/mod/glossary/showentry.php?eid=32940&amp;displayformat=dictionary" TargetMode="External"/><Relationship Id="rId13" Type="http://schemas.openxmlformats.org/officeDocument/2006/relationships/hyperlink" Target="http://newlms.magtu.ru/mod/glossary/showentry.php?eid=32940&amp;displayformat=dictionary" TargetMode="External"/><Relationship Id="rId14" Type="http://schemas.openxmlformats.org/officeDocument/2006/relationships/hyperlink" Target="http://newlms.magtu.ru/mod/glossary/showentry.php?eid=32937&amp;displayformat=dictionary" TargetMode="External"/><Relationship Id="rId15" Type="http://schemas.openxmlformats.org/officeDocument/2006/relationships/hyperlink" Target="http://newlms.magtu.ru/mod/glossary/showentry.php?eid=32922&amp;displayformat=dictionary" TargetMode="External"/><Relationship Id="rId16" Type="http://schemas.openxmlformats.org/officeDocument/2006/relationships/hyperlink" Target="http://newlms.magtu.ru/mod/glossary/showentry.php?eid=32926&amp;displayformat=dictionary" TargetMode="External"/><Relationship Id="rId17" Type="http://schemas.openxmlformats.org/officeDocument/2006/relationships/hyperlink" Target="http://newlms.magtu.ru/mod/glossary/showentry.php?eid=32932&amp;displayformat=dictionary" TargetMode="External"/><Relationship Id="rId18" Type="http://schemas.openxmlformats.org/officeDocument/2006/relationships/hyperlink" Target="http://newlms.magtu.ru/mod/glossary/showentry.php?eid=32937&amp;displayformat=dictionary" TargetMode="External"/><Relationship Id="rId19" Type="http://schemas.openxmlformats.org/officeDocument/2006/relationships/hyperlink" Target="http://newlms.magtu.ru/mod/glossary/showentry.php?eid=32937&amp;displayformat=dictionary" TargetMode="External"/><Relationship Id="rId20" Type="http://schemas.openxmlformats.org/officeDocument/2006/relationships/hyperlink" Target="http://newlms.magtu.ru/mod/glossary/showentry.php?eid=32932&amp;displayformat=dictionary" TargetMode="External"/><Relationship Id="rId21" Type="http://schemas.openxmlformats.org/officeDocument/2006/relationships/hyperlink" Target="http://newlms.magtu.ru/mod/glossary/showentry.php?eid=32937&amp;displayformat=dictionary" TargetMode="External"/><Relationship Id="rId22" Type="http://schemas.openxmlformats.org/officeDocument/2006/relationships/hyperlink" Target="http://newlms.magtu.ru/mod/glossary/showentry.php?eid=32937&amp;displayformat=dictionary" TargetMode="External"/><Relationship Id="rId23" Type="http://schemas.openxmlformats.org/officeDocument/2006/relationships/hyperlink" Target="http://newlms.magtu.ru/mod/glossary/showentry.php?eid=32937&amp;displayformat=dictionary" TargetMode="External"/><Relationship Id="rId24" Type="http://schemas.openxmlformats.org/officeDocument/2006/relationships/hyperlink" Target="http://newlms.magtu.ru/mod/glossary/showentry.php?eid=32940&amp;displayformat=dictionary" TargetMode="External"/><Relationship Id="rId25" Type="http://schemas.openxmlformats.org/officeDocument/2006/relationships/hyperlink" Target="http://newlms.magtu.ru/mod/glossary/showentry.php?eid=32937&amp;displayformat=dictionary" TargetMode="External"/><Relationship Id="rId26" Type="http://schemas.openxmlformats.org/officeDocument/2006/relationships/hyperlink" Target="http://newlms.magtu.ru/mod/glossary/showentry.php?eid=32940&amp;displayformat=dictionary" TargetMode="External"/><Relationship Id="rId27" Type="http://schemas.openxmlformats.org/officeDocument/2006/relationships/hyperlink" Target="http://newlms.magtu.ru/mod/glossary/showentry.php?eid=32940&amp;displayformat=dictionary" TargetMode="External"/><Relationship Id="rId28" Type="http://schemas.openxmlformats.org/officeDocument/2006/relationships/hyperlink" Target="http://newlms.magtu.ru/mod/glossary/showentry.php?eid=32940&amp;displayformat=dictionary" TargetMode="External"/><Relationship Id="rId29" Type="http://schemas.openxmlformats.org/officeDocument/2006/relationships/hyperlink" Target="http://newlms.magtu.ru/mod/glossary/showentry.php?eid=32939&amp;displayformat=dictionary" TargetMode="External"/><Relationship Id="rId30" Type="http://schemas.openxmlformats.org/officeDocument/2006/relationships/hyperlink" Target="http://newlms.magtu.ru/mod/glossary/showentry.php?eid=32939&amp;displayformat=dictionary" TargetMode="External"/><Relationship Id="rId31" Type="http://schemas.openxmlformats.org/officeDocument/2006/relationships/hyperlink" Target="http://newlms.magtu.ru/mod/glossary/showentry.php?eid=32940&amp;displayformat=dictionary" TargetMode="External"/><Relationship Id="rId32" Type="http://schemas.openxmlformats.org/officeDocument/2006/relationships/hyperlink" Target="http://newlms.magtu.ru/mod/glossary/showentry.php?eid=32937&amp;displayformat=dictionary" TargetMode="External"/><Relationship Id="rId33" Type="http://schemas.openxmlformats.org/officeDocument/2006/relationships/hyperlink" Target="http://newlms.magtu.ru/mod/glossary/showentry.php?eid=32937&amp;displayformat=dictionary" TargetMode="External"/><Relationship Id="rId34" Type="http://schemas.openxmlformats.org/officeDocument/2006/relationships/hyperlink" Target="http://newlms.magtu.ru/mod/glossary/showentry.php?eid=32940&amp;displayformat=dictionary" TargetMode="External"/><Relationship Id="rId35" Type="http://schemas.openxmlformats.org/officeDocument/2006/relationships/hyperlink" Target="http://newlms.magtu.ru/mod/glossary/showentry.php?eid=32940&amp;displayformat=dictionary" TargetMode="External"/><Relationship Id="rId36" Type="http://schemas.openxmlformats.org/officeDocument/2006/relationships/hyperlink" Target="http://newlms.magtu.ru/mod/glossary/showentry.php?eid=32940&amp;displayformat=dictionary" TargetMode="External"/><Relationship Id="rId37" Type="http://schemas.openxmlformats.org/officeDocument/2006/relationships/hyperlink" Target="http://newlms.magtu.ru/mod/glossary/showentry.php?eid=32940&amp;displayformat=dictionary" TargetMode="External"/><Relationship Id="rId38" Type="http://schemas.openxmlformats.org/officeDocument/2006/relationships/hyperlink" Target="http://newlms.magtu.ru/mod/glossary/showentry.php?eid=32940&amp;displayformat=dictionary" TargetMode="External"/><Relationship Id="rId39" Type="http://schemas.openxmlformats.org/officeDocument/2006/relationships/hyperlink" Target="http://newlms.magtu.ru/mod/glossary/showentry.php?eid=32940&amp;displayformat=dictionary" TargetMode="External"/><Relationship Id="rId40" Type="http://schemas.openxmlformats.org/officeDocument/2006/relationships/hyperlink" Target="http://newlms.magtu.ru/mod/glossary/showentry.php?eid=32940&amp;displayformat=dictionary" TargetMode="External"/><Relationship Id="rId41" Type="http://schemas.openxmlformats.org/officeDocument/2006/relationships/hyperlink" Target="http://newlms.magtu.ru/mod/glossary/showentry.php?eid=32940&amp;displayformat=dictionary" TargetMode="External"/><Relationship Id="rId42" Type="http://schemas.openxmlformats.org/officeDocument/2006/relationships/hyperlink" Target="http://newlms.magtu.ru/mod/glossary/showentry.php?eid=32940&amp;displayformat=dictionary" TargetMode="External"/><Relationship Id="rId43" Type="http://schemas.openxmlformats.org/officeDocument/2006/relationships/hyperlink" Target="http://newlms.magtu.ru/mod/glossary/showentry.php?eid=32922&amp;displayformat=dictionary" TargetMode="External"/><Relationship Id="rId44" Type="http://schemas.openxmlformats.org/officeDocument/2006/relationships/hyperlink" Target="http://newlms.magtu.ru/mod/glossary/showentry.php?eid=32940&amp;displayformat=dictionary" TargetMode="External"/><Relationship Id="rId45" Type="http://schemas.openxmlformats.org/officeDocument/2006/relationships/hyperlink" Target="http://newlms.magtu.ru/mod/glossary/showentry.php?eid=32939&amp;displayformat=dictionary" TargetMode="External"/><Relationship Id="rId46" Type="http://schemas.openxmlformats.org/officeDocument/2006/relationships/hyperlink" Target="http://newlms.magtu.ru/mod/glossary/showentry.php?eid=32937&amp;displayformat=dictionary" TargetMode="External"/><Relationship Id="rId47" Type="http://schemas.openxmlformats.org/officeDocument/2006/relationships/hyperlink" Target="http://newlms.magtu.ru/mod/glossary/showentry.php?eid=32937&amp;displayformat=dictionary" TargetMode="External"/><Relationship Id="rId48" Type="http://schemas.openxmlformats.org/officeDocument/2006/relationships/hyperlink" Target="http://newlms.magtu.ru/mod/glossary/showentry.php?eid=32937&amp;displayformat=dictionary" TargetMode="External"/><Relationship Id="rId49" Type="http://schemas.openxmlformats.org/officeDocument/2006/relationships/hyperlink" Target="http://newlms.magtu.ru/mod/glossary/showentry.php?eid=32931&amp;displayformat=dictionary" TargetMode="External"/><Relationship Id="rId50" Type="http://schemas.openxmlformats.org/officeDocument/2006/relationships/hyperlink" Target="http://newlms.magtu.ru/mod/glossary/showentry.php?eid=32922&amp;displayformat=dictionary" TargetMode="External"/><Relationship Id="rId51" Type="http://schemas.openxmlformats.org/officeDocument/2006/relationships/hyperlink" Target="http://newlms.magtu.ru/mod/glossary/showentry.php?eid=32932&amp;displayformat=dictionary" TargetMode="External"/><Relationship Id="rId52" Type="http://schemas.openxmlformats.org/officeDocument/2006/relationships/hyperlink" Target="http://newlms.magtu.ru/mod/glossary/showentry.php?eid=32922&amp;displayformat=dictionary" TargetMode="External"/><Relationship Id="rId53" Type="http://schemas.openxmlformats.org/officeDocument/2006/relationships/hyperlink" Target="http://newlms.magtu.ru/mod/glossary/showentry.php?eid=32932&amp;displayformat=dictionary" TargetMode="External"/><Relationship Id="rId54" Type="http://schemas.openxmlformats.org/officeDocument/2006/relationships/hyperlink" Target="http://newlms.magtu.ru/mod/glossary/showentry.php?eid=32931&amp;displayformat=dictionary" TargetMode="External"/><Relationship Id="rId55" Type="http://schemas.openxmlformats.org/officeDocument/2006/relationships/hyperlink" Target="http://newlms.magtu.ru/mod/glossary/showentry.php?eid=32932&amp;displayformat=dictionary" TargetMode="External"/><Relationship Id="rId56" Type="http://schemas.openxmlformats.org/officeDocument/2006/relationships/hyperlink" Target="http://newlms.magtu.ru/mod/glossary/showentry.php?eid=32932&amp;displayformat=dictionary" TargetMode="External"/><Relationship Id="rId57" Type="http://schemas.openxmlformats.org/officeDocument/2006/relationships/hyperlink" Target="http://newlms.magtu.ru/mod/glossary/showentry.php?eid=32939&amp;displayformat=dictionary" TargetMode="External"/><Relationship Id="rId58" Type="http://schemas.openxmlformats.org/officeDocument/2006/relationships/hyperlink" Target="http://newlms.magtu.ru/mod/glossary/showentry.php?eid=32932&amp;displayformat=dictionary" TargetMode="External"/><Relationship Id="rId59" Type="http://schemas.openxmlformats.org/officeDocument/2006/relationships/hyperlink" Target="http://newlms.magtu.ru/mod/glossary/showentry.php?eid=32939&amp;displayformat=dictionary" TargetMode="External"/><Relationship Id="rId60" Type="http://schemas.openxmlformats.org/officeDocument/2006/relationships/hyperlink" Target="http://newlms.magtu.ru/mod/glossary/showentry.php?eid=32928&amp;displayformat=dictionary" TargetMode="External"/><Relationship Id="rId61" Type="http://schemas.openxmlformats.org/officeDocument/2006/relationships/hyperlink" Target="http://newlms.magtu.ru/mod/glossary/showentry.php?eid=32932&amp;displayformat=dictionary" TargetMode="External"/><Relationship Id="rId62" Type="http://schemas.openxmlformats.org/officeDocument/2006/relationships/hyperlink" Target="http://newlms.magtu.ru/mod/glossary/showentry.php?eid=32932&amp;displayformat=dictionary" TargetMode="External"/><Relationship Id="rId63" Type="http://schemas.openxmlformats.org/officeDocument/2006/relationships/hyperlink" Target="http://newlms.magtu.ru/mod/glossary/showentry.php?eid=32931&amp;displayformat=dictionary" TargetMode="External"/><Relationship Id="rId64" Type="http://schemas.openxmlformats.org/officeDocument/2006/relationships/hyperlink" Target="http://newlms.magtu.ru/mod/glossary/showentry.php?eid=32940&amp;displayformat=dictionary" TargetMode="External"/><Relationship Id="rId65" Type="http://schemas.openxmlformats.org/officeDocument/2006/relationships/hyperlink" Target="http://newlms.magtu.ru/mod/glossary/showentry.php?eid=32932&amp;displayformat=dictionary" TargetMode="External"/><Relationship Id="rId66" Type="http://schemas.openxmlformats.org/officeDocument/2006/relationships/hyperlink" Target="http://newlms.magtu.ru/mod/glossary/showentry.php?eid=32922&amp;displayformat=dictionary" TargetMode="External"/><Relationship Id="rId67" Type="http://schemas.openxmlformats.org/officeDocument/2006/relationships/hyperlink" Target="http://newlms.magtu.ru/mod/glossary/showentry.php?eid=32940&amp;displayformat=dictionary" TargetMode="External"/><Relationship Id="rId68" Type="http://schemas.openxmlformats.org/officeDocument/2006/relationships/hyperlink" Target="http://newlms.magtu.ru/mod/glossary/showentry.php?eid=32922&amp;displayformat=dictionary" TargetMode="External"/><Relationship Id="rId69" Type="http://schemas.openxmlformats.org/officeDocument/2006/relationships/oleObject" Target="embeddings/oleObject1.bin"/><Relationship Id="rId70" Type="http://schemas.openxmlformats.org/officeDocument/2006/relationships/image" Target="media/image4.wmf"/><Relationship Id="rId71" Type="http://schemas.openxmlformats.org/officeDocument/2006/relationships/oleObject" Target="embeddings/oleObject2.bin"/><Relationship Id="rId72" Type="http://schemas.openxmlformats.org/officeDocument/2006/relationships/image" Target="media/image4.wmf"/><Relationship Id="rId73" Type="http://schemas.openxmlformats.org/officeDocument/2006/relationships/oleObject" Target="embeddings/oleObject3.bin"/><Relationship Id="rId74" Type="http://schemas.openxmlformats.org/officeDocument/2006/relationships/image" Target="media/image4.wmf"/><Relationship Id="rId75" Type="http://schemas.openxmlformats.org/officeDocument/2006/relationships/oleObject" Target="embeddings/oleObject4.bin"/><Relationship Id="rId76" Type="http://schemas.openxmlformats.org/officeDocument/2006/relationships/image" Target="media/image4.wmf"/><Relationship Id="rId77" Type="http://schemas.openxmlformats.org/officeDocument/2006/relationships/oleObject" Target="embeddings/oleObject5.bin"/><Relationship Id="rId78" Type="http://schemas.openxmlformats.org/officeDocument/2006/relationships/image" Target="media/image4.wmf"/><Relationship Id="rId79" Type="http://schemas.openxmlformats.org/officeDocument/2006/relationships/oleObject" Target="embeddings/oleObject6.bin"/><Relationship Id="rId80" Type="http://schemas.openxmlformats.org/officeDocument/2006/relationships/image" Target="media/image4.wmf"/><Relationship Id="rId81" Type="http://schemas.openxmlformats.org/officeDocument/2006/relationships/oleObject" Target="embeddings/oleObject7.bin"/><Relationship Id="rId82" Type="http://schemas.openxmlformats.org/officeDocument/2006/relationships/image" Target="media/image4.wmf"/><Relationship Id="rId83" Type="http://schemas.openxmlformats.org/officeDocument/2006/relationships/oleObject" Target="embeddings/oleObject8.bin"/><Relationship Id="rId84" Type="http://schemas.openxmlformats.org/officeDocument/2006/relationships/image" Target="media/image4.wmf"/><Relationship Id="rId85" Type="http://schemas.openxmlformats.org/officeDocument/2006/relationships/oleObject" Target="embeddings/oleObject9.bin"/><Relationship Id="rId86" Type="http://schemas.openxmlformats.org/officeDocument/2006/relationships/image" Target="media/image4.wmf"/><Relationship Id="rId87" Type="http://schemas.openxmlformats.org/officeDocument/2006/relationships/oleObject" Target="embeddings/oleObject10.bin"/><Relationship Id="rId88" Type="http://schemas.openxmlformats.org/officeDocument/2006/relationships/image" Target="media/image4.wmf"/><Relationship Id="rId89" Type="http://schemas.openxmlformats.org/officeDocument/2006/relationships/oleObject" Target="embeddings/oleObject11.bin"/><Relationship Id="rId90" Type="http://schemas.openxmlformats.org/officeDocument/2006/relationships/image" Target="media/image4.wmf"/><Relationship Id="rId91" Type="http://schemas.openxmlformats.org/officeDocument/2006/relationships/oleObject" Target="embeddings/oleObject12.bin"/><Relationship Id="rId92" Type="http://schemas.openxmlformats.org/officeDocument/2006/relationships/image" Target="media/image4.wmf"/><Relationship Id="rId93" Type="http://schemas.openxmlformats.org/officeDocument/2006/relationships/oleObject" Target="embeddings/oleObject13.bin"/><Relationship Id="rId94" Type="http://schemas.openxmlformats.org/officeDocument/2006/relationships/image" Target="media/image4.wmf"/><Relationship Id="rId95" Type="http://schemas.openxmlformats.org/officeDocument/2006/relationships/oleObject" Target="embeddings/oleObject14.bin"/><Relationship Id="rId96" Type="http://schemas.openxmlformats.org/officeDocument/2006/relationships/image" Target="media/image4.wmf"/><Relationship Id="rId97" Type="http://schemas.openxmlformats.org/officeDocument/2006/relationships/oleObject" Target="embeddings/oleObject15.bin"/><Relationship Id="rId98" Type="http://schemas.openxmlformats.org/officeDocument/2006/relationships/image" Target="media/image4.wmf"/><Relationship Id="rId99" Type="http://schemas.openxmlformats.org/officeDocument/2006/relationships/oleObject" Target="embeddings/oleObject16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17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18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19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20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21.bin"/><Relationship Id="rId110" Type="http://schemas.openxmlformats.org/officeDocument/2006/relationships/image" Target="media/image5.wmf"/><Relationship Id="rId111" Type="http://schemas.openxmlformats.org/officeDocument/2006/relationships/hyperlink" Target="http://newlms.magtu.ru/mod/glossary/showentry.php?eid=32935&amp;displayformat=dictionary" TargetMode="External"/><Relationship Id="rId112" Type="http://schemas.openxmlformats.org/officeDocument/2006/relationships/oleObject" Target="embeddings/oleObject22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23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24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25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26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27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28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29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30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31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32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33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34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35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36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37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38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39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40.bin"/><Relationship Id="rId149" Type="http://schemas.openxmlformats.org/officeDocument/2006/relationships/image" Target="media/image4.wmf"/><Relationship Id="rId150" Type="http://schemas.openxmlformats.org/officeDocument/2006/relationships/hyperlink" Target="http://newlms.magtu.ru/mod/glossary/showentry.php?eid=32931&amp;displayformat=dictionary" TargetMode="External"/><Relationship Id="rId151" Type="http://schemas.openxmlformats.org/officeDocument/2006/relationships/oleObject" Target="embeddings/oleObject41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42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43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44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45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46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47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48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49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50.bin"/><Relationship Id="rId170" Type="http://schemas.openxmlformats.org/officeDocument/2006/relationships/image" Target="media/image4.wmf"/><Relationship Id="rId171" Type="http://schemas.openxmlformats.org/officeDocument/2006/relationships/hyperlink" Target="http://newlms.magtu.ru/mod/glossary/showentry.php?eid=32931&amp;displayformat=dictionary" TargetMode="External"/><Relationship Id="rId172" Type="http://schemas.openxmlformats.org/officeDocument/2006/relationships/oleObject" Target="embeddings/oleObject51.bin"/><Relationship Id="rId173" Type="http://schemas.openxmlformats.org/officeDocument/2006/relationships/image" Target="media/image4.wmf"/><Relationship Id="rId174" Type="http://schemas.openxmlformats.org/officeDocument/2006/relationships/hyperlink" Target="http://newlms.magtu.ru/mod/glossary/showentry.php?eid=32931&amp;displayformat=dictionary" TargetMode="External"/><Relationship Id="rId175" Type="http://schemas.openxmlformats.org/officeDocument/2006/relationships/oleObject" Target="embeddings/oleObject52.bin"/><Relationship Id="rId176" Type="http://schemas.openxmlformats.org/officeDocument/2006/relationships/image" Target="media/image4.wmf"/><Relationship Id="rId177" Type="http://schemas.openxmlformats.org/officeDocument/2006/relationships/hyperlink" Target="http://newlms.magtu.ru/mod/glossary/showentry.php?eid=32931&amp;displayformat=dictionary" TargetMode="External"/><Relationship Id="rId178" Type="http://schemas.openxmlformats.org/officeDocument/2006/relationships/oleObject" Target="embeddings/oleObject53.bin"/><Relationship Id="rId179" Type="http://schemas.openxmlformats.org/officeDocument/2006/relationships/image" Target="media/image4.wmf"/><Relationship Id="rId180" Type="http://schemas.openxmlformats.org/officeDocument/2006/relationships/hyperlink" Target="http://newlms.magtu.ru/mod/glossary/showentry.php?eid=32931&amp;displayformat=dictionary" TargetMode="External"/><Relationship Id="rId181" Type="http://schemas.openxmlformats.org/officeDocument/2006/relationships/oleObject" Target="embeddings/oleObject54.bin"/><Relationship Id="rId182" Type="http://schemas.openxmlformats.org/officeDocument/2006/relationships/image" Target="media/image4.wmf"/><Relationship Id="rId183" Type="http://schemas.openxmlformats.org/officeDocument/2006/relationships/hyperlink" Target="http://newlms.magtu.ru/mod/glossary/showentry.php?eid=32931&amp;displayformat=dictionary" TargetMode="External"/><Relationship Id="rId184" Type="http://schemas.openxmlformats.org/officeDocument/2006/relationships/oleObject" Target="embeddings/oleObject55.bin"/><Relationship Id="rId185" Type="http://schemas.openxmlformats.org/officeDocument/2006/relationships/image" Target="media/image4.wmf"/><Relationship Id="rId186" Type="http://schemas.openxmlformats.org/officeDocument/2006/relationships/hyperlink" Target="http://newlms.magtu.ru/mod/glossary/showentry.php?eid=32931&amp;displayformat=dictionary" TargetMode="External"/><Relationship Id="rId187" Type="http://schemas.openxmlformats.org/officeDocument/2006/relationships/hyperlink" Target="http://newlms.magtu.ru/mod/glossary/showentry.php?eid=32931&amp;displayformat=dictionary" TargetMode="External"/><Relationship Id="rId188" Type="http://schemas.openxmlformats.org/officeDocument/2006/relationships/oleObject" Target="embeddings/oleObject56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57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58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59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60.bin"/><Relationship Id="rId197" Type="http://schemas.openxmlformats.org/officeDocument/2006/relationships/image" Target="media/image4.wmf"/><Relationship Id="rId198" Type="http://schemas.openxmlformats.org/officeDocument/2006/relationships/footer" Target="footer7.xml"/><Relationship Id="rId199" Type="http://schemas.openxmlformats.org/officeDocument/2006/relationships/footer" Target="footer8.xml"/><Relationship Id="rId200" Type="http://schemas.openxmlformats.org/officeDocument/2006/relationships/hyperlink" Target="https://magtu.informsystema.ru/uploader/fileUpload?name=1416.pdf&amp;show=dcatalogues/1/1123931/" TargetMode="External"/><Relationship Id="rId201" Type="http://schemas.openxmlformats.org/officeDocument/2006/relationships/hyperlink" Target="https://elibrary.ru/project_risc.asp" TargetMode="External"/><Relationship Id="rId202" Type="http://schemas.openxmlformats.org/officeDocument/2006/relationships/hyperlink" Target="https://scholar.google.ru/" TargetMode="External"/><Relationship Id="rId203" Type="http://schemas.openxmlformats.org/officeDocument/2006/relationships/hyperlink" Target="http://window.edu.ru/" TargetMode="External"/><Relationship Id="rId204" Type="http://schemas.openxmlformats.org/officeDocument/2006/relationships/footer" Target="footer9.xml"/><Relationship Id="rId205" Type="http://schemas.openxmlformats.org/officeDocument/2006/relationships/footer" Target="footer10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9:00Z</dcterms:created>
  <dc:creator>User</dc:creator>
  <dc:description/>
  <dc:language>en-US</dc:language>
  <cp:lastModifiedBy>User</cp:lastModifiedBy>
  <cp:lastPrinted>2018-10-17T15:58:00Z</cp:lastPrinted>
  <dcterms:modified xsi:type="dcterms:W3CDTF">2020-10-28T11:10:00Z</dcterms:modified>
  <cp:revision>3</cp:revision>
  <dc:subject/>
  <dc:title/>
</cp:coreProperties>
</file>