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126480" cy="959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4865" cy="769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3260" cy="75438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57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  <w:t>Сформировать у бакалавров теоретические знания по основам обеспечения охраны здоровья и жизни обучающихся при обращении с компьютерной техникой и программным обеспечением и, в особенности, в области применения различных сетевых технологий, а также практических навыков обеспечения защиты информации в системах обработки информации. Получить базовые знания, умения и навыки в области методов защиты информац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 с требуемым уровнем безопас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/>
        <w:t xml:space="preserve">Дисциплина «Методы и средства защиты информации» входит в вариативную часть </w:t>
      </w:r>
      <w:r>
        <w:rPr>
          <w:bCs/>
        </w:rPr>
        <w:t>блока 1 образовательной программы</w:t>
      </w:r>
      <w:r>
        <w:rPr/>
        <w:t xml:space="preserve"> по направлению 44.03.05 «Педагогическое образование»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</w:t>
      </w:r>
      <w:r>
        <w:rPr/>
        <w:t xml:space="preserve">, полученных студентами в процессе изучения дисциплин «Правоведение», «Современная государственная образовательная политика», «Безопасность жизнедеятельности», «Организация здоровьетворящего образования в начальной школе», «Здоровьесбережение в профессиональной деятельности учителя начальных классов», «Компьютерные сети и интернет-технологии», «Психология», «Информационные технологии в образовании», «Программное обеспечение ЭВМ», «Основы алгоритмизации и программирования», «Методика обучения информатике», </w:t>
      </w:r>
    </w:p>
    <w:p>
      <w:pPr>
        <w:pStyle w:val="Normal"/>
        <w:rPr/>
      </w:pPr>
      <w:r>
        <w:rPr/>
        <w:t>Знания (умения, навыки), полученные при изучении данной дисциплины будут необходимы для подготовки к сдаче и сдаче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Информационная безопасность в системе открытого образова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color w:val="000000"/>
                <w:spacing w:val="-3"/>
              </w:rPr>
              <w:t xml:space="preserve">ОК-7 – </w:t>
            </w:r>
            <w:r>
              <w:rPr>
                <w:color w:val="000000"/>
                <w:spacing w:val="-3"/>
              </w:rPr>
              <w:t>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работы с информацией на различных ресурсах, с учетом требований информационной безопасности</w:t>
            </w:r>
            <w:r>
              <w:rPr>
                <w:i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а интеллектуальной собственности на информацию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общими принципами соблюдения требований информационной этики и права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color w:val="000000"/>
                <w:spacing w:val="-3"/>
              </w:rPr>
              <w:t xml:space="preserve">ОПК-4 – </w:t>
            </w:r>
            <w:r>
              <w:rPr>
                <w:color w:val="000000"/>
                <w:spacing w:val="-3"/>
              </w:rPr>
              <w:t>готовностью к профессиональной деятельности в соответствии с нормативными 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держание основных нормативно-правовых актов сферы образования в области соблюдения информационной безопас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на практике требования к обеспечению информационной безопасности и защиты информации  в нормативно-правовых актах сферы образов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  <w:spacing w:val="-3"/>
              </w:rPr>
              <w:t xml:space="preserve">ОПК-6 – </w:t>
            </w:r>
            <w:r>
              <w:rPr>
                <w:color w:val="000000"/>
                <w:spacing w:val="-3"/>
              </w:rPr>
              <w:t>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общую характеристику информационных процессов информационного общества в аспекте информационной безопас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ть операционную систему и программные средства общего назначения с позиции требований информационной безопасности и защиты информац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ом применения средств и методов обеспечения информационной безопасности в процессе работы с технологиями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ДПК-8</w:t>
            </w:r>
            <w:r>
              <w:rPr>
                <w:color w:val="000000"/>
                <w:spacing w:val="-3"/>
              </w:rPr>
              <w:t xml:space="preserve"> –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в области обеспечения информационной безопасности и защиты информац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етоды и средства защиты информации от несанкционированного доступа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ользования программных средств защиты информации от несанкционированного доступ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ПК-2 – </w:t>
            </w:r>
            <w:r>
              <w:rPr>
                <w:color w:val="000000"/>
                <w:spacing w:val="-3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е теории педагогического сопровождения процессов обучения основам защиты информации при разработке и реализации учебных программ базовых и элективных </w:t>
            </w:r>
            <w:r>
              <w:rPr>
                <w:spacing w:val="-1"/>
                <w:sz w:val="24"/>
                <w:szCs w:val="24"/>
              </w:rPr>
              <w:t>курсов в различных образовательных учреждениях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овременные методы диагностирования достижений обучающихся и воспитанников в области защиты информации в дидактическом и воспитательном процессе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и (авторскими) формами организации педагогического сопровождения процессов обучения учащихся основам защиты информаци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5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Раздел 1. Основы информационной безопасности и защиты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1.1. Сущность и понятие информационной безопасности и защиты информации</w:t>
            </w:r>
          </w:p>
          <w:p>
            <w:pPr>
              <w:pStyle w:val="Style91"/>
              <w:ind w:hanging="0"/>
              <w:jc w:val="left"/>
              <w:rPr/>
            </w:pPr>
            <w:r>
              <w:rPr/>
              <w:t>Основные понятия. Значение информационной безопасности для субъектов информационных отношений. Понятие и сущность защиты информации. Цели и концептуальные основы защиты информации. Критерии, условия и принципы отнесения информации к защищаемой. Носители защищаем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 «Надежность и достоверность информации»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8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2. Правовое обеспечение информационной безопасности и защиты информации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структура правового обеспечения защиты информации. Методы правовой защиты информации. Правовая основа допуска и доступа персонала к защищаемым сведениям. Правовые основы защиты информации в организации. Понятие интеллектуальной собственности, ее виды и основные объекты образования. Международные и национальные стандарты и спецификации в области ИБ. Федеральные критерии безопасности информационных технологий. Профиль защиты. Назначение, структура и этапы разработки профиля защиты. Ядро безопасности. Современные стандарты в области управления рисками информационной безопас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одготовка к семинарскому занятию по ЛР 2: проработка научно-методической литературы, доклад и презентация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одготовка к семинарскому занятию по ЛР 3: проработка научно-методической литературы, доклад и презентац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упление на семинаре по </w:t>
            </w:r>
            <w:r>
              <w:rPr>
                <w:sz w:val="20"/>
                <w:szCs w:val="20"/>
              </w:rPr>
              <w:t>ЛР2 «Законодательная и нормативно-правовая база</w:t>
              <w:br/>
              <w:t>обеспечение информационной безопасности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Выступление на семинаре по </w:t>
            </w:r>
            <w:r>
              <w:rPr>
                <w:sz w:val="20"/>
                <w:szCs w:val="20"/>
              </w:rPr>
              <w:t>ЛР3 «Стандарты и спецификации в области информационной безопасност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8 –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1.3. Виды и источники угроз информационной безопас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Угрозы информационной безопасности и защиты информации. Дестабилизирующее воздействие на защищаемую информацию. </w:t>
            </w:r>
            <w:r>
              <w:rPr>
                <w:color w:val="000000"/>
              </w:rPr>
              <w:t>Классификация видов угроз информационной безопасности по различным признакам. Несанкционированный доступ к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4 «Классификация угроз предметной области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4. Классификация и характеристика основных методов и средств защит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Методы защиты информации. Способы защиты информации. Средства защиты информ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се «Методы защиты информации предметной област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Раздел 2. Обеспечение информационной безопасности и защиты информации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1. Административный уровень обеспечения ИБ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литика безопасности</w:t>
            </w:r>
            <w:r>
              <w:rPr/>
              <w:t xml:space="preserve">. Программа безопасности. </w:t>
            </w:r>
            <w:r>
              <w:rPr>
                <w:color w:val="000000"/>
              </w:rPr>
              <w:t>Оценка рисков и базовый уровень защиты</w:t>
            </w:r>
            <w:r>
              <w:rPr/>
              <w:t>. Управление персоналом</w:t>
            </w:r>
            <w:bookmarkStart w:id="0" w:name="keyword5"/>
            <w:bookmarkEnd w:id="0"/>
            <w:r>
              <w:rPr/>
              <w:t>. Физическая защита</w:t>
            </w:r>
            <w:bookmarkStart w:id="1" w:name="keyword6"/>
            <w:bookmarkEnd w:id="1"/>
            <w:r>
              <w:rPr/>
              <w:t>. Поддержание работоспособности</w:t>
            </w:r>
            <w:bookmarkStart w:id="2" w:name="keyword7"/>
            <w:bookmarkEnd w:id="2"/>
            <w:r>
              <w:rPr/>
              <w:t xml:space="preserve">. Реагирование на нарушения режима безопасности. </w:t>
            </w:r>
            <w:bookmarkStart w:id="3" w:name="keyword8"/>
            <w:bookmarkEnd w:id="3"/>
            <w:r>
              <w:rPr/>
              <w:t>Планирование восстановительных рабо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пектирование учебных материалов 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одготовка к семинарскому занятию по ЛР 5: проработка научно-методической литературы, доклад и презентация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е на семинаре по ЛР</w:t>
            </w:r>
            <w:r>
              <w:rPr>
                <w:sz w:val="20"/>
                <w:szCs w:val="20"/>
              </w:rPr>
              <w:t xml:space="preserve"> 5 «Политика информационной безопасности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6 «Аудит защищенности сетей»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7 «Парольная защита и менеджеры паролей»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8 «Массовая рассылка писе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2.2. </w:t>
            </w:r>
            <w:r>
              <w:rPr>
                <w:b/>
                <w:bCs/>
              </w:rPr>
              <w:t>Программные средства защиты информац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щита программного обеспечения от несанкционированного доступа. Краткий обзор существующих на рынке средств защиты информации от несанкционированного доступа. Задача защиты от вмешательства посторонних лиц и аппаратные средства аутентифик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пектирование учебных материалов 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Р 9 «Защита от несанкционированного доступа к информации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ЛР 10 «Защита информации в документах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ЛР 11 «Удаление информации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2 «Восстановление данных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2.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Вирусы и антивирусные средств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ределение компьютерных вирусов. Классификация компьютерных вирусов. Признаки заражения. Профилактика заражения. Программные антивирусные средства. Структура антивирусной программы. Принципы выбора сигнатуры компьютерного вирус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widowControl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одготовка к семинарскому занятию по ЛР 13: проработка научно-методической литературы, доклад и презентац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тупление на семинаре по ЛР 13 «Современные вредоносные программы для ПК и мобильных устройст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4. </w:t>
            </w:r>
            <w:r>
              <w:rPr>
                <w:b/>
                <w:bCs/>
              </w:rPr>
              <w:t>Криптографические методы защит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Методы криптографии. Средства криптографической защиты информации. Криптографические преобразования. Шифрование и дешифрование информации</w:t>
            </w:r>
            <w:r>
              <w:rPr/>
              <w:t xml:space="preserve">. </w:t>
            </w:r>
            <w:r>
              <w:rPr>
                <w:color w:val="000000"/>
              </w:rPr>
              <w:t>Цифровая подпис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widowControl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Р 14 «Защита информации с помощью криптографии»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ЛР 15 «Защита информации с помощью стеганографии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8 – зув</w:t>
            </w:r>
          </w:p>
        </w:tc>
      </w:tr>
      <w:tr>
        <w:trPr>
          <w:trHeight w:val="10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2.5. Технические средства защиты информац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нженерная защита объектов, защита информации от утечки по техническим канала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91"/>
              <w:widowControl/>
              <w:ind w:hanging="0"/>
              <w:jc w:val="left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8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5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/1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5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ind w:firstLine="709"/>
        <w:rPr/>
      </w:pPr>
      <w:r>
        <w:rPr/>
        <w:t>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ind w:firstLine="709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ind w:firstLine="709"/>
        <w:rPr/>
      </w:pPr>
      <w:r>
        <w:rPr/>
        <w:t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ind w:firstLine="709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ind w:firstLine="709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етоды и средства защиты информаци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выполнение заданий лабораторных работ. Требования к оформлению находятся в СМК-О-СМГТУ-42-09 Курсовой проект (работа): структура, содержание, общие правила выполнения и оформления.</w:t>
      </w:r>
    </w:p>
    <w:p>
      <w:pPr>
        <w:pStyle w:val="Normal"/>
        <w:widowControl/>
        <w:rPr/>
      </w:pPr>
      <w:r>
        <w:rPr/>
        <w:t>Внеаудиторная самостоятельная работа студентов осуществляется в виде изучения учебной и научной литературы по соответствующему разделу с проработкой материала, участие в дистанционном курсе или изучении МООК, предложенном преподавателем и выполнения домашних заданий (подготовка к лабораторным работам) с консультациями преподавателя.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Лабораторная работа 1. Надежность и достоверность информации</w:t>
      </w:r>
    </w:p>
    <w:p>
      <w:pPr>
        <w:pStyle w:val="Normal"/>
        <w:ind w:firstLine="709"/>
        <w:rPr/>
      </w:pPr>
      <w:r>
        <w:rPr/>
        <w:t>Изучите рекомендуемую и дополнительную учебную и научную литературу, используйте источники, найденные самостоятельно. Выполните задания лабораторной работы, оформите отчет по лабораторной работе в соответствии с требован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2. Законодательная и нормативно-правовая база</w:t>
        <w:br/>
        <w:t>обеспечение информационной безопасности</w:t>
      </w:r>
    </w:p>
    <w:p>
      <w:pPr>
        <w:pStyle w:val="Normal"/>
        <w:ind w:firstLine="709"/>
        <w:rPr/>
      </w:pPr>
      <w:r>
        <w:rPr/>
        <w:t>1. Изучите рекомендуемую и дополнительную учебную и научную литературу, используйте источники, найденные самостоятельно. Подготовьте доклад и презентацию по выбранной теме.</w:t>
      </w:r>
    </w:p>
    <w:p>
      <w:pPr>
        <w:pStyle w:val="Normal"/>
        <w:ind w:firstLine="709"/>
        <w:rPr/>
      </w:pPr>
      <w:r>
        <w:rPr/>
        <w:t>2. Презентация загружается на портал, доклад сдается преподавателю в распечатанном виде, оформление в соответствии с СМК-О-СМГТУ-42-09 «Курсовой проект (работа): структура, содержание, общие правила выполнения и оформления»</w:t>
      </w:r>
    </w:p>
    <w:p>
      <w:pPr>
        <w:pStyle w:val="Normal"/>
        <w:ind w:firstLine="709"/>
        <w:rPr/>
      </w:pPr>
      <w:r>
        <w:rPr/>
        <w:t>3. Презентация и доклад представляются на занят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абораторная работа 3. Стандарты и спецификации в области информационной безопасности</w:t>
      </w:r>
    </w:p>
    <w:p>
      <w:pPr>
        <w:pStyle w:val="Normal"/>
        <w:ind w:firstLine="709"/>
        <w:rPr/>
      </w:pPr>
      <w:r>
        <w:rPr/>
        <w:t>1. Изучите рекомендуемую и дополнительную учебную и научную литературу, используйте источники, найденные самостоятельно. Подготовьте доклад и презентацию по выбранной теме.</w:t>
      </w:r>
    </w:p>
    <w:p>
      <w:pPr>
        <w:pStyle w:val="Normal"/>
        <w:ind w:firstLine="709"/>
        <w:rPr/>
      </w:pPr>
      <w:r>
        <w:rPr/>
        <w:t>2. Презентация загружается на портал, доклад сдается преподавателю в распечатанном виде, оформление в соответствии с СМК-О-СМГТУ-42-09 «Курсовой проект (работа): структура, содержание, общие правила выполнения и оформления»</w:t>
      </w:r>
    </w:p>
    <w:p>
      <w:pPr>
        <w:pStyle w:val="Normal"/>
        <w:ind w:firstLine="720"/>
        <w:rPr/>
      </w:pPr>
      <w:r>
        <w:rPr/>
        <w:t>3. Презентация и доклад представляются на занят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Лабораторная работа 4. Классификация угроз предметной области</w:t>
      </w:r>
    </w:p>
    <w:p>
      <w:pPr>
        <w:pStyle w:val="Normal"/>
        <w:rPr/>
      </w:pPr>
      <w:r>
        <w:rPr/>
        <w:t>Изучите рекомендуемую и дополнительную учебную и научную литературу, используйте источники, найденные самостоятельно. Разработайте модель нарушителя и модель угроз ИБ для организации, предложенной преподавателем. Оформите отчет по лабораторной работе в соответствии с требования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Лабораторная работа 5. Политика информационной безопасности</w:t>
      </w:r>
    </w:p>
    <w:p>
      <w:pPr>
        <w:pStyle w:val="Normal"/>
        <w:ind w:firstLine="709"/>
        <w:rPr/>
      </w:pPr>
      <w:r>
        <w:rPr/>
        <w:t>1. Изучите рекомендуемую и дополнительную учебную и научную литературу, используйте источники, найденные самостоятельно. Подготовьте доклад и презентацию по выбранной теме.</w:t>
      </w:r>
    </w:p>
    <w:p>
      <w:pPr>
        <w:pStyle w:val="Normal"/>
        <w:ind w:firstLine="709"/>
        <w:rPr/>
      </w:pPr>
      <w:r>
        <w:rPr/>
        <w:t>2. Презентация загружается на портал, доклад сдается преподавателю в распечатанном виде, оформление в соответствии с СМК-О-СМГТУ-42-09 «Курсовой проект (работа): структура, содержание, общие правила выполнения и оформления»</w:t>
      </w:r>
    </w:p>
    <w:p>
      <w:pPr>
        <w:pStyle w:val="Normal"/>
        <w:ind w:firstLine="709"/>
        <w:rPr/>
      </w:pPr>
      <w:r>
        <w:rPr/>
        <w:t>3. Презентация и доклад представляются на занят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Лабораторная работа 6. Аудит защищенности сетей</w:t>
      </w:r>
    </w:p>
    <w:p>
      <w:pPr>
        <w:pStyle w:val="Normal"/>
        <w:ind w:firstLine="709"/>
        <w:rPr/>
      </w:pPr>
      <w:r>
        <w:rPr/>
        <w:t>Изучите рекомендуемую и дополнительную учебную и научную литературу, используйте источники, найденные самостоятельно. Познакомьтесь с рекомендуемыми программными средствами. Выполните задания лабораторной работы в рекомендованных программных средствах или найденных самостоятельно, оформите отчет по лабораторной работе в соответствии с требования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Лабораторная работа 7. Парольная защита и менеджеры паролей</w:t>
      </w:r>
    </w:p>
    <w:p>
      <w:pPr>
        <w:pStyle w:val="Normal"/>
        <w:ind w:firstLine="709"/>
        <w:rPr/>
      </w:pPr>
      <w:r>
        <w:rPr/>
        <w:t>Познакомьтесь с рекомендуемыми программными средствами. Выполните задания лабораторной работы в рекомендованных программных средствах или найденных самостоятельно, оформите отчет по лабораторной работе в соответствии с требованиям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Лабораторная работа 8. Массовая рассылка писем</w:t>
      </w:r>
    </w:p>
    <w:p>
      <w:pPr>
        <w:pStyle w:val="Normal"/>
        <w:ind w:firstLine="709"/>
        <w:rPr/>
      </w:pPr>
      <w:r>
        <w:rPr/>
        <w:t>Познакомьтесь с рекомендуемым программным средством. Выполните задания лабораторной работы, оформите отчет по лабораторной работе в соответствии с требованиями.</w:t>
      </w:r>
    </w:p>
    <w:p>
      <w:pPr>
        <w:pStyle w:val="Normal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Лабораторная работа 9. Защита от несанкционированного доступа к информации</w:t>
      </w:r>
    </w:p>
    <w:p>
      <w:pPr>
        <w:pStyle w:val="Normal"/>
        <w:ind w:firstLine="709"/>
        <w:rPr/>
      </w:pPr>
      <w:r>
        <w:rPr/>
        <w:t>Познакомьтесь с рекомендуемыми программными средствами. Выполните задания лабораторной работы в рекомендованных программных средствах или найденных самостоятельно, оформите отчет по лабораторной работе в соответствии с требования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Лабораторная работа 10. Защита информации в документах</w:t>
      </w:r>
    </w:p>
    <w:p>
      <w:pPr>
        <w:pStyle w:val="Normal"/>
        <w:ind w:firstLine="709"/>
        <w:rPr/>
      </w:pPr>
      <w:r>
        <w:rPr/>
        <w:t>Познакомьтесь с рекомендуемыми программными средствами. Выполните задания лабораторной работы в рекомендованных программных средствах или найденных самостоятельно, оформите отчет по лабораторной работе в соответствии с требования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11. Удаление информации</w:t>
      </w:r>
    </w:p>
    <w:p>
      <w:pPr>
        <w:pStyle w:val="Normal"/>
        <w:ind w:firstLine="709"/>
        <w:rPr/>
      </w:pPr>
      <w:r>
        <w:rPr/>
        <w:t>Познакомьтесь с рекомендуемыми программными средствами. Выполните задания лабораторной работы в рекомендованных программных средствах или найденных самостоятельно, оформите отчет по лабораторной работе в соответствии с требованиями.</w:t>
      </w:r>
    </w:p>
    <w:p>
      <w:pPr>
        <w:pStyle w:val="Normal"/>
        <w:ind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12. Восстановление данных</w:t>
      </w:r>
    </w:p>
    <w:p>
      <w:pPr>
        <w:pStyle w:val="Normal"/>
        <w:ind w:firstLine="709"/>
        <w:rPr/>
      </w:pPr>
      <w:r>
        <w:rPr/>
        <w:t>Познакомьтесь с рекомендуемыми программными средствами. Выполните задания лабораторной работы в рекомендованных программных средствах или найденных самостоятельно, оформите отчет по лабораторной работе в соответствии с требованиями.</w:t>
      </w:r>
    </w:p>
    <w:p>
      <w:pPr>
        <w:pStyle w:val="Normal"/>
        <w:ind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>
          <w:b/>
        </w:rPr>
        <w:t xml:space="preserve">Лабораторная работа 13. Современные вредоносные программы для ПК и мобильных устройств </w:t>
      </w:r>
    </w:p>
    <w:p>
      <w:pPr>
        <w:pStyle w:val="Normal"/>
        <w:ind w:firstLine="709"/>
        <w:rPr/>
      </w:pPr>
      <w:r>
        <w:rPr/>
        <w:t>1. Подготовить доклад и презентацию по выбранной теме.</w:t>
      </w:r>
    </w:p>
    <w:p>
      <w:pPr>
        <w:pStyle w:val="Normal"/>
        <w:ind w:firstLine="709"/>
        <w:rPr/>
      </w:pPr>
      <w:r>
        <w:rPr/>
        <w:t>2. Презентация загружается на портал, доклад сдается преподавателю в распечатанном виде, оформление в соответствии с СМК-О-СМГТУ-42-09 «Курсовой проект (работа): структура, содержание, общие правила выполнения и оформления»</w:t>
      </w:r>
    </w:p>
    <w:p>
      <w:pPr>
        <w:pStyle w:val="Normal"/>
        <w:ind w:firstLine="709"/>
        <w:rPr/>
      </w:pPr>
      <w:r>
        <w:rPr/>
        <w:t>3. Презентация и доклад представляются на занятии.</w:t>
      </w:r>
    </w:p>
    <w:p>
      <w:pPr>
        <w:pStyle w:val="Normal"/>
        <w:ind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Лабораторная работа 14. Защита информации с помощью криптографии</w:t>
      </w:r>
    </w:p>
    <w:p>
      <w:pPr>
        <w:pStyle w:val="Normal"/>
        <w:ind w:firstLine="709"/>
        <w:rPr/>
      </w:pPr>
      <w:r>
        <w:rPr/>
        <w:t>Изучите рекомендуемую и дополнительную учебную и научную литературу, используйте источники, найденные самостоятельно. Выполните задания лабораторной работы, оформите отчет по лабораторной работе в соответствии с требованиям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Лабораторная работа 15. Защита информации с помощью стеганографии</w:t>
      </w:r>
    </w:p>
    <w:p>
      <w:pPr>
        <w:pStyle w:val="Normal"/>
        <w:ind w:firstLine="709"/>
        <w:rPr/>
      </w:pPr>
      <w:r>
        <w:rPr/>
        <w:t>Изучите рекомендуемую и дополнительную учебную и научную литературу, используйте источники, найденные самостоятельно. Выполните задания лабораторной работы, оформите отчет по лабораторной работе в соответствии с требован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Эссе «Методы защиты информации предметной области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пишите методы защиты информации, которые необходимо применить на вашей предметной области из лабораторной работы 4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ОК-7 – </w:t>
            </w:r>
            <w:r>
              <w:rPr>
                <w:color w:val="000000"/>
                <w:spacing w:val="-3"/>
              </w:rPr>
              <w:t>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работы с информацией на различных ресурсах, с учетом требований информационной безопасности</w:t>
            </w:r>
            <w:r>
              <w:rPr>
                <w:i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ые варианты тестовых заданий.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такое безопасность данных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717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состояние хранимых, обрабатываемых и передаваемых данных, при котором невозможно их случайное или преднамеренное получение, изменение или уничтожени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717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состояние хранимых, обрабатываемых и передаваемых данных, при котором невозможно их случайное искажени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717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состояние хранимых, обрабатываемых и передаваемых данных, при котором невозможно их преднамеренное получение, изменение или уничтожени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717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защищенности национальных интересов РФ во всех сферах человеческой деятельности</w:t>
            </w:r>
          </w:p>
          <w:p>
            <w:pPr>
              <w:pStyle w:val="ListParagraph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 Что является целью защиты информаци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717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информации от утечки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717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емый результат защиты информаци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717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формации от утраты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717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утраты и утечки конфиденциальной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информационной безопасн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и сложность проблемы информационной безопасн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й уровень информационной безопасн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бзор российского законодательства в области информационной безопасн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авовые акты общего назначения, затрагивающие вопросы информационной безопасн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б информации, информатизации и защите информации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 лицензировании отдельных видов деятельности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б электронной цифровой подписи»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а интеллектуальной собственности на информацию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тся в ходе выполнения практического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общими принципами соблюдения требований информационной этики и пра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тся в ходе выполнения практического зада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ОПК-4 – </w:t>
            </w:r>
            <w:r>
              <w:rPr>
                <w:color w:val="000000"/>
                <w:spacing w:val="-3"/>
              </w:rPr>
              <w:t>готовностью к профессиональной деятельности в соответствии с нормативными 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держание основных нормативно-правовых актов сферы образования в области соблюдения информационной безопас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ые варианты тестовых зада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 Согласно рекомендациям Х.800, целостность с восстановлением может быть реализована на: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етевом уровне 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ранспортном уровне 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кладном уровне 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огическом уров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ебования «Общих критериев» группируются в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17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17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асс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17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17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ы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подготовки к зачету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  <w:tab w:val="left" w:pos="360" w:leader="none"/>
              </w:tabs>
              <w:autoSpaceDE w:val="false"/>
              <w:spacing w:lineRule="auto" w:line="240" w:before="0" w:after="0"/>
              <w:ind w:left="357" w:hanging="240"/>
              <w:jc w:val="both"/>
              <w:rPr/>
            </w:pPr>
            <w:r>
              <w:rPr>
                <w:bCs/>
                <w:sz w:val="20"/>
                <w:szCs w:val="20"/>
              </w:rPr>
              <w:t>Обзор зарубежного законодательства в области информационной безопасности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  <w:tab w:val="left" w:pos="360" w:leader="none"/>
              </w:tabs>
              <w:autoSpaceDE w:val="false"/>
              <w:spacing w:lineRule="auto" w:line="240" w:before="0" w:after="0"/>
              <w:ind w:left="357" w:hanging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ые стандарты и технические спецификации.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  <w:tab w:val="left" w:pos="360" w:leader="none"/>
              </w:tabs>
              <w:autoSpaceDE w:val="false"/>
              <w:spacing w:lineRule="auto" w:line="240" w:before="0" w:after="0"/>
              <w:ind w:left="357" w:hanging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изация программы безопасности с жизненным циклом систе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на практике требования к обеспечению информационной безопасности и защиты информации  в нормативно-правовых актах сферы 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ель нарушителя для заданной организ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тся в ходе выполнения практического зада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ОПК-6 – </w:t>
            </w:r>
            <w:r>
              <w:rPr>
                <w:color w:val="000000"/>
                <w:spacing w:val="-3"/>
              </w:rPr>
              <w:t>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общую характеристику информационных процессов информационного общества в аспекте информационной безопас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ые варианты тестовых задан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кажите некорректное определение нарушителя ИБ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/>
            </w:pPr>
            <w:r>
              <w:rPr>
                <w:sz w:val="20"/>
                <w:szCs w:val="20"/>
              </w:rPr>
              <w:t xml:space="preserve">физическое лицо, случайно или преднамеренно совершающее действия, следствием которых является нарушение безопасности информации при ее обработке техническими средствами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/>
            </w:pPr>
            <w:r>
              <w:rPr>
                <w:sz w:val="20"/>
                <w:szCs w:val="20"/>
              </w:rPr>
              <w:t xml:space="preserve">физическое или юридическое лицо, случайно совершающее действия, следствием которых является нарушение безопасности информации при ее обработке техническими средствами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/>
            </w:pPr>
            <w:r>
              <w:rPr>
                <w:sz w:val="20"/>
                <w:szCs w:val="20"/>
              </w:rPr>
              <w:t>это лицо, предпринявшее попытку выполнения запрещенных операций (действий) по ошибке, незнанию или осознанно со злым умыслом (из корыстных интересов) или без такового (ради игры или удовольствия, с целью самоутверждения и т.п.) и использующее для этого различные возможности, методы и средств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о такое защищаемая информаци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информация, которая появляется в СМ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/>
            </w:pPr>
            <w:r>
              <w:rPr>
                <w:sz w:val="20"/>
                <w:szCs w:val="20"/>
              </w:rPr>
              <w:t>информация, которая подлежит защите в соответствии с требованиями правовых документов и обязательно относится к государственной тайн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/>
            </w:pPr>
            <w:r>
              <w:rPr>
                <w:sz w:val="20"/>
                <w:szCs w:val="20"/>
              </w:rPr>
              <w:t>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подготовки к зачету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формационной безопасности.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оставляющие информационной безопасности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жность и сложность проблемы информационной безопасности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определения и критерии классификации угроз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более распространенные угрозы доступности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доносное программное обеспечение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угрозы целостности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угрозы конфиденциальности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нтификация и аутентификация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ступом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ое управление доступом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ирование и аудит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ование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ранирование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межсетевых экранов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защищенности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ость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азоустойчивость и зона риска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птография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доносные программы и способы защиты от них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ения технической защиты информации.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и роль аппаратно-программных средств защиты.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Требования руководящих документов к средствам защиты информации от несанкционированного доступа.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аружение сетевой атаки.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обеспечения безопасной работы в Интернет.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функционирования брандмауэров.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информационных ресурсов, подлежащих защите.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web-ресурсов.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защиты файлов от постороннего доступа.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Эргономические и нормативные требования к организации рабочего места пользователя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доносное программное обеспечение.</w:t>
            </w:r>
          </w:p>
          <w:p>
            <w:pPr>
              <w:pStyle w:val="23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и проникновения вредоносного программного обеспечения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  <w:tab w:val="left" w:pos="477" w:leader="none"/>
                <w:tab w:val="left" w:pos="1080" w:leader="none"/>
              </w:tabs>
              <w:suppressAutoHyphens w:val="true"/>
              <w:autoSpaceDE w:val="true"/>
              <w:ind w:left="0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Способы защиты от вредоносного программного обеспечен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ть операционную систему и программные средства общего назначения с позиции требований информационной безопасности и защиты информ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удаленную информац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ь информацию с заданными параметрам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ить права доступа по заданным требования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ароль с заданными критериями устойчивости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устойчивость парол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ом применения средств и методов обеспечения информационной безопасности в процессе работы с технология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тся в ходе выполнения практического зада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ДПК-8</w:t>
            </w:r>
            <w:r>
              <w:rPr>
                <w:color w:val="000000"/>
                <w:spacing w:val="-3"/>
              </w:rPr>
              <w:t xml:space="preserve"> –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в области обеспечения информационной безопасности и защиты информ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ые варианты тестовых заданий.</w:t>
            </w:r>
          </w:p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1. </w:t>
            </w:r>
            <w:r>
              <w:rPr>
                <w:sz w:val="20"/>
                <w:szCs w:val="20"/>
              </w:rPr>
              <w:t>Главная цель мер, предпринимаемых на административном уровне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ограмму безопасности и обеспечить ее выполнени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оложения действующего законодательств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таться перед вышестоящими инстанциям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ритически важных функций организац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число принципов управления персоналом входят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привилег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зарплат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изация привилегий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подготовки к зачету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рисками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классы мер процедурного уровня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ерсоналом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защита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ание работоспособности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гирование на нарушения режима безопасности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bCs/>
                <w:sz w:val="20"/>
                <w:szCs w:val="20"/>
              </w:rPr>
              <w:t>Основные понятия программно-технического уровня информационной безопасности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bCs/>
                <w:sz w:val="20"/>
                <w:szCs w:val="20"/>
              </w:rPr>
              <w:t>Особенности современных информационных систем, существенные с точки зрения безопасности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сущность защиты информации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защиты информации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защиты информации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защиты информации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новные понятия административного уровня информационной безопасности 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ка безопасности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безопасн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етоды и средства защиты информации от несанкционированного доступ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неформальную модель нарушителя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ользования программных средств защиты информации от несанкционированного доступ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комплекс мер для обеспечения ИБ заданной компании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ПК-2 – </w:t>
            </w:r>
            <w:r>
              <w:rPr>
                <w:color w:val="000000"/>
                <w:spacing w:val="-3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нформационной этики и пра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подготовки к экзамену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720" w:hanging="60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программы по информатике для школы 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720" w:hanging="60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программы по информатике для внеурочной деятельности </w:t>
            </w:r>
          </w:p>
          <w:p>
            <w:pPr>
              <w:pStyle w:val="23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rFonts w:eastAsia="TimesNewRomanPS-ItalicMT;MS Mincho"/>
                <w:iCs/>
                <w:sz w:val="24"/>
                <w:szCs w:val="24"/>
              </w:rPr>
              <w:t xml:space="preserve">ориентироваться в </w:t>
            </w:r>
            <w:r>
              <w:rPr>
                <w:sz w:val="24"/>
                <w:szCs w:val="24"/>
              </w:rPr>
              <w:t>нормативно-правовых актах по обеспечению информационной безопасности и защиты информ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характеризовать учебные пособия по информатике для школьников с точки зрения соответствия требований нормативно-правовых актов по обеспечению защиты информации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и методами диагностики проблем обеспечения информационной безопасности и защиты информаци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дидактические инструменты для обучения школьников методам и средствам защиты информации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ы и средства защиты информ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зачетным билетам, каждый из которых включает один  теоретический вопрос и одно практическое задание. 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«Зачтено» – оценка знаний студента, который свободно владеет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Понятийно-терминологической базой дисциплины и знает значение наиболее часто используемых аббревиатур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Четко увязывает теоретическое познание дисциплины с реальной практикой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Знаком с широким кругом литературных источников, знает, где их достать, хорошо разбирается в истории становления дисциплины, в оценке ее текущего состояния и перспектив ее развития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 Полностью владеет материалом практического задания, четко и аргументировано защищает их положительные результаты, обосновано комментирует и объясняет допущенные недочеты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«Незачтено» – оценка знаний студента, который не владеет понятийно-терминологической базой дисциплины и материалом практического задания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ы и средства защиты информ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один  теоретический вопрос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>«Отлично» – оценка знаний бакалавра, который свободно владеет:</w:t>
      </w:r>
    </w:p>
    <w:p>
      <w:pPr>
        <w:pStyle w:val="Normal"/>
        <w:rPr/>
      </w:pPr>
      <w:r>
        <w:rPr/>
        <w:t>1) понятийно-терминологической базой дисциплины и знает значение наиболее часто используемых аббревиатур;</w:t>
      </w:r>
    </w:p>
    <w:p>
      <w:pPr>
        <w:pStyle w:val="Normal"/>
        <w:rPr/>
      </w:pPr>
      <w:r>
        <w:rPr/>
        <w:t>2) четко увязывает теоретическое познание дисциплины с реальной практикой;</w:t>
      </w:r>
    </w:p>
    <w:p>
      <w:pPr>
        <w:pStyle w:val="Normal"/>
        <w:rPr/>
      </w:pPr>
      <w:r>
        <w:rPr/>
        <w:t>3) знаком с широким кругом литературных источников, знает, где их достать, хорошо разбирается в истории становления дисциплины, в оценке ее текущего состояния и перспектив ее развития;</w:t>
      </w:r>
    </w:p>
    <w:p>
      <w:pPr>
        <w:pStyle w:val="Normal"/>
        <w:rPr/>
      </w:pPr>
      <w:r>
        <w:rPr/>
        <w:t>4) полностью владеет материалом практического задания, четко и аргументировано защищает его положительные результаты, обосновано комментирует и объясняет допущенные недочеты.</w:t>
      </w:r>
    </w:p>
    <w:p>
      <w:pPr>
        <w:pStyle w:val="Normal"/>
        <w:rPr/>
      </w:pPr>
      <w:r>
        <w:rPr/>
        <w:t>«Хорошо» – оценка знаний бакалавра, который владеет понятийно-терминологической базой дисциплины, может увязать теоретическое познание дисциплины с реальной практикой. Владеет материалом практического задания, показал способность к объяснению смысла основных положений;</w:t>
      </w:r>
    </w:p>
    <w:p>
      <w:pPr>
        <w:pStyle w:val="Normal"/>
        <w:rPr/>
      </w:pPr>
      <w:r>
        <w:rPr/>
        <w:t>«Удовлетворительно» – оценка знаний бакалавра, который в большей части владеет, с небольшими изъянами, понятийно-терминологической базой дисциплины, имеет представление о внутренней логике дисциплины, представленной в виде учебной программы, Владеет, но неуверенно, материалом практического задания.</w:t>
      </w:r>
    </w:p>
    <w:p>
      <w:pPr>
        <w:pStyle w:val="Normal"/>
        <w:rPr/>
      </w:pPr>
      <w:r>
        <w:rPr/>
        <w:t xml:space="preserve">«Неудовлетворительно» – оценка знаний бакалавра, который не владеет понятийно-терминологической базой дисциплины и материалом практического задания.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Организационно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вов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информационной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оляк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трельц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убук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иес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оляковой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трельц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3600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://biblio-online.ru/bcode/450371</w:t>
      </w:r>
      <w:r>
        <w:rPr/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тандарты</w:t>
      </w:r>
      <w:r>
        <w:rPr/>
        <w:t xml:space="preserve"> </w:t>
      </w:r>
      <w:r>
        <w:rPr>
          <w:color w:val="000000"/>
        </w:rPr>
        <w:t>информационной</w:t>
      </w:r>
      <w:r>
        <w:rPr/>
        <w:t xml:space="preserve"> </w:t>
      </w:r>
      <w:r>
        <w:rPr>
          <w:color w:val="000000"/>
        </w:rPr>
        <w:t>безопасности.</w:t>
      </w:r>
      <w:r>
        <w:rPr/>
        <w:t xml:space="preserve"> </w:t>
      </w:r>
      <w:r>
        <w:rPr>
          <w:color w:val="000000"/>
        </w:rPr>
        <w:t>Защи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работка</w:t>
      </w:r>
      <w:r>
        <w:rPr/>
        <w:t xml:space="preserve"> </w:t>
      </w:r>
      <w:r>
        <w:rPr>
          <w:color w:val="000000"/>
        </w:rPr>
        <w:t>конфиденциальных</w:t>
      </w:r>
      <w:r>
        <w:rPr/>
        <w:t xml:space="preserve"> </w:t>
      </w:r>
      <w:r>
        <w:rPr>
          <w:color w:val="000000"/>
        </w:rPr>
        <w:t>документов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Н.</w:t>
      </w:r>
      <w:r>
        <w:rPr/>
        <w:t xml:space="preserve"> </w:t>
      </w:r>
      <w:r>
        <w:rPr>
          <w:color w:val="000000"/>
        </w:rPr>
        <w:t>Сыче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–</w:t>
      </w:r>
      <w:r>
        <w:rPr/>
        <w:t xml:space="preserve"> </w:t>
      </w:r>
      <w:r>
        <w:rPr>
          <w:color w:val="000000"/>
        </w:rPr>
        <w:t>22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www.dx.doi.org/10.12737/textbook_5cc15bb22f5345.1120933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new.znanium.com/catalog/document?id=342244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Чер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774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biblio-online.ru/viewer/informacionnaya-bezopasnost-cheloveka-449350#page/1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Зашита</w:t>
      </w:r>
      <w:r>
        <w:rPr/>
        <w:t xml:space="preserve"> </w:t>
      </w:r>
      <w:r>
        <w:rPr>
          <w:color w:val="000000"/>
        </w:rPr>
        <w:t>информа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Жук,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Жук,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Лепешкин,</w:t>
      </w:r>
      <w:r>
        <w:rPr/>
        <w:t xml:space="preserve"> </w:t>
      </w:r>
      <w:r>
        <w:rPr>
          <w:color w:val="000000"/>
        </w:rPr>
        <w:t>А.И.</w:t>
      </w:r>
      <w:r>
        <w:rPr/>
        <w:t xml:space="preserve"> </w:t>
      </w:r>
      <w:r>
        <w:rPr>
          <w:color w:val="000000"/>
        </w:rPr>
        <w:t>Тимошкин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РИОР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DOI:</w:t>
      </w:r>
      <w:r>
        <w:rPr/>
        <w:t xml:space="preserve"> </w:t>
      </w:r>
      <w:r>
        <w:rPr>
          <w:color w:val="000000"/>
        </w:rPr>
        <w:t>https://doi.org/10.12737/1759-3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new.znanium.com/catalog/product/1018901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60" w:after="0"/>
        <w:ind w:hanging="0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орабельни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реступ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фере</w:t>
      </w:r>
      <w:r>
        <w:rPr/>
        <w:t xml:space="preserve"> </w:t>
      </w:r>
      <w:r>
        <w:rPr>
          <w:color w:val="000000"/>
        </w:rPr>
        <w:t>информационной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орабельни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769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://biblio-online.ru/bcode/448295</w:t>
        </w:r>
      </w:hyperlink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60" w:after="0"/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Методические указания по выполнению лабораторных работ по дисциплине «Информа</w:t>
      </w:r>
      <w:r>
        <w:rPr>
          <w:rStyle w:val="FontStyle16"/>
          <w:b w:val="false"/>
          <w:sz w:val="24"/>
          <w:szCs w:val="24"/>
        </w:rPr>
        <w:t>ционная безопасность» для обучающихся гуманитарных специальностей. – Магнитогорск: изд-во Магнитогорск.гос.техн.ун-та им. Г.И. Носова, 2016. – 62 с. (70 шт.)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20"/>
        <w:rPr/>
      </w:pPr>
      <w:r>
        <w:rPr>
          <w:b/>
        </w:rPr>
        <w:t>Программное обеспечение</w:t>
      </w:r>
    </w:p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FR1"/>
        <w:tabs>
          <w:tab w:val="clear" w:pos="720"/>
          <w:tab w:val="left" w:pos="1080" w:leader="none"/>
        </w:tabs>
        <w:autoSpaceDE w:val="true"/>
        <w:ind w:left="709" w:hanging="0"/>
        <w:jc w:val="both"/>
        <w:rPr>
          <w:rFonts w:ascii="Calibri" w:hAnsi="Calibri" w:cs="Calibri"/>
          <w:b/>
          <w:b/>
          <w:i/>
          <w:i/>
          <w:color w:val="111111"/>
        </w:rPr>
      </w:pPr>
      <w:r>
        <w:rPr>
          <w:rFonts w:cs="Calibri" w:ascii="Calibri" w:hAnsi="Calibri"/>
          <w:b/>
          <w:i/>
          <w:color w:val="111111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46"/>
      </w:tblGrid>
      <w:tr>
        <w:trPr>
          <w:tblHeader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 xml:space="preserve">Персональный компьютер (или ноутбук)  с пакетом MS Office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й проектор, экран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операционной системой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MS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Windows 7 или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MS </w:t>
            </w:r>
            <w:r>
              <w:rPr>
                <w:rStyle w:val="FontStyle16"/>
                <w:b w:val="false"/>
                <w:sz w:val="24"/>
                <w:szCs w:val="24"/>
              </w:rPr>
              <w:t>Windows 10</w:t>
            </w:r>
            <w:r>
              <w:rPr/>
              <w:t xml:space="preserve"> и выходом в Интернет</w:t>
            </w:r>
          </w:p>
          <w:p>
            <w:pPr>
              <w:pStyle w:val="Normal"/>
              <w:ind w:hanging="0"/>
              <w:rPr/>
            </w:pPr>
            <w:r>
              <w:rPr/>
              <w:t>Требуемое ПО, приведенное в таблице «Лицензионное программное обеспечение»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MS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Windows 7,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я для хранения и профилактического обслуживания учебного оборудования № 08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60" w:after="0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://biblio-online.ru/bcode/448295" TargetMode="Externa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6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07T06:4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