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firstLine="567"/>
        <w:contextualSpacing/>
        <w:rPr>
          <w:rStyle w:val="FontStyle16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96075" cy="8656955"/>
            <wp:effectExtent l="0" t="0" r="0" b="0"/>
            <wp:docPr id="1" name="Обучение и воспитание младших школьников с ОВ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учение и воспитание младших школьников с ОВ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left="-1276" w:firstLine="567"/>
        <w:contextualSpacing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904355" cy="8934450"/>
            <wp:effectExtent l="0" t="0" r="0" b="0"/>
            <wp:docPr id="2" name="Методика восп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тодика воспи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1276"/>
        <w:contextualSpacing/>
        <w:rPr>
          <w:bCs/>
        </w:rPr>
      </w:pPr>
      <w:r>
        <w:rPr>
          <w:bCs/>
          <w:sz w:val="16"/>
          <w:szCs w:val="16"/>
        </w:rPr>
        <w:drawing>
          <wp:inline distT="0" distB="0" distL="0" distR="0">
            <wp:extent cx="5639435" cy="8094980"/>
            <wp:effectExtent l="0" t="0" r="0" b="0"/>
            <wp:docPr id="3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56" t="-3" r="-5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1276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spacing w:before="0" w:after="0"/>
        <w:ind w:left="567" w:hanging="1276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Целями освоения дисциплины </w:t>
      </w:r>
      <w:r>
        <w:rPr/>
        <w:t>«Обучение и воспитание младших школьников с ОВЗ»</w:t>
      </w:r>
      <w:r>
        <w:rPr>
          <w:bCs/>
        </w:rPr>
        <w:t xml:space="preserve"> бакалаврами </w:t>
      </w:r>
      <w:r>
        <w:rPr/>
        <w:t xml:space="preserve">направления подготовки «Педагогическое образование» </w:t>
      </w:r>
      <w:r>
        <w:rPr>
          <w:bCs/>
        </w:rPr>
        <w:t xml:space="preserve">являются подготовка студентов </w:t>
      </w:r>
      <w:r>
        <w:rPr/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использовать современные методы и технологии обучения и диагностики</w:t>
      </w:r>
      <w:r>
        <w:rPr>
          <w:bCs/>
        </w:rPr>
        <w:t xml:space="preserve"> в работе с детьми, имеющими отклонения в развитии, как в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Обучение и воспитание младших школьников с ОВЗ</w:t>
      </w:r>
      <w:r>
        <w:rPr>
          <w:bCs/>
        </w:rPr>
        <w:t>»</w:t>
      </w:r>
      <w:r>
        <w:rPr/>
        <w:t xml:space="preserve"> входит в вариативную часть блока 1 образовательной программы</w:t>
      </w:r>
      <w:r>
        <w:rPr>
          <w:bCs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</w:t>
      </w:r>
      <w:r>
        <w:rPr/>
        <w:t xml:space="preserve">следующих курсов: </w:t>
      </w:r>
      <w:r>
        <w:rPr>
          <w:bCs/>
        </w:rPr>
        <w:t>«Психология», «Психология детства», «Педагогика», «Организация здоровьетворящего образования в начальной школе», «Теория обучения детей младшего школьного возраста», «Коррекционная работа в начальной школ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при сдачи государственной итоговой аттестации, </w:t>
      </w:r>
      <w:r>
        <w:rPr/>
        <w:t>производственной практик</w:t>
      </w:r>
      <w:r>
        <w:rPr>
          <w:bCs/>
        </w:rPr>
        <w:t xml:space="preserve">и  и защиты ВКР. </w:t>
      </w:r>
    </w:p>
    <w:p>
      <w:pPr>
        <w:pStyle w:val="Normal"/>
        <w:spacing w:before="0" w:after="0"/>
        <w:contextualSpacing/>
        <w:rPr/>
      </w:pP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бучение и воспитание младших школьников с ОВЗ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2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сихофизические, возрастные особенности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индивидуальные образовательные потребности и возможности всех категорий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нормативно-правовую базу образования детей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 детей с ОВ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существлять процесс обучения обучающихся с ОВ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развит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коррекции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индивидуально-ориентированные формы работы с детьми с ОВЗ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организации коррекционно-образовательного процесса с учетом психофизических, возрастных особенностей и индивидуальных образовательных потребностей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коррекции и самокорре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иагностическими методиками, применяемыми при образовании обучающихся с ОВЗ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овременные </w:t>
            </w:r>
            <w:r>
              <w:rPr>
                <w:color w:val="000000"/>
              </w:rPr>
              <w:t>методы диагностического исследования младших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ы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бучения детей с ОВЗ в условиях общего образова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диагностического исследования младших школьников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обучения и развития младших школьников с ОВЗ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метод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способами и прием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>диагностическими методиками исследования лич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методической литературо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огику и содержание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социализации и социальной адаптации 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ости профессионального самоопределения обучающихся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зультаты психолого-педагогического сопровожд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шения вопросов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еализовывать педагогическую поддержку обучающихся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амостоятельного осуществления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тегрированными формами работы с обучающимися с ОВ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,8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2,8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4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contextualSpacing/>
              <w:jc w:val="left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1 Раздел.  Общие вопросы специальной 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9"/>
              </w:numPr>
              <w:tabs>
                <w:tab w:val="clear" w:pos="708"/>
                <w:tab w:val="left" w:pos="851" w:leader="none"/>
              </w:tabs>
              <w:autoSpaceDE w:val="true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Понятийный аппарат специальной педагогики и история его становления. Понятия нормы и отклонения, здоровья и боле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smallCap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Объект, предмет, цели и задачи специальной педагогики. Виды физических, психических, умственных нарушений у детей. Их проявления и распростран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,</w:t>
            </w:r>
            <w:r>
              <w:rPr/>
              <w:t xml:space="preserve"> анализ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Становление личности и социализация человека с ограниченными возможност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hanging="0"/>
              <w:contextualSpacing/>
              <w:jc w:val="left"/>
              <w:rPr>
                <w:bCs/>
                <w:lang w:eastAsia="en-US"/>
              </w:rPr>
            </w:pPr>
            <w:r>
              <w:rPr>
                <w:bCs/>
              </w:rPr>
              <w:t xml:space="preserve">Тема: </w:t>
            </w:r>
            <w:r>
              <w:rPr/>
              <w:t>Личность педагога работающего в сфере интеграционного обучения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Подготовка к практическому занятию. Устный опрос Подготовка докладов и сообщений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 xml:space="preserve">Раздел. </w:t>
            </w:r>
            <w:r>
              <w:rPr>
                <w:b/>
                <w:bCs/>
                <w:color w:val="000000"/>
              </w:rPr>
              <w:t>Классификация детей с нарушениями в разви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Задержанное психическое развитие. Дети с задержкой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. Подготовка докладов и сообщений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Актуальные вопросы курса олигофрено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Дети с нарушениями речи и анализатор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,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арушения психического развития. Диагностика нарушений психической деятельности детей. Психо-педагогическая характеристика и социализация лиц с расстройством псих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3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Самостоятельное изучение дополнитель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Комплексные нарушения темпа развития детей. Педагогические  возможности преодоления вторичных отклонений в развити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.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17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val="en-US" w:eastAsia="en-US"/>
              </w:rPr>
            </w:pPr>
            <w:r>
              <w:rPr/>
              <w:t>9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/>
              <w:t>ОПК-2-зув,ПК-2-зув,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TextBodyIndent"/>
        <w:numPr>
          <w:ilvl w:val="0"/>
          <w:numId w:val="30"/>
        </w:numPr>
        <w:rPr>
          <w:i w:val="false"/>
          <w:i w:val="false"/>
        </w:rPr>
      </w:pPr>
      <w:r>
        <w:rPr>
          <w:i w:val="false"/>
        </w:rPr>
        <w:t>Какие причины вызывают возрастание числа детей с отклонениями в развити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Приведите примеры первичных отклонений и вторичных  наслоений  в структуре дефекта  при   аномальном развитии ребенка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Какие виды нарушений развития встречаются у детей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Назовите основные причины нарушения развития ребенка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Раскройте социальное значение дефектологии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характеризуйте связь специальнойй психологии и коррекционной педагогики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В чем суть системного, комплексного подхода к изучению, обучению и воспитанию ребенка с отклонениями   в развити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бъясните, почему  педагоги должны знать основы коррекционной педагогики?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Охарактеризуйте принципы и приемы изучения (обследования) ребенка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Раскройте задачи и содержание работы ПМПК (консультаций).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Какие концепции (положения) Л.С. Выготского особо значимы для коррекционной педагогики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т чего зависит отношение к детям - инвалидам в обществе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характеризуйте отношение к аномальным детям в разных странах, в разные исторические эпохи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Приведите примеры международных усилий , направленных на решение проблемы детской инвалидн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Приведите краткие сведения об истории дефектологии в нашей стран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характеризуйте современную систему образовательных учреждений в нашей стране для детей с нарушениями развития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ПК-2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сихофизические, возрастные особенности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индивидуальные образовательные потребности и возможности всех категорий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нормативно-правовую базу образования детей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образования 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, предъявляемые к профессиональной деятельности специалиста в сфере образования детей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i w:val="false"/>
                <w:i w:val="false"/>
              </w:rPr>
            </w:pPr>
            <w:r>
              <w:rPr>
                <w:b/>
                <w:i w:val="false"/>
                <w:lang w:eastAsia="en-US"/>
              </w:rPr>
              <w:t>Перечень теоретических вопросов к экзамену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виды нарушений развития встречаются у детей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вызывают возрастание числа детей с отклонениями в развити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социальное значение дефектологии (в частности Специальной педагогики)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зовите основные причины нарушения развития ребенка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 чем заключаются особенности работы с глубоко умственно отсталыми детьм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 чем отличие умственно отсталого ребенка от ребенка с ЗПР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виды нарушений развития встречаются у детей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вызывают возрастание числа детей с отклонениями в развитии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причины могут вызвать ЗПР?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акие трудности обучения отмечаются у учащихся с нарушениями развития и чем они обусловлены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существлять процесс обучения обучающихся с ОВЗ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развит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процесс коррекции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уществлять индивидуально-ориентированные формы работы с детьми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iCs/>
              </w:rPr>
              <w:t xml:space="preserve">Психо-биологические предпосылки асоциального поведения несовершеннолетних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Возрастные кризис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Особенности формирования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Особенности эмоционально-волевой сферы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обенности развития личности младшего школьник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 xml:space="preserve">Индивидуальные психофизиологические особенности младших школьник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История развития специальной педагогики в Росс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Становление российской дефектологической нау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Политика государства в области социальной защиты детей с отклонениями в развит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Девиантное поведение подростков (общая характеристика, причины и система коррекционной работы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Роль семьи в воспитании ребенка с проблемами развит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Реабилитационные центры для детей «группы риска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Я.А. Коменский о взаимосвязи интеллектуального развития ребенка и его пове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Творческое наследие Л.С. Выготского и его роль в становлении коррекционной педагог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0" w:firstLine="284"/>
              <w:contextualSpacing/>
              <w:rPr>
                <w:iCs/>
              </w:rPr>
            </w:pPr>
            <w:r>
              <w:rPr>
                <w:iCs/>
              </w:rPr>
              <w:t>Вклад М. Монтессори в становление и развитие лечебной педагогики.</w:t>
            </w:r>
          </w:p>
          <w:p>
            <w:pPr>
              <w:pStyle w:val="Style39"/>
              <w:spacing w:lineRule="auto" w:line="240"/>
              <w:ind w:left="284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организации коррекционно-образовательного процесса с учетом психофизических, возрастных особенностей и индивидуальных образовательных потребностей обучающихся с ОВ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коррекции и самокорре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иагностическими методиками, применяемыми при образовании обучающих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240"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ишите один из нижеперечисленных синдромов нарушенного развития личности по плану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 описания синдром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нятие синдрома, статистик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озможные причины синдром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Проявления, характерные особенности, формы, сферы нарушения при данном синдроме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Возможности обучения и развития, коррекция, лечение, соц. Помощь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Иллюстрации, дополнительная информация, примеры из жизни, личные впечатления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синдромов (С) 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С  Ретта (жен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Алкогольный С пло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Альбинизм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С Вильямса («лицо эльфа»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Гаргоилизм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С Дауна (монголизм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Гипердинамический С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С Каннера (РД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С Клайнфельтера (муж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С Корнелии -де Ланге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Болезнь Литтля (ДЦП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С Нунан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Болезнь Паркинсон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С Рубинштейна - Тейби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С Туретт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С Шерегиевского- Тернера (жен.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) Болезнь Фёллинга ( фенилкетонурия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Болезнь Фридрейх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) С Ушер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Эпилептиформный С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84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овременные </w:t>
            </w:r>
            <w:r>
              <w:rPr>
                <w:color w:val="000000"/>
              </w:rPr>
              <w:t>методы диагностического исследования младших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ы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бучения детей с ОВЗ в условиях общего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/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зделы дефектологии и специальной педагоги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задачи и содержание работы ПМПК (консультаций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Раскройте основные формы олигофрени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кройте социальное значение дефектологии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ледствия повреждения  головного мозга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оциальная реабилитация детей с нарушениями анализаторной сфер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ая помощь детям с нарушениями в развити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Характеристика детей с интеллектуальной недостаточностью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Характеристика и проявления психических заболевани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Что изучает олигофренопедагогика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 w:val="false"/>
                <w:i w:val="false"/>
              </w:rPr>
            </w:pPr>
            <w:r>
              <w:rPr>
                <w:i w:val="false"/>
              </w:rPr>
              <w:t>Что понимается под инклюзивным обучением и воспитанием детей?</w:t>
            </w:r>
          </w:p>
          <w:p>
            <w:pPr>
              <w:pStyle w:val="Normal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коррекционно-развивающие технологии </w:t>
            </w:r>
            <w:r>
              <w:rPr>
                <w:color w:val="000000"/>
              </w:rPr>
              <w:t>обучения детей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диагностического исследования младших школьников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применять в образовательной практике современные </w:t>
            </w:r>
            <w:r>
              <w:rPr>
                <w:color w:val="000000"/>
              </w:rPr>
              <w:t>методы обучения и развития младших школьников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рактическое решение вопрос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605" w:leader="none"/>
              </w:tabs>
              <w:ind w:left="1440" w:hanging="1119"/>
              <w:rPr/>
            </w:pPr>
            <w:r>
              <w:rPr/>
              <w:t>Организационные мероприятия в отношении детей с отклонениями в развитии в общеобразовательных учреждения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ind w:left="142" w:firstLine="567"/>
              <w:rPr/>
            </w:pPr>
            <w:r>
              <w:rPr/>
              <w:t>Система специальных учреждений в Российской Федерации для детей, имеющих нарушения в развит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3" w:leader="none"/>
              </w:tabs>
              <w:ind w:left="142" w:firstLine="567"/>
              <w:rPr/>
            </w:pPr>
            <w:r>
              <w:rPr/>
              <w:t>Определение понятия «нерезко выраженные отклонения в развитии». Клинико-педагогическая характеристика детей, имеющих нерезко выраженные отклонения в развитии. Организация лечебной и дефектологической помощи детям, относящимся к данной групп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ind w:left="142" w:firstLine="567"/>
              <w:rPr/>
            </w:pPr>
            <w:r>
              <w:rPr/>
              <w:t>Основные организационные мероприятия при поступлении детей с отклонениями в развитии в массовые образовательные учрежден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440" w:hanging="1119"/>
              <w:rPr>
                <w:szCs w:val="28"/>
              </w:rPr>
            </w:pPr>
            <w:r>
              <w:rPr>
                <w:szCs w:val="28"/>
              </w:rPr>
              <w:t>2. Почему педагоги должны знать основы специальной педагог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spacing w:lineRule="auto" w:line="276" w:before="0" w:after="0"/>
              <w:ind w:right="-82"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1) Какие причины вызывают возрастание числа детей с ОВЗ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spacing w:lineRule="auto" w:line="276" w:before="0" w:after="0"/>
              <w:ind w:right="-82" w:firstLine="567"/>
              <w:contextualSpacing/>
              <w:rPr>
                <w:szCs w:val="28"/>
              </w:rPr>
            </w:pPr>
            <w:r>
              <w:rPr>
                <w:szCs w:val="28"/>
              </w:rPr>
              <w:t>2)  Приведите примеры первичных отклонений и вторичных наслоений в структуре дефекта при нарушенном развитии ребен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Какие виды нарушений развития могут встречаться у детей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скройте социальное значение дефектологи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Охарактеризуйте связь специальной педагогики с другими наук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В чем суть системного, комплексного подхода к изучению, обучению и воспитанию ребенка с ОВЗ?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од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особами и приемами коррекционно-развивающего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агностическими методиками исследования лич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работы с различными информационными материалами  и методической литератур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 xml:space="preserve">Выполнить реферативный обзор научной статьи по вопросам обучения, воспитания и коррекции детей младшего школьного возраста с ОВЗ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реферата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логику и содержание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социализации и социальной адаптации 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возможности профессионального самоопределения обучающих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фикация детей с нарушениями слуха и зрения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фикация нервно-психических заболевани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зовите основные причины нарушения развития ребенка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Нарушения у детей с ДЦП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, почему  педагоги должны знать основы коррекционной педагогики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признаки детского аутизма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тклонения характера в детском возрасте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задержку психического развития у дете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нарушения анализаторных систем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отношение к аномальным детям в разных странах, в разные исторические эпохи?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разные степени умственной отсталости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характеризуйте современную систему образовательных учреждений в нашей стране для детей с нарушениями развития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ая характеристика трудного ребенка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чины и проявления нарушения Опорно-двигательного аппарата у детей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  <w:tab w:val="left" w:pos="1080" w:leader="none"/>
              </w:tabs>
              <w:ind w:left="38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оанализируйте особенности развития ребенка вне семьи (в детском доме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зультаты психолого-педагогического сопровожд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решения вопросов социализации и профессионального самоопределения обучающихся с ОВ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еализовывать педагогическую поддержку обучающихся с ОВЗ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рактическое решение вопросов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888" w:leader="none"/>
              </w:tabs>
              <w:ind w:left="463" w:firstLine="142"/>
              <w:rPr/>
            </w:pPr>
            <w:r>
              <w:rPr/>
              <w:t xml:space="preserve">Педагогическое изучение детей с отклонениями в развити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Педагогическое изучение детей с нерезко выраженными нарушениями развития в условиях детского сада массового типа. (Задачи, содержание, основные методы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 xml:space="preserve">Педагогическая характеристика ребенка с нарушением в развитии, ее основное содержани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Методы и приемы выявления детей с нерезко выраженными отклонениями в развитии среди детей, поступающих в образовательные учреждения массового типа.</w:t>
            </w:r>
          </w:p>
          <w:p>
            <w:pPr>
              <w:pStyle w:val="Normal"/>
              <w:rPr/>
            </w:pPr>
            <w:r>
              <w:rPr/>
              <w:t>2. Отбор детей с нарушениями развития в коррекционные образовательные учрежде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рганизация и содержание психолого-педагогического обследования детей в медико-педагогической комиссии и психолого-медико-педагогической консульт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Особенности проведения обследования в МПК и ПМПК при различных аномалиях детского развития (сенсорные нарушения, нарушения интеллектуального развития, дефекты речи, дисгармоническое и искаженное психическое развитие, нарушения опорно-двигательного аппара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Практические задания студентам по проведению обследования детей с отклонениями в развитии по программе, используемой МПК (ПМПК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самостоятельного осуществления психолого-педагогического сопровождения образовательного процесса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социализации и профессионального самоопределения обучающихся с ОВ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тегрированными формами работы с обучающимися с ОВЗ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 xml:space="preserve">Подготовить по плану памятку для родителей школьников, для педагогов образовательных учреждений по нижеприведенным требованиям и темат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разработки памя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Памятка</w:t>
            </w:r>
            <w:r>
              <w:rPr>
                <w:color w:val="000000"/>
              </w:rPr>
              <w:t>– это обращение, рекомендаци к аудитории определенного возраста или социального статуса, социальной роли, в которой содержи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раскрытие определенной проблемы (на уровне пон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описание причин возникновения данной проблемы (кратк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сжатые положения, раскрывающие основные пути выхода из этой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конкретные рекомендации по избежанию этой проблемы в реальной 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) высказывания (цитаты) ведущих ученых, исследователей, писателей по данной пробл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) основной вывод, «ключевая фраза» - обращение к читателям памя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) возможно использование небольших иллюстраций, схем, конкретной информации о центрах, городах и личных судьбах людей и т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римерная тематика для разработки памятки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Что нужно знать и делать родителям при рождении ребенка с нарушением в развити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есть проблемный ребенок (памятка для учителя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Педагогические способы поддержки и помощи ребенку 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В помощь учителю начальных классов, работающему с детьми с ОВ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слух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/>
              <w:t>Коррекция отклоняющегся поведения учащихся начальных классов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Профилактика педагогической запущенности детей 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>
                <w:lang w:val="de-DE"/>
              </w:rPr>
              <w:t>Как проявляется девиантное</w:t>
            </w:r>
            <w:r>
              <w:rPr/>
              <w:t xml:space="preserve"> и деликвентное</w:t>
            </w:r>
            <w:r>
              <w:rPr>
                <w:lang w:val="de-DE"/>
              </w:rPr>
              <w:t xml:space="preserve"> поведение у школьни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/>
            </w:pPr>
            <w:r>
              <w:rPr>
                <w:lang w:val="de-DE"/>
              </w:rPr>
              <w:t xml:space="preserve">Что делать, если у ребенка </w:t>
            </w:r>
            <w:r>
              <w:rPr/>
              <w:t>невроз или невротические реакции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зрения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интеллект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нарушением опорно-двигательного аппарата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задержкой психического развития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аутическим спектром расстройств (памятка для учителя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  <w:tab w:val="left" w:pos="463" w:leader="none"/>
              </w:tabs>
              <w:autoSpaceDE w:val="true"/>
              <w:spacing w:before="0" w:after="0"/>
              <w:ind w:left="0" w:firstLine="180"/>
              <w:contextualSpacing/>
              <w:rPr>
                <w:lang w:val="de-DE"/>
              </w:rPr>
            </w:pPr>
            <w:r>
              <w:rPr>
                <w:lang w:val="de-DE"/>
              </w:rPr>
              <w:t>Если в классе учится ребенок с ДЦП (памятка для учителя)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Обучение и воспитание младших школьников с ОВ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contextualSpacing/>
        <w:rPr/>
      </w:pPr>
      <w:r>
        <w:rPr/>
        <w:t>Экзамен по данной дисциплине проводится в устной форме по теоретическим  вопросам (2 вопроса) и защите разработанной памят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contextualSpacing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https://magtu.informsystema.ru/uploader/fileUpload?name=2723.pdf&amp;show=dcatalogues/1/1132044/2723.pdf&amp;view=true. - Макрообъек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shd w:fill="FFFFFF" w:val="clear"/>
        </w:rPr>
      </w:pPr>
      <w:r>
        <w:rPr/>
        <w:t>1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https://magtu.informsystema.ru/uploader/fileUpload?name=2300.pdf&amp;show=dcatalogues/1/1129910/2300.pdf&amp;view=true. - Макрообъект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2. Неретина Т. Г. Обучение и воспитание умственно отсталых детей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666.pdf&amp;show=dcatalogues/1/1131355/2666.pdf&amp;view=true. - Макрообъект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) Методические указания:</w:t>
      </w:r>
    </w:p>
    <w:p>
      <w:pPr>
        <w:pStyle w:val="Normal"/>
        <w:numPr>
          <w:ilvl w:val="0"/>
          <w:numId w:val="25"/>
        </w:numPr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5"/>
        </w:numPr>
        <w:rPr/>
      </w:pPr>
      <w:r>
        <w:rPr/>
        <w:t>Методические указания по изучению разделов дисциплины смотри в приложении 1 к  рабочей программе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true"/>
        <w:spacing w:lineRule="auto" w:line="276" w:before="0" w:after="0"/>
        <w:ind w:left="709" w:hanging="0"/>
        <w:contextualSpacing/>
        <w:rPr/>
      </w:pPr>
      <w:r>
        <w:rPr/>
      </w:r>
    </w:p>
    <w:p>
      <w:pPr>
        <w:pStyle w:val="Normal"/>
        <w:rPr/>
      </w:pPr>
      <w:r>
        <w:rPr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142" w:firstLine="578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142" w:firstLine="578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578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ind w:left="928" w:hanging="0"/>
        <w:jc w:val="right"/>
        <w:rPr/>
      </w:pPr>
      <w:r>
        <w:rPr/>
        <w:t>Приложение 1 к  рабочей программе</w:t>
      </w:r>
    </w:p>
    <w:p>
      <w:pPr>
        <w:pStyle w:val="Normal"/>
        <w:ind w:left="928" w:hanging="0"/>
        <w:jc w:val="right"/>
        <w:rPr/>
      </w:pPr>
      <w:r>
        <w:rPr/>
        <w:t xml:space="preserve"> 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 xml:space="preserve">МЕТОДИЧЕСКИЕ УКАЗАНИЯ ПО ИЗУЧЕНИЮ РАЗДЕЛОВ ДИСЦИПЛИНЫ 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 1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Специальная педагогика как наука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сновные термины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Медицинская терминология в образовании и воспитании лиц с ОВЗ и границы её использования. Дефектология: истоки термина и исторический контекст примене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ересмотр титульного названия этой педагогической отрасли и её социокультурный смысл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Терминология нормативно-правовых документов в области здравоохранения и соц. обеспечения и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овы закономерности формирования и развития понятийного аппарата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Что такое параллельная терминология? Приведите примеры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 социальный и культурный контекст «жизни» термина дефектология в России и в зарубежных странах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Употребление каких терминов сегодня нецелесообразно в условиях современной гуманистической парадигмы специальной педагогик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2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Предмет и задачи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бъект, субъект, предмет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бщие и специфические цел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Задач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В чем различие понятий объект, субъект, предмет применительно к специальной педагогике?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 цели специальной педагогики подтверждают, что это – особый раздел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В чем состоят задачи специальной педагогики 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3. Структура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лассификации нарушений в специальной педагогике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Статистика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едметные области современной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ова статистика наиболее значимых нарушений, образующих основные контингенты субъектов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ие виды классификаций нарушений используются в современной науке и практик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ие основные предметные области выделяют в современной специальной педагогике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4. Философия и специальная педагогика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Специфика философского понимания явлений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сновные шаги развития представлений об аномальном человеке в истории философской мысл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Современные тенденции в осмыслении аномального развития и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В чем заключается специфика философского понимания явлений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ие функции выполняет философское знание в отношении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оанализируйте основные тенденции развития представлений об аномальном человеке в истории философской мысли.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5. Социокультурные и экономические основ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онцепция социальной реабилитации лиц с ограниченными возможностями и её изменения в ХХ 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Патернализм в понимании социокультурной интеграции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Идеи независимой жизни для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Задачи системы специального образования и массовой школы в подготовке ребенка с особыми образовательными потребностями к социокультурной интеграц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Церковная и светская благотворительность и её роль в развитии специального образования на Руси и в Зап. Европе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Экономическая сторона спец. образования и Росс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Финансирование специального образования в Советской России. Современный этап экономики специального образования Росси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 менялась концепция социальной реабилитации лиц с ограниченными возможностями в ХХ в.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Что такое патернализм в понимании социокультурной интеграции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Идеи независимой жизни для лиц с ограниченными возможностями жизнедеятель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Задачи системы специального образования и массовой школы в подготовке ребенка с особыми образовательными потребностями к социокультурной интеграц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Что вы узнали о церковной благотворительности на Руси? Какое содействие она оказала развитию специального образован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Что такое светская благотворительность? С какими историческими событиями в жизни России она была связан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Охарактеризуйте экономическую сторону деятельности Мариинского ведомства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Какие изменения в материальном положении специального образования произошли после Октябрьской революции 1917 год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Охарактеризуйте современный этап экономики специального образования России и покажите возможности ее совершенствования.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6. Психологические основы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1. Предмет и задачи специальной </w:t>
      </w:r>
      <w:r>
        <w:rPr>
          <w:sz w:val="24"/>
        </w:rPr>
        <w:t>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/>
      </w:pPr>
      <w:r>
        <w:rPr>
          <w:color w:val="000000"/>
          <w:sz w:val="24"/>
        </w:rPr>
        <w:t xml:space="preserve">2 Основные понятия и проблемы специальной </w:t>
      </w:r>
      <w:r>
        <w:rPr>
          <w:sz w:val="24"/>
        </w:rPr>
        <w:t>педагогики</w:t>
      </w:r>
      <w:r>
        <w:rPr>
          <w:color w:val="000000"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contextualSpacing/>
        <w:rPr/>
      </w:pPr>
      <w:r>
        <w:rPr>
          <w:color w:val="000000"/>
          <w:sz w:val="24"/>
        </w:rPr>
        <w:t xml:space="preserve">3. Диагностика в специальной </w:t>
      </w:r>
      <w:r>
        <w:rPr>
          <w:sz w:val="24"/>
        </w:rPr>
        <w:t>педагогики</w:t>
      </w:r>
      <w:r>
        <w:rPr>
          <w:color w:val="000000"/>
          <w:sz w:val="24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Что изучает специальная психология? Какова ее связь со специальной педагогикой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Дайте определение компенсации. Какие виды компенсации вы знает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ы основные параметры нарушений психического развит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Какие типы нарушений психического развития вы знаете? Охарактеризуйте их основные особенност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Каковы основные принципы психологической диагностик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szCs w:val="24"/>
        </w:rPr>
        <w:t>Лекция7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Клинические и правовые основы специальной педагогик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Содержание клинических основ специальной педагогик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Значение медико-психологических знаний в практике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Важнейшие показатели развития организма ребенка, значимые для выявления отклонений в развити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Медицинская абилитация и реабилитац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Основные этапы медицинских реабилитационных программ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Понятие правовых основ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Важнейшие отечественные и международные правовые документы, которых закреплены права лиц с ограниченными возможностями жизнедеятельности (инвалидо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Права и гарантии инвалидов и детей с отклонениями в развитии, закрепленные в Законах Российской федерации «О социальной защите» и «Об образовании»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I. Что такое клинические основы специальной педагогики? С какими предметными отраслями медицины, биологии связана специальная педагогика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Для чего необходимы знания клинических основ специальной педагогик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овы важнейшие показатели развития организма ребенка, значимые для выявления отклонений в развит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Что такое медицинская абилитация? Медицинская реабилитац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Каково содержание (по этапам) медицинских реабилитационных програм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Какие важнейшие правовые документы, отечественные и международные, которых закреплены права лиц с ограниченными возможностями жизнедеятельности (инвалидов), вы можете назвать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Какие основные права и свободы закреплены в международных правовых документах, адресованных инвалидам и умственно отсталым лица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Какие права и гарантии дает Закон «О социальной защите инвалидов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Какие права и гарантии дает Закон «Об образовании» для детей с отклонениями в развитии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8. История становления и развития национальных систем специального образования (социокультурный контекст)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Переход от агрессии и нетерпимости к осознанию необходимости призрения инвалидов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Осознание возможности обучения глухих и слепых детей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Признание права аномальных детей на образованию и становление систем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Развитие и дифференциация систем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Переход от равных прав к равным возможностям; от (институциализации) к интеграции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b/>
          <w:bCs/>
          <w:color w:val="000000"/>
          <w:sz w:val="24"/>
        </w:rPr>
        <w:t>Вопросы для самоконтрол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Как можно назвать основные периоды изменения отношения общества и государства к детям с нарушениями в развит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Каковы хронологические этапы этой эволюции в Западной Европе и в России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Как возникновение деятельного милосердия связано с общей социокультурной ситуацией? Могло ли оно возникнуть в античном государстве? В дохристианскую эпоху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Существует ли связь между наличием в стране законодательства об обязательном школьном образовании и развитием сети специальных школ для аномальных детей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. Под влиянием каких социокультурных факторов происходят переход от единичных специальных образовательных учреждений для аномальных детей к формированию Национальных систем специального образования на территории Западной Европы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В чем заключается уникальность ситуации становления специального образования в нашей стран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. К каким позитивным и негативным последствиям привела ориентация отечественной системы обучения аномальных детей на цензовое образование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. Справедливо ли утверждение о том, что в конце ХХ в. Западная Европа и Россия переживают разные периоды эволюции отношения к детям с нарушениями в развитии и соответственно находятся на разных этапах развития систем специального образования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. Можно ли считать терминологию, используемую государством и обществом для обозначения детей с нарушениями в развитии, одним из показателей периода эволюции отношения к этим детям?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0. Приведите аргументы из новейшей истории специального образования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1. В чем сложность перехода отечественной системы специального образования на качественно новый этап своего развития?</w:t>
      </w:r>
    </w:p>
    <w:p>
      <w:pPr>
        <w:pStyle w:val="Heading1"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  <w:t>Лекция 9. Специальное образование лиц с особыми образовательными потребностями.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. Особые образовательные потребности и содержание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. Принципы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. Формы организации специального обуче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. Средства обеспечения коррекционно-образовательного процесса в системе специального образования</w:t>
      </w:r>
    </w:p>
    <w:p>
      <w:pPr>
        <w:pStyle w:val="Style40"/>
        <w:shd w:fill="FFFFFF" w:val="clear"/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. Основные компоненты отечественной системы специальных образовательных услуг.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системы коррекционно-воспитательной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Этапы системы коррекционно-воспитательной работ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3136"/>
        <w:gridCol w:w="30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Возра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Задач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Пер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от 4 до 8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формирование санитарно-гигиенических навыков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развитие  мотор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приучают к адекватному поведению в столовой, общественных местах; 2)развивают речь, познавательную деятельность; </w:t>
            </w:r>
          </w:p>
          <w:p>
            <w:pPr>
              <w:pStyle w:val="Style39"/>
              <w:tabs>
                <w:tab w:val="clear" w:pos="708"/>
                <w:tab w:val="left" w:pos="317" w:leader="none"/>
              </w:tabs>
              <w:spacing w:lineRule="auto" w:line="240"/>
              <w:ind w:left="0" w:firstLine="142"/>
              <w:rPr>
                <w:szCs w:val="24"/>
                <w:lang w:eastAsia="en-US"/>
              </w:rPr>
            </w:pPr>
            <w:r>
              <w:rPr>
                <w:szCs w:val="24"/>
              </w:rPr>
              <w:t>3) готовят к шко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то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с 8 до16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закрепление навыков самообслуживания и личной гигиены;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  <w:tab w:val="left" w:pos="334" w:leader="none"/>
              </w:tabs>
              <w:spacing w:lineRule="auto" w:line="240"/>
              <w:ind w:left="51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бучение хозяйственно-бытовому тру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обучение навыкам счета и элементарной грамоте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большое внимание уделяется развитию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Тре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16-18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оциальная адаптация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трудовая адапт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1)трудовое обучение, 2) подготовка к посильным видам тру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Коррекционная направленность уроков в специально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се общеобразовательные уроки, уроки труда, профессионально-трудов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Коррекция мышления, памяти, речи, формирование положительных качеств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Уроки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Коррекция физических недостатков, двигательной сферы, общесоматическ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Уроки изобразительного искусства, ручного труда, пения,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 xml:space="preserve">Развитие фонематического слуха, ритмики, цветовосприятия и пространственного восприятия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пецифика уроков</w:t>
      </w:r>
    </w:p>
    <w:p>
      <w:pPr>
        <w:pStyle w:val="Style39"/>
        <w:numPr>
          <w:ilvl w:val="0"/>
          <w:numId w:val="4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Урок должен учитывать личный опыт учащихся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 каждом уроке учитель должен осуществлять контроль за учебной деятельностью учащихся.</w:t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 целью развития положительных и снижения отрицательных моментов урока необходимо вносить коррективы и анализировать процесс обучения.</w:t>
      </w:r>
    </w:p>
    <w:p>
      <w:pPr>
        <w:pStyle w:val="Normal"/>
        <w:rPr>
          <w:b/>
          <w:b/>
        </w:rPr>
      </w:pPr>
      <w:r>
        <w:rPr>
          <w:b/>
        </w:rPr>
        <w:t>Типы уроков:</w:t>
      </w:r>
    </w:p>
    <w:p>
      <w:pPr>
        <w:pStyle w:val="Style39"/>
        <w:numPr>
          <w:ilvl w:val="0"/>
          <w:numId w:val="43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Вводный урок</w:t>
      </w:r>
      <w:r>
        <w:rPr>
          <w:szCs w:val="24"/>
          <w:lang w:val="ru-RU"/>
        </w:rPr>
        <w:t xml:space="preserve"> (подготовка к восприятию нового материала, актуализация имеющихся знаний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Урок формирования</w:t>
      </w:r>
      <w:r>
        <w:rPr>
          <w:szCs w:val="24"/>
          <w:lang w:val="ru-RU"/>
        </w:rPr>
        <w:t xml:space="preserve"> (сообщения) </w:t>
      </w:r>
      <w:r>
        <w:rPr>
          <w:szCs w:val="24"/>
          <w:u w:val="single"/>
          <w:lang w:val="ru-RU"/>
        </w:rPr>
        <w:t>новых знаний</w:t>
      </w:r>
      <w:r>
        <w:rPr>
          <w:szCs w:val="24"/>
          <w:lang w:val="ru-RU"/>
        </w:rPr>
        <w:t xml:space="preserve"> (изучение нового материала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Обобщающий (повторительно-обобщающий) урок</w:t>
      </w:r>
      <w:r>
        <w:rPr>
          <w:szCs w:val="24"/>
          <w:lang w:val="ru-RU"/>
        </w:rPr>
        <w:t xml:space="preserve"> (систематизация материала по темам и разделам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Контрольный урок</w:t>
      </w:r>
      <w:r>
        <w:rPr>
          <w:szCs w:val="24"/>
          <w:lang w:val="ru-RU"/>
        </w:rPr>
        <w:t xml:space="preserve"> (выполнение контрольных и проверочных работ).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Урок формирования и закрепления умений и навыков</w:t>
      </w:r>
      <w:r>
        <w:rPr>
          <w:szCs w:val="24"/>
          <w:lang w:val="ru-RU"/>
        </w:rPr>
        <w:t xml:space="preserve"> (основное внимание уделяется практической деятельности). </w:t>
      </w:r>
    </w:p>
    <w:p>
      <w:pPr>
        <w:pStyle w:val="Style39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szCs w:val="24"/>
          <w:u w:val="single"/>
          <w:lang w:val="ru-RU"/>
        </w:rPr>
        <w:t>Комбинированный урок</w:t>
      </w:r>
      <w:r>
        <w:rPr>
          <w:szCs w:val="24"/>
          <w:lang w:val="ru-RU"/>
        </w:rPr>
        <w:t xml:space="preserve"> (сочетание различных видов работ: объяснение, закрепление, проверка, подведение итогов и т.п.).</w:t>
      </w:r>
    </w:p>
    <w:p>
      <w:pPr>
        <w:pStyle w:val="Normal"/>
        <w:ind w:left="720" w:firstLine="567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ные элементы урока в специальной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начал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снять излишнюю возбудимость;</w:t>
            </w:r>
          </w:p>
          <w:p>
            <w:pPr>
              <w:pStyle w:val="Normal"/>
              <w:ind w:firstLine="142"/>
              <w:rPr/>
            </w:pPr>
            <w:r>
              <w:rPr/>
              <w:t>- переключить внимание на данный урок;</w:t>
            </w:r>
          </w:p>
          <w:p>
            <w:pPr>
              <w:pStyle w:val="Normal"/>
              <w:ind w:firstLine="142"/>
              <w:rPr/>
            </w:pPr>
            <w:r>
              <w:rPr/>
              <w:t>- учитель-лидер и учащиеся должны это почувствовать (уверенный тон, манера поведения и т.п.)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проверка готовности к уроку (наличие тетради, учебника, ручки, отсутствие отвлекающих предметов – на столе учителя тоже должен быть порядок); при необходимости учитель помогает подготовиться к у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8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роверка домашнего задания (актуализация зна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проверка выполнения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анализ трудностей при выполнении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анализ типичных ошибок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если дом. задания не было задано – то по серии специально-подготовленных  вопросов, учащиеся воспроизводят знания, которые будут использованы в процессе объяснения нового материала (от этого зависит интерес к новому материал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становка цели и задач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активизация внимания учащихся;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формирование интереса к изучаемому предме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Объяс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научное изложение содержания научного материала – доступная для у/о учащихся логика  научных доказательств, опирающаяся на имеющиеся у них знания, простая и убедительная форма изложения материала. Объяснение может быть на разных этапах урока, когда учащиеся не понимают материал.</w:t>
            </w:r>
          </w:p>
        </w:tc>
      </w:tr>
      <w:tr>
        <w:trPr>
          <w:trHeight w:val="2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Закреп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 система упражнений, самостоятельных работ, спец. заданий после объяснения учителем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Важно: разнообразие используемых форм закрепления изученного в зависимости от индивидуальных возможностей учащихся  (устное повторение выводов учителя, запись основных положений в тетрадь, нахождение сказанного текста в учебнике, работа с дидакт. материал.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систематизация, сообщение, воспроизведение  учебного материала по темам, разделам, курсам. (учащиеся с трудом обобщают и запоминают главное,  путают причину и следствие) – необходимо разнообразить формы и заранее продумывать вопросы для повтор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>Подведение итогов и оценка работы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воспроизведение основного содержания урока;</w:t>
            </w:r>
          </w:p>
          <w:p>
            <w:pPr>
              <w:pStyle w:val="Normal"/>
              <w:ind w:firstLine="142"/>
              <w:rPr/>
            </w:pPr>
            <w:r>
              <w:rPr/>
              <w:t>- выделить положительные моменты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-выделить недостатки в работе детей.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Оценка имеет большое воспитывающее и активирующее  значение, ставится с учетом требований программ спец.школы и психофизиологических особенностей учащихся (текущая оценка, итоговая оценк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720" w:firstLine="142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Домашнее учебно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необходимо разъяснить основные положения и  способы выполнения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 проверить запись домашнего задания;</w:t>
            </w:r>
          </w:p>
          <w:p>
            <w:pPr>
              <w:pStyle w:val="Normal"/>
              <w:ind w:firstLine="142"/>
              <w:rPr/>
            </w:pPr>
            <w:r>
              <w:rPr/>
              <w:t>-не рекомендуется записывать  в последние минуты урока;</w:t>
            </w:r>
          </w:p>
          <w:p>
            <w:pPr>
              <w:pStyle w:val="Normal"/>
              <w:ind w:firstLine="142"/>
              <w:rPr/>
            </w:pPr>
            <w:r>
              <w:rPr/>
              <w:t>- опросить несколько учеников о том, как поняли домашнее задание.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Методы специальной педагогики</w:t>
      </w:r>
    </w:p>
    <w:p>
      <w:pPr>
        <w:pStyle w:val="TextBody"/>
        <w:rPr>
          <w:szCs w:val="20"/>
        </w:rPr>
      </w:pPr>
      <w:r>
        <w:rPr>
          <w:szCs w:val="20"/>
        </w:rPr>
        <w:t>К методам опроса относят беседу, интервью, анкетирование. Беседа – самостоятельный или дополнительный метод исследования, применяемый с целью получения необходим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бующих выяснения. Она ведется в свободной форме. Ответы фиксируются либо магнитофонной записью, либо скорописью, стенографированием (по возможности не привлекая внимания собеседника).</w:t>
      </w:r>
    </w:p>
    <w:p>
      <w:pPr>
        <w:pStyle w:val="Normal"/>
        <w:rPr>
          <w:szCs w:val="20"/>
        </w:rPr>
      </w:pPr>
      <w:r>
        <w:rPr>
          <w:szCs w:val="20"/>
        </w:rPr>
        <w:t>Интервьюирование является разновидностью беседы. При интервьюировании исследователь придерживается заранее намеченных вопросов, задаваемых в определенной последовательности. Интервью как специфическая форма беседы может использоваться для получения сведений не только о самом интервьюируемом, который знает об этом, но и других людях, событиях и т.д. Во время интервью ответы записываются открыто.</w:t>
      </w:r>
    </w:p>
    <w:p>
      <w:pPr>
        <w:pStyle w:val="Normal"/>
        <w:rPr>
          <w:szCs w:val="20"/>
        </w:rPr>
      </w:pPr>
      <w:r>
        <w:rPr>
          <w:szCs w:val="20"/>
        </w:rPr>
        <w:t>Анкетирование – метод массового сбора материала с помощью анкеты. Анкетирование может быть устным, письменным, индивидуальным, групповым, но в любом случае оно должно отвечать двум требованиям – репрезентативности и однородности выборки. Материал анкетирования подвергается количественной и качественной обработк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езультативность беседы, интервью, анкетирования во многом зависит от содержания и структуры задаваемых вопросов. </w:t>
      </w:r>
    </w:p>
    <w:p>
      <w:pPr>
        <w:pStyle w:val="Normal"/>
        <w:rPr/>
      </w:pPr>
      <w:r>
        <w:rPr>
          <w:szCs w:val="20"/>
        </w:rPr>
        <w:t xml:space="preserve">Разновидностью опроса является анамнез. Слово «анамнез» происходит от греческого 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– воспоминание. Изначально метод анамнеза использовался в клинической медицине с целью диагностики и лечения людей, имеющих психологические проблемы. Выделяют два вида анамнеза: анамнез болезни (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</w:t>
      </w:r>
      <w:r>
        <w:rPr>
          <w:szCs w:val="20"/>
          <w:lang w:val="en-US"/>
        </w:rPr>
        <w:t>morbi</w:t>
      </w:r>
      <w:r>
        <w:rPr>
          <w:szCs w:val="20"/>
        </w:rPr>
        <w:t>) и анамнез жизни (</w:t>
      </w:r>
      <w:r>
        <w:rPr>
          <w:szCs w:val="20"/>
          <w:lang w:val="en-US"/>
        </w:rPr>
        <w:t>anamnesis</w:t>
      </w:r>
      <w:r>
        <w:rPr>
          <w:szCs w:val="20"/>
        </w:rPr>
        <w:t xml:space="preserve"> </w:t>
      </w:r>
      <w:r>
        <w:rPr>
          <w:szCs w:val="20"/>
          <w:lang w:val="en-US"/>
        </w:rPr>
        <w:t>vitae</w:t>
      </w:r>
      <w:r>
        <w:rPr>
          <w:szCs w:val="20"/>
        </w:rPr>
        <w:t xml:space="preserve">). </w:t>
      </w:r>
    </w:p>
    <w:p>
      <w:pPr>
        <w:pStyle w:val="Normal"/>
        <w:rPr>
          <w:szCs w:val="20"/>
        </w:rPr>
      </w:pPr>
      <w:r>
        <w:rPr>
          <w:szCs w:val="20"/>
        </w:rPr>
        <w:t>Анамнез болезни посвящен изложению истории настоящего заболевания от появления его первых признаков до момента обследования. При этом устанавливают: как и когда были отмечены первые признаки заболевания; в каком порядке и когда выявлялись последующие признаки; как вел себя человек; какие изменения обнаруживались в его состоянии. Анамнестические сведения собирают у родителей, родственников, воспитателей, врачей. В анамнезе болезни фиксируют и эпидемиологические данные.</w:t>
      </w:r>
    </w:p>
    <w:p>
      <w:pPr>
        <w:pStyle w:val="Normal"/>
        <w:rPr>
          <w:szCs w:val="20"/>
        </w:rPr>
      </w:pPr>
      <w:r>
        <w:rPr>
          <w:szCs w:val="20"/>
        </w:rPr>
        <w:t>В анамнезе жизни излагается история развития человека с момента рождения до времени исследования. Информация о развитии включает сведения общего характера и сведения о возрастных изменениях. Анамнестические сведения собирают у родителей, родственников, воспитателей, учителей. Сведения собирают и записывают во время беседы или после нее.</w:t>
      </w:r>
    </w:p>
    <w:p>
      <w:pPr>
        <w:pStyle w:val="Normal"/>
        <w:rPr>
          <w:szCs w:val="20"/>
        </w:rPr>
      </w:pPr>
      <w:r>
        <w:rPr>
          <w:szCs w:val="20"/>
        </w:rPr>
        <w:t>Преимущество метода анамнеза состоит в том, что он позволяет принимать в расчет всю сложность и подчас противоречивость индивидуальных черт личности, заметно отличаясь в этом плане от других методов исследования. А также этот метод представляется единственно возможным для изучения редких, исключительных проявлений какого-либо феномена. Анамнез может служить богатым источником информации об обследуемом.</w:t>
      </w:r>
    </w:p>
    <w:p>
      <w:pPr>
        <w:pStyle w:val="Normal"/>
        <w:rPr>
          <w:szCs w:val="20"/>
        </w:rPr>
      </w:pPr>
      <w:r>
        <w:rPr>
          <w:szCs w:val="20"/>
        </w:rPr>
        <w:t>В применении данного метода выделяют ряд сложностей и ограничений:</w:t>
      </w:r>
    </w:p>
    <w:p>
      <w:pPr>
        <w:pStyle w:val="Normal"/>
        <w:rPr>
          <w:szCs w:val="20"/>
        </w:rPr>
      </w:pPr>
      <w:r>
        <w:rPr>
          <w:szCs w:val="20"/>
        </w:rPr>
        <w:t>- во-первых, при исследовании никогда нельзя быть полностью уверенным в том, что установленные в процессе опроса соотношения носят причинно-следственный характер, поскольку исследователь не в состоянии контролировать все факты, влияние которых на результат вполне возможен;</w:t>
      </w:r>
    </w:p>
    <w:p>
      <w:pPr>
        <w:pStyle w:val="Normal"/>
        <w:rPr>
          <w:szCs w:val="20"/>
        </w:rPr>
      </w:pPr>
      <w:r>
        <w:rPr>
          <w:szCs w:val="20"/>
        </w:rPr>
        <w:t>- во-вторых, при данном подходе изучается только одна личность, возможность делать обобщающие выводы весьма ограничена;</w:t>
      </w:r>
    </w:p>
    <w:p>
      <w:pPr>
        <w:pStyle w:val="Normal"/>
        <w:rPr>
          <w:szCs w:val="20"/>
        </w:rPr>
      </w:pPr>
      <w:r>
        <w:rPr>
          <w:szCs w:val="20"/>
        </w:rPr>
        <w:t>- в-третьих, полученные данные могут оказаться вторичными по своему происхождению и поэтому искаженными из-за давности;</w:t>
      </w:r>
    </w:p>
    <w:p>
      <w:pPr>
        <w:pStyle w:val="Normal"/>
        <w:rPr>
          <w:szCs w:val="20"/>
        </w:rPr>
      </w:pPr>
      <w:r>
        <w:rPr>
          <w:szCs w:val="20"/>
        </w:rPr>
        <w:t>- в-четвертых, даже если достоверность фактов может быть подтверждена, в заключении об особенностях обследуемого могут отражаться личные пристрастия или предубеждения, как опрашиваемых, так и исследователя.</w:t>
      </w:r>
    </w:p>
    <w:p>
      <w:pPr>
        <w:pStyle w:val="Normal"/>
        <w:rPr>
          <w:szCs w:val="20"/>
        </w:rPr>
      </w:pPr>
      <w:r>
        <w:rPr>
          <w:szCs w:val="20"/>
        </w:rPr>
        <w:t>Обычно метод анамнеза используется в качестве предварительной стратегии исследования, дающей возможность выдвигать гипотезы об особенностях личности обследуемого. И поэтому, учитывая достоинства и недостатки метода анамнеза, необходимо  использовать его в комплексе с другими методами, например с методом наблю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jc w:val="center"/>
        <w:rPr/>
      </w:pPr>
      <w:r>
        <w:rPr/>
        <w:t>Анамнез</w:t>
      </w:r>
    </w:p>
    <w:p>
      <w:pPr>
        <w:pStyle w:val="Normal"/>
        <w:rPr>
          <w:szCs w:val="20"/>
        </w:rPr>
      </w:pPr>
      <w:r>
        <w:rPr>
          <w:szCs w:val="20"/>
        </w:rPr>
        <w:t>1. Сведения общего характера. Анкетные данные ребенка и основные сведения о семь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дата рождения и точный возраст ребенка на момент обследов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лный состав семьи с указанием возраста, образования и характера работы всех членов семьи, а также родственников и других лиц, реально участвующих в воспитании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заболеваний или аномалий в семье по линии отца, матер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изменения в составе семьи с момента рождения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щие сведения о жилищных, материальных, бытовых условиях жизни семьи.</w:t>
      </w:r>
    </w:p>
    <w:p>
      <w:pPr>
        <w:pStyle w:val="Normal"/>
        <w:rPr>
          <w:szCs w:val="20"/>
        </w:rPr>
      </w:pPr>
      <w:r>
        <w:rPr>
          <w:szCs w:val="20"/>
        </w:rPr>
        <w:t>2. Особенности перинатального периода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протекали роды (тяжелые длительные роды, оперативные акушерские вмешательства и т.п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протекали первые дни после рождения.</w:t>
      </w:r>
    </w:p>
    <w:p>
      <w:pPr>
        <w:pStyle w:val="Normal"/>
        <w:rPr>
          <w:szCs w:val="20"/>
        </w:rPr>
      </w:pPr>
      <w:r>
        <w:rPr>
          <w:szCs w:val="20"/>
        </w:rPr>
        <w:t>3. Особенности развития в раннем возрасте (до трех лет включительно)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физического развит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развитие моторики и сенсомоторных реакций (когда стал держать головку, сидеть, вставать на ножки, самостоятельно стоять, ходить);</w:t>
      </w:r>
    </w:p>
    <w:p>
      <w:pPr>
        <w:pStyle w:val="TextBody"/>
        <w:rPr>
          <w:szCs w:val="20"/>
        </w:rPr>
      </w:pPr>
      <w:r>
        <w:rPr>
          <w:szCs w:val="20"/>
        </w:rPr>
        <w:t>- развитие речи (когда стал произносить отдельные слова, когда появилась фразовая речь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активность в освоении окружающего, любопытство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е к близким и незнакомым взрослым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владение предметными действиями (когда научился самостоятельно есть, одеваться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роявления самостоятельности, настойчивост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любимые занятия и игры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рудности в поведении ребенк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ие заболевания перенес в раннем детстве.</w:t>
      </w:r>
    </w:p>
    <w:p>
      <w:pPr>
        <w:pStyle w:val="Normal"/>
        <w:rPr>
          <w:szCs w:val="20"/>
        </w:rPr>
      </w:pPr>
      <w:r>
        <w:rPr>
          <w:szCs w:val="20"/>
        </w:rPr>
        <w:t>4. Особенности воспитания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где и кем воспитывался ребенок, начиная с рождения до трех лет жизн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еремены в обстановке, в которой рос ребенок (переезды, частые или длительные разлуки с родителями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мещение ребенка в ясли, детский сад и другие детские учреждения (указать сроки и тип учреждений – круглосуточные, дневные, логопедические и т.д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как ребенок быстро привыкал к детским учреждениям, как складывались отношения с детьм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жалобы воспитателей.</w:t>
      </w:r>
    </w:p>
    <w:p>
      <w:pPr>
        <w:pStyle w:val="Normal"/>
        <w:rPr>
          <w:szCs w:val="20"/>
        </w:rPr>
      </w:pPr>
      <w:r>
        <w:rPr>
          <w:szCs w:val="20"/>
        </w:rPr>
        <w:t>5. Развитие ребенка в дошкольном возраст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физическое развитие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мечались ли страх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любимые занятия и игры (любит ли рисовать, слушать сказки, смотреть телевизионные передачи и т.д.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домашние обязанност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характер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е со сверстниками и членами семь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раннее проявление способностей (к рисованию, музыке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сещение кружков, секций и т.п.</w:t>
      </w:r>
    </w:p>
    <w:p>
      <w:pPr>
        <w:pStyle w:val="Normal"/>
        <w:rPr>
          <w:szCs w:val="20"/>
        </w:rPr>
      </w:pPr>
      <w:r>
        <w:rPr>
          <w:szCs w:val="20"/>
        </w:rPr>
        <w:t>6. Развитие ребенка в младшем школьном возрасте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возраст поступления в школу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ип посещаемого учебного заведения (спецшкола, интернат и т.д.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0"/>
        </w:rPr>
      </w:pPr>
      <w:r>
        <w:rPr>
          <w:szCs w:val="20"/>
        </w:rPr>
        <w:t>адаптация к школьной жизни, посещение группы продленного дн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смена школы, класса (по какой причине)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спеваемость, любимые и нелюбимые предметы, выполнение домашнего зад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я с одноклассниками и учителем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внешкольных занятий и увлечений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язанности по дому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степень самостоятельности выполнения порученных заданий (учебных, по дому и т.д.).</w:t>
      </w:r>
    </w:p>
    <w:p>
      <w:pPr>
        <w:pStyle w:val="TextBody"/>
        <w:ind w:firstLine="360"/>
        <w:jc w:val="left"/>
        <w:rPr>
          <w:szCs w:val="20"/>
        </w:rPr>
      </w:pPr>
      <w:r>
        <w:rPr>
          <w:szCs w:val="20"/>
        </w:rPr>
        <w:t>7. Развитие подростка: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собенности физического развития;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тмечались ли дисморфомания, дисморфофобия, абулия, булимия;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- особенности обучения при переходе в среднюю ступень обуче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спеваемость, любимые и нелюбимые предметы, выполнение домашнего зад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тношения с одноклассниками и учителям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участие в общественной жизни школы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наличие внешкольных занятий и увлечений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бязанности по дому;</w:t>
      </w:r>
    </w:p>
    <w:p>
      <w:pPr>
        <w:pStyle w:val="Normal"/>
        <w:ind w:hanging="0"/>
        <w:rPr/>
      </w:pPr>
      <w:r>
        <w:rPr/>
        <w:t>- степень самостоятельности и ответственности выполнения учебной деятельности, внеклассных поручений, обязанностей по дому.</w:t>
      </w:r>
    </w:p>
    <w:p>
      <w:pPr>
        <w:pStyle w:val="TextBody"/>
        <w:rPr>
          <w:szCs w:val="20"/>
        </w:rPr>
      </w:pPr>
      <w:r>
        <w:rPr>
          <w:szCs w:val="20"/>
        </w:rPr>
        <w:t>8. Состояние здоровья ребенка к моменту обследования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еренесенные заболевания, хронические заболева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травмы и операци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особенности сна и питания ребенка с момента рождени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- постановка на учет у психоневролога или других специалистов.</w:t>
      </w:r>
    </w:p>
    <w:p>
      <w:pPr>
        <w:pStyle w:val="Normal"/>
        <w:rPr>
          <w:szCs w:val="20"/>
        </w:rPr>
      </w:pPr>
      <w:r>
        <w:rPr>
          <w:szCs w:val="20"/>
        </w:rPr>
        <w:t>9. Важные сведения в истории жизни ребенка, по мнению родителей, воспитателей, педагогов.</w:t>
      </w:r>
    </w:p>
    <w:p>
      <w:pPr>
        <w:pStyle w:val="Normal"/>
        <w:rPr>
          <w:szCs w:val="20"/>
        </w:rPr>
      </w:pPr>
      <w:r>
        <w:rPr>
          <w:szCs w:val="20"/>
        </w:rPr>
        <w:t>10. Выводы: Выделить особенности (отклонения) физического и психического развития, мешающие ребенку (подростку) адаптироваться. Наметить план дальнейших действий в виде рекомендаций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imSun" w:hAnsi="SimSun" w:cs="SimSun" w:hint="default"/>
      </w:rPr>
    </w:lvl>
    <w:lvl w:ilvl="2">
      <w:start w:val="1"/>
      <w:numFmt w:val="decimal"/>
      <w:lvlText w:val="%3."/>
      <w:lvlJc w:val="left"/>
      <w:pPr>
        <w:tabs>
          <w:tab w:val="num" w:pos="5592"/>
        </w:tabs>
        <w:ind w:left="5592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32"/>
        </w:tabs>
        <w:ind w:left="7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52"/>
        </w:tabs>
        <w:ind w:left="7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72"/>
        </w:tabs>
        <w:ind w:left="8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92"/>
        </w:tabs>
        <w:ind w:left="9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912"/>
        </w:tabs>
        <w:ind w:left="991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2160"/>
      </w:pPr>
      <w:rPr>
        <w:rFonts w:eastAsia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/>
    <w:lvlOverride w:ilvl="1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basedOn w:val="Style12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Style2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33:00Z</dcterms:created>
  <dc:creator>User</dc:creator>
  <dc:description/>
  <cp:keywords/>
  <dc:language>en-US</dc:language>
  <cp:lastModifiedBy>User</cp:lastModifiedBy>
  <dcterms:modified xsi:type="dcterms:W3CDTF">2020-09-22T10:12:00Z</dcterms:modified>
  <cp:revision>4</cp:revision>
  <dc:subject/>
  <dc:title/>
</cp:coreProperties>
</file>