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60540" cy="905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21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hanging="0"/>
        <w:contextualSpacing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60540" cy="885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2166" b="2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hanging="0"/>
        <w:contextualSpacing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5345" cy="84524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hanging="0"/>
        <w:contextualSpacing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Style w:val="FontStyle21"/>
          <w:sz w:val="24"/>
          <w:szCs w:val="24"/>
        </w:rPr>
      </w:pPr>
      <w:r>
        <w:rPr>
          <w:bCs/>
        </w:rPr>
        <w:t xml:space="preserve">Целями освоения дисциплины </w:t>
      </w:r>
      <w:r>
        <w:rPr/>
        <w:t xml:space="preserve">«Проектная деятельность» </w:t>
      </w:r>
      <w:r>
        <w:rPr>
          <w:bCs/>
        </w:rPr>
        <w:t xml:space="preserve">бакалаврами </w:t>
      </w:r>
      <w:r>
        <w:rPr/>
        <w:t xml:space="preserve">направления подготовки «Педагогическое образование», профиля «Начальное образование и информатика» </w:t>
      </w:r>
      <w:r>
        <w:rPr>
          <w:bCs/>
        </w:rPr>
        <w:t xml:space="preserve">являются: </w:t>
      </w:r>
      <w:r>
        <w:rPr/>
        <w:t>формирование у студентов способности работать в команде, толерантно воспринимать социальные, культурные и личностные различия, к самоорганизации и самообразованию, использовать базовые правовые знания в различных сферах деятельности, готовность к профессиональной деятельности в соответствии с нормативными правовыми актами в сфере образования, использовать систематизированные теоретические и практические знания для постановки и решения исследовательских задач в области образования.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spacing w:before="0" w:after="0"/>
        <w:contextualSpacing/>
        <w:rPr/>
      </w:pPr>
      <w:r>
        <w:rPr/>
        <w:t xml:space="preserve">Дисциплина </w:t>
      </w:r>
      <w:r>
        <w:rPr>
          <w:bCs/>
        </w:rPr>
        <w:t>«Проектная деятельность»</w:t>
      </w:r>
      <w:r>
        <w:rPr/>
        <w:t xml:space="preserve"> входит в вариативную часть блока 1 образовательной программы</w:t>
      </w:r>
      <w:r>
        <w:rPr>
          <w:bCs/>
        </w:rPr>
        <w:t>.</w:t>
      </w:r>
    </w:p>
    <w:p>
      <w:pPr>
        <w:pStyle w:val="Normal"/>
        <w:spacing w:before="0" w:after="0"/>
        <w:contextualSpacing/>
        <w:rPr/>
      </w:pPr>
      <w:r>
        <w:rPr>
          <w:bCs/>
        </w:rPr>
        <w:t>Для изучения дисциплины необходимы знания (умения, владения), сформированные в результате изучения: «Педагогика», «Психология», «Психология детства», «Практикум по ОНИР».</w:t>
      </w:r>
    </w:p>
    <w:p>
      <w:pPr>
        <w:pStyle w:val="Normal"/>
        <w:spacing w:before="0" w:after="0"/>
        <w:contextualSpacing/>
        <w:rPr/>
      </w:pPr>
      <w:r>
        <w:rPr>
          <w:bCs/>
        </w:rPr>
        <w:t>Знания (умения, владения), полученные при изучении данной дисциплины будут необходимы при изучении: «Педагогика жизни», «Управление проектами в образовании», Производственная – практика по получению профессиональных умений и опыта профессиональной деятельности</w:t>
      </w:r>
      <w:r>
        <w:rPr/>
        <w:t>.</w:t>
      </w:r>
    </w:p>
    <w:p>
      <w:pPr>
        <w:pStyle w:val="Heading1"/>
        <w:spacing w:before="0" w:after="0"/>
        <w:ind w:left="567" w:hanging="0"/>
        <w:contextualSpacing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Проектная деятельность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</w:rPr>
              <w:t>ОК-5 – 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концепции социальных, этнических, конфессиональных и культурных различ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принципы толерантного повед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iCs/>
              </w:rPr>
              <w:t>основы конфликтологии и методы разрешения конфликтов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основы командообразования и проектной деятель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Cs/>
              </w:rPr>
              <w:t>работать в команде по решению конкретных проектных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содействовать конструктивному взаимодействию в процессе совместной деятельности по решению проектных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использовать способы и методы преодоления конфликтных ситуац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Cs/>
              </w:rPr>
              <w:t>навыками толерантного поведе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Cs/>
              </w:rPr>
              <w:t>навыками командной работы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Cs/>
              </w:rPr>
              <w:t>навыками реализации совместных творческих проект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color w:val="C00000"/>
              </w:rPr>
            </w:pPr>
            <w:r>
              <w:rPr>
                <w:iCs/>
              </w:rPr>
              <w:t>навыками предупреждения и конструктивного разрешения конфликтных ситуаций в процессе совместной деятельности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ОК-6 – способностью к самоорганизации и самообразованию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 волевых качествах лич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 путях повышения своей квалифик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 методах самосовершенствов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именять методы и средства познания для интеллектуального развития, повышения культурного уровня и профессиональной компетент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анализировать и обобщать полученные данны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амостоятельно расширять и углублять знания, стремиться к саморазвитию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иемами развития психических процес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анализа и обобщения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развитой мотивацией к саморазвитию с целью повышения квалификации и профессионального мастерств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навыками выражения своих мыслей и мнений в межличностном и деловом общен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навыками эффективного взаимодействия в сложных ситуациях человеческих отношений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ОК-7 – способностью использовать базовые правовые знания в различных сферах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основные понятия и термины, связанные с правовыми отношениями в сфере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об основных положениях нормативно-правовых документов, регламентирующих деятельность образовательных организац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новы отечественного законодательства (в особенности гражданского, трудового, семейного, административного, информационного и экологического права), международных правовых норм как части правовой системы Российской Федера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перировать основными понятиями и терминами, связанными с правовыми отношениями в сфере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ользоваться в профессиональных целях нормативно-правовыми документами регламентирующими деятельность образовательных организац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навыками поиска, ознакомительного и изучающего чтения, корректного цитирования и библиографического описания нормативно-правовых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/>
              <w:t>способностью проводить анализ ситуации с точки зрения возможности применения правовых норм и предложить решение проблемы, опираясь на имеющиеся базовые правовые знания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ОПК-4 – готовностью к профессиональной деятельности в соответствии с нормативными правовыми актами в сфере образ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о мере ответственности своей профессиональной деятельности перед учащимися, родителями, страно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основные определения и понятия образования как педагогической категор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требования, предъявляемые к профессиональной деятельности специалиста в сфере образ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нести социальную ответственность за результаты своей профессиональной деятельност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тбирать оптимальные образовательные приемы, в соответствии с нормативными правовыми акт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повышать квалификацию в сфере образова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анализировать методы эффективного образования воспитания младших школьник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пособностью нести ответственность за результаты своей профессион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актическими навыками использования нормативно-правовых актов в сфере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1 –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новы методологии педагогической нау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обенности методологических подходов в области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закономерности решения исследовательских задач в области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новы научно-исследовательской деятельности в области образова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использовать систематизированные теоретические знания для постановки и решения исследовательских задач в области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/>
              <w:t>использовать систематизированные практические знания для постановки и решения исследовательских задач в области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тбирать оптимальные образовательные приемы, обеспечивающие исследовательскую деятельность младших школьн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использовать способы поддержания  активности, самостоятельности младших школьник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пособами разработки методологических подходов в педагогических исследованиях, направленных на решение исследовательских задач в области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приемами научно-исследовательской деятельнос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пособами работы с различными информационными материалами  и научно-методической литературо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contextualSpacing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контактная работа – 249,9 акад. ча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аудиторная – 54 акад. ча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внеаудиторная – 0,2 акад. час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самостоятельная работа – 161,8 акад. час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704"/>
        <w:gridCol w:w="1042"/>
        <w:gridCol w:w="3377"/>
        <w:gridCol w:w="3059"/>
        <w:gridCol w:w="1162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 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Теоретические основы проектной деятельност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1.1. Тема. </w:t>
            </w:r>
            <w:r>
              <w:rPr/>
              <w:t>Методология проектной деятельности.</w:t>
            </w:r>
            <w:r>
              <w:rPr>
                <w:rFonts w:eastAsia="Calibri"/>
              </w:rPr>
              <w:t xml:space="preserve"> Понятия</w:t>
            </w:r>
            <w:r>
              <w:rPr/>
              <w:t xml:space="preserve"> </w:t>
            </w:r>
            <w:r>
              <w:rPr>
                <w:rFonts w:eastAsia="Calibri"/>
              </w:rPr>
              <w:t>проек</w:t>
            </w:r>
            <w:r>
              <w:rPr/>
              <w:t>т, педагогический проект, учебный проект соотношение понятий проектный, проектировочный. Классификация проектов. Соотношение понятий</w:t>
            </w:r>
            <w:r>
              <w:rPr>
                <w:w w:val="99"/>
              </w:rPr>
              <w:t xml:space="preserve"> </w:t>
            </w:r>
            <w:r>
              <w:rPr>
                <w:rFonts w:eastAsia="Calibri"/>
              </w:rPr>
              <w:t>проектирование, прогнозирование, конструирование, моделирован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Работа со словарями Работа с документами, анализ учебник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  <w:t>Консультац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; з,у; ПК-11 – з,у,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1.2. Тема. </w:t>
            </w:r>
            <w:r>
              <w:rPr/>
              <w:t>Проектная деятельность принципы, функции, виды, уровни проектной деятельности и тенден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Cs/>
                <w:iCs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; з,у;</w:t>
            </w:r>
            <w:r>
              <w:rPr/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11 – з,у,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.3. Тема</w:t>
            </w:r>
            <w:r>
              <w:rPr/>
              <w:t>. Характеристика понятий управление, руководство, взаимодействие, сотрудничество, образовательная среда, воспитательная среда. Технология управления проектной деятельностью. Основные этапы работы над проектом: инициация, планирование, исполнение, контроль и защит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 – з,у,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– з,у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 з.у.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.4. Тема</w:t>
            </w:r>
            <w:r>
              <w:rPr/>
              <w:t xml:space="preserve">. Историко-культурные источники развития проектной деятельности. Ретроспективный анализ возникновения и развития метода проектов в зарубежной педагогике. Идея проектной деятельности Дж. Дьюи. Использование метода проектов в опыте отечественных педагогов 20-30 гг. прошлого столетия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Работа с сайтом, работа с интернето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7 –ПК-11 – з.у.в;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1.5. Тема. </w:t>
            </w:r>
            <w:r>
              <w:rPr/>
              <w:t>Проектная деятельность как средство развития умений и навыков школьников. Образование как элемент устройства жизни общества. Реформы школьных систем. Педагогическое проектирование как одно из условий стратегии развития образования. Проектное обучение как одна из форм обучения. Объекты педагогического проектирования: педагогические системы, педагогические процессы, педагогические ситуа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/</w:t>
            </w: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3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практических заданий, тестиро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 з.у.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4 – з.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.6. Тема.</w:t>
            </w:r>
            <w:r>
              <w:rPr/>
              <w:t xml:space="preserve"> Развитие общеучебных умений и навыков обучающихся: рефлексивных, коммуникативных, конструктивных, презентационных, дидактических, креативных, навыков работы в команд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Выполнение практических заданий, тестиро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  <w:t>Консультац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 – з,у,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6 – з,у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 з.у.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4 – з.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3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ОК-5, ОК-6, ОК-7, ОПК-4, ПК-11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3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 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Технологии проектной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.1. Тема.</w:t>
            </w:r>
            <w:r>
              <w:rPr/>
              <w:t xml:space="preserve"> Логика организации проектной деятельности в образовательном процессе. Многообразие субъектов проектной деятельности. Объекты проектирования и специфика предмета проектной деятельности. Проектирование нового учебного содержания, технологии, методики обучения. Субъектов проектной деятельн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color w:val="C00000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 з.у.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.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2.2. Тема.  </w:t>
            </w:r>
            <w:r>
              <w:rPr/>
              <w:t>Этапы педагогического  проектирования: диагностика ситуации, проблематизация, концептуализация, выбор формата проекта, моделирование, проектирование, конструирование, реализация проекта, рефлексивный и послепроектный этап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 з.у.в;</w:t>
            </w:r>
          </w:p>
          <w:p>
            <w:pPr>
              <w:pStyle w:val="Normal"/>
              <w:ind w:hanging="0"/>
              <w:rPr>
                <w:rStyle w:val="FontStyle31"/>
              </w:rPr>
            </w:pPr>
            <w:r>
              <w:rPr/>
              <w:t>ОПК-4 – з.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2.3. Тема.</w:t>
            </w:r>
            <w:r>
              <w:rPr/>
              <w:t xml:space="preserve"> Определение основных и промежуточных целей проектной деятельности. Условия реализации проект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6 –з,у,в; ПК-11 – з.у.в;</w:t>
            </w:r>
          </w:p>
          <w:p>
            <w:pPr>
              <w:pStyle w:val="Normal"/>
              <w:ind w:hanging="0"/>
              <w:rPr>
                <w:rStyle w:val="FontStyle31"/>
              </w:rPr>
            </w:pPr>
            <w:r>
              <w:rPr/>
              <w:t>ОПК-4 – з.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2.4. Тема. </w:t>
            </w:r>
            <w:r>
              <w:rPr/>
              <w:t xml:space="preserve">Виды педагогических проектов в образовании. Учебные и досуговые проекты. Проекты в системе профессиональной подготовки. Социально-педагогические проекты. Проекты личностного становления. Классификация проектов по доминирующей деятельности учащихся: тематическим областям, масштабам деятельности, срокам реализации, количеству исполнителей, важности результатов, по комплексности, по характеру взаимодействия участников, по продолжительност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верка индивидуальных зада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 – з,у,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– з,у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 з.у.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2.5. Тема. </w:t>
            </w:r>
            <w:r>
              <w:rPr/>
              <w:t>Педагогическое проектирование образовательной среды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Характеристика понятий «образовательная среда», «воспитательная среда». Определение спектра социально-значимых проблем. Выбор темы проекта и его обоснован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Выполнение практических зад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– з,у,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,у,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 з.у.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2.6. Тема. </w:t>
            </w:r>
            <w:r>
              <w:rPr/>
              <w:t>Образовательные программы, проектирование воспитательной работы в соответствии с возрастными особенностями учащихся. Требования к их составлению. Проектирование учебного содержания, технологий, методик обучения, соответствующих целям обучения. Виды контрольно-измерительных и оценочных материал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Работа с сайтом, работа с интернето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Л-5 – з,у,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– з,у,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,у,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 з.у.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, ОК-6, ОК-7, ОПК-4, ПК-11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 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ектирование индивидуальных образовательных програм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3.1. Тема. </w:t>
            </w:r>
            <w:r>
              <w:rPr/>
              <w:t>Категориальный аппарат проектирования индивидуальных программ развития. Принципы проектирования индивидуальных программ развития: вариативности и структурированности, личностного подхода, ориентации на социальную ситуацию развития, индивидуализации, деятельностного подхода, последовательности и систематичн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Самостоятельное изучение дополнитель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0"/>
              <w:ind w:hanging="0"/>
              <w:contextualSpacing/>
              <w:rPr>
                <w:color w:val="C00000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 – з,у,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– з,у,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 з.у.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3.2. Тема.</w:t>
            </w:r>
            <w:r>
              <w:rPr/>
              <w:t xml:space="preserve"> Алгоритм проектирования индивидуальных программ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Работа с сайтом, работа с интернето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0"/>
              <w:ind w:hanging="0"/>
              <w:contextualSpacing/>
              <w:rPr>
                <w:color w:val="C00000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 з.у.в;</w:t>
            </w:r>
          </w:p>
          <w:p>
            <w:pPr>
              <w:pStyle w:val="Normal"/>
              <w:ind w:hanging="0"/>
              <w:rPr>
                <w:rStyle w:val="FontStyle31"/>
              </w:rPr>
            </w:pPr>
            <w:r>
              <w:rPr/>
              <w:t>ОПК-4 – з.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3.3. Тема. </w:t>
            </w:r>
            <w:r>
              <w:rPr/>
              <w:t>Проектирование</w:t>
            </w:r>
            <w:r>
              <w:rPr>
                <w:b/>
              </w:rPr>
              <w:t xml:space="preserve"> </w:t>
            </w:r>
            <w:r>
              <w:rPr/>
              <w:t>индивидуальных программ развития: выстраивание технологической линии образования, моделирование основных разделов программ. Стратегия построения индивидуальных образовательных маршру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Выполнение практических заданий, тестиро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0"/>
              <w:ind w:hanging="0"/>
              <w:contextualSpacing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– з,у,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,у,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 з.у.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3.4. Тема. </w:t>
            </w:r>
            <w:r>
              <w:rPr/>
              <w:t>Анализ результатов творческой деятельности в области проектирования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ценка хода проектирования, собственной проектной деятельности. Оценка результатов проектирования воспитательно-образовательных программ, педагогических технологий с ориентацией на выбранные критерии, на индивидуально-психологические особенности обучающихс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Cs/>
                <w:iCs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0"/>
              <w:ind w:hanging="0"/>
              <w:contextualSpacing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 з.у.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6 –з,у,в;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5, ОК-6, ОК-7, ОПК-4, ПК-11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 (зачет с оценкой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24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1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</w:rPr>
              <w:t>Промежуточная аттестация  (зачет с оценкой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ind w:hanging="0"/>
        <w:contextualSpacing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18"/>
          <w:b w:val="false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before="0" w:after="0"/>
        <w:contextualSpacing/>
        <w:rPr/>
      </w:pPr>
      <w:r>
        <w:rPr>
          <w:bCs/>
        </w:rPr>
        <w:t>Использование в учебном процессе: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специальных методов, развивающих у студентов навыков командной работы, межличностной коммуникации, принятия решений, лидерских качеств (включая проведение фрагментов уроков по темам начальной школы, а также интерактивных практических занятий, групповых дискуссий, ролевых игр, тренингов, анализ возможных педагогических ситуаций в начальной школе)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игровых технологий, в основе которых лежит организация образовательного процесса, основанная на реконструкции моделей поведения в рамках предложенных сценарных условий (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; 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; ролевая игра – имитация или реконструкция моделей ролевого поведения в предложенных сценарных условиях)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лекций-визуализаций, при которых изложение содержания теоретического материала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практических занятий в форме презентации, в процессе которых осуществляется представление результатов проектной или исследовательской деятельности с использованием специализированных программных сред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компьютерных обучающих программ, включающих в себя электронные учебники, тестовые системы; обучающих систем на базе мультимедиа-технологий, построенные с использованием персональных компьютеров, видеотехники, накопителей на оптических дисках; распределенных баз данных по отраслям знаний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средств телекоммуникации, включающих в себя электронную почту, телеконференции, локальные и региональные сети связи, сети обмена данными и т.д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электронных библиотек, распределенных и централизованных издательских систем.</w:t>
      </w:r>
    </w:p>
    <w:p>
      <w:pPr>
        <w:pStyle w:val="Heading1"/>
        <w:spacing w:before="0" w:after="0"/>
        <w:ind w:left="567" w:hanging="0"/>
        <w:contextualSpacing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</w:rPr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Методические рекомендации к самостоятельной работе студентов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студентов - будущих педагогов осуществляется в соответствии с объемом и структурой, предусмотренными учебными планами и графиками текущего контроля. 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подготовка к семинарским и практическим занятиям, выполнение практических работ и др.</w:t>
      </w:r>
    </w:p>
    <w:p>
      <w:pPr>
        <w:pStyle w:val="Normal"/>
        <w:spacing w:before="0" w:after="0"/>
        <w:contextualSpacing/>
        <w:rPr/>
      </w:pPr>
      <w:r>
        <w:rPr/>
        <w:t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На основании данного рода работ студенты готовят устные сообщения, которые заслушиваются на практических занят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  <w:t>Темы для самостоятельной работы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Проектный метод в преподавании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Проект как метод обучения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Проект как вид самостоятельной творческой работы учащихся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Историко-культурные источники развития проектной деятельности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Ретроспективный анализ возникновения и развития метода проектов в зарубежной педагогике.</w:t>
      </w:r>
    </w:p>
    <w:p>
      <w:pPr>
        <w:pStyle w:val="Normal"/>
        <w:numPr>
          <w:ilvl w:val="0"/>
          <w:numId w:val="8"/>
        </w:numPr>
        <w:ind w:left="0" w:hanging="0"/>
        <w:rPr>
          <w:rFonts w:ascii="Arial" w:hAnsi="Arial" w:cs="Arial"/>
          <w:sz w:val="30"/>
          <w:szCs w:val="30"/>
        </w:rPr>
      </w:pPr>
      <w:r>
        <w:rPr/>
        <w:t>Идея проектной деятельности Дж. Дьюи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jc w:val="left"/>
        <w:rPr/>
      </w:pPr>
      <w:r>
        <w:rPr/>
        <w:t>Использование метода проектов в опыте российских педагогов 20-30 гг. прошлого столетия (С. Т. Шацкий, М. Крупенина и др.)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jc w:val="left"/>
        <w:rPr/>
      </w:pPr>
      <w:r>
        <w:rPr/>
        <w:t>Планирование деятельности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jc w:val="left"/>
        <w:rPr/>
      </w:pPr>
      <w:r>
        <w:rPr/>
        <w:t>Технологии планирования деятельности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jc w:val="left"/>
        <w:rPr/>
      </w:pPr>
      <w:r>
        <w:rPr/>
        <w:t>Стратегическое и тактическое планирование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jc w:val="left"/>
        <w:rPr/>
      </w:pPr>
      <w:r>
        <w:rPr/>
        <w:t>Тайм-менеджмент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jc w:val="left"/>
        <w:rPr/>
      </w:pPr>
      <w:r>
        <w:rPr/>
        <w:t>Самоорганизация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jc w:val="left"/>
        <w:rPr>
          <w:rFonts w:ascii="Arial" w:hAnsi="Arial" w:cs="Arial"/>
          <w:sz w:val="30"/>
          <w:szCs w:val="30"/>
        </w:rPr>
      </w:pPr>
      <w:r>
        <w:rPr/>
        <w:t>Дедуктивное и индуктивное мышление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jc w:val="left"/>
        <w:rPr>
          <w:rFonts w:ascii="Arial" w:hAnsi="Arial" w:cs="Arial"/>
          <w:sz w:val="30"/>
          <w:szCs w:val="30"/>
        </w:rPr>
      </w:pPr>
      <w:r>
        <w:rPr/>
        <w:t>Критическое мышление.Способы обработки информации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jc w:val="left"/>
        <w:rPr>
          <w:rFonts w:ascii="Arial" w:hAnsi="Arial" w:cs="Arial"/>
          <w:sz w:val="30"/>
          <w:szCs w:val="30"/>
        </w:rPr>
      </w:pPr>
      <w:r>
        <w:rPr/>
        <w:t>Анализ, синтез, обобщение информации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contextualSpacing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before="0" w:after="0"/>
        <w:contextualSpacing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before="0" w:after="0"/>
        <w:contextualSpacing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ОК-5 – 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концепции социальных, этнических, конфессиональных и культурных различ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принципы толерантного повед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iCs/>
              </w:rPr>
              <w:t>основы конфликтологии и методы разрешения конфликтов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основы командообразования и проектн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Аппарат управления проектной деятельностью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Технология согласо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Логика организации проектной деятельности в образовательном процессе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Многообразие субъектов проектной деятельности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бъекты проектирования и специфика предмета проект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Дайте характеристику проектам в зависимости от количества участников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Индивидуальные и коллективные проекты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Работа над проектом в команде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работать в команде по решению конкретных проектных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содействовать конструктивному взаимодействию в процессе совместной деятельности по решению проектных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использовать способы и методы преодоления конфликтных ситуац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b/>
                <w:b/>
              </w:rPr>
            </w:pPr>
            <w:r>
              <w:rPr>
                <w:b/>
              </w:rPr>
              <w:t>Тематика сообщений и докладов (работа в командах):</w:t>
            </w:r>
          </w:p>
          <w:p>
            <w:pPr>
              <w:pStyle w:val="Normal"/>
              <w:ind w:firstLine="284"/>
              <w:jc w:val="left"/>
              <w:rPr>
                <w:b/>
                <w:b/>
              </w:rPr>
            </w:pPr>
            <w:r>
              <w:rPr>
                <w:b/>
              </w:rPr>
              <w:t>Группа из 5-7 человек готовит доклад на выбранную тему.</w:t>
            </w:r>
          </w:p>
          <w:p>
            <w:pPr>
              <w:pStyle w:val="Normal"/>
              <w:ind w:hanging="0"/>
              <w:rPr/>
            </w:pPr>
            <w:r>
              <w:rPr/>
              <w:t>Подготовительный этап: объединение в команду (способы объединения команд, сыгровка и распределение обязанностей)</w:t>
            </w:r>
          </w:p>
          <w:p>
            <w:pPr>
              <w:pStyle w:val="Normal"/>
              <w:ind w:hanging="0"/>
              <w:rPr/>
            </w:pPr>
            <w:r>
              <w:rPr/>
              <w:t>Выбор темы: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Историко-культурные источники развития проектн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Ретроспективный анализ возникновения и развития метода проектов в зарубежной педагогике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Идея проектной деятельности Дж. Дьюи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Использование метода проектов в опыте российских педагогов 20-30 гг. прошлого столетия (С. Т. Шацкий, М. Крупенина и др.).</w:t>
            </w:r>
          </w:p>
          <w:p>
            <w:pPr>
              <w:pStyle w:val="Normal"/>
              <w:ind w:hanging="0"/>
              <w:rPr/>
            </w:pPr>
            <w:r>
              <w:rPr/>
              <w:t>Сбор и обработка информации («мозговой штурм»).</w:t>
            </w:r>
          </w:p>
          <w:p>
            <w:pPr>
              <w:pStyle w:val="Normal"/>
              <w:ind w:hanging="0"/>
              <w:rPr/>
            </w:pPr>
            <w:r>
              <w:rPr/>
              <w:t>Подготовка к групповой презентации продукт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Cs/>
              </w:rPr>
              <w:t>навыками толерантного поведе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Cs/>
              </w:rPr>
              <w:t>навыками командной работы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Cs/>
              </w:rPr>
              <w:t>навыками реализации совместных творческих проект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color w:val="C00000"/>
              </w:rPr>
            </w:pPr>
            <w:r>
              <w:rPr>
                <w:iCs/>
              </w:rPr>
              <w:t>навыками предупреждения и конструктивного разрешения конфликтных ситуаций в процессе совместн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одготовка и сдача аттестационного задания</w:t>
            </w:r>
          </w:p>
          <w:p>
            <w:pPr>
              <w:pStyle w:val="Normal"/>
              <w:ind w:hanging="0"/>
              <w:rPr/>
            </w:pPr>
            <w:r>
              <w:rPr/>
              <w:t>Командная работа над отчетными продуктами (выступление, художественный объект, стенгазета, доклад, реферат, презентация).</w:t>
            </w:r>
          </w:p>
          <w:p>
            <w:pPr>
              <w:pStyle w:val="Normal"/>
              <w:ind w:hanging="0"/>
              <w:rPr/>
            </w:pPr>
            <w:r>
              <w:rPr/>
              <w:t>Выступление группы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>Рефлексия по результатам проделанной работы (групповой ответ)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>Самоанализ проделанной работы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>Оценка группы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ОК-6 – способностью к самоорганизации и самообразованию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 волевых качествах лич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 путях повышения своей квалифик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 методах самосовершенств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left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 xml:space="preserve">Проекты в системе профессиональной подготовки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Социально-педагогические проект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 xml:space="preserve">Проекты личностного становления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Проектирование индивидуальных программ развит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Стратегия построения индивидуальных образовательных маршрут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Анализ результатов творческой деятельности в области проектирова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Алгоритм проектирования индивидуальных программ развития: принцип системного изучения; междисциплинарный подход; межпредметных связе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Оценка хода проектирования, собственной проектной деятельност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Оценка результатов проектирования воспитательно-образовательных программ, педагогических технологий с ориентацией на выбранные критерии, на индивидуально-психологические особенности личностей конкретных обучающихс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именять методы и средства познания для интеллектуального развития, повышения культурного уровня и профессиональной компетент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анализировать и обобщать полученные данны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амостоятельно расширять и углублять знания, стремиться к саморазвитию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атика сообщений и докладов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Планирование деятель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Технологии планирования деятель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Стратегическое и тактическое планирова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Тайм-менеджмен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Самоорганизац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Дедуктивное и индуктивное мышле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Критическое мышлени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Способы обработки информа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Анализ, синтез, обобщение информац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иемами развития психических процес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анализа и обобщения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развитой мотивацией к саморазвитию с целью повышения квалификации и профессионального мастерств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навыками выражения своих мыслей и мнений в межличностном и деловом общен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навыками эффективного взаимодействия в сложных ситуациях человеческих отнош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</w:rPr>
              <w:t>Аттестационное задание.</w:t>
            </w:r>
            <w:r>
              <w:rPr/>
              <w:t xml:space="preserve"> Публичное выступление с презентацией готового продукта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>Критерии оценки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>Владение материалом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>Обоснование актуальности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>Грамотность речи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>Соблюдение регламента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>Эстетичность оформления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>Творческий подход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ОК-7 – способностью использовать базовые правовые знания в различных сферах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основные понятия и термины, связанные с правовыми отношениями в сфере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об основных положениях нормативно-правовых документов, регламентирующих деятельность образовательных организац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новы отечественного законодательства (в особенности гражданского, трудового, семейного, административного, информационного и экологического права), международных правовых норм как части правовой системы Российской Федер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left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Требования ФГОС к организации проектной деятельност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Тенденции развития современных образовательных проект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 xml:space="preserve">Слагаемые проектной культуры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Классификации проектов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Разработка и реализация нормативных представлений о деятельности учителя и учащихся и линии их развития, уточнение механизмов изменений; наличие стандартов образования; выявление особенностей организационного (управленческого) и методического обеспечения на каждом этапе процесса обучения и воспитания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Образование как элемент устройства жизни общества. Реформы школьных систем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/>
              <w:t>Характеристика понятий: управление, руководство, взаимодействие, сотрудничество, образовательная система, образовательная среда, воспитательная сред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Принцип индивидуально-дифференцированного подхода; принцип дозированности объема изучаемого материал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Принцип тематической взаимосвязи; принцип ступенчатости и концентричности; принцип инвариантност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Проектирование индивидуальных программ развит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Выстраивание технологической линии образования, моделирование основных разделов програм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перировать основными понятиями и терминами, связанными с правовыми отношениями в сфере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ользоваться в профессиональных целях нормативно-правовыми документами регламентирующими деятельность образовательных организа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b/>
                <w:b/>
              </w:rPr>
            </w:pPr>
            <w:r>
              <w:rPr>
                <w:b/>
              </w:rPr>
              <w:t>Составить аннотацию к  следующим нормативно-правовым документам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>Государственная программа Российской Федерации «Развитие образования» на 2013–2020 годы от 15 апреля 2014 г. N 295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Национальный проект «Образование»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Национальный стандарт РФ «Информационно-коммуникационные технологии в образовании» от 01.07.2008 г. ГОСТ Р 52653–2006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>
                <w:b/>
                <w:b/>
              </w:rPr>
            </w:pPr>
            <w:r>
              <w:rPr/>
              <w:t>Федеральный закон «Об образовании в Российской Федерации» от 29.12.2012 г. № 273-ФЗ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навыками поиска, ознакомительного и изучающего чтения, корректного цитирования и библиографического описания нормативно-правовых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/>
              <w:t>способностью проводить анализ ситуации с точки зрения возможности применения правовых норм и предложить решение проблемы, опираясь на имеющиеся базовые правовые зн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перечень основных локальных актов образовательных организаций, регламентирующих проектную деятельность: </w:t>
            </w:r>
          </w:p>
          <w:p>
            <w:pPr>
              <w:pStyle w:val="Normal"/>
              <w:rPr/>
            </w:pPr>
            <w:r>
              <w:rPr/>
              <w:t>«Положение об организации проектной (или инновационной) деятельности»</w:t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оставить словарь основных терминов связанных с правовыми отношениями в начальной школе.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b/>
              </w:rPr>
              <w:t>ОПК-4 – готовностью к профессиональной деятельности в соответствии с нормативными правовыми актами в сфере образов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о мере ответственности своей профессиональной деятельности перед учащимися, родителями, страно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основные определения и понятия образования как педагогической категор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требования, предъявляемые к профессиональной деятельности специалиста в сфере обра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Педагогическое проектирование образовательной среды. Характеристика понятия «образовательная среда»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Определение спектра социально-значимых проблем. Выбор темы проекта и его обоснова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Образовательные программы, проектирование воспитательной работы в соответствии с возрастными особенностями учащихся. Требования к их составлению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Проектирование учебного содержания, технологий, методик обучения, соответствующих целям обучения. Виды контрольно-измерительных материал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Категориальный аппарат проектирования индивидуальных программ развит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Принципы проектирования индивидуальных программ развития: принцип вариативности и структурированности; личностный подход; ориентация на социальную ситуацию развития; принцип индивидуализации; деятельностного подхода; последовательности и систематично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нести социальную ответственность за результаты своей профессиональной деятельност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тбирать оптимальные образовательные приемы, в соответствии с нормативными правовыми акт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повышать квалификацию в сфере образова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анализировать методы эффективного образования воспитания младших школьник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Письменный ответ на вопросы</w:t>
            </w:r>
          </w:p>
          <w:p>
            <w:pPr>
              <w:pStyle w:val="13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szCs w:val="24"/>
                <w:lang w:val="ru-RU"/>
              </w:rPr>
              <w:t xml:space="preserve">ФГОС НОО. </w:t>
            </w:r>
            <w:r>
              <w:rPr>
                <w:lang w:val="ru-RU"/>
              </w:rPr>
              <w:t>Какова роль проектной деятельности в реализации требований стандарта?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Является ли обязательной проектная деятельность в начальной школе?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Может ли учитель не использовать метод проектов в своей деятельности, если школа работает по новым стандартам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пособностью нести ответственность за результаты своей профессион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актическими навыками использования нормативно-правовых актов в сфере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  <w:color w:val="C00000"/>
              </w:rPr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>
                <w:b/>
              </w:rPr>
              <w:t>Индивидуальное задание</w:t>
            </w:r>
          </w:p>
          <w:p>
            <w:pPr>
              <w:pStyle w:val="Normal"/>
              <w:ind w:hanging="0"/>
              <w:rPr/>
            </w:pPr>
            <w:r>
              <w:rPr/>
              <w:t>Из предметного содержания начальной школы выбрать тему, обнаружить внутри нее  реальную проблему, поставить цель. Обосновать выбор темы, проблему и цель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новы методологии педагогической нау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обенности методологических подходов в области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закономерности решения исследовательских задач в области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новы научно-исследовательской деятельности в области образ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/>
              <w:ind w:left="567" w:hanging="0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Методологические основы проект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Понятия проект, педагогический проект, учебный проект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Соотношение понятий проектный, проектировочный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Классификация проектов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Соотношение понятий проектирование, прогнозирование, конструирование, моделирование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 xml:space="preserve">Проектная деятельность, принципы, функции, виды, уровни проектной деятельности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 xml:space="preserve">Основные процессы проекта: инициация, планирование, исполнение, контроль и завершение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>Технология управления проектной деятельностью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>Проектная деятельность как средство развития умений и навык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>Педагогическое проектирование как одно из условий стратегии развития образ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>Проектное обучение как одна из форм обуч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>Объекты педагогического проектирования: педагогические системы, педагогические процессы, педагогические ситуац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>Развитие общеучебных умений и навыков студентов проектной деятельности: рефлексивные, поисковые, организационные, коммуникативные, конструктивные, презентационные, дидактические, креативные, навыки работы в сотрудничестве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использовать систематизированные теоретические знания для постановки и решения исследовательских задач в области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/>
              <w:t>использовать систематизированные практические знания для постановки и решения исследовательских задач в области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тбирать оптимальные образовательные приемы, обеспечивающие исследовательскую деятельность младших школьн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использовать способы поддержания  активности, самостоятельности младших школьник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b/>
                <w:b/>
              </w:rPr>
            </w:pPr>
            <w:r>
              <w:rPr>
                <w:b/>
              </w:rPr>
              <w:t>Темы практических заданий:</w:t>
            </w:r>
          </w:p>
          <w:p>
            <w:pPr>
              <w:pStyle w:val="Normal"/>
              <w:numPr>
                <w:ilvl w:val="0"/>
                <w:numId w:val="4"/>
              </w:numPr>
              <w:ind w:left="38" w:hanging="0"/>
              <w:rPr/>
            </w:pPr>
            <w:r>
              <w:rPr/>
              <w:t>Выбрать проблему. Обосновать выбор. Определить актуальность выбранной темы для учащихся младших классов.</w:t>
            </w:r>
          </w:p>
          <w:p>
            <w:pPr>
              <w:pStyle w:val="Normal"/>
              <w:numPr>
                <w:ilvl w:val="0"/>
                <w:numId w:val="4"/>
              </w:numPr>
              <w:ind w:left="38" w:hanging="0"/>
              <w:rPr/>
            </w:pPr>
            <w:r>
              <w:rPr/>
              <w:t>Следуя алгоритму работы над проектом составить план, результаты внести в таблицу.</w:t>
            </w:r>
          </w:p>
          <w:tbl>
            <w:tblPr>
              <w:tblW w:w="8646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  <w:gridCol w:w="2755"/>
              <w:gridCol w:w="2148"/>
              <w:gridCol w:w="2148"/>
            </w:tblGrid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8" w:hanging="0"/>
                    <w:rPr/>
                  </w:pPr>
                  <w:r>
                    <w:rPr/>
                    <w:t>Этап работы, цель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8" w:hanging="0"/>
                    <w:rPr/>
                  </w:pPr>
                  <w:r>
                    <w:rPr/>
                    <w:t>Содержание работы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8" w:hanging="0"/>
                    <w:rPr/>
                  </w:pPr>
                  <w:r>
                    <w:rPr/>
                    <w:t>Сроки исполнения и отчетная документация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8" w:hanging="0"/>
                    <w:rPr/>
                  </w:pPr>
                  <w:r>
                    <w:rPr/>
                    <w:t>Отметка о выполнении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hanging="0"/>
                    <w:rPr/>
                  </w:pPr>
                  <w:r>
                    <w:rPr/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hanging="0"/>
                    <w:rPr/>
                  </w:pPr>
                  <w:r>
                    <w:rPr/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hanging="0"/>
                    <w:rPr/>
                  </w:pPr>
                  <w:r>
                    <w:rPr/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ind w:left="38" w:hanging="0"/>
              <w:rPr/>
            </w:pPr>
            <w:r>
              <w:rPr/>
              <w:t>Последовательная реализация намеченного плана и отчет о проделанной работ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пособами разработки методологических подходов в педагогических исследованиях, направленных на решение исследовательских задач в области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приемами научно-исследовательской деятельнос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пособами работы с различными информационными материалами  и научно- методической литературо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ить задание для промежуточной аттес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редоставить разработанный проект на выбранную тем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а зачетное занятие предоставляются реферат, презентация, доклад (макеты, модели, образцы готовой продукции по жел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Требования к оформлению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>
                <w:color w:val="000000"/>
              </w:rPr>
              <w:t>Реферат. Объем до 20 страниц. Times New Roman – 14 кегль, 1,5 межстрочный интервал. Реферат включает титульный лист, содержание, введение, основную часть, заключение и при необходимости прило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Презентация. Объем до 15 слайд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Доклад. Устное выступление на 7 минут, отражающее проблему, актуальность, цель работы, решаемые задачи, гипотезу исследования, ход работы, краткий теоретический отчет о проделанной работе, практические результаты, выводы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before="0" w:after="0"/>
        <w:contextualSpacing/>
        <w:rPr/>
      </w:pPr>
      <w:r>
        <w:rPr/>
        <w:t>Промежуточная аттестация по дисциплине «Проектная деятельность» включает теоретические вопросы, позволяющие оценить уровень усвоения обучающимися знаний, практические задания и контрольные работы, выявляющие степень сформированности умений и владений, проводится в форме зачета и зачета с оценкой.</w:t>
      </w:r>
    </w:p>
    <w:p>
      <w:pPr>
        <w:pStyle w:val="Normal"/>
        <w:spacing w:before="0" w:after="0"/>
        <w:contextualSpacing/>
        <w:rPr/>
      </w:pPr>
      <w:r>
        <w:rPr/>
        <w:t xml:space="preserve">Зачет по данной дисциплине 5 семестр проводится в устной форме по вопросам (1 вопрос) и с предъявлением всех выполненных практических заданий. </w:t>
      </w:r>
    </w:p>
    <w:p>
      <w:pPr>
        <w:pStyle w:val="Normal"/>
        <w:spacing w:before="0" w:after="0"/>
        <w:contextualSpacing/>
        <w:rPr/>
      </w:pPr>
      <w:r>
        <w:rPr/>
        <w:t xml:space="preserve">Зачет с оценкой по данной дисциплине 7 семестр проводится в устной форме по вопросам (1 вопрос) и с предъявлением всех выполненных практических и аттестационных заданий. </w:t>
      </w:r>
    </w:p>
    <w:p>
      <w:pPr>
        <w:pStyle w:val="Normal"/>
        <w:spacing w:before="0" w:after="0"/>
        <w:contextualSpacing/>
        <w:rPr/>
      </w:pPr>
      <w:r>
        <w:rPr>
          <w:b/>
        </w:rPr>
        <w:t>Показатели и критерии оценивания зачета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>«Зачтено» студент получает в том случае, если демонстрирует достаточный уровень владения терминологическим аппаратом, может обосновать целесообразность проектной деятельности в образовательном процессе, знает виды проектов, порядок работы над проектом, может включаться в проектную деятельность, руководить проектами своих одногруппников, владеет необходимыми для этого умениями и навыками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</w:rPr>
      </w:pPr>
      <w:r>
        <w:rPr/>
        <w:t>Зачет не ставится, если, студент затрудняется или не может использовать терминологический аппарат, обнаружить проблему, поставить цель, перечислить виды проектов, этапы проектной деятельности, не демонстрирует необходимых практических умений и навыков проектной деятельности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>– 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>– </w:t>
      </w:r>
      <w:r>
        <w:rPr/>
        <w:t xml:space="preserve"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>– </w:t>
      </w:r>
      <w:r>
        <w:rPr/>
        <w:t xml:space="preserve">на оценку «удовлетворительно» (3 балла) – обучающийся демонстрирует недостаточн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>– </w:t>
      </w:r>
      <w:r>
        <w:rPr/>
        <w:t xml:space="preserve"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</w:rPr>
      </w:pPr>
      <w:r>
        <w:rPr/>
        <w:t>– </w:t>
      </w:r>
      <w:r>
        <w:rPr/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spacing w:before="0" w:after="0"/>
        <w:ind w:left="567" w:hanging="0"/>
        <w:contextualSpacing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i/>
        </w:rPr>
      </w:r>
    </w:p>
    <w:p>
      <w:pPr>
        <w:pStyle w:val="Heading1"/>
        <w:spacing w:before="0" w:after="0"/>
        <w:ind w:left="567" w:hanging="0"/>
        <w:contextualSpacing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  <w:lang w:val="en-US"/>
        </w:rPr>
        <w:t>а) Основная литература:</w:t>
      </w:r>
    </w:p>
    <w:p>
      <w:pPr>
        <w:pStyle w:val="Normal"/>
        <w:numPr>
          <w:ilvl w:val="0"/>
          <w:numId w:val="15"/>
        </w:numPr>
        <w:ind w:left="0" w:firstLine="993"/>
        <w:rPr>
          <w:sz w:val="20"/>
          <w:szCs w:val="20"/>
        </w:rPr>
      </w:pPr>
      <w:r>
        <w:rPr/>
        <w:t xml:space="preserve">Наумов Д. В. Проектная деятельность для студентов высших учебных заведений [Электронный ресурс] : учебное пособие / Д. В. Наумов, О. В. Каукина, В. Г. Наумов ; МГТУ. - Магнитогорск : МГТУ, 2015. - 1 электрон. опт. диск (CD-ROM). - Режим доступа: </w:t>
      </w:r>
      <w:hyperlink r:id="rId13">
        <w:r>
          <w:rPr>
            <w:rStyle w:val="InternetLink"/>
            <w:u w:val="single"/>
          </w:rPr>
          <w:t>https://magtu.informsystema.ru/uploader/fileUpload?name=41.pdf&amp;show=dcatalogues/1/1121200/41.pdf&amp;view=true</w:t>
        </w:r>
      </w:hyperlink>
      <w:r>
        <w:rPr/>
        <w:t>. - Макрообъект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20" w:leader="none"/>
        </w:tabs>
        <w:autoSpaceDE w:val="true"/>
        <w:spacing w:lineRule="auto" w:line="232"/>
        <w:ind w:left="0" w:right="120" w:firstLine="993"/>
        <w:rPr/>
      </w:pPr>
      <w:r>
        <w:rPr/>
        <w:t xml:space="preserve">Селевко, Г.К. Современные образовательные технологии [Электронный ресурс] / Г.К. Селевко. – М. : Изд-во : Москва, 2014. – 576 с. – Режим доступа: </w:t>
      </w:r>
      <w:hyperlink r:id="rId14">
        <w:r>
          <w:rPr>
            <w:rStyle w:val="InternetLink"/>
            <w:u w:val="single"/>
          </w:rPr>
          <w:t>http://nashol.com</w:t>
        </w:r>
      </w:hyperlink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20" w:leader="none"/>
        </w:tabs>
        <w:autoSpaceDE w:val="true"/>
        <w:spacing w:lineRule="auto" w:line="232"/>
        <w:ind w:left="0" w:right="120" w:firstLine="993"/>
        <w:rPr/>
      </w:pPr>
      <w:r>
        <w:rPr/>
        <w:t xml:space="preserve">Яковлева, Н.Ф. Проектная деятельность  в  образовательном  учреждении [Электронный ресурс] / Н.Ф. Яковлева. – Изд-во: Флинта, 2014. – 144 с. </w:t>
      </w:r>
      <w:r>
        <w:rPr>
          <w:sz w:val="28"/>
          <w:szCs w:val="28"/>
        </w:rPr>
        <w:t>–</w:t>
      </w:r>
      <w:r>
        <w:rPr/>
        <w:t xml:space="preserve"> Режим доступа: </w:t>
      </w:r>
      <w:hyperlink r:id="rId15">
        <w:r>
          <w:rPr>
            <w:rStyle w:val="InternetLink"/>
            <w:u w:val="single"/>
          </w:rPr>
          <w:t>https://e.lanbook.com</w:t>
        </w:r>
      </w:hyperlink>
      <w:r>
        <w:rPr/>
        <w:t xml:space="preserve"> </w:t>
      </w:r>
    </w:p>
    <w:p>
      <w:pPr>
        <w:pStyle w:val="Normal"/>
        <w:widowControl/>
        <w:autoSpaceDE w:val="true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820" w:firstLine="567"/>
        <w:rPr>
          <w:sz w:val="20"/>
          <w:szCs w:val="20"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widowControl/>
        <w:autoSpaceDE w:val="true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</w:t>
      </w:r>
      <w:r>
        <w:rPr>
          <w:bCs/>
        </w:rPr>
        <w:t xml:space="preserve"> Веденеева О.А. </w:t>
      </w:r>
      <w:r>
        <w:rPr/>
        <w:t xml:space="preserve"> Педагогические технологии в современном образовательном процессе </w:t>
      </w:r>
      <w:r>
        <w:rPr>
          <w:bCs/>
          <w:lang w:val="de-DE"/>
        </w:rPr>
        <w:t>[Электронный ресурс]</w:t>
      </w:r>
      <w:r>
        <w:rPr>
          <w:bCs/>
        </w:rPr>
        <w:t>: учеб. пособие / О.А. Веденеева, Л.И. Савва, Н.Я. Сайгушев.</w:t>
      </w:r>
      <w:r>
        <w:rPr>
          <w:bCs/>
          <w:iCs/>
        </w:rPr>
        <w:t xml:space="preserve"> – М.: Мир Науки, 2016. – </w:t>
      </w:r>
      <w:r>
        <w:rPr>
          <w:bCs/>
        </w:rPr>
        <w:t xml:space="preserve"> 284с. .-</w:t>
      </w:r>
      <w:r>
        <w:rPr>
          <w:lang w:val="de-DE"/>
        </w:rPr>
        <w:t xml:space="preserve"> Режим доступа: </w:t>
      </w:r>
      <w:hyperlink r:id="rId16">
        <w:r>
          <w:rPr>
            <w:rStyle w:val="InternetLink"/>
          </w:rPr>
          <w:t>http://izd-mn.com/PDF/10UPNPMN16.pdf</w:t>
        </w:r>
      </w:hyperlink>
    </w:p>
    <w:p>
      <w:pPr>
        <w:pStyle w:val="Normal"/>
        <w:rPr/>
      </w:pPr>
      <w:r>
        <w:rPr/>
        <w:t xml:space="preserve">2.Лихачев Б.Т. Педагогика </w:t>
      </w:r>
      <w:r>
        <w:rPr>
          <w:bCs/>
          <w:lang w:val="de-DE"/>
        </w:rPr>
        <w:t>[Электронный ресурс]</w:t>
      </w:r>
      <w:r>
        <w:rPr>
          <w:bCs/>
        </w:rPr>
        <w:t xml:space="preserve">: курс лекций / Под ред. В.А. Сластенина. -М.: Гуманитарный изд. центр ВЛАДОС, 2017. – 647с. </w:t>
      </w:r>
      <w:r>
        <w:rPr>
          <w:lang w:val="de-DE"/>
        </w:rPr>
        <w:t xml:space="preserve">Режим доступа: </w:t>
      </w:r>
      <w:hyperlink r:id="rId17">
        <w:r>
          <w:rPr>
            <w:rStyle w:val="InternetLink"/>
          </w:rPr>
          <w:t>http://ural-education.ru/</w:t>
        </w:r>
      </w:hyperlink>
    </w:p>
    <w:p>
      <w:pPr>
        <w:pStyle w:val="Normal"/>
        <w:widowControl/>
        <w:tabs>
          <w:tab w:val="clear" w:pos="708"/>
          <w:tab w:val="left" w:pos="1676" w:leader="none"/>
        </w:tabs>
        <w:autoSpaceDE w:val="true"/>
        <w:spacing w:lineRule="auto" w:line="235"/>
        <w:ind w:right="120" w:firstLine="567"/>
        <w:rPr/>
      </w:pPr>
      <w:r>
        <w:rPr/>
        <w:t xml:space="preserve">3. Веденеева, О. А. Методическое обеспечение педагогической практики студентов вуза : учебное пособие / О. А. Веденеева, Л. И. Савва, Н. Я. Сайгушев ; МГТУ. - Магнитогорск : МГТУ, 2018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3742.pdf&amp;show=dcatalogues/1/1527745/3742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spacing w:lineRule="exact" w:line="6"/>
        <w:rPr/>
      </w:pPr>
      <w:r>
        <w:rPr/>
      </w:r>
    </w:p>
    <w:p>
      <w:pPr>
        <w:pStyle w:val="Normal"/>
        <w:widowControl/>
        <w:autoSpaceDE w:val="true"/>
        <w:ind w:left="820" w:firstLine="567"/>
        <w:rPr>
          <w:b/>
          <w:b/>
          <w:bCs/>
        </w:rPr>
      </w:pPr>
      <w:r>
        <w:rPr>
          <w:b/>
          <w:bCs/>
        </w:rPr>
        <w:t>в) Методические указания</w:t>
      </w:r>
    </w:p>
    <w:p>
      <w:pPr>
        <w:pStyle w:val="Normal"/>
        <w:widowControl/>
        <w:autoSpaceDE w:val="true"/>
        <w:spacing w:lineRule="exact" w:line="7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46" w:leader="none"/>
        </w:tabs>
        <w:autoSpaceDE w:val="true"/>
        <w:spacing w:lineRule="auto" w:line="235"/>
        <w:ind w:left="0" w:right="120" w:firstLine="993"/>
        <w:rPr/>
      </w:pPr>
      <w:r>
        <w:rPr/>
        <w:t xml:space="preserve">Исаева И. Ю. Технология проектирования индивидуальных образовательных маршрутов [Электронный ресурс] : учебно-методический комплекс / И. Ю. Исаева ; МГТУ. - Магнитогорск : МГТУ, 2015. - 1 электрон. опт. диск (CD-ROM). - Режим доступа: </w:t>
      </w:r>
      <w:hyperlink r:id="rId19">
        <w:r>
          <w:rPr>
            <w:rStyle w:val="InternetLink"/>
            <w:u w:val="single"/>
          </w:rPr>
          <w:t>https://magtu.informsystema.ru/uploader/fileUpload?name=1158.pdf&amp;show=dcatalogues/1/1121261/1158.pdf&amp;view=true.</w:t>
        </w:r>
      </w:hyperlink>
      <w:r>
        <w:rPr/>
        <w:t xml:space="preserve"> - Макрообъект.</w:t>
      </w:r>
    </w:p>
    <w:p>
      <w:pPr>
        <w:pStyle w:val="Normal"/>
        <w:widowControl/>
        <w:tabs>
          <w:tab w:val="clear" w:pos="708"/>
          <w:tab w:val="left" w:pos="1246" w:leader="none"/>
        </w:tabs>
        <w:autoSpaceDE w:val="true"/>
        <w:spacing w:lineRule="auto" w:line="235"/>
        <w:ind w:left="828" w:right="120" w:firstLine="567"/>
        <w:rPr/>
      </w:pPr>
      <w:r>
        <w:rPr/>
      </w:r>
    </w:p>
    <w:p>
      <w:pPr>
        <w:pStyle w:val="Normal"/>
        <w:widowControl/>
        <w:autoSpaceDE w:val="true"/>
        <w:spacing w:lineRule="exact" w:line="6"/>
        <w:rPr/>
      </w:pPr>
      <w:r>
        <w:rPr/>
      </w:r>
    </w:p>
    <w:p>
      <w:pPr>
        <w:pStyle w:val="Normal"/>
        <w:widowControl/>
        <w:autoSpaceDE w:val="true"/>
        <w:ind w:left="820" w:firstLine="567"/>
        <w:rPr>
          <w:b/>
          <w:b/>
          <w:bCs/>
        </w:rPr>
      </w:pPr>
      <w:r>
        <w:rPr>
          <w:b/>
          <w:bCs/>
        </w:rPr>
        <w:t>г) Программное обеспечение и Интернет-ресурсы:</w:t>
      </w:r>
    </w:p>
    <w:p>
      <w:pPr>
        <w:pStyle w:val="Normal"/>
        <w:suppressAutoHyphens w:val="true"/>
        <w:rPr/>
      </w:pPr>
      <w:r>
        <w:rPr/>
        <w:t>Программн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uppressAutoHyphens w:val="true"/>
        <w:rPr>
          <w:rFonts w:eastAsia="SimSun;Arial Unicode MS"/>
        </w:rPr>
      </w:pPr>
      <w:r>
        <w:rPr>
          <w:rFonts w:eastAsia="SimSun;Arial Unicode MS"/>
        </w:rPr>
        <w:t xml:space="preserve">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19"/>
        <w:gridCol w:w="4129"/>
        <w:gridCol w:w="175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урса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 база периодических изданий East View Information Services, ООО «ИВИС»</w:t>
            </w:r>
          </w:p>
        </w:tc>
        <w:tc>
          <w:tcPr>
            <w:tcW w:w="4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URL: https://elibrary.ru/project_risc. asp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URL: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URL: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Государственная библиотека. Каталоги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hyperlink r:id="rId23">
              <w:r>
                <w:rPr>
                  <w:rStyle w:val="InternetLink"/>
                  <w:lang w:val="en-US"/>
                </w:rPr>
                <w:t>https://www.rsl.ru/ru/4readers /catalogues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 ресурсы библиотеки МГТУ им. Г.И. Носова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hyperlink r:id="rId24">
              <w:r>
                <w:rPr>
                  <w:rStyle w:val="InternetLink"/>
                  <w:lang w:val="en-US"/>
                </w:rPr>
                <w:t>http://magtu.ru:8085/marcweb 2/Default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РОССИЯ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кометрическая реферативная и полнотекстовая база данных научных изданий «Web of science»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реферативная и полнотекстовая справочная база данных научных изданий «Scopus»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база полнотекстовых журналов Springer Journals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0" w:after="0"/>
        <w:ind w:left="567" w:firstLine="567"/>
        <w:contextualSpacing/>
        <w:outlineLvl w:val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209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ска, мультимедийный проектор, экран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spacing w:val="-5"/>
      <w:w w:val="100"/>
      <w:lang w:val="ru-RU" w:bidi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Цветной список - Акцент 1 Знак"/>
    <w:qFormat/>
    <w:rPr>
      <w:rFonts w:ascii="Times New Roman" w:hAnsi="Times New Roman" w:eastAsia="Calibri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Заголовок Знак"/>
    <w:qFormat/>
    <w:rPr>
      <w:rFonts w:ascii="Arial" w:hAnsi="Arial" w:eastAsia="Times New Roman" w:cs="Times New Roman"/>
      <w:b/>
      <w:bCs/>
      <w:i/>
      <w:kern w:val="2"/>
      <w:sz w:val="20"/>
      <w:szCs w:val="32"/>
    </w:rPr>
  </w:style>
  <w:style w:type="character" w:styleId="HTML">
    <w:name w:val="Цитата HTML"/>
    <w:qFormat/>
    <w:rPr>
      <w:i/>
      <w:iCs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120"/>
      <w:ind w:hanging="0"/>
      <w:jc w:val="center"/>
      <w:outlineLvl w:val="0"/>
    </w:pPr>
    <w:rPr>
      <w:rFonts w:ascii="Arial" w:hAnsi="Arial" w:cs="Arial"/>
      <w:b/>
      <w:bCs/>
      <w:i/>
      <w:kern w:val="2"/>
      <w:sz w:val="2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Цветной список - Акцент 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0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Externalclassd209a675f4714178a06420da46204b41mailrucssattributepostfix">
    <w:name w:val="externalclassd209a675f4714178a06420da46204b41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41.pdf&amp;show=dcatalogues/1/1121200/41.pdf&amp;view=true" TargetMode="External"/><Relationship Id="rId14" Type="http://schemas.openxmlformats.org/officeDocument/2006/relationships/hyperlink" Target="http://nashol.com/" TargetMode="External"/><Relationship Id="rId15" Type="http://schemas.openxmlformats.org/officeDocument/2006/relationships/hyperlink" Target="https://e.lanbook.com/" TargetMode="External"/><Relationship Id="rId16" Type="http://schemas.openxmlformats.org/officeDocument/2006/relationships/hyperlink" Target="http://izd-mn.com/PDF/10UPNPMN16.pdf" TargetMode="External"/><Relationship Id="rId17" Type="http://schemas.openxmlformats.org/officeDocument/2006/relationships/hyperlink" Target="http://ural-education.ru/wp-content/uploads/2017/01/&#1051;&#1080;&#1093;&#1072;&#1095;&#1077;&#1074;-&#1041;.&#1058;.-&#1054;&#1073;&#1097;&#1072;&#1103;-&#1087;&#1077;&#1076;&#1072;&#1075;&#1086;&#1075;&#1080;&#1082;&#1072;-&#1082;&#1091;&#1088;&#1089;-&#1083;&#1077;&#1082;&#1094;&#1080;&#1081;-.pdf" TargetMode="External"/><Relationship Id="rId18" Type="http://schemas.openxmlformats.org/officeDocument/2006/relationships/hyperlink" Target="https://magtu.informsystema.ru/uploader/fileUpload?name=3742.pdf&amp;show=dcatalogues/1/1527745/3742.pdf&amp;view=true" TargetMode="External"/><Relationship Id="rId19" Type="http://schemas.openxmlformats.org/officeDocument/2006/relationships/hyperlink" Target="https://magtu.informsystema.ru/uploader/fileUpload?name=1158.pdf&amp;show=dcatalogues/1/1121261/1158.pdf&amp;view=true.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s://www.rsl.ru/ru/4readers /catalogues/" TargetMode="External"/><Relationship Id="rId24" Type="http://schemas.openxmlformats.org/officeDocument/2006/relationships/hyperlink" Target="http://magtu.ru:8085/marcweb 2/Default.asp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25:00Z</dcterms:created>
  <dc:creator>User</dc:creator>
  <dc:description/>
  <cp:keywords/>
  <dc:language>en-US</dc:language>
  <cp:lastModifiedBy>t.neretina</cp:lastModifiedBy>
  <dcterms:modified xsi:type="dcterms:W3CDTF">2020-10-27T12:25:00Z</dcterms:modified>
  <cp:revision>2</cp:revision>
  <dc:subject/>
  <dc:title/>
</cp:coreProperties>
</file>