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885825</wp:posOffset>
            </wp:positionH>
            <wp:positionV relativeFrom="margin">
              <wp:posOffset>-533400</wp:posOffset>
            </wp:positionV>
            <wp:extent cx="6997065" cy="988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895350</wp:posOffset>
            </wp:positionH>
            <wp:positionV relativeFrom="margin">
              <wp:posOffset>-542925</wp:posOffset>
            </wp:positionV>
            <wp:extent cx="7063740" cy="9950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95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281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 Цели освоения дисциплины </w:t>
      </w:r>
    </w:p>
    <w:p>
      <w:pPr>
        <w:pStyle w:val="Style91"/>
        <w:ind w:firstLine="709"/>
        <w:rPr/>
      </w:pPr>
      <w:r>
        <w:rPr/>
        <w:t xml:space="preserve">Целями освоения дисциплины «История лингвистических учений» являются: изу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ственной истории; описание достижений выдающихся лингвистов; анализ методов и приёмов лингвистического анализа, применявшихся на разных стадиях развития языкознания. </w:t>
      </w:r>
    </w:p>
    <w:p>
      <w:pPr>
        <w:pStyle w:val="Style91"/>
        <w:ind w:firstLine="709"/>
        <w:rPr/>
      </w:pPr>
      <w:r>
        <w:rPr/>
      </w:r>
    </w:p>
    <w:p>
      <w:pPr>
        <w:pStyle w:val="Heading1"/>
        <w:spacing w:before="0" w:after="0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bCs/>
        </w:rPr>
        <w:t>Дисциплина «История лингвистических учений» является дисциплиной по выбору вариативной части блока Б1 образовательной программы по направлению подготовки 44.03.05 Педагогическое образование (с двумя профилями подготовки), профиль Немецкий язык и английский язык.</w:t>
      </w:r>
    </w:p>
    <w:p>
      <w:pPr>
        <w:pStyle w:val="Normal"/>
        <w:ind w:firstLine="709"/>
        <w:rPr>
          <w:bCs/>
        </w:rPr>
      </w:pPr>
      <w:r>
        <w:rPr/>
        <w:t>Для изучения дисциплины необходимы знания (умения, навыки), сформированные в результате изучения следующих дисциплин «</w:t>
      </w:r>
      <w:r>
        <w:rPr>
          <w:bCs/>
        </w:rPr>
        <w:t>Иностранный язык», «Практическая грамматика», «Практический курс первого иностранного языка (английский язык)», «История языка и введение в спецфилологию», «Введение в языкознание»</w:t>
      </w:r>
      <w:r>
        <w:rPr/>
        <w:t>.</w:t>
      </w:r>
    </w:p>
    <w:p>
      <w:pPr>
        <w:pStyle w:val="Normal"/>
        <w:ind w:firstLine="709"/>
        <w:rPr/>
      </w:pPr>
      <w:r>
        <w:rPr/>
        <w:t>Знания (умения, навыки), полученные при изучении данной дисциплины, будут необходимы для освоения следующих дисциплин: «Стилистика», «Лингвокультурология», «Лексикология», «Анализ и интерпретация текста»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История лингвистических учений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/>
            </w:pPr>
            <w:r>
              <w:rPr>
                <w:b/>
              </w:rPr>
              <w:t xml:space="preserve">ПК – 12 </w:t>
            </w:r>
            <w:r>
              <w:rPr/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этапы развития науки о языке от древнейших эпох до современного состояния;</w:t>
            </w:r>
          </w:p>
          <w:p>
            <w:pPr>
              <w:pStyle w:val="Normal"/>
              <w:ind w:hanging="0"/>
              <w:rPr/>
            </w:pPr>
            <w:r>
              <w:rPr/>
              <w:t>- концептуальные положения основных научных школ и крупных языковедов;</w:t>
            </w:r>
          </w:p>
          <w:p>
            <w:pPr>
              <w:pStyle w:val="Normal"/>
              <w:ind w:hanging="0"/>
              <w:rPr/>
            </w:pPr>
            <w:r>
              <w:rPr/>
              <w:t>- наиболее важные достижения, полученные представителями той или иной школы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ринципы лингвистических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- влияние того или иного лингвистического направления на современную</w:t>
            </w:r>
          </w:p>
          <w:p>
            <w:pPr>
              <w:pStyle w:val="Normal"/>
              <w:ind w:hanging="0"/>
              <w:rPr/>
            </w:pPr>
            <w:r>
              <w:rPr/>
              <w:t>парадигму науки о языке;</w:t>
            </w:r>
          </w:p>
          <w:p>
            <w:pPr>
              <w:pStyle w:val="Normal"/>
              <w:ind w:hanging="0"/>
              <w:rPr>
                <w:i/>
                <w:i/>
                <w:shd w:fill="FFFF00" w:val="clear"/>
              </w:rPr>
            </w:pPr>
            <w:r>
              <w:rPr/>
              <w:t>- о языковом строе в целом и отдельных языковых уровнях, о фонетической системе, грамматическом строе, словарном составе, стилистических особенностях изучаемых язы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систематизированные теоретические и практические знания</w:t>
            </w:r>
          </w:p>
          <w:p>
            <w:pPr>
              <w:pStyle w:val="Normal"/>
              <w:ind w:hanging="0"/>
              <w:rPr/>
            </w:pPr>
            <w:r>
              <w:rPr/>
              <w:t>гуманитарных, социальных и экономических наук при решении социальных и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ых задач;</w:t>
            </w:r>
          </w:p>
          <w:p>
            <w:pPr>
              <w:pStyle w:val="Normal"/>
              <w:ind w:hanging="0"/>
              <w:rPr/>
            </w:pPr>
            <w:r>
              <w:rPr/>
              <w:t>- раскрывать значение терминов, принятых в той или иной лингвистической концепции, школе, течении;</w:t>
            </w:r>
          </w:p>
          <w:p>
            <w:pPr>
              <w:pStyle w:val="Normal"/>
              <w:ind w:hanging="0"/>
              <w:rPr/>
            </w:pPr>
            <w:r>
              <w:rPr/>
              <w:t>- обобщать, систематизировать в историко-хронологическом плане информацию по истории науки о языке и о выдающихся представителях основных школ и направлений;</w:t>
            </w:r>
          </w:p>
          <w:p>
            <w:pPr>
              <w:pStyle w:val="Normal"/>
              <w:ind w:hanging="0"/>
              <w:rPr/>
            </w:pPr>
            <w:r>
              <w:rPr/>
              <w:t>- четко формулировать основные черты лингвистических направлений и</w:t>
            </w:r>
          </w:p>
          <w:p>
            <w:pPr>
              <w:pStyle w:val="Normal"/>
              <w:ind w:hanging="0"/>
              <w:rPr/>
            </w:pPr>
            <w:r>
              <w:rPr/>
              <w:t>концепций, лингвистических школ и учений;</w:t>
            </w:r>
          </w:p>
          <w:p>
            <w:pPr>
              <w:pStyle w:val="Normal"/>
              <w:ind w:hanging="0"/>
              <w:rPr/>
            </w:pPr>
            <w:r>
              <w:rPr/>
              <w:t>- иллюстрировать положения лингвистических концепций анализом материала в рамках методик и технологий, а также современных подходов к анализу лингвистического материала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связь смены лингвистической парадигмы со сменой методологических подходов к анализу лингвистических пробле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тическими и практическими навыками в рассмотрении вопросов</w:t>
            </w:r>
          </w:p>
          <w:p>
            <w:pPr>
              <w:pStyle w:val="Normal"/>
              <w:ind w:hanging="0"/>
              <w:rPr/>
            </w:pPr>
            <w:r>
              <w:rPr/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осприятия, понимания, а также многоаспектного анализа устной и письменной речи на изучаемом иностранном языке;</w:t>
            </w:r>
          </w:p>
          <w:p>
            <w:pPr>
              <w:pStyle w:val="Normal"/>
              <w:ind w:hanging="0"/>
              <w:rPr/>
            </w:pPr>
            <w:r>
              <w:rPr/>
              <w:t>- культурой мышления, способностью к обобщению, анализу, восприятию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и, постановке цели и выбору путей ее достиж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. А также знать основные периоды в развитии лингвистики как науки; историю различных школ и направлений лингвистики, их основополагающие принципы, методику исследования; труды ведущих представителей лингвистических школ и направлений, особенности разработки ими основных вопросов теории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нтерпретировать факты языка с позиций различных лингвистических теорий; объяснять причины смены научных парадигм в лингвистической науке; видеть в развитии лингвистических направлений элементы старых воззрений и развитие элементов новых трактовок языковых фактов, изменение уровня развития языковедческой науки/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методом сравнительно-исторического анализа языковых единиц и конструкций.</w:t>
            </w:r>
          </w:p>
        </w:tc>
      </w:tr>
    </w:tbl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709"/>
        <w:rPr>
          <w:rStyle w:val="FontStyle18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  <w:u w:val="single"/>
        </w:rPr>
        <w:t>2</w:t>
      </w:r>
      <w:r>
        <w:rPr>
          <w:rStyle w:val="FontStyle18"/>
          <w:sz w:val="24"/>
          <w:szCs w:val="24"/>
        </w:rPr>
        <w:t xml:space="preserve"> зачетных единицы/</w:t>
      </w:r>
      <w:r>
        <w:rPr>
          <w:rStyle w:val="FontStyle18"/>
          <w:sz w:val="24"/>
          <w:szCs w:val="24"/>
          <w:u w:val="single"/>
        </w:rPr>
        <w:t>72</w:t>
      </w:r>
      <w:r>
        <w:rPr>
          <w:rStyle w:val="FontStyle18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50" w:type="pct"/>
        <w:jc w:val="left"/>
        <w:tblInd w:w="-9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4"/>
        <w:gridCol w:w="368"/>
        <w:gridCol w:w="473"/>
        <w:gridCol w:w="540"/>
        <w:gridCol w:w="926"/>
        <w:gridCol w:w="907"/>
        <w:gridCol w:w="1444"/>
        <w:gridCol w:w="1747"/>
        <w:gridCol w:w="926"/>
      </w:tblGrid>
      <w:tr>
        <w:trPr>
          <w:tblHeader w:val="true"/>
          <w:trHeight w:val="1156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Семест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зан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актич. занят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чальный этап развития языкознания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. Греко-латин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2. Древнеиндий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3. Китай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4. Япон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5. Араб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6 Древне-еврейская лингвистическая традиция.</w:t>
            </w:r>
            <w:r>
              <w:rPr>
                <w:sz w:val="22"/>
                <w:szCs w:val="22"/>
              </w:rPr>
              <w:t xml:space="preserve"> 1.7 </w:t>
            </w:r>
            <w:r>
              <w:rPr>
                <w:bCs/>
                <w:sz w:val="22"/>
                <w:szCs w:val="22"/>
              </w:rPr>
              <w:t>Языкознание средневековь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Языкознание нового времени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зникновение сравнительно-исторического языкознания (конец </w:t>
            </w:r>
            <w:r>
              <w:rPr>
                <w:sz w:val="22"/>
              </w:rPr>
              <w:t>XVIII</w:t>
            </w:r>
            <w:r>
              <w:rPr>
                <w:sz w:val="22"/>
                <w:lang w:val="ru-RU"/>
              </w:rPr>
              <w:t xml:space="preserve">- начало </w:t>
            </w:r>
            <w:r>
              <w:rPr>
                <w:sz w:val="22"/>
              </w:rPr>
              <w:t>XIX</w:t>
            </w:r>
            <w:r>
              <w:rPr>
                <w:sz w:val="22"/>
                <w:lang w:val="ru-RU"/>
              </w:rPr>
              <w:t xml:space="preserve"> в.)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2.1. Создание сравнительных грамматик европейских языков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lang w:val="ru-RU"/>
              </w:rPr>
              <w:t xml:space="preserve">2.2.Научные достижения в языкознании и жизненный путь Ф. Боппа. 2.3.Научные достижения в языкознании и жизненный путь Я. Гримма. 2.4.Научные достижения в языкознании и жизненный путь датского лингвиста Р. Раска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lang w:val="ru-RU"/>
              </w:rPr>
              <w:t>2.5.Научные достижения в языкознании и жизненный путь А. Х. Востокова. 2.6.Деятельность и жизненный путь М. В. Ломоносова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2.7.Философия языка В. фон Гумбольдта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3. Основные направления сравнительно-исторического языкознания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столет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3.1. Младограмматический этап.Лейпцигская школа. 3.2. </w:t>
            </w:r>
            <w:r>
              <w:rPr>
                <w:bCs/>
                <w:sz w:val="22"/>
                <w:szCs w:val="22"/>
              </w:rPr>
              <w:t xml:space="preserve">Научные достижения в языкознании младограмматизма и жизненный путь лингвис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3.3.Критика младограмматизма в языкознании конца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– начала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Социология языка, эстетический идеализм, неограмматиз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чимые лингвистические школы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в.,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в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Московская лингвистическая школ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Казанская лингвистическая школа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4.3. </w:t>
            </w:r>
            <w:r>
              <w:rPr>
                <w:rStyle w:val="0pt"/>
                <w:rFonts w:eastAsia="Calibri"/>
                <w:color w:val="000000"/>
                <w:sz w:val="22"/>
                <w:szCs w:val="22"/>
              </w:rPr>
              <w:t>Лингвистическая концепция Ф. де Соссюр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Социологическая парадигма в языкознании. Женевская и французская социологические школы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5.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труктурализм – ведущее направление в лингвистике 1920-1960-х гг.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5.1.Американский структурализм. </w:t>
            </w:r>
            <w:r>
              <w:rPr>
                <w:bCs/>
                <w:spacing w:val="-1"/>
                <w:sz w:val="22"/>
                <w:lang w:val="ru-RU"/>
              </w:rPr>
              <w:t>Американское языкознание 1920—1930-х гг. (</w:t>
            </w:r>
            <w:r>
              <w:rPr>
                <w:bCs/>
                <w:spacing w:val="-1"/>
                <w:sz w:val="22"/>
              </w:rPr>
              <w:t>I</w:t>
            </w:r>
            <w:r>
              <w:rPr>
                <w:bCs/>
                <w:spacing w:val="-1"/>
                <w:sz w:val="22"/>
                <w:lang w:val="ru-RU"/>
              </w:rPr>
              <w:t xml:space="preserve"> этап дескриптивной лингвистики): Ф. Боас, Э.Сепир, Б.Уорф, Л. Блумфилд.</w:t>
            </w:r>
            <w:r>
              <w:rPr>
                <w:spacing w:val="-1"/>
                <w:sz w:val="22"/>
                <w:lang w:val="ru-RU"/>
              </w:rPr>
              <w:t xml:space="preserve">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pacing w:val="-1"/>
                <w:sz w:val="22"/>
                <w:lang w:val="ru-RU"/>
              </w:rPr>
              <w:t xml:space="preserve">5.2 </w:t>
            </w:r>
            <w:r>
              <w:rPr>
                <w:bCs/>
                <w:spacing w:val="-1"/>
                <w:sz w:val="22"/>
                <w:lang w:val="ru-RU"/>
              </w:rPr>
              <w:t>Дескриптивная лингвистика конца 1930—1950-х гг. (</w:t>
            </w:r>
            <w:r>
              <w:rPr>
                <w:bCs/>
                <w:spacing w:val="-1"/>
                <w:sz w:val="22"/>
              </w:rPr>
              <w:t>II</w:t>
            </w:r>
            <w:r>
              <w:rPr>
                <w:bCs/>
                <w:spacing w:val="-1"/>
                <w:sz w:val="22"/>
                <w:lang w:val="ru-RU"/>
              </w:rPr>
              <w:t xml:space="preserve"> этап).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bCs/>
                <w:spacing w:val="-1"/>
                <w:sz w:val="22"/>
                <w:lang w:val="ru-RU"/>
              </w:rPr>
              <w:t xml:space="preserve">5.3.Трансформационный метод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>
                <w:bCs/>
                <w:spacing w:val="-1"/>
                <w:sz w:val="22"/>
                <w:lang w:val="ru-RU"/>
              </w:rPr>
            </w:pPr>
            <w:r>
              <w:rPr>
                <w:bCs/>
                <w:spacing w:val="-1"/>
                <w:sz w:val="22"/>
                <w:lang w:val="ru-RU"/>
              </w:rPr>
              <w:t>5.3. Генеративная грамматика Н. Хомского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6.Советское языкознание  1918 – 1950-х гг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  <w:r>
              <w:rPr>
                <w:bCs/>
                <w:sz w:val="22"/>
                <w:szCs w:val="22"/>
              </w:rPr>
              <w:t xml:space="preserve"> «Сумерки» лингвистики в СССР (20—40-е гг.)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 Лингвистика 1970-х гг. –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1 Психолингвистик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2 Социолингвистика. Лингвистика тест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3 Коммуникативная лингвистик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7.4 Когнитивная лингвистика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/ И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В процессе реализации дисциплины используются следующие образовательны</w:t>
      </w:r>
      <w:r>
        <w:rPr>
          <w:bCs/>
          <w:lang w:val="en-US"/>
        </w:rPr>
        <w:t>e</w:t>
      </w:r>
      <w:r>
        <w:rPr>
          <w:bCs/>
        </w:rPr>
        <w:t xml:space="preserve"> технологии: Традиционные образовательные технологии (информационная лекция, семинар); Технологии проблемного обучения (проблемная лекция); Интерактивные технологии (лекция-беседа, семинар-дискуссия); Информационно-коммуникативные образовательные технологии (лекция-визуализация, семинар-презентация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>По дисциплине «История лингвистических учений</w:t>
      </w:r>
      <w:r>
        <w:rPr>
          <w:bCs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/>
      </w:pPr>
      <w:r>
        <w:rPr/>
        <w:t xml:space="preserve">Аудиторная самостоятельная работа студентов предполагает обсуждение на занятиях материала, изложенного в лекционном типе, презентацию и визуализацию материала, который студенты подготовили самостоятельно, а также написание эссе по пройденным темам.  </w:t>
      </w:r>
    </w:p>
    <w:p>
      <w:pPr>
        <w:pStyle w:val="Normal"/>
        <w:ind w:firstLine="709"/>
        <w:rPr/>
      </w:pPr>
      <w:r>
        <w:rPr/>
        <w:t>Примерные темы для докладов и презентаций, а также темы для написания эссе: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. Зачатки лингвистических знаний в древнем Египте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. Основные достижения языкознания в древней Инди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3. Языкознание в древней Греции и Риме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4. Основные достижения средневекового арабского языкознания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5. Универсальные грамматики. Грамматика Пор-Рояля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6. Языкознание эпохи Просвещения. Теории происхождения язык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7. Сравнительно-историческое языкознание 1-й пол.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8. Лингвистические взгляды В.Гумбольдт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9. Психологическое языкознание (Г.Штейнталь, В.Вундт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0. Лингвистические взгляды А.Шлейхер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1. Младограмматизм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2. Ф. де Соссюр о языковом знаке и о языке как системе знако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3. Ф. де Соссюр о парадигматических и синтагматических отношениях в языке. Понятие значимости у Ф. де Соссюр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4. Ф. де Соссюр о различении языка и речи, синхронии и диахрони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5. Женевская школа в языкознани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6. Пражский лингвистический кружок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7. Копенгагенская лингвистическая школ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8. Гипотеза Сепира-Уорфа. Неогумбольдтианство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9. Лингвистические взгляды Л.Блумфилд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0. Языкознание в России XVIII в. (В.Е.Адодуров, М.В.Ломоносов и др.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1. Сравнительно-историческое языкознание в России в 1-й пол.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2. Грамматические концепции в России в 1-й пол.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3. Лингвистическая концепция А.А.Потебн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4. Лингвистические взгляды Ф.Ф.Фортунатов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5. Казанская лингвистическая школа (И.А.Бодуэн де Куртенэ, Н.В.Крушевский) в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6. Казанская лингвистическая школа на рубеже XIX-XX вв. (В.А.Богородицкий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7. Лингвистические взгляды А.А. Шахматов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8. Лингвистическая деятельность Л.В.Щербы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709"/>
        <w:rPr>
          <w:color w:val="000000"/>
        </w:rPr>
      </w:pPr>
      <w:r>
        <w:rPr>
          <w:color w:val="000000"/>
        </w:rPr>
        <w:t xml:space="preserve">30. Порождающая грамматика Н.Хомского. 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(семестр) и  проводится в форме  зачета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1"/>
        <w:gridCol w:w="4626"/>
        <w:gridCol w:w="9022"/>
      </w:tblGrid>
      <w:tr>
        <w:trPr>
          <w:tblHeader w:val="true"/>
          <w:trHeight w:val="753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/>
            </w:pPr>
            <w:r>
              <w:rPr>
                <w:b/>
              </w:rPr>
              <w:t xml:space="preserve">ПК – 12 </w:t>
            </w:r>
            <w:r>
              <w:rPr/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этапы развития науки о языке от древнейших эпох до современного состоя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цептуальные положения основных научных школ и крупных языкове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иболее важные достижения, полученные представителями той или иной школ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ринципы лингвистически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лияние того или иного лингвистического направления на современну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радигму науки о язы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 языковом строе в целом и отдельных языковых уровнях, о фонетической системе, грамматическом строе, словарном составе, стилистических особенностях изучаемых языков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оретических вопросов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. Проанализируйте и дайте свою оценку учению Ф. де Соссюра о парадигматических и синтагматических отношениях в язык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Ф. де Соссюр о различении языка и речи, синхронии и диахрон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Женевская школа в языкознан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Пражский лингвистический круж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Копенгагенская лингвистическая школ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Гипотеза Сепира-Уорфа. Неогумбольдтианств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Лингвистические взгляды Л.Блумфилд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Языкознание в России XVIII в. (В.Е.Адодуров, М.В.Ломоносов и др.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Сравнительно-историческое языкознание в России в 1-й пол.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Грамматические концепции в России в 1-й пол.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Лингвистическая концепция А.А.Потебн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. Лингвистические взгляды Ф.Ф.Фортунато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3. Казанская лингвистическая школа (И.А.Бодуэн де Куртенэ, Н.В.Крушевский) в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4. Казанская лингвистическая школа на рубеже XIX-XX вв. (В.А.Богородицкий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5. Лингвистические взгляды А.А. Шахматова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истематизированные теоретические и практические 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уманитарных, социальных и экономических наук при решении социальных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скрывать значение терминов, принятых в той или иной лингвистической концепции, школе, тече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общать, систематизировать в историко-хронологическом плане информацию по истории науки о языке и о выдающихся представителях основных школ и направл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четко формулировать основные черты лингвистических направлений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цепций, лингвистических школ и уч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ллюстрировать положения лингвистических концепций анализом материала в рамках методик и технологий, а также современных подходов к анализу лингвистического материа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ходить связь смены лингвистической парадигмы со сменой методологических подходов к анализу лингвистических проблем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тестового задания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Начальный этап развития языкознания относится к следующему периоду:</w:t>
              <w:br/>
              <w:t xml:space="preserve"> а) 6 в. до н. э. – 5 в. н. э.</w:t>
              <w:br/>
              <w:t xml:space="preserve"> б) 4 в. до н. э. – 10 в. н. э.</w:t>
              <w:br/>
              <w:t xml:space="preserve"> в) 6 в. до н. э. – 18 в. н. э. </w:t>
              <w:br/>
              <w:t xml:space="preserve"> г) 2 в. до н. э. – 15 в. н. э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Назовите создателя формальной логи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лато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Демокри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Аристо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Гераклит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ье учение возродили стоик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ракл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Демокр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Аристо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латона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что Панини разделил все зву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огласные, гласные, полу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гласные, полу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олусогласные, гласные, со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олугласные, 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Чьими устами Платон говорил в своем труде «Кратил, или О правильности имен»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ракл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кра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 Демокр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) Аристотель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Пьер Абеляр является представителем:</w:t>
              <w:br/>
              <w:t xml:space="preserve"> а) Модистов</w:t>
              <w:br/>
              <w:t xml:space="preserve"> б) Реалистов</w:t>
              <w:br/>
              <w:t xml:space="preserve"> в) Рационалистов</w:t>
              <w:br/>
              <w:t xml:space="preserve"> г) Номиналистов</w:t>
              <w:br/>
              <w:t>7. Назовите имя создателя грамматики, состоящей из приблизительно 4000 стихотворных правил (сутр), которые распределены по 8 книгам:</w:t>
              <w:br/>
              <w:t>а) Томас Эрфуртский</w:t>
              <w:br/>
              <w:t>б) Панини</w:t>
              <w:br/>
              <w:t>в) Клод Лансло</w:t>
              <w:br/>
              <w:t>г) Присциа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 Какие 4 части речи выделил Панини в своей граммат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Имя, наречие, причастие, глаго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Частица, предлог, имя, нареч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илагательное, глагол, имя, пред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Имя, глагол, частица, пред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9.   Назовите автора теории происхождения слов “по установлению”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Аристо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Демокр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Плато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Геракл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ая книга написана также в стихотворной форме, как и грамматика Панини?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диван тюркских языков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аль-Китаб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О правильности име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 В какую из эпох появляются первые грамматики испанского, итальянского, французского и других языков Европ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Возро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редневековь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Новое Врем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Антич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  Сибайвехи является последователем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лат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Аристо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Геракл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Демокр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   Как с арабского переводится «Аль-Китаб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«Зна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«Уче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« Символ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«Книг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. Махмуд аль Кашгари создал энциклопедию одного из язык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Араб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Хинд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Тюрк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г) Испан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здателями грамматики Пор Рояля являютс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Мартин Дакий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Клод Лансл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Антуан Арн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Рене Декар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. Грамматика одинакова у всех народов, поскольку у всех народов одно и то же мышление, одна и та же логика. Так считал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мод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реал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то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оминал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 Филология Возрождения продолжала тради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арабск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 античн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редневеков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индийск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. В какой период написание нормативных грамматик и словарей было одной из основных задач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редневековое языкозн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языкознание Нового времен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языкознание эпохи возро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античн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. Грамматика и Логика Пор-Рояля была написа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в 17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в 13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в 9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в 15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 Кто из перечисленных языковедов относился к реалистам в Эпоху Средневековь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Томас Эрфурт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Ансельм Кентерберий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етр Абеляр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г) Антуан Арно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тическими и практическими навыками в рассмотрении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восприятия, понимания, а также многоаспектного анализа устной и письменной речи на изучаемом иностранном язы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ультурой мышления, способностью к обобщению, анализу, восприятию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jc w:val="left"/>
              <w:rPr/>
            </w:pPr>
            <w:r>
              <w:rPr/>
              <w:t>информации, постановке цели и выбору путей ее достижения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м для написания э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Напишите эссе, изложив основные подходы к решению практических или общетеоретических вопросов языкознания в лингвистической деятельности А. Шлейх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Напишите эссе, изложив основные подходы к решению практических или общетеоретических вопросов языкознания в лингвистической деятельности А.А. Потебн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Напишите эссе, изложив основные подходы к решению практических или общетеоретических вопросов языкознания в лингвистической Младограммати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4. 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Грамматики Пор-Рояля.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. А также знать основные периоды в развитии лингвистики как науки; историю различных школ и направлений лингвистики, их основополагающие принципы, методику исследования; труды ведущих представителей лингвистических школ и направлений, особенности разработки ими основных вопросов теории языка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ый перечень проблемных вопросов к зачету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Лингвистическая концепция А.А.Потебн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Лингвистические взгляды Ф.Ф.Фортунато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Казанская лингвистическая школа (И.А.Бодуэн де Куртенэ, Н.В.Крушевский) в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Казанская лингвистическая школа на рубеже XIX-XX вв. (В.А.Богородицкий)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Социологическое направление в языкознании конца XIX — начала XX в. Философская основа французской социологической школы. Антуан Мейе и его учен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 Эстетическое направление в языкознании начала XX в. Школа эстетического идеализма Карла Фосслера. </w:t>
              <w:br/>
              <w:t xml:space="preserve">7. Формирование неограмматического направления. Общая характеристика неограмматического направления. Казанская лингвистическая школа. </w:t>
              <w:br/>
              <w:t>8. Московская лингвистическая школа. Лингвистическая деятельность Филиппа Фёдоровича Фортунато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 Лингвистическая концепция Фердинанда де Соссюра. </w:t>
              <w:br/>
              <w:t xml:space="preserve">10.  Европейские структуральные школы. Причины возникновения структурализма. </w:t>
              <w:br/>
              <w:t xml:space="preserve">Общие черты структуральных школ. </w:t>
              <w:br/>
              <w:t xml:space="preserve">11. Пражский лингвистический кружок . </w:t>
              <w:br/>
              <w:t>12.  Копенгагенский структурализ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 Американское языкознание 1920—1930-х гг.  Лингвистические взгляды Франца Боаса. </w:t>
              <w:br/>
              <w:t>14.  Общетеоретические взгляды Эдварда Сепира . Теория лингвистической относительности Бенджамина Уорф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.  Леонард Блумфилд - основоположник дескриптивной лингвистики.</w:t>
            </w:r>
          </w:p>
        </w:tc>
      </w:tr>
      <w:tr>
        <w:trPr>
          <w:trHeight w:val="25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претировать факты языка с позиций различных лингвистических теорий; объяснять причины смены научных парадигм в лингвистической науке; видеть в развитии лингвистических направлений элементы старых воззрений и развитие элементов новых трактовок языковых фактов, изменение уровня развития языковедческой науки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проверочного задания по тем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 Перечислите основные предпосылки возникновения натуралистического направления в языкознании (внешние и внутренние причин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В чем суть учения А. Шлейхера о родословном древе? Почему его учение критиковали? Какая теория возникла в противовес и в чем ее смыс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На чем базировалась типологическая классификация языков А.Шлейхера? Какие группы языков он выделял и с чем их сравнивал? Что она почерпнула из философ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очему А. Шлейхер считал лингвистику наукой естественной и какие доказательства этому он приводи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В чем основная заслуга А. Шлейхера как компаративист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Какие гипотезы о прародине индоевропейцев выдвигались в 19-20в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Каковы причины возрождения логико-грамматического направления в языкознан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Назовите основное направление лингвистических исследований К.Бекк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За что Ф. Буслаев критиковал К. Беккер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ие новаторские идеи Ф. Буслаев предлагал в преподавании отечественного языка?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м сравнительно-исторического анализа языковых единиц и конструк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м для написания э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Пражского лингвистического круж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Московской лингвистической шко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Казанской лингвистической шко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 и изложите основные аспекты Гипотезы Сепира-Уорф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Напишите эссе и оцените вклад Н.Хомского и его Порождающей грамматики в развитие современного языкозна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История лингвистических уч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rPr/>
      </w:pPr>
      <w:r>
        <w:rPr/>
        <w:t xml:space="preserve">Зачет по данной дисциплине проводится в устной форме по билетам к зачету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на зачете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 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разного вида сложности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 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, а также 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8 Учебно-методическое и информационное обеспечение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widowControl/>
        <w:autoSpaceDE w:val="true"/>
        <w:ind w:hanging="0"/>
        <w:rPr/>
      </w:pPr>
      <w:r>
        <w:rPr>
          <w:lang w:eastAsia="zh-CN"/>
        </w:rPr>
        <w:t xml:space="preserve">1. 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  <w:lang w:eastAsia="zh-CN"/>
          </w:rPr>
          <w:t>https://magtu.informsystema.ru/uploader/fileUpload?name=3732.pdf&amp;show=dcatalogues/1/1527733/3732.pdf&amp;view</w:t>
        </w:r>
      </w:hyperlink>
      <w:r>
        <w:rPr>
          <w:lang w:eastAsia="zh-CN"/>
        </w:rPr>
        <w:t xml:space="preserve"> =true (дата обращения: 09.10.2020). - Макрообъект. - Текст : электронный. - Сведения доступны также на CD-ROM.</w:t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709"/>
        <w:jc w:val="both"/>
        <w:rPr>
          <w:rStyle w:val="FontStyle22"/>
          <w:b/>
          <w:b/>
          <w:i/>
          <w:i/>
          <w:iCs/>
          <w:sz w:val="24"/>
          <w:szCs w:val="24"/>
        </w:rPr>
      </w:pPr>
      <w:r>
        <w:rPr>
          <w:lang w:eastAsia="zh-CN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709"/>
        <w:jc w:val="both"/>
        <w:rPr>
          <w:rStyle w:val="FontStyle22"/>
          <w:b/>
          <w:b/>
          <w:iCs/>
          <w:sz w:val="24"/>
          <w:szCs w:val="24"/>
        </w:rPr>
      </w:pPr>
      <w:r>
        <w:rPr>
          <w:rStyle w:val="FontStyle22"/>
          <w:b/>
          <w:iCs/>
          <w:sz w:val="24"/>
          <w:szCs w:val="24"/>
        </w:rPr>
        <w:t>б) Дополнительная литература :</w:t>
      </w:r>
    </w:p>
    <w:p>
      <w:pPr>
        <w:pStyle w:val="Normal"/>
        <w:widowControl/>
        <w:autoSpaceDE w:val="true"/>
        <w:ind w:hanging="0"/>
        <w:rPr/>
      </w:pPr>
      <w:r>
        <w:rPr>
          <w:lang w:eastAsia="zh-CN"/>
        </w:rPr>
        <w:t xml:space="preserve">1. 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lang w:eastAsia="zh-CN"/>
          </w:rPr>
          <w:t>https://magtu.informsystema.ru/uploader/fileUpload?name=2361.pdf&amp;show=dcatalogues/1/1130008/2361.pdf&amp;view</w:t>
        </w:r>
      </w:hyperlink>
      <w:r>
        <w:rPr>
          <w:lang w:eastAsia="zh-CN"/>
        </w:rPr>
        <w:t xml:space="preserve"> =true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/>
      </w:pPr>
      <w:r>
        <w:rPr>
          <w:lang w:eastAsia="zh-CN"/>
        </w:rPr>
        <w:t xml:space="preserve">2. 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1">
        <w:r>
          <w:rPr>
            <w:rStyle w:val="InternetLink"/>
            <w:lang w:eastAsia="zh-CN"/>
          </w:rPr>
          <w:t>https://magtu.informsystema.ru/uploader/fileUpload?name=2672.pdf&amp;show=dcatalogues/1/1131411/2672.pdf&amp;view</w:t>
        </w:r>
      </w:hyperlink>
      <w:r>
        <w:rPr>
          <w:lang w:eastAsia="zh-CN"/>
        </w:rPr>
        <w:t xml:space="preserve"> =true (дата обращения: 09.10.2020). - Макрообъект. - Текст : электронный. - Имеется печатный аналог.</w:t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709"/>
        <w:jc w:val="both"/>
        <w:rPr>
          <w:rStyle w:val="FontStyle22"/>
          <w:b/>
          <w:b/>
          <w:iCs/>
          <w:sz w:val="24"/>
          <w:szCs w:val="24"/>
        </w:rPr>
      </w:pPr>
      <w:r>
        <w:rPr>
          <w:lang w:eastAsia="zh-CN"/>
        </w:rPr>
      </w:r>
    </w:p>
    <w:p>
      <w:pPr>
        <w:pStyle w:val="Normal"/>
        <w:widowControl/>
        <w:rPr/>
      </w:pPr>
      <w:r>
        <w:rPr>
          <w:b/>
        </w:rPr>
        <w:t>в) Методические указания: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color w:val="000000"/>
          <w:shd w:fill="FFFFFF" w:val="clear"/>
        </w:rPr>
        <w:t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2" w:tgtFrame="_blank">
        <w:r>
          <w:rPr>
            <w:rStyle w:val="InternetLink"/>
            <w:color w:val="005BD1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56"/>
        <w:jc w:val="left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9. Материально-техническое обеспечение дисциплины включает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ауд. 4-223, 4-215)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стория лингвистических учений»</w:t>
      </w:r>
    </w:p>
    <w:p>
      <w:pPr>
        <w:pStyle w:val="Normal"/>
        <w:ind w:firstLine="709"/>
        <w:rPr/>
      </w:pPr>
      <w:r>
        <w:rPr/>
        <w:t>Перечень основных разделов курса: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Начальный этап развития языкознания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/>
          <w:szCs w:val="24"/>
          <w:lang w:val="ru-RU"/>
        </w:rPr>
        <w:t xml:space="preserve">Возникновение сравнительно-исторического языкознания (конец </w:t>
      </w:r>
      <w:r>
        <w:rPr>
          <w:b/>
          <w:szCs w:val="24"/>
        </w:rPr>
        <w:t>XVIII</w:t>
      </w:r>
      <w:r>
        <w:rPr>
          <w:b/>
          <w:szCs w:val="24"/>
          <w:lang w:val="ru-RU"/>
        </w:rPr>
        <w:t xml:space="preserve">- начало </w:t>
      </w:r>
      <w:r>
        <w:rPr>
          <w:b/>
          <w:szCs w:val="24"/>
        </w:rPr>
        <w:t>XIX</w:t>
      </w:r>
      <w:r>
        <w:rPr>
          <w:b/>
          <w:szCs w:val="24"/>
          <w:lang w:val="ru-RU"/>
        </w:rPr>
        <w:t xml:space="preserve"> в.). </w:t>
      </w:r>
    </w:p>
    <w:p>
      <w:pPr>
        <w:pStyle w:val="Style24"/>
        <w:numPr>
          <w:ilvl w:val="0"/>
          <w:numId w:val="19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Основные направления сравнительно-исторического языкознания </w:t>
      </w:r>
      <w:r>
        <w:rPr>
          <w:b/>
          <w:lang w:val="en-US"/>
        </w:rPr>
        <w:t>XIX</w:t>
      </w:r>
      <w:r>
        <w:rPr>
          <w:b/>
        </w:rPr>
        <w:t xml:space="preserve"> столетия. </w:t>
      </w:r>
    </w:p>
    <w:p>
      <w:pPr>
        <w:pStyle w:val="Style24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b/>
        </w:rPr>
        <w:t xml:space="preserve">Значимые лингвистические школы конца </w:t>
      </w:r>
      <w:r>
        <w:rPr>
          <w:b/>
          <w:lang w:val="en-US"/>
        </w:rPr>
        <w:t>XIX</w:t>
      </w:r>
      <w:r>
        <w:rPr>
          <w:b/>
        </w:rPr>
        <w:t xml:space="preserve">в., начала </w:t>
      </w:r>
      <w:r>
        <w:rPr>
          <w:b/>
          <w:lang w:val="en-US"/>
        </w:rPr>
        <w:t>XX</w:t>
      </w:r>
      <w:r>
        <w:rPr>
          <w:b/>
        </w:rPr>
        <w:t xml:space="preserve">в. 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>
          <w:b/>
          <w:b/>
        </w:rPr>
      </w:pPr>
      <w:r>
        <w:rPr>
          <w:b/>
        </w:rPr>
        <w:t>Структурализм – ведущее направление в лингвистике 1920-1960-х гг.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/>
      </w:pPr>
      <w:r>
        <w:rPr>
          <w:b/>
        </w:rPr>
        <w:t>Советское языкознание 1918 – 1950-х гг.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>
          <w:b/>
          <w:b/>
          <w:bCs/>
        </w:rPr>
      </w:pPr>
      <w:r>
        <w:rPr>
          <w:b/>
        </w:rPr>
        <w:t xml:space="preserve">Лингвистика 1970-х гг.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</w:rPr>
        <w:t xml:space="preserve">Раздел 1. </w:t>
      </w:r>
      <w:r>
        <w:rPr>
          <w:bCs/>
        </w:rPr>
        <w:t>Начальный этап развития языкознания.</w:t>
      </w:r>
    </w:p>
    <w:p>
      <w:pPr>
        <w:pStyle w:val="Normal"/>
        <w:ind w:firstLine="709"/>
        <w:rPr/>
      </w:pPr>
      <w:r>
        <w:rPr>
          <w:b/>
          <w:bCs/>
        </w:rPr>
        <w:t>Цель изучения -</w:t>
      </w:r>
      <w:r>
        <w:rPr>
          <w:bCs/>
        </w:rPr>
        <w:t xml:space="preserve"> познакомиться с историей языкознания на начальном этапе (</w:t>
      </w:r>
      <w:r>
        <w:rPr>
          <w:bCs/>
          <w:lang w:val="en-US"/>
        </w:rPr>
        <w:t>V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) и логической парадигмой античности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/>
        <w:t>- на уровне применения:</w:t>
      </w:r>
      <w:r>
        <w:rPr>
          <w:bCs/>
          <w:spacing w:val="3"/>
        </w:rPr>
        <w:t xml:space="preserve"> древнеиндийскую лингвистическую тради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spacing w:val="3"/>
        </w:rPr>
        <w:t>греко-латинскую лингвистическую тради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spacing w:val="3"/>
        </w:rPr>
        <w:t>- китайскую и японскую лингвистическую традицию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выявлять особенности подходов к изучению языка в разных лингвистических традициях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определять предмет исследования в разных лингвистических традициях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понятием о сущности исторического подхода к теории науки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понятием о развитии научного знания о языке как о непрерывном процессе.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1 необходимо о</w:t>
      </w:r>
      <w:r>
        <w:rPr>
          <w:b/>
        </w:rPr>
        <w:t xml:space="preserve">собое внимание обратить на: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вязь Грамматики Панини с современными учениями о языке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вязь грамматического учения с философскими школами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>
          <w:bCs/>
          <w:iCs/>
        </w:rPr>
      </w:pPr>
      <w:r>
        <w:rPr>
          <w:bCs/>
          <w:iCs/>
        </w:rPr>
        <w:t>особенности подходов к изучению языка в разных лингвистических традици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принцип историзма в изучении истории языка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Можно ли начальный этап развития языкознания считать донаучным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На какие периоды делится начальный этап развития языкознания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В чём особенность языкознания Древней Индии? Что представляла собой грамматика Панини? Какое влияние эта грамматика оказала на европейскую науку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В лоне какой науки решались лингвистические проблемы в Древней Греции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Каковы основные гипотезы возникновения языка в античной философии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Какие взгляды на происхождение имён отражены в диалоге Платона «Кратил»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Каков вклад стоиков в языкознание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Почему школы эпохи эллинизма называют грамматическим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1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Языкознание в Древней Индии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Зачатки лингвистической  мысли в Древней Греции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II</w:t>
      </w:r>
      <w:r>
        <w:rPr/>
        <w:t xml:space="preserve"> вв. до н.э.)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Александрийская филологическая школа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Лингвистическая мысль в Древнем Риме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Значение античного языкознания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Китайская лингвистическая традиция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Японская лингвистическая тради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Раздел 2. </w:t>
      </w:r>
      <w:r>
        <w:rPr/>
        <w:t xml:space="preserve">Возникновение сравнительно-исторического языкознания (конец XVIII- начало XIX в.). </w:t>
      </w:r>
    </w:p>
    <w:p>
      <w:pPr>
        <w:pStyle w:val="Normal"/>
        <w:ind w:firstLine="709"/>
        <w:rPr>
          <w:bCs/>
        </w:rPr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ся с достижениями </w:t>
      </w:r>
      <w:r>
        <w:rPr/>
        <w:t xml:space="preserve">сравнительно-исторического языкознания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направления лингвистических исследований средневековья и нового времени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работы и авторов средневековой Европы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авторов и содержание Грамматики Пор-Рояля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бъяснять взаимосвязь лингвистических исследований и экономической и культурной ситуации в обществе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выявлять разные подходы исследователей к лингвистическим явлениям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имать значение лингвистических исследований средневековья и нового времени для мирового языкознания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объяснять взаимосвязь лингвистических исследований и экономической и культурной ситуации в обществе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выявлять разные подходы исследователей к лингвистическим явлениям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иманием значения лингвистических исследований средневековья и нового времени для мирового языкознания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изучении темы 2 необходимо: 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 Хроленко 2004 : 7-28; Шулежкова 2006 : 28-40];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2160" w:leader="none"/>
        </w:tabs>
        <w:suppressAutoHyphens w:val="true"/>
        <w:ind w:left="0" w:firstLine="709"/>
        <w:rPr>
          <w:rStyle w:val="Style19"/>
          <w:b/>
          <w:b/>
          <w:i/>
          <w:i/>
          <w:position w:val="0"/>
          <w:sz w:val="24"/>
          <w:vertAlign w:val="baseline"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44-53.</w:t>
      </w:r>
      <w:r>
        <w:rPr>
          <w:rStyle w:val="Style19"/>
          <w:iCs/>
        </w:rPr>
        <w:t xml:space="preserve"> </w:t>
      </w:r>
    </w:p>
    <w:p>
      <w:pPr>
        <w:pStyle w:val="Normal"/>
        <w:widowControl/>
        <w:tabs>
          <w:tab w:val="clear" w:pos="708"/>
          <w:tab w:val="left" w:pos="2160" w:leader="none"/>
        </w:tabs>
        <w:suppressAutoHyphens w:val="true"/>
        <w:ind w:left="709" w:hanging="0"/>
        <w:rPr/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ущество споров между представителями различных лингвистических школ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значение трудов лингвистов средневековья для мирового языкозн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заимосвязь лингвистики с экономической и культурной ситуацией в общест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Чем объясняется застой в науке в Европе средних веков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В чём суть споров между реалистами и номиналистами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овы были достижения арабского языкознания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овы основные работы и их авторы, прославившие арабское языкознание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ое значение для мирового языкознания имеют труды арабских учёных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/>
      </w:pPr>
      <w:r>
        <w:rPr>
          <w:bCs/>
        </w:rPr>
        <w:t xml:space="preserve">Какие задачи встали перед европейскими лингвистами </w:t>
      </w:r>
      <w:r>
        <w:rPr>
          <w:bCs/>
          <w:lang w:val="en-US"/>
        </w:rPr>
        <w:t>XVI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Что обусловило необходимость создания многоязычных словарей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 называют Грамматику Пор-Рояля? Кто её авторы? Что нового они внесли в исследование фонетики, морфологии и синтаксиса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Каково влияние Грамматики Пор-Рояля на европейское языкознание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2.</w:t>
      </w:r>
    </w:p>
    <w:p>
      <w:pPr>
        <w:pStyle w:val="Normal"/>
        <w:ind w:firstLine="709"/>
        <w:rPr>
          <w:bCs/>
        </w:rPr>
      </w:pPr>
      <w:r>
        <w:rPr>
          <w:bCs/>
        </w:rPr>
        <w:t>Подготовьте доклад/презентацию на следующие темы: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Лингвистическая мысль Средневековь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Арабская лингвистическая традици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Лингвистическая мысль в эпоху Возрождени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«Общая и рациональная грамматика» Пор-Роял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Подступы с сравнительно-историческому языкознанию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</w:rPr>
        <w:t xml:space="preserve">Раздел 3. Основные направления сравнительно-исторического языкознания </w:t>
      </w:r>
      <w:r>
        <w:rPr>
          <w:b/>
          <w:lang w:val="en-US"/>
        </w:rPr>
        <w:t>XIX</w:t>
      </w:r>
      <w:r>
        <w:rPr>
          <w:b/>
        </w:rPr>
        <w:t xml:space="preserve"> столетия. 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 студентов с особенностями сравнительно-исторического языкознания и трудами великих языковедов </w:t>
      </w:r>
      <w:r>
        <w:rPr>
          <w:bCs/>
          <w:lang w:val="en-US"/>
        </w:rPr>
        <w:t>XVIII</w:t>
      </w:r>
      <w:r>
        <w:rPr>
          <w:bCs/>
        </w:rPr>
        <w:t>-</w:t>
      </w:r>
      <w:r>
        <w:rPr>
          <w:bCs/>
          <w:lang w:val="en-US"/>
        </w:rPr>
        <w:t>XIX</w:t>
      </w:r>
      <w:r>
        <w:rPr>
          <w:bCs/>
        </w:rPr>
        <w:t xml:space="preserve"> вв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предпосылки и сущность сравнительно-исторического метода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основные положения философии языка В. фон Гумбольдта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историю и принципы создания сравнительных грамматик европейских языков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  <w:spacing w:val="3"/>
        </w:rPr>
        <w:t>естественнонаучные истоки натуралистической парадигмы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  <w:spacing w:val="3"/>
        </w:rPr>
        <w:t>основные положения концепции А. Шлейхера;</w:t>
      </w:r>
    </w:p>
    <w:p>
      <w:pPr>
        <w:pStyle w:val="Normal"/>
        <w:ind w:firstLine="709"/>
        <w:rPr>
          <w:bCs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</w:rPr>
      </w:pPr>
      <w:r>
        <w:rPr>
          <w:bCs/>
        </w:rPr>
        <w:t>охарактеризовать особенности сравнительно-исторического метода в языкознании;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</w:rPr>
      </w:pPr>
      <w:r>
        <w:rPr/>
        <w:t>оценить вклад учёных данного периода в общее языкознание;</w:t>
      </w:r>
    </w:p>
    <w:p>
      <w:pPr>
        <w:pStyle w:val="Normal"/>
        <w:ind w:firstLine="709"/>
        <w:rPr>
          <w:bCs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  <w:iCs/>
        </w:rPr>
      </w:pPr>
      <w:r>
        <w:rPr/>
        <w:t>пониманием законов развития научной лингвистической мысли;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  <w:iCs/>
        </w:rPr>
      </w:pPr>
      <w:r>
        <w:rPr/>
        <w:t>понятием сравнительно-исторического метода;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  <w:iCs/>
        </w:rPr>
      </w:pPr>
      <w:r>
        <w:rPr/>
        <w:t>умением дать оценку лингвистической деятельности учёных данного периода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изучении темы 3 необходимо: 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 Хроленко 2004 : 29-48; Шулежкова 2006 : 41-85; Бурлак 2005 : 108-128; 270-274]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Звегинцев В.А. История языкознания </w:t>
      </w:r>
      <w:r>
        <w:rPr>
          <w:iCs/>
          <w:lang w:val="en-US"/>
        </w:rPr>
        <w:t>XIX</w:t>
      </w:r>
      <w:r>
        <w:rPr>
          <w:iCs/>
        </w:rPr>
        <w:t xml:space="preserve"> и </w:t>
      </w:r>
      <w:r>
        <w:rPr>
          <w:iCs/>
          <w:lang w:val="en-US"/>
        </w:rPr>
        <w:t>XX</w:t>
      </w:r>
      <w:r>
        <w:rPr>
          <w:iCs/>
        </w:rPr>
        <w:t xml:space="preserve"> вв. в очерках и извлечениях. Часть </w:t>
      </w:r>
      <w:r>
        <w:rPr>
          <w:iCs/>
          <w:lang w:val="en-US"/>
        </w:rPr>
        <w:t>I</w:t>
      </w:r>
      <w:r>
        <w:rPr>
          <w:iCs/>
        </w:rPr>
        <w:t xml:space="preserve">. / В.А. Звегинцев. – М.: Просвещение, 1964. – С. 122;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54-93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клад различных лингвистов в сравнительно-историческое языкознани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отличие взглядов А.Х. Востокова и Й. Добровского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неоднозначное толкование учения В. фон Гумбольдта о внутренней форме языка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озможность критического подхода к теории А. Шлейхера о родословном дре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Что подготовило почву для возникновения сравнительно-исторического метода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ую роль при этом сыграло знакомство европейских учёных с санскритом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щность сравнительно-исторического метода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ие учёные являются основоположниками данного метода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ть теории агглютинации, разработанной Ф. Боппом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щность методики лексико-семантического анализа, предложенной Р. Раском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Почему теорию происхождения языков, предложенную Я. Гриммом называют романтической и «биологической» одновременно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ой вклад в сравнительно-историческую славистику внёс чешский лингвист Й. Добровский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Что принципиально нового внёс в сравнительно-историческую славистику А.Х. Востоков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овы важнейшие работы В. фон Гумбольдта? Какие общетеоретические проблемы он поставил перед лингвистами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ое место занимает В. фон Гумбольдт в мировом языкознании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/>
      </w:pPr>
      <w:r>
        <w:rPr>
          <w:bCs/>
        </w:rPr>
        <w:t xml:space="preserve">Каких успехов добились учёные-компаративисты к середине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Основоположником какого направления стал А. Шлейхер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уть учения А. Шлейхера о родословном древе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ие идеи А. Шлейхера оказались наиболее востребованными в современном языкознани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3.</w:t>
      </w:r>
    </w:p>
    <w:p>
      <w:pPr>
        <w:pStyle w:val="Normal"/>
        <w:ind w:firstLine="709"/>
        <w:rPr>
          <w:bCs/>
        </w:rPr>
      </w:pPr>
      <w:r>
        <w:rPr>
          <w:bCs/>
        </w:rPr>
        <w:t>Подготовьте доклад/презентацию на следующие темы: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Формирование сравнительно-исторического метода в языкознании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Санскрит и сравнительная грамматика Франца Бопп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Зарождение скандинавского сравнительно-исторического языкознания. Лингвистические взгляды Р. Раск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Зарождение германского сравнительно-исторического языкознания. Лингвистическая деятельность Я. Гримм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 xml:space="preserve">Развитие сравнительно-исторического языкознания в славянских странах. Лингвистическая деятельность Й. Добровского, А.Х. Востокова. 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Философия языка В. фон Гумбольдт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Натуралистическая концепция А. Шлейхера.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  <w:t>Выполните следующие задания:</w:t>
      </w:r>
    </w:p>
    <w:p>
      <w:pPr>
        <w:pStyle w:val="TextBody"/>
        <w:widowControl w:val="false"/>
        <w:numPr>
          <w:ilvl w:val="0"/>
          <w:numId w:val="36"/>
        </w:numPr>
        <w:spacing w:before="0" w:after="0"/>
        <w:ind w:left="0" w:firstLine="709"/>
        <w:jc w:val="both"/>
        <w:rPr/>
      </w:pPr>
      <w:r>
        <w:rPr/>
        <w:t>Приведите примеры действия фонетического закона, открытого Я. Гриммом.</w:t>
      </w:r>
    </w:p>
    <w:p>
      <w:pPr>
        <w:pStyle w:val="TextBody"/>
        <w:widowControl w:val="false"/>
        <w:numPr>
          <w:ilvl w:val="0"/>
          <w:numId w:val="36"/>
        </w:numPr>
        <w:spacing w:before="0" w:after="0"/>
        <w:ind w:left="0" w:firstLine="709"/>
        <w:jc w:val="both"/>
        <w:rPr/>
      </w:pPr>
      <w:r>
        <w:rPr/>
        <w:t>В хрестоматии В.А. Звегинцева на с. 122 прочитайте басню на индоевропейском языке, составленную А. Шлейхером. Найдите в тексте А. Шлейхера слова с известными вам индоевропейскими корням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5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Раздел 4 Значимые лингвистические школы конца </w:t>
      </w:r>
      <w:r>
        <w:rPr>
          <w:b/>
          <w:lang w:val="en-US"/>
        </w:rPr>
        <w:t>XIX</w:t>
      </w:r>
      <w:r>
        <w:rPr>
          <w:b/>
        </w:rPr>
        <w:t xml:space="preserve">в., начала </w:t>
      </w:r>
      <w:r>
        <w:rPr>
          <w:b/>
          <w:lang w:val="en-US"/>
        </w:rPr>
        <w:t>XX</w:t>
      </w:r>
      <w:r>
        <w:rPr>
          <w:b/>
        </w:rPr>
        <w:t xml:space="preserve">в. 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 студентов с логико-грамматическим и психологическим направлениями в языкознании </w:t>
      </w:r>
      <w:r>
        <w:rPr>
          <w:bCs/>
          <w:lang w:val="en-US"/>
        </w:rPr>
        <w:t>XIX</w:t>
      </w:r>
      <w:r>
        <w:rPr>
          <w:bCs/>
        </w:rPr>
        <w:t xml:space="preserve"> в. Научить видеть сходства и различия между концепциями лингвистов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/>
      </w:pPr>
      <w:r>
        <w:rPr>
          <w:bCs/>
          <w:iCs/>
        </w:rPr>
        <w:t xml:space="preserve">Истоки и основы логико-грамматического направления в языкознании </w:t>
      </w:r>
      <w:r>
        <w:rPr>
          <w:bCs/>
          <w:iCs/>
          <w:lang w:val="en-US"/>
        </w:rPr>
        <w:t>XIX</w:t>
      </w:r>
      <w:r>
        <w:rPr>
          <w:bCs/>
          <w:iCs/>
        </w:rPr>
        <w:t xml:space="preserve"> в.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положения концепций К. Беккера и Ф.И. Буслаева.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Истоки и основы лингвистического психологизма.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положения теорий Г. Штейнталя, А.А. Потебни и В. Вундта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18"/>
        </w:numPr>
        <w:suppressAutoHyphens w:val="true"/>
        <w:ind w:left="0" w:firstLine="709"/>
        <w:rPr>
          <w:bCs/>
        </w:rPr>
      </w:pPr>
      <w:r>
        <w:rPr>
          <w:bCs/>
        </w:rPr>
        <w:t>Видеть сходства и различия концепций лингвистов.</w:t>
      </w:r>
    </w:p>
    <w:p>
      <w:pPr>
        <w:pStyle w:val="Normal"/>
        <w:widowControl/>
        <w:numPr>
          <w:ilvl w:val="0"/>
          <w:numId w:val="18"/>
        </w:numPr>
        <w:suppressAutoHyphens w:val="true"/>
        <w:ind w:left="0" w:firstLine="709"/>
        <w:rPr>
          <w:bCs/>
        </w:rPr>
      </w:pPr>
      <w:r>
        <w:rPr>
          <w:bCs/>
        </w:rPr>
        <w:t>Дать критическую оценку рассматриваемых лингвистических концепций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ятием логико-грамматического подхода к изучению языка.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ятием лингвистического психологизма.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firstLine="709"/>
        <w:rPr/>
      </w:pPr>
      <w:r>
        <w:rPr>
          <w:bCs/>
          <w:iCs/>
        </w:rPr>
        <w:t>умением сопоставлять и анализировать различные лингвистические концепции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При изучении темы 4 необходимо: 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Маслова 2008 : ; Хроленко 2004 : 45-49; Шулежкова 2006 : 86-109];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78-93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</w:rPr>
      </w:pPr>
      <w:r>
        <w:rPr>
          <w:b/>
        </w:rPr>
        <w:t>Особое внимание обратить на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заимосвязь взглядов лингвистов различных направлений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исследования А.А. Потебни в области лексического значения и синтакси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вы истоки логико-грамматического направлени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ва суть учения Карла Беккера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е положение в трудах Беккера занимают морфология и синтаксис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вы лингвистические взгляды Ф.И. Буслаева и их истоки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Что объединяет взгляды Ф.И. Буслаева и немецких романтиков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 трансформировались идеи логико-грамматического направления в </w:t>
      </w:r>
      <w:r>
        <w:rPr>
          <w:bCs/>
          <w:lang w:val="en-US"/>
        </w:rPr>
        <w:t>XX</w:t>
      </w:r>
      <w:r>
        <w:rPr>
          <w:bCs/>
        </w:rPr>
        <w:t>-</w:t>
      </w:r>
      <w:r>
        <w:rPr>
          <w:bCs/>
          <w:lang w:val="en-US"/>
        </w:rPr>
        <w:t>XXI</w:t>
      </w:r>
      <w:r>
        <w:rPr>
          <w:bCs/>
        </w:rPr>
        <w:t xml:space="preserve"> вв.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овы предпосылки возникновения психологического направления в сравнительно-историческом языкознании середины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ого можно отнести к основоположникам психологического направлени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В чём суть психологического взгляда на язык Г. Штейнтал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ие идеи В.Гумбольдта развил Г. Штейнталь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ово влияние Г. Штейнталя на развитие компаративистики в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ое место в российской науке </w:t>
      </w:r>
      <w:r>
        <w:rPr>
          <w:bCs/>
          <w:lang w:val="en-US"/>
        </w:rPr>
        <w:t>XIX</w:t>
      </w:r>
      <w:r>
        <w:rPr>
          <w:bCs/>
        </w:rPr>
        <w:t xml:space="preserve"> в. занимает А.А. Потебня? Каковы его лингвистические взгляды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В чём новизна учения А.А. Потебни о слове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Что такое ближайшее и дальнейшее значение слова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 А.А. Потебня понимал лексическое и грамматическое значение слова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 в работах А.А. Потебни соотносятся грамматическая форма и грамматическое значение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В чём особенности методологического подхода В. Вундта к языку как объекту исследовани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Изложите суть взглядов В. Вундта.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ие задачи ставил В. Вундт перед психологией народов? Какова дальнейшая судьба психологии народов как науки?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4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готовьте доклад/презентацию на следующие темы: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>Зарождение немецкой логико-грамматической школы. Лингвистическая деятельность Карла Беккера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>Русская логико-грамматическая школа. Лингвистические взгляды Фёдора Ивановича Буслаева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 xml:space="preserve">Предпосылки возникновения психологического направления в языкознании середины </w:t>
      </w:r>
      <w:r>
        <w:rPr>
          <w:lang w:val="en-US"/>
        </w:rPr>
        <w:t>XIX</w:t>
      </w:r>
      <w:r>
        <w:rPr/>
        <w:t xml:space="preserve"> в.  Психологизм Геймана Штейнталя – основоположника психологического направления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>Лингвистические взгляды Александра Афанасьевича Потебни: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учение о слове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учение о грамматической форме слова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синтаксические взгляды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/>
        <w:t>Психология народов Вильгельма Вундт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435" w:leader="none"/>
        </w:tabs>
        <w:ind w:firstLine="709"/>
        <w:rPr>
          <w:b/>
          <w:b/>
        </w:rPr>
      </w:pPr>
      <w:r>
        <w:rPr>
          <w:b/>
        </w:rPr>
        <w:t>Раздел 5. Структурализм – ведущее направление в лингвистике 1920-1960-х гг.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>Познакомить студентами с ведущими структуралистскими лингвистическими школам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основные лингвистические взгляды младограммат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суть исследований представителей Казанской и Московской лингвистических шко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pacing w:val="-1"/>
        </w:rPr>
      </w:pPr>
      <w:r>
        <w:rPr>
          <w:bCs/>
          <w:iCs/>
        </w:rPr>
        <w:t>- выделять основные лингвистические взгляды</w:t>
      </w:r>
      <w:r>
        <w:rPr>
          <w:bCs/>
          <w:color w:val="000000"/>
          <w:spacing w:val="-1"/>
        </w:rPr>
        <w:t xml:space="preserve"> дескриптивистов</w:t>
      </w:r>
      <w:r>
        <w:rPr>
          <w:bCs/>
          <w:iCs/>
        </w:rPr>
        <w:t>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проводить сравнительный анализ взглядов лингвистов, представляющих различные школы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обосновать роль лингвистической школы в отечественном и мировом языковед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  <w:iCs/>
        </w:rPr>
      </w:pPr>
      <w:r>
        <w:rPr>
          <w:bCs/>
          <w:i/>
          <w:iCs/>
        </w:rPr>
        <w:t>- облада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bCs/>
          <w:iCs/>
        </w:rPr>
        <w:t>понятием «структуралистская» лингвистическая школ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обосновать роль лингвистической школы в отечественном и мировом языковедени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изучении темы 5 необходимо: 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Хроленко 2004 : 49-65; 70; Шулежкова 2006 : 110-117; 139-183];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История лингвистических учений : Учеб. пособие / В. М. Алпатов. - М. : Яз. рус. культуры, 1999. – С. 94-128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  <w:iCs/>
        </w:rPr>
        <w:t>указать в порядке перечисления наиболее важные моменты в рамках изучения темы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/>
      </w:pPr>
      <w:r>
        <w:rPr>
          <w:bCs/>
          <w:color w:val="000000"/>
          <w:spacing w:val="-1"/>
          <w:szCs w:val="24"/>
          <w:lang w:val="ru-RU"/>
        </w:rPr>
        <w:t>Американский структурализм</w:t>
      </w:r>
      <w:r>
        <w:rPr>
          <w:color w:val="000000"/>
          <w:spacing w:val="-1"/>
          <w:szCs w:val="24"/>
          <w:lang w:val="ru-RU"/>
        </w:rPr>
        <w:t xml:space="preserve">. 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/>
      </w:pPr>
      <w:r>
        <w:rPr>
          <w:bCs/>
          <w:color w:val="000000"/>
          <w:spacing w:val="-1"/>
          <w:szCs w:val="24"/>
          <w:lang w:val="ru-RU"/>
        </w:rPr>
        <w:t>Американское языкознание 1920—1930-х гг. (</w:t>
      </w:r>
      <w:r>
        <w:rPr>
          <w:bCs/>
          <w:color w:val="000000"/>
          <w:spacing w:val="-1"/>
          <w:szCs w:val="24"/>
        </w:rPr>
        <w:t>I</w:t>
      </w:r>
      <w:r>
        <w:rPr>
          <w:bCs/>
          <w:color w:val="000000"/>
          <w:spacing w:val="-1"/>
          <w:szCs w:val="24"/>
          <w:lang w:val="ru-RU"/>
        </w:rPr>
        <w:t xml:space="preserve"> этап дескриптивной лингвистики): Ф. Боас, Э.Сепир, Б.Уорф, Л. Блумфилд.</w:t>
      </w:r>
      <w:r>
        <w:rPr>
          <w:color w:val="000000"/>
          <w:spacing w:val="-1"/>
          <w:szCs w:val="24"/>
          <w:lang w:val="ru-RU"/>
        </w:rPr>
        <w:t xml:space="preserve"> 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>Дескриптивная лингвистика конца 1930—1950-х гг. (</w:t>
      </w:r>
      <w:r>
        <w:rPr>
          <w:bCs/>
          <w:color w:val="000000"/>
          <w:spacing w:val="-1"/>
          <w:szCs w:val="24"/>
        </w:rPr>
        <w:t>II</w:t>
      </w:r>
      <w:r>
        <w:rPr>
          <w:bCs/>
          <w:color w:val="000000"/>
          <w:spacing w:val="-1"/>
          <w:szCs w:val="24"/>
          <w:lang w:val="ru-RU"/>
        </w:rPr>
        <w:t xml:space="preserve"> этап). 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>Трансформационный метод.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 xml:space="preserve">Генеративная грамматика Ноама Хомского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5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готовьте доклад/презентацию на следующие темы: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Лингвистическая концепция Ф. де Соссюр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Языкознание 20-60 годов 20 век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Пражский лингвистический кружок и функциональная лингвистик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Американский структурализм и дескриптивная лингвистик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атское языкознание и глоссематика. </w:t>
      </w:r>
    </w:p>
    <w:p>
      <w:pPr>
        <w:pStyle w:val="Style141"/>
        <w:snapToGrid w:val="false"/>
        <w:ind w:firstLine="709"/>
        <w:rPr/>
      </w:pPr>
      <w:r>
        <w:rPr/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435" w:leader="none"/>
        </w:tabs>
        <w:ind w:left="0" w:firstLine="709"/>
        <w:rPr>
          <w:b/>
          <w:b/>
          <w:bCs/>
        </w:rPr>
      </w:pPr>
      <w:r>
        <w:rPr>
          <w:b/>
        </w:rPr>
        <w:t xml:space="preserve">Разделы 6-7. Возникновение сравнительно-исторического языкознания (конец XVIII- начало XIX в.). Лингвистика 1970-х гг.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Style141"/>
        <w:snapToGrid w:val="false"/>
        <w:ind w:firstLine="709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9"/>
        </w:numPr>
        <w:suppressAutoHyphens w:val="true"/>
        <w:ind w:left="0" w:firstLine="709"/>
        <w:rPr/>
      </w:pPr>
      <w:r>
        <w:rPr/>
        <w:t>- на уровне применения:</w:t>
      </w:r>
      <w:r>
        <w:rPr>
          <w:bCs/>
          <w:iCs/>
        </w:rPr>
        <w:t xml:space="preserve"> выделять основные современные лингвистические школы и их связь с философскими концепциями;</w:t>
      </w:r>
    </w:p>
    <w:p>
      <w:pPr>
        <w:pStyle w:val="Normal"/>
        <w:widowControl/>
        <w:suppressAutoHyphens w:val="true"/>
        <w:ind w:firstLine="709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/>
      </w:pPr>
      <w:r>
        <w:rPr>
          <w:bCs/>
          <w:iCs/>
        </w:rPr>
        <w:t>- умением сопоставлять и анализировать различные лингвистические концепции.</w:t>
      </w:r>
    </w:p>
    <w:p>
      <w:pPr>
        <w:pStyle w:val="Normal"/>
        <w:ind w:firstLine="709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Style23"/>
        <w:numPr>
          <w:ilvl w:val="0"/>
          <w:numId w:val="34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Почему такой большой разрыв во времени зарождения национальных лингвистических традиций; сегодня существует общенациональная лингвистическая традиция?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 xml:space="preserve">Особенности советского языкознания. 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 xml:space="preserve">Основные направления языкознания середины и конца 20 века. 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>Лингвистика на рубеже 20 и 21 веков.</w:t>
      </w:r>
    </w:p>
    <w:p>
      <w:pPr>
        <w:pStyle w:val="Style23"/>
        <w:numPr>
          <w:ilvl w:val="0"/>
          <w:numId w:val="34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Основные задачи психолингвистики.</w:t>
      </w:r>
    </w:p>
    <w:p>
      <w:pPr>
        <w:pStyle w:val="Style23"/>
        <w:numPr>
          <w:ilvl w:val="0"/>
          <w:numId w:val="34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задачи когнитивной лингвистики.</w:t>
      </w:r>
    </w:p>
    <w:p>
      <w:pPr>
        <w:pStyle w:val="Normal"/>
        <w:ind w:firstLine="709"/>
        <w:rPr/>
      </w:pPr>
      <w:r>
        <w:rPr>
          <w:b/>
          <w:bCs/>
        </w:rPr>
        <w:t>План практических занятий по разделам 6-7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Советское языкознание. </w:t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 Основные направления языкознания середины и конца 20 века. 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>3. Лингвистика на рубеже 20 и 21 веков.</w:t>
      </w:r>
    </w:p>
    <w:p>
      <w:pPr>
        <w:pStyle w:val="Style23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bCs/>
          <w:iCs/>
          <w:szCs w:val="24"/>
          <w:lang w:val="ru-RU"/>
        </w:rPr>
        <w:t>Современные отечественные и западные лингвистические теории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5. Лингвистика 1970-х гг. – начала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_GoBack"/>
      <w:bookmarkStart w:id="1" w:name="_GoBack"/>
      <w:bookmarkEnd w:id="1"/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732.pdf&amp;show=dcatalogues/1/1527733/3732.pdf&amp;view" TargetMode="External"/><Relationship Id="rId10" Type="http://schemas.openxmlformats.org/officeDocument/2006/relationships/hyperlink" Target="https://magtu.informsystema.ru/uploader/fileUpload?name=2361.pdf&amp;show=dcatalogues/1/1130008/2361.pdf&amp;view" TargetMode="External"/><Relationship Id="rId11" Type="http://schemas.openxmlformats.org/officeDocument/2006/relationships/hyperlink" Target="https://magtu.informsystema.ru/uploader/fileUpload?name=2672.pdf&amp;show=dcatalogues/1/1131411/2672.pdf&amp;view" TargetMode="External"/><Relationship Id="rId12" Type="http://schemas.openxmlformats.org/officeDocument/2006/relationships/hyperlink" Target="https://magtu.informsystema.ru/uploader/fileUpload?name=3816.pdf&amp;show=dcatalogues/1/1530261/3816.pdf&amp;view=true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3:00Z</dcterms:created>
  <dc:creator>a.gluhova</dc:creator>
  <dc:description/>
  <cp:keywords/>
  <dc:language>en-US</dc:language>
  <cp:lastModifiedBy>1</cp:lastModifiedBy>
  <dcterms:modified xsi:type="dcterms:W3CDTF">2020-11-05T14:22:00Z</dcterms:modified>
  <cp:revision>13</cp:revision>
  <dc:subject/>
  <dc:title/>
</cp:coreProperties>
</file>