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895985</wp:posOffset>
                </wp:positionV>
                <wp:extent cx="6217920" cy="917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17285" cy="917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917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2.75pt;mso-wrap-distance-left:0pt;mso-wrap-distance-right:0pt;mso-wrap-distance-top:0pt;mso-wrap-distance-bottom:0pt;margin-top:70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17285" cy="917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917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934085</wp:posOffset>
                </wp:positionV>
                <wp:extent cx="6219190" cy="9272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18555" cy="9272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927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730.1pt;mso-wrap-distance-left:0pt;mso-wrap-distance-right:0pt;mso-wrap-distance-top:0pt;mso-wrap-distance-bottom:0pt;margin-top:73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18555" cy="9272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927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750570</wp:posOffset>
            </wp:positionH>
            <wp:positionV relativeFrom="paragraph">
              <wp:posOffset>-798830</wp:posOffset>
            </wp:positionV>
            <wp:extent cx="7687310" cy="10820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Креативные образовательные ресурсы» является </w:t>
      </w:r>
      <w:r>
        <w:rPr/>
        <w:t xml:space="preserve">формирование систематизированных знаний в области методики использования и создания креативных образовательных ресурсов, а также </w:t>
      </w:r>
      <w:r>
        <w:rPr>
          <w:shd w:fill="FFFFFF" w:val="clear"/>
        </w:rPr>
        <w:t>способах работы с ин</w:t>
        <w:softHyphen/>
        <w:t>формационными потоками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- искать необходимую информацию, анали</w:t>
        <w:softHyphen/>
        <w:t xml:space="preserve">зировать ее, выявлять в ней факты и проблемы,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-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</w:t>
        <w:softHyphen/>
        <w:t>ненных задач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bCs w:val="false"/>
          <w:sz w:val="24"/>
        </w:rPr>
        <w:t xml:space="preserve">Дисциплина «Креативные образовательные ресурсы» входит в вариативную часть блока 3 «Факультативы» образовательной программы. Данная дисциплина </w:t>
      </w:r>
      <w:r>
        <w:rPr>
          <w:bCs/>
        </w:rPr>
        <w:t>изучается на 1 курсе (1 семестр)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>Знания (умения, навыки), полученные при изучении данной дисциплины будут необходимы для изучения дисциплин: «Проектная деятельность», «Медиакультура», «Основы вожатской деятельности», «Методика преподавания первого иностранного языка (немецкий язык)», «Методика преподавания второго иностранного языка (английский язык)».</w:t>
      </w:r>
    </w:p>
    <w:p>
      <w:pPr>
        <w:pStyle w:val="Normal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Креативные образовательные ресурс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7"/>
        <w:gridCol w:w="8069"/>
      </w:tblGrid>
      <w:tr>
        <w:trPr>
          <w:tblHeader w:val="true"/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561"/>
        <w:gridCol w:w="561"/>
        <w:gridCol w:w="993"/>
        <w:gridCol w:w="563"/>
        <w:gridCol w:w="857"/>
        <w:gridCol w:w="3136"/>
        <w:gridCol w:w="2831"/>
        <w:gridCol w:w="1302"/>
      </w:tblGrid>
      <w:tr>
        <w:trPr>
          <w:tblHeader w:val="true"/>
          <w:trHeight w:val="1156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  <w:r>
              <w:rPr>
                <w:b w:val="false"/>
                <w:sz w:val="20"/>
                <w:szCs w:val="20"/>
              </w:rPr>
              <w:t xml:space="preserve"> Открытые образовательные ресурсы в современной образовательной систем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180" w:before="100" w:after="1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ды ЭОР. Каталоги электронных образовательных ресурс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180" w:before="100" w:after="1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ЭОР. Разработка собственных ЭО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Э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2.</w:t>
            </w:r>
            <w:r>
              <w:rPr>
                <w:b w:val="false"/>
                <w:sz w:val="20"/>
                <w:szCs w:val="20"/>
              </w:rPr>
              <w:t xml:space="preserve"> Эффективное использование программ MS OFFICE в образовательном процесс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пользование готовых электронных учебных материалов для создания дидактических материал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дидактического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ладение приемами подготовки дидактических материалов и рабочих документов в соответствии с предметной областью средствами офисных технолог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дидактического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3.</w:t>
            </w:r>
            <w:r>
              <w:rPr>
                <w:b w:val="false"/>
                <w:sz w:val="20"/>
                <w:szCs w:val="20"/>
              </w:rPr>
              <w:t xml:space="preserve"> Технология создания электронного портфолио средствами пакета Microsoft Off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Преимущества электронного портфолио. Виды электронных портфолио и способы их созд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презентации, портфол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Технология создания электронного портфолио средствами пакета Microsoft Off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портфол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Использование компьютерных технологий для проверки знаний 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собенности и возможности программ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зор наиболее популярных программ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те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Общие приемы работы с программами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те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  <w:r>
              <w:rPr>
                <w:b w:val="false"/>
                <w:sz w:val="20"/>
                <w:szCs w:val="20"/>
              </w:rPr>
              <w:t xml:space="preserve"> Полезные компьютерн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пособы повышения эффективности работы за компьютер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Служебные программы и специализированные программ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19" w:right="1134" w:gutter="0" w:header="708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</w:rPr>
        <w:t>В преподавании дисциплины «Креативные образовательные ресурс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autoSpaceDE w:val="false"/>
        <w:ind w:firstLine="566"/>
        <w:jc w:val="both"/>
        <w:rPr/>
      </w:pPr>
      <w:r>
        <w:rPr/>
        <w:t>А также технология развития критического мышления и проблемного обучения (реализуется при решении учебных задач проблемного характера),технология контекстного обучения – обучение в контексте профессии (реализуется  в учебных заданиях, учитывающих специфику направления и профиля подготовки),технология электронного обучения (реализуется при помощи электронной образовательной среды при использовании ресурсов электронной библиотечной системы, при проведении автоматизированного тестирования и т. д.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6"/>
        <w:jc w:val="both"/>
        <w:rPr/>
      </w:pPr>
      <w:r>
        <w:rPr>
          <w:color w:val="000000"/>
        </w:rPr>
        <w:t xml:space="preserve"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занятиях используются презентации, предполагающие не механическое запоминание учебного материала, просмотр видеофрагментов, прослушивание аудиотекстов.</w:t>
      </w:r>
    </w:p>
    <w:p>
      <w:pPr>
        <w:pStyle w:val="Normal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Креативные образовательные ресурсы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spacing w:lineRule="auto" w:line="276"/>
        <w:ind w:firstLine="709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rStyle w:val="FontStyle16"/>
          <w:b w:val="false"/>
          <w:bCs w:val="false"/>
          <w:i/>
          <w:sz w:val="24"/>
          <w:szCs w:val="24"/>
        </w:rPr>
        <w:t>Охарактеризуйте любые три образовательных ресурса.</w:t>
      </w:r>
    </w:p>
    <w:tbl>
      <w:tblPr>
        <w:tblW w:w="5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1"/>
      </w:tblGrid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Федеральные образовательные ресурс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Региональные образовательные ресурс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Учебное книгоиздание и образовательная пресса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онференции, выставки, конкурсы, олимпиад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Инструментальные программные средства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Электронные библиотеки, словари, энциклопедии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Ресурсы для администрации и методистов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Ресурсы для дистанционных форм обучения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Информационная поддержка ЕГЭ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Ресурсы для абитуриентов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Ресурсы по предметам образовательной программ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 Внешкольная и внеклассная деятельность.</w:t>
            </w:r>
          </w:p>
        </w:tc>
      </w:tr>
    </w:tbl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  <w:t>АКР № 2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йте урок-презентацию по теме «География Германии» с использованием ЦОР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  <w:t>АКР № 3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йте урок-презентацию по теме «Немецкие классики» с использованием ЦОР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3"/>
        <w:rPr>
          <w:sz w:val="24"/>
        </w:rPr>
      </w:pPr>
      <w:r>
        <w:rPr>
          <w:sz w:val="24"/>
        </w:rPr>
        <w:t>Разработайте урок-викторину по теме «Музыка Германии»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3"/>
        <w:rPr/>
      </w:pPr>
      <w:r>
        <w:rPr>
          <w:sz w:val="24"/>
        </w:rPr>
        <w:t>Разработайте урок-КВН по теме «Кино Германии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6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8536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Понятие электронного ресурса. ЦОР, Э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лассификация ЦОР, Э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иды ЦОР, их характеристики, фун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ритерии оценки Ц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Авторское право на электронные ресур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 Значение, место и основные направления электронных учебников и учебных пособий по нем. яз. в ОУ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Теоретические основы и принципы создания электронных учеб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Методические аспекты использования электронных учебников в учебном проце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 Электронные наглядные средства обучения. Виды наглядности и требования к визуализации учебн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Электронный банк учебно-методических ресурсов образовательного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1. Единое окно доступа к образовательным ресурсам </w:t>
            </w:r>
            <w:r>
              <w:rPr>
                <w:color w:val="0000FF"/>
              </w:rPr>
              <w:t>http://window.edu.ru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 Виды тренажеров и их функции. Дидактические требования к тренажерам как средству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. Виды тестовых оболочек. Требования к тестовым оболочкам. Методические особенности использования тестового контроля на уроках ин.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. Системы автоматизированного оперативного контроля знаний. Требования к отбору содержания при использовании автоматизированного контроля знаний в обучении ин.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 Справочные ЦОР. Электронные энциклопедии, электронные справочники, электронные словари, электронные библиотеки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6. Методические рекомендации по организации самостоятельной работы с ЦОР учащихся на разных этапах процесса обучения и во внеучебное время по ин. 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7. Единая коллекция цифровых образовательных ресурсов </w:t>
            </w:r>
            <w:r>
              <w:rPr>
                <w:color w:val="0000FF"/>
              </w:rPr>
              <w:t>http://schoolcollection.edu.ru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8. Федеральный центр информационно - образователь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. Применение ЦОР в качестве источника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. Специфика использования ЦОР на уроках закрепления знаний и формирования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1. Специфика использования ЦОР на уроках обобщающего повторения и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2. Организация самостоятельной деятельности обучающихся по ин.яз. в школе на основе ЦОР и Э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3. Подготовка текстовых материалов и презентации к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4. Применения ЦОР и ЭОР в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5. Электронные ресурсы по обучению азам ин. яз.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Методические возможности и целесообразность использования программ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Цели и направления внедрения электронных изданий и ресурсов в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истема требований к созданию и использованию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ерспективы использования образовательных электронных изданий и ресурсов, реализованных на базе мультимедий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возможностей систем искусственного интеллекта при разработке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бзор электронных учебников по немецкому язы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Электронный учебник - методические особенности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История возникновения движения по использованию ЭОР и перспективы их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ассовые открытые онлайн курсы – популярная и перспективная тенденция в мировом обра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Анализ популярных МООК-плат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Дистанционное обучение. Возможности и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Тестовые оболочки в образовательном проце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 Сервисы для создания онлайн те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 Сервисы для создания онлайн опросов и анк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 Видеоролик как Ц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 Гипертекстовые и гипермедиа технологии в создании и применении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 Особенности апробации и экспертизы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 Авторское право на ЦОР, ЭОР.</w:t>
            </w:r>
          </w:p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кадемия Хана (Khan Academy).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/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блемного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ительский портал: </w:t>
            </w:r>
            <w:r>
              <w:rPr>
                <w:rFonts w:cs="Times New Roman" w:ascii="Times New Roman" w:hAnsi="Times New Roman"/>
              </w:rPr>
              <w:t xml:space="preserve">[Электронный ресурс]: Сообщество учителей-предметников–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uchportal.ru/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разовательные ресурсы в изучении немецкого языка он предоставляет?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19" w:right="1134" w:gutter="0" w:header="708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реативные образовательные ресурс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/зачета с оценкой.</w:t>
      </w:r>
    </w:p>
    <w:p>
      <w:pPr>
        <w:pStyle w:val="Normal"/>
        <w:ind w:firstLine="708"/>
        <w:jc w:val="both"/>
        <w:rPr/>
      </w:pPr>
      <w:r>
        <w:rPr/>
        <w:t>Зачет по данной дисциплине проводится в устной форме в форме презентации разработки урока с использованием креативных образовательных ресурсов. Оценка выставляется в форме зачетно / не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зачтено» выставляется, если презентация урока логически и лексически грамотно изложена, содержательна и аргументирована, подкреплена знанием литературы и источников по теме урока, студент умеет отвечать на дополнительно заданные вопросы, обоснована практическая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 «незачтено» выставляется, если в презентации урока прослеживается  существенное нарушение логики изложения материала, есть неточности, позиция автора не аргументирована, студент не может ответить на дополнительно заданные вопросы, не обоснована практическая) значимость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rStyle w:val="C0"/>
        </w:rPr>
      </w:pPr>
      <w:r>
        <w:rPr>
          <w:rStyle w:val="C0"/>
          <w:color w:val="000000"/>
        </w:rPr>
        <w:t xml:space="preserve">Лешер О. В. Методическое обеспечение развития коммуникативной креативности студентов-бакалавров в вузе (на примере изучения дисциплины "Иностранный язык") [Электронный ресурс] : учебно-методическое пособие / О. В. Лешер, А. В. Сарапулова, О. В. Тулупова. - Магнитогорск : МГТУ, 2011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036.pdf&amp;show=dcatalogues/1/1119334/1036.pdf&amp;view=true</w:t>
        </w:r>
      </w:hyperlink>
      <w:r>
        <w:rPr>
          <w:rStyle w:val="C0"/>
          <w:color w:val="000000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rStyle w:val="C0"/>
        </w:rPr>
      </w:pPr>
      <w:r>
        <w:rPr>
          <w:rStyle w:val="C0"/>
        </w:rPr>
        <w:t xml:space="preserve">Оринина Л. В. Технология развития творческого потенциала у студентов в рамках изучения курса "Проектная деятельность в образовании" [Электронный ресурс] : учебно-методическое пособие / Л. В. Оринин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>
          <w:rStyle w:val="C0"/>
        </w:rPr>
        <w:t>. - Макрообъект. - ISBN 978-5-9967-0993-9.</w:t>
      </w:r>
    </w:p>
    <w:p>
      <w:pPr>
        <w:pStyle w:val="3"/>
        <w:rPr>
          <w:rStyle w:val="C0"/>
          <w:b/>
          <w:b/>
          <w:sz w:val="24"/>
        </w:rPr>
      </w:pPr>
      <w:r>
        <w:rPr/>
      </w:r>
    </w:p>
    <w:p>
      <w:pPr>
        <w:pStyle w:val="3"/>
        <w:ind w:left="360" w:firstLine="207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22"/>
          <w:sz w:val="24"/>
          <w:szCs w:val="24"/>
        </w:rPr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>
          <w:rStyle w:val="FontStyle22"/>
          <w:sz w:val="24"/>
          <w:szCs w:val="24"/>
        </w:rPr>
        <w:t>. - Макрообъект. - ISBN 978-5-99670990-8.</w:t>
      </w:r>
    </w:p>
    <w:p>
      <w:pPr>
        <w:pStyle w:val="3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9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лектронные образовательные ресурсы - дидактические материалы на электронных носителях в цифровом формате, обеспечивающие в совокупности создание инфокоммуникационной образовательной среды электронного обучения как дистанционного взаимодействия субъектов образовательного процесса между собой и интерактивного взаимодействия с учебным материалом. Для воспроизведения ЭОР используются технические устройств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ОР по структуре создания можно классифицировать на 3 группы: текстовые (гипертекстовые), текстографические и мультимедийные (интерактивные). ЭОР текстографического типа содержат текст и иллюстративный материал – рисунки, таблицы и т.д. Сюда можно отнести все образовательные сайты и электронные учебники, которые представляют собой перенос бумажного носителя на электронный вид. Навигация по тексту является линейной (метод «последовательного» погружения), как в книг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К ЭОР текстографическим-гипертекстовым можно отнести энциклопедии и учебники, которые содержат дополнительные составляющие – галереи. Они характеризуются развитой системой поиска на основе меток – гиперссылок. ЭОР могут отходить от линейного принципа повествования и быть построены на викифицированных технологиях, т.е. содержать в тексте отсылки на всплывающие пояснения, переходы на другие части ресурса, связанные в контексте с этой темой, указать на незнакомый термин и тут же получить его определение в небольшом дополнительном окне или во всем экране, при указании ключевого слова (словосочет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ультимедийные ЭОР содержат в себе мультимедиа-контент (видео, анимация, аудио-контент), что характеризует их как инновационные ЭОР, так как они могут взаимодействовать с пользователем, задействовав режим интерактивности. Не менее ценным качеством инновационных ЭОР является возможность обеспечения всех компонентов учебного процесса в рамках одной модули: получение информации, практические занятия, контроль достижений, что очень удобно для учителя при организации урок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</w:tbl>
    <w:p>
      <w:pPr>
        <w:pStyle w:val="Normal"/>
        <w:spacing w:lineRule="auto" w:line="276" w:before="0" w:after="200"/>
        <w:ind w:firstLine="756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b/>
          <w:bCs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TextBodyIndent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uchportal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magtu.informsystema.ru/uploader/fileUpload?name=1036.pdf&amp;show=dcatalogues/1/1119334/1036.pdf&amp;view=true" TargetMode="External"/><Relationship Id="rId17" Type="http://schemas.openxmlformats.org/officeDocument/2006/relationships/hyperlink" Target="https://magtu.informsystema.ru/uploader/fileUpload?name=43.pdf&amp;show=dcatalogues/1/1139180/43.pdf&amp;view=true" TargetMode="External"/><Relationship Id="rId18" Type="http://schemas.openxmlformats.org/officeDocument/2006/relationships/hyperlink" Target="https://magtu.informsystema.ru/uploader/fileUpload?name=3363.pdf&amp;show=dcatalogues/1/1139113/3363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0:00Z</dcterms:created>
  <dc:creator>User</dc:creator>
  <dc:description/>
  <cp:keywords/>
  <dc:language>en-US</dc:language>
  <cp:lastModifiedBy>1</cp:lastModifiedBy>
  <cp:lastPrinted>2003-03-29T14:14:00Z</cp:lastPrinted>
  <dcterms:modified xsi:type="dcterms:W3CDTF">2020-11-05T13:43:00Z</dcterms:modified>
  <cp:revision>9</cp:revision>
  <dc:subject/>
  <dc:title>МАГНИТОГОРСКИЙ ГОСУДАРСТВЕННЫЙ УНИВЕРСИТЕТ</dc:title>
</cp:coreProperties>
</file>