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162560</wp:posOffset>
                </wp:positionV>
                <wp:extent cx="5940425" cy="869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9790" cy="869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69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5pt;mso-wrap-distance-left:0pt;mso-wrap-distance-right:0pt;mso-wrap-distance-top:0pt;mso-wrap-distance-bottom:0pt;margin-top:12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9790" cy="869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69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7250" cy="8853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  <w:i/>
          <w:i/>
          <w:lang w:val="en-US" w:eastAsia="en-US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1131570</wp:posOffset>
            </wp:positionH>
            <wp:positionV relativeFrom="paragraph">
              <wp:posOffset>-467995</wp:posOffset>
            </wp:positionV>
            <wp:extent cx="7687310" cy="10820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>
          <w:lang w:val="en-US" w:eastAsia="en-US"/>
        </w:rPr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Целями освоения дисциплины «Проектная деятельность»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а бакалавров к осуществлению проектной деятельности в системе школьного образования с учетом современных требований, освоение основных концепций, философии и методологии управления проектам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базовых навыков управления проектами разных типов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системы знаний в области проектной деятельности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навыков самостоятельной исследовательской работы;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работы в составе команды, управление проектом. 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/>
        <w:t xml:space="preserve"> </w:t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а Б1.В.01 «Проектная деятельность» является обязательной дисциплиной вариативной части комплекса предметов в подготовке бакалавров в программе подготовки студентов по направлению «Педагогическое образование». Дисциплина «Проектная деятельность» изучается на 3, 4, 5 курсах (5-9 семестр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Для изучения дисциплины необходимы знания, умения, навыки, сформированные в результате изучения дисциплин «Педагогика» «Психология», «Современная государственная образовательная политика», «Методика преподавания первого иностранного языка (немецкий язык)», «Методика преподавания второго иностранного языка (английский язык)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нания, умения, навыки, полученные при изучении данной дисциплины, будут необходимы для прохождения учебных и производственных практик, а также для написания выпускной квалификационной работы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</w:tr>
      <w:tr>
        <w:trPr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ы 39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9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еаудиторная – 1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5,8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интерактив- 46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548"/>
        <w:gridCol w:w="548"/>
        <w:gridCol w:w="970"/>
        <w:gridCol w:w="752"/>
        <w:gridCol w:w="740"/>
        <w:gridCol w:w="3182"/>
        <w:gridCol w:w="2736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1.</w:t>
            </w:r>
            <w:r>
              <w:rPr>
                <w:color w:val="000000"/>
                <w:shd w:fill="FFFFFF" w:val="clear"/>
              </w:rPr>
              <w:t>Теоретические основы проектной деятельности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highlight w:val="yellow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8 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31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 xml:space="preserve">Проектирование и проектная деятельность: основные понятия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 Объекты проектной деятельности: образовательные системы.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3. </w:t>
            </w:r>
            <w:r>
              <w:rPr/>
              <w:t>Содержание проектной деятельности в образован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ецифика проектной деятельности в образова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0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</w:t>
            </w:r>
            <w:r>
              <w:rPr>
                <w:color w:val="000000"/>
              </w:rPr>
              <w:t>ОУ СОШ как образовательная систем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Проектная деятельность руководителя МОУ СОШ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роектная деятельность педагога МОУ СОШ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0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актикум по разработке образовательных проектов МОУ С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18 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color w:val="000000"/>
              </w:rPr>
              <w:t>4. Проектирование основной общеобразовательной программы среднего образования на основе ФГОС как задача руководителя и педагога МОУ СО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Разработка педагогических проектов в МОУ СОШ: планы образовательной работ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Оценка образовательных проектов и рефлексия проект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ценка и анализ образовательных проек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6, ПК-7, ПК-11,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чет 5,7,9 семестр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роектная деятельность» планируется проведение традиционных и нетрадиционных лекционных и лабораторны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, лабораторная работа по решению профессиональных задач.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ых и методических документов, связанных с проектированием в среднем образовании (разработка основной образовательной программы на основе ФГОС), в рамках лабораторных занятий, а также в процессе подготовки к ним задействуются интернет-ресурсы.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«Проектная деятельность»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среднего образования, обсуждение видов педагогических и управленческих проектов  и др.); обсуждение дискуссионных вопросов и проблем в области проектной деятельности  (например, проектирование содержания основной общеобразовательной программы среднего образования или показатели оценки проектной деятельности педагога МОУ СОШ); проведение мини-конференций (например, по теме – </w:t>
      </w:r>
      <w:r>
        <w:rPr>
          <w:rFonts w:eastAsia="TimesNewRomanPSMT;MS Gothic"/>
        </w:rPr>
        <w:t>использование метода проектов в работе педагога МОУ СОШ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.</w:t>
      </w:r>
      <w:r>
        <w:rPr/>
        <w:t xml:space="preserve"> </w:t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Теория межкультурной коммуникаци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очитайте три нижеприведенных определения понятия «образовательная система» (ОС). Ответьте на вопрос «Что будет приоритетно являться предметом проектирования в каждом из вариан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85" w:hanging="0"/>
        <w:jc w:val="both"/>
        <w:rPr/>
      </w:pPr>
      <w:r>
        <w:rPr>
          <w:i/>
        </w:rPr>
        <w:t>ОС</w:t>
      </w:r>
      <w:r>
        <w:rPr/>
        <w:t xml:space="preserve"> – это совокупность образовательных программ, удовлетворяющих запросы определенных групп населения на данной территории и обеспечивающих стабильность результатов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sz w:val="16"/>
          <w:szCs w:val="16"/>
        </w:rPr>
      </w:pPr>
      <w:r>
        <w:rPr>
          <w:i/>
        </w:rPr>
        <w:t>ОС</w:t>
      </w:r>
      <w:r>
        <w:rPr/>
        <w:t xml:space="preserve"> – это специально выстраиваемая система педагогических технологий, обеспечивающая эффективное усвоение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/>
        <w:ind w:left="85" w:hanging="0"/>
        <w:jc w:val="both"/>
        <w:rPr>
          <w:rStyle w:val="FontStyle16"/>
          <w:b w:val="false"/>
          <w:b w:val="false"/>
          <w:bCs w:val="false"/>
        </w:rPr>
      </w:pPr>
      <w:r>
        <w:rPr>
          <w:i/>
        </w:rPr>
        <w:t>ОС</w:t>
      </w:r>
      <w:r>
        <w:rPr/>
        <w:t xml:space="preserve"> – социально обусловленная целостность участников образовательного процесса, направленная на формирование и развитие личности</w:t>
      </w:r>
    </w:p>
    <w:p>
      <w:pPr>
        <w:pStyle w:val="31"/>
        <w:rPr>
          <w:rStyle w:val="FontStyle16"/>
          <w:b/>
          <w:b/>
          <w:bCs w:val="false"/>
          <w:sz w:val="24"/>
        </w:rPr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2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Изучите предложенный на занятии текст </w:t>
      </w:r>
      <w:r>
        <w:rPr>
          <w:bCs/>
          <w:i/>
          <w:color w:val="333333"/>
          <w:szCs w:val="24"/>
          <w:shd w:fill="FFFFFF" w:val="clear"/>
          <w:lang w:val="ru-RU"/>
        </w:rPr>
        <w:t>ФГОС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средн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i/>
          <w:color w:val="333333"/>
          <w:szCs w:val="24"/>
          <w:shd w:fill="FFFFFF" w:val="clear"/>
          <w:lang w:val="ru-RU"/>
        </w:rPr>
        <w:t>(полного) общего</w:t>
      </w:r>
      <w:r>
        <w:rPr>
          <w:rStyle w:val="Appleconvertedspace"/>
          <w:i/>
          <w:color w:val="333333"/>
          <w:szCs w:val="24"/>
          <w:shd w:fill="FFFFFF" w:val="clear"/>
        </w:rPr>
        <w:t> </w:t>
      </w:r>
      <w:r>
        <w:rPr>
          <w:bCs/>
          <w:i/>
          <w:color w:val="333333"/>
          <w:szCs w:val="24"/>
          <w:shd w:fill="FFFFFF" w:val="clear"/>
          <w:lang w:val="ru-RU"/>
        </w:rPr>
        <w:t>образования</w:t>
      </w:r>
      <w:r>
        <w:rPr>
          <w:i/>
          <w:lang w:val="ru-RU"/>
        </w:rPr>
        <w:t>. Проведите анализ разделов и содержания документа по следующим вопросам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ыделите разделы ФГОС и выпишите их названи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ой раздел ФГОС представляет особое значение для разработчиков основной образовательной программы среднего образования (Программы)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ыделите направленность Программы (на создание каких условий направлена)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чьи полномочия входит процедура утверждения программ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образовательные области необходимо учитывать при проектировании содержания Программы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Какие аспекты образовательной среды должно отражать содержание программ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две части Программы необходимо учесть при проектировании и в каком объеме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Какие разделы должна включать Программа (название)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В каком разделе программы должна присутствовать пояснительная записка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Какие компоненты необходимо учесть разработчику при проектировании Содержательного раздела программы?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Что необходимо учитывать при проектировании вариативной части Программы, формируемой участниками образовательных отношений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Определите направленность коррекционной работы/инклюзивного образования в Программ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На какие виды деятельности необходимо распределить время при проектировании организационного раздела Программ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Предложите свой вариант этапов проектирования Образовательной программы с учетом требований ФГОС.</w:t>
      </w:r>
    </w:p>
    <w:p>
      <w:pPr>
        <w:pStyle w:val="3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АКР № 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</w:t>
      </w:r>
      <w:r>
        <w:rPr>
          <w:i/>
        </w:rPr>
        <w:t>на сайте http://xn--80abucjiibhv9a.xn--p1ai/  выберите одну (любую) образовательную программу среднего образования (примерную или вариативную) и проанализируйте ее по план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звание программы, автор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татус программы (одобрена или рекомендован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труктура программы в аспекте соответствия ФГОС и Примерной основной образовательной программе среднего образ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ормы работы с родителями, выделенные в програм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бенности программы (приоритетные направления, принципы построения программы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 как объект проектирования.</w:t>
      </w:r>
    </w:p>
    <w:p>
      <w:pPr>
        <w:pStyle w:val="Normal"/>
        <w:jc w:val="center"/>
        <w:rPr/>
      </w:pPr>
      <w:r>
        <w:rPr/>
        <w:t>План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</w:rPr>
      </w:pPr>
      <w:r>
        <w:rPr/>
        <w:t>Понятие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</w:rPr>
        <w:t>Задание:</w:t>
      </w:r>
      <w:r>
        <w:rPr/>
        <w:t xml:space="preserve"> Дайте определение понятию «образовательная система». На основе определения понятий «система», «образовательная система», выделите признаки образовательных систем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  <w:t>Виды образовательных систем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i/>
          <w:lang w:val="ru-RU"/>
        </w:rPr>
        <w:t>Задание:</w:t>
      </w:r>
      <w:r>
        <w:rPr>
          <w:lang w:val="ru-RU"/>
        </w:rPr>
        <w:t xml:space="preserve"> Заполните таблицу. Виды образовательных систем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Вид образовательной систем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Искусстве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Естестве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Федер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Муницип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Региона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/>
              <w:t>Смеша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0" w:firstLine="567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/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567" w:hanging="0"/>
        <w:rPr/>
      </w:pPr>
      <w:r>
        <w:rPr>
          <w:lang w:val="ru-RU"/>
        </w:rPr>
        <w:t>Образовательная система МОУ СОШ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>
          <w:i/>
          <w:lang w:val="ru-RU"/>
        </w:rPr>
        <w:t xml:space="preserve">Задание: </w:t>
      </w:r>
      <w:r>
        <w:rPr>
          <w:lang w:val="ru-RU"/>
        </w:rPr>
        <w:t xml:space="preserve">составить схему, отражающую образовательную систему МОУ СОШ (по материалам лекции темы 2.1)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3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Оформите библиографический список по теме занятия (не менее 7 источников). Подготовьте аннотацию одной из предложенных вами статей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ДЗ № 4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rPr/>
      </w:pPr>
      <w:r>
        <w:rPr>
          <w:lang w:val="ru-RU"/>
        </w:rPr>
        <w:tab/>
        <w:t>Письменно обоснуйте необходимость проектирования образовательных систе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713"/>
        <w:gridCol w:w="7823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6 готовностью к взаимодействию с участниками образовательного процесса</w:t>
            </w:r>
            <w:r>
              <w:rPr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  <w:shd w:fill="FFFFFF" w:val="clear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9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Основные категории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4" w:hanging="284"/>
              <w:jc w:val="both"/>
              <w:rPr/>
            </w:pPr>
            <w:r>
              <w:rPr/>
              <w:t>Характеристика образовательной системы МОУ СОШ. Многообразие образовательных сис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одержание образования, образовательный процесс, образовательная программа, образовательная среда как элементы образовательной системы учреждения.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Cs/>
                <w:iCs/>
              </w:rPr>
              <w:t>Федеральный государственный образовательный стандарт среднего полного образования как нормативная основа проектирования основной общеобразовательной программы среднего образования: структура и основные положения докуме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оделирование, проектирование и конструирование: сущность понятий и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руководителя МОУ СОШ как важная профессиональная функ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Проектная деятельность педагога МОУ СОШ: специфик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Стратегические и тактические проекты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Метод проектов в деятельности педагога МОУ СОШ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Этапы и формы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Типология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Проектная культура педаго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Особенности оформления и защиты проек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/>
              <w:t>Особенности качественной оценки эффективност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/>
              <w:t>15. Способы рефлекси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стейшие проектировочные действия; </w:t>
              <w:br/>
              <w:t>-обсуждать способы эффективного проектного решения; </w:t>
            </w:r>
          </w:p>
          <w:p>
            <w:pPr>
              <w:pStyle w:val="Normal"/>
              <w:rPr/>
            </w:pPr>
            <w:r>
              <w:rPr/>
              <w:t>-распознавать эффективное решение от неэффективного; </w:t>
              <w:br/>
              <w:t>-объяснять (выявлять и строить) типичные модели проектной деятельности задач; 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-применять знания в профессиональной деятельности; использовать их на междисциплинарном уровне; 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Задание:</w:t>
            </w:r>
            <w:r>
              <w:rPr>
                <w:lang w:val="ru-RU"/>
              </w:rPr>
              <w:t xml:space="preserve"> дайте определение понятиям «критерий», «показатель». Ниже сформулированы в общем виде критерии готовности к участию в проектной деятельности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наличие проектного типа мышления</w:t>
            </w:r>
            <w:r>
              <w:rPr>
                <w:lang w:val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проектная дисциплина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внутренняя мотивация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социальная активность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/>
              <w:t>открытость изменениям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способность к коррекции своих действий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2880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полните их конкретным содержанием (расшифруйте) применительно к педагогам МОУ СОШ, сформулировав несколько показателей к каждому критерию. Проведите самооценку готовности к участию в проектной деятельности, основываясь на данных критериях.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способами демонстрации умения анализировать проблемную ситуацию; </w:t>
            </w:r>
          </w:p>
          <w:p>
            <w:pPr>
              <w:pStyle w:val="Normal"/>
              <w:rPr/>
            </w:pPr>
            <w:r>
              <w:rPr/>
              <w:t>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rPr/>
            </w:pPr>
            <w:r>
              <w:rPr/>
              <w:t>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проблемн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sz w:val="24"/>
              </w:rPr>
              <w:t xml:space="preserve">Изучите </w:t>
            </w:r>
            <w:r>
              <w:rPr>
                <w:bCs/>
                <w:color w:val="333333"/>
                <w:sz w:val="24"/>
                <w:shd w:fill="FFFFFF" w:val="clear"/>
              </w:rPr>
              <w:t>ФГОС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hd w:fill="FFFFFF" w:val="clear"/>
              </w:rPr>
              <w:t>средн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</w:rPr>
              <w:t>(полного) общего</w:t>
            </w:r>
            <w:r>
              <w:rPr>
                <w:rStyle w:val="Appleconvertedspace"/>
                <w:color w:val="333333"/>
                <w:sz w:val="24"/>
                <w:shd w:fill="FFFFFF" w:val="clear"/>
              </w:rPr>
              <w:t> </w:t>
            </w:r>
            <w:r>
              <w:rPr>
                <w:bCs/>
                <w:sz w:val="24"/>
              </w:rPr>
              <w:t xml:space="preserve">образования. Выделите целевые ориентиры </w:t>
            </w:r>
            <w:r>
              <w:rPr>
                <w:sz w:val="24"/>
              </w:rPr>
              <w:t>на этапах начала среднего возраста и завершения среднего образования. Ответьте на вопрос: «Как можно использовать данные целевые ориентиры для анализа профессиональной деятельности педагога?» Сформулируйте исходя из целевых ориентиров критерии анализа деятельности педагога.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719" w:right="1134" w:gutter="0" w:header="0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ная деяте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jc w:val="both"/>
        <w:rPr/>
      </w:pPr>
      <w:r>
        <w:rPr/>
        <w:t>Зачет по данной дисциплине проводится в устной форме в форме презентации проекта. Оценка выставляется в форме зачетно/не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зачтено» выставляется, если презентация проекта логически и лексически грамотно изложена, содержательна и аргументирована, подкреплена знанием литературы и источников по теме проекта, студент умеет отвечать на дополнительно заданные вопросы, обоснована практическая (и теоретическая)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 «незачтено» выставляется, если в презентации проекта прослеживается  существенное нарушение логики изложения материала, есть неточности, позиция автора не аргументирована, студент не может ответить на дополнительно заданные вопросы, не обоснована практическая (и теоретическая) значимость рабо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1. 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>- Макрообъект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1. Вайскробова Е. С. Дипломное проектирование [Электронный ресурс] : методические указания для студентов специальности 200503 "Стандартизация и сертификация" / Е. С. Вайскробова, Н. И. Барышникова ; МГТУ, Кафедра стандартизации, сертификации и технологии продуктов питания. - [2-е изд.]. - Магнитогорск : МГТУ, 2011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530.pdf&amp;show=dcatalogues/1/1124296/1530.pdf&amp;view=true</w:t>
        </w:r>
      </w:hyperlink>
      <w:r>
        <w:rPr/>
        <w:t>. - Макрообъект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2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567" w:firstLine="1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Проект – итоговая творческая самостоятельная работа, выполняемая под руководством преподавателя. Проектная деятельность формирует умение планировать свою деятельность;</w:t>
      </w:r>
    </w:p>
    <w:p>
      <w:pPr>
        <w:pStyle w:val="Normal"/>
        <w:jc w:val="both"/>
        <w:rPr/>
      </w:pPr>
      <w:r>
        <w:rPr/>
        <w:t>вырабатывает умение ставить цель своей работы; формирует способность к анализу, сравнению вариантов; формирует умение оптимального выбора необходимого оборудования, программного обеспечения; вырабатывает способность к самоанализу, самооценке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ставляет собой последовательность определенных этапов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ельный эта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ка проблемы (почему возник интерес?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бъекта (что хочу делать?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предстоящей деятельности (как буду делать?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птимального вариа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этап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ор обору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ор необходимого программного обеспе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ование рассматриваем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ающиеся выбирают ту область деятельности, которая вызывает интерес, в которой они имеют достаточный уровень знаний, умений и навы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ческий эта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ор дизайна про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ирование и систематизация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ительный эта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ректировка проек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ктическое обоснован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оц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щита проекта.</w:t>
      </w:r>
    </w:p>
    <w:p>
      <w:pPr>
        <w:pStyle w:val="Normal"/>
        <w:ind w:firstLine="708"/>
        <w:jc w:val="both"/>
        <w:rPr/>
      </w:pPr>
      <w:r>
        <w:rPr/>
        <w:t>Обязательными разделами проекта являются введение, план работы по проекту, создание банка идей, организация работы по выполнению проекта, самооценка. Во введение обосновывается проблема и потребность изучения и обращения к данной теме. Цель работы должна быть поставлена четко и конкретно. Задачи проекта представляют собой конкретные этапы работы по достижению поставленной цели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усматривает обязательную защиту проекта, которая: дает возможность самореализации; способствует формированию навыков публичного общения. Защита должна осуществляться перед аудиторией и должна сопровождаться компьютерной презентацией, демонстрацией модели. При необходимости для защиты можно представить схемы, иллюстрации, таблицы.</w:t>
      </w:r>
    </w:p>
    <w:p>
      <w:pPr>
        <w:pStyle w:val="Normal"/>
        <w:ind w:firstLine="708"/>
        <w:jc w:val="both"/>
        <w:rPr/>
      </w:pPr>
      <w:r>
        <w:rPr/>
        <w:t>Требования к защите проек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тко сформулировать цель и задачи прое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сновать значимость выполненного прое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ить информацию о процессе выполнения проекта (в т.ч. возникавшие трудности и пути их преодол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елить наиболее важные результаты работы.</w:t>
      </w:r>
    </w:p>
    <w:p>
      <w:pPr>
        <w:pStyle w:val="Normal"/>
        <w:shd w:fill="FFFFFF" w:val="clear"/>
        <w:ind w:left="567" w:firstLine="142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ссрочно</w:t>
            </w:r>
          </w:p>
        </w:tc>
      </w:tr>
    </w:tbl>
    <w:p>
      <w:pPr>
        <w:pStyle w:val="Normal"/>
        <w:spacing w:lineRule="auto" w:line="276" w:before="0" w:after="200"/>
        <w:ind w:firstLine="756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/>
      </w:pPr>
      <w:r>
        <w:rPr/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9.pdf&amp;show=dcatalogues/1/1132874/9.pdf&amp;view=true" TargetMode="External"/><Relationship Id="rId11" Type="http://schemas.openxmlformats.org/officeDocument/2006/relationships/hyperlink" Target="https://magtu.informsystema.ru/uploader/fileUpload?name=1530.pdf&amp;show=dcatalogues/1/1124296/1530.pdf&amp;view=true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0:00Z</dcterms:created>
  <dc:creator>User</dc:creator>
  <dc:description/>
  <cp:keywords/>
  <dc:language>en-US</dc:language>
  <cp:lastModifiedBy>1</cp:lastModifiedBy>
  <cp:lastPrinted>2018-10-29T11:17:00Z</cp:lastPrinted>
  <dcterms:modified xsi:type="dcterms:W3CDTF">2020-11-05T13:14:00Z</dcterms:modified>
  <cp:revision>10</cp:revision>
  <dc:subject/>
  <dc:title>МАГНИТОГОРСКИЙ ГОСУДАРСТВЕННЫЙ УНИВЕРСИТЕТ</dc:title>
</cp:coreProperties>
</file>