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210185</wp:posOffset>
                </wp:positionV>
                <wp:extent cx="5940425" cy="878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40425" cy="878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878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1.5pt;mso-wrap-distance-left:0pt;mso-wrap-distance-right:0pt;mso-wrap-distance-top:0pt;mso-wrap-distance-bottom:0pt;margin-top:16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40425" cy="878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878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867410</wp:posOffset>
                </wp:positionV>
                <wp:extent cx="5937885" cy="8853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85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7250" cy="8853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85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97.1pt;mso-wrap-distance-left:0pt;mso-wrap-distance-right:0pt;mso-wrap-distance-top:0pt;mso-wrap-distance-bottom:0pt;margin-top:68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7250" cy="8853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85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1274445</wp:posOffset>
            </wp:positionH>
            <wp:positionV relativeFrom="paragraph">
              <wp:posOffset>-957580</wp:posOffset>
            </wp:positionV>
            <wp:extent cx="7687310" cy="108204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Heading1"/>
        <w:jc w:val="both"/>
        <w:rPr>
          <w:rStyle w:val="FontStyle16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lang w:eastAsia="zh-CN"/>
        </w:rPr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 w:val="false"/>
          <w:bCs w:val="false"/>
          <w:sz w:val="24"/>
        </w:rPr>
        <w:t xml:space="preserve">Целью освоения дисциплины «Теория межкультурной коммуникации» является </w:t>
      </w:r>
      <w:r>
        <w:rPr/>
        <w:t xml:space="preserve"> формирование систематических знаний об основных проблемных областях межкультурной коммуникации; ее значении и роли в общемировых процессах, а также </w:t>
      </w:r>
      <w:r>
        <w:rPr>
          <w:color w:val="000000"/>
        </w:rPr>
        <w:t>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TextBodyIndent"/>
        <w:ind w:left="0" w:firstLine="567"/>
        <w:rPr>
          <w:sz w:val="24"/>
        </w:rPr>
      </w:pPr>
      <w:r>
        <w:rPr>
          <w:rStyle w:val="FontStyle21"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>- развитие культурной восприимчивости, способности к правильной интерпретации конкретных проявлений коммуникативного поведения в различных культурах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формирование способности признавать альтернативные ценности и модели пове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rStyle w:val="FontStyle16"/>
          <w:b w:val="false"/>
          <w:bCs w:val="false"/>
          <w:sz w:val="24"/>
        </w:rPr>
        <w:t xml:space="preserve">Дисциплина «Теория межкультурной коммуникации» входит в блок дисциплин по выбору образовательной программы. Данная дисциплина </w:t>
      </w:r>
      <w:r>
        <w:rPr>
          <w:bCs/>
        </w:rPr>
        <w:t>изучается на 3 курсе (5-6 семестры)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Русский язык в этнокультурной коммуникативной среде», «Практический курс первого иностранного языка (немецкий язык), « История литературы страны изучаемого языка», «Современный иностранный язык (немецкий язык)», «История языка и введение в спецфилологию», «Специальное страноведение», «История и культура страны изучаемого языка», «Медиакультура»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>
          <w:bCs/>
        </w:rPr>
      </w:pPr>
      <w:r>
        <w:rPr>
          <w:color w:val="000000"/>
          <w:shd w:fill="FFFFFF" w:val="clear"/>
        </w:rPr>
        <w:t>Знания (умения, навыки), полученные при изучении данной дисциплины будут необходимы для изучения дисциплин: «Практический курс первого иностранного языка (немецкий язык)», «Практический курс второго иностранного языка (английский язык)», «Деловая переписка», «Стилистика», «Язык прессы», «Основы теории второго иностранного языка (английский язык)».</w:t>
      </w:r>
    </w:p>
    <w:p>
      <w:pPr>
        <w:pStyle w:val="Normal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Теория межкультурной коммуникаци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-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основы коммуникации на русском и иностранном языках</w:t>
            </w:r>
          </w:p>
          <w:p>
            <w:pPr>
              <w:pStyle w:val="Normal"/>
              <w:rPr/>
            </w:pPr>
            <w:r>
              <w:rPr/>
              <w:t>- систему ценностей родной культуры и культуры изучаемого язы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елятивный характер культуры как феномена; систему ценностей культуры изучаемого языка, форм и способов ее воплощения в государственном устройстве, моделях поведения носителей, образ и стили жизни представителей культурного сообщества в целом и социальных групп и их культур; основные предрассудки западных и восточных типов культур; наиболее распространенные национальные стереотипы в мире;</w:t>
            </w:r>
          </w:p>
        </w:tc>
      </w:tr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спознавать сценарии поведения в типичных ситуациях социаль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;</w:t>
            </w:r>
          </w:p>
          <w:p>
            <w:pPr>
              <w:pStyle w:val="Style18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</w:tr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способами вычленения культурных ценностей посредством наблюдения за носителями других культур и взаимодействия с ними </w:t>
            </w:r>
            <w:r>
              <w:rPr>
                <w:color w:val="000000"/>
                <w:shd w:fill="FFFFFF" w:val="clear"/>
              </w:rPr>
              <w:t>в ограниченном объ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атегией речевого поведения, принятой в иноязычной среде; культурой речи, речевым этикетом </w:t>
            </w:r>
            <w:r>
              <w:rPr>
                <w:color w:val="000000"/>
                <w:shd w:fill="FFFFFF" w:val="clear"/>
              </w:rPr>
              <w:t>в не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иемами смягчения влияния стереотипов в процессе межкультурного общения; потенциалом языка для достижения коммуникативных целей и желаемого воздействия (выражение мнения, согласия/несогласия, желания, просьбы и т.д.) </w:t>
            </w:r>
            <w:r>
              <w:rPr>
                <w:color w:val="000000"/>
                <w:shd w:fill="FFFFFF" w:val="clear"/>
              </w:rPr>
              <w:t>в полном объеме;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распространенные национальные стереотипы в ми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ятивный характер культуры как феномен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ципы взаимодействия культурных представлений и норм при столкновении представителей различных культу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истему ценностей культуры изучаемого языка, форм и способов ее воплощения в государственном устройстве, моделях поведения носителей, их речи и т.д.; образ и стили жизни представителей культурного сообщества в целом и социальных групп и их культур;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одну и ту же ситуацию на основе представлений о релятивности культурных явл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патически относится к другим участникам межкультурного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; стратегией речевого поведения, принятой в иноязычной сре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основами стереотипных представлений о конкретных культурах из достоверных фактов; приемами смягчения влияния стереотипов в процессе межкультурного общения в полном объеме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К-1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 стили жизни представителей культурного сообщества в целом;</w:t>
            </w:r>
          </w:p>
          <w:p>
            <w:pPr>
              <w:pStyle w:val="Normal"/>
              <w:rPr/>
            </w:pPr>
            <w:r>
              <w:rPr/>
              <w:t>образ и стили жизни представителей культурного сообщества, социальных групп и их культур;</w:t>
            </w:r>
          </w:p>
          <w:p>
            <w:pPr>
              <w:pStyle w:val="Normal"/>
              <w:rPr/>
            </w:pPr>
            <w:r>
              <w:rPr/>
              <w:t>сценарии поведения в типичных ситуациях социального взаимодействия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оваться в культурно обусловленных нормах поведения и общения в иноязыч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коммуницировать с представителя разных социаль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ять культурные потребности различных социальных групп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атегией речевого поведения, принятой в иноязычной среде культурой речи, речевым этикетом в не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стратегией речевого поведения, принятой в иноязычной среде в ограничен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стратегией речевого поведения, принятой в иноязычной среде культурой речи, речевым этикетом в полном объе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лекционная -36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рактическая-36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еаудиторная – 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интерактив-10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6"/>
        <w:gridCol w:w="546"/>
        <w:gridCol w:w="545"/>
        <w:gridCol w:w="964"/>
        <w:gridCol w:w="764"/>
        <w:gridCol w:w="737"/>
        <w:gridCol w:w="3188"/>
        <w:gridCol w:w="2725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1.</w:t>
            </w:r>
            <w:r>
              <w:rPr>
                <w:lang w:val="de-DE"/>
              </w:rPr>
              <w:t>Theorie der interkulturellen Kommunikation im System der Geisteswissenschaften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8/5 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7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3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 xml:space="preserve">2. </w:t>
            </w:r>
            <w:r>
              <w:rPr>
                <w:lang w:val="de-DE"/>
              </w:rPr>
              <w:t>Kulturelle und anthropologische Grundlagen interkultureller Kommunikation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lang w:val="de-DE"/>
              </w:rPr>
              <w:t>Kulturelle und linguistische Persönlichkeit als Produkt und Träger der Sprachkultur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4.</w:t>
            </w:r>
            <w:r>
              <w:rPr>
                <w:lang w:val="de-DE"/>
              </w:rPr>
              <w:t xml:space="preserve"> Begriff der Kommunikation und ihre Rolle im Kulturkonzept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5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Verbale Kommunikatio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8/5 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3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Nonverbale Kommunikation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 xml:space="preserve">7. </w:t>
            </w:r>
            <w:r>
              <w:rPr>
                <w:lang w:val="de-DE"/>
              </w:rPr>
              <w:t>Differenzierung von verschiedenen Kulturen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de-DE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de-DE"/>
              </w:rPr>
              <w:t xml:space="preserve">8. </w:t>
            </w:r>
            <w:r>
              <w:rPr>
                <w:lang w:val="de-DE"/>
              </w:rPr>
              <w:t>Die Praxis der interkulturellen Kommunikation und die Anpassung einer fremden Kultur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color w:val="C00000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highlight w:val="yellow"/>
                <w:lang w:val="de-D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5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зачет с оценк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FontStyle3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</w:rPr>
        <w:t>В преподавании дисциплины «Теория межкультурной коммуникаци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практическое занятие, опрос, контрольная работа, тест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занятиях и в процессе самостоятельной работы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занятиях используются презентации, предполагающие не механическое запоминание учебного материала, просмотр видеофрагментов, прослушивание аудиотекстов.</w:t>
      </w:r>
    </w:p>
    <w:p>
      <w:pPr>
        <w:pStyle w:val="Normal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Теория межкультурной коммуникации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  <w:iCs/>
        </w:rPr>
      </w:pPr>
      <w:r>
        <w:rPr/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едите приведенный отрывок, написанный политкорректным языком, на разговорный язык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р типичного культурно чут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 ко всем возможным меньшинствам </w:t>
      </w:r>
      <w:r>
        <w:rPr>
          <w:rFonts w:cs="Times New Roman" w:ascii="Times New Roman" w:hAnsi="Times New Roman"/>
          <w:spacing w:val="-3"/>
          <w:sz w:val="24"/>
          <w:szCs w:val="24"/>
        </w:rPr>
        <w:t>текста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Теплый летний день. Маленькая прежен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щина играет с нечеловеческим компань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ном в своей комнате. Ее более хронологически одаренный брат Джон готовится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выйти на улицу. Он только что закрыл пе</w:t>
        <w:softHyphen/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реработанный скелет дерева, написан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ый Анни Фишер, которая ранее работа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ла в сфере предоставления услуг для взрос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лых, а теперь стала гостьей исправи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тельного учреждения. Переработан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елет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дерева показался Джону, человечес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кому существу, иноменталъному, с нед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таточной мотивацией, инакоинтере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ным. Более того, Джон подумал, что эт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аименее лучший роман, который он чи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ал за всю свою жизнь.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Впрочем, Джон быстро забыл об оставлен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ном переработанном скелете дерева. Его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ждала Маргарет, его заместитель супру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га, чтобы вместе пойти в центр по сохра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нению свободной природы. Кроме того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Джону не терпелось показать Маргарет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свой автомобиль, который он приобрел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 распродаже ранее пользовавшихся усп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хом автомобиле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узья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читали Маргарет косметически иной, а родители Джона - к тому же и инообученно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Джон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все равно любил ее. Его не интересовало мнение других человеческих сущест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ыйдя из дома, Джон заглянул в магазин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чтобы купить заместителю супруга к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ой-нибудь подарок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магазине он зам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тил горизонтально одаренное человечес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кое существо, которое, несмотря на свою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видимую уникальную координацию движ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ий, занималось нестандартным приоб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ретением переработанной плоти нечело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веческого происхождения. Джон хотел бы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ло рассказать об альтернативном поку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пателе менеджеру по продажам, но решил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е привлекать его внимание: человеческое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существо было явно лицом экономически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еподготовленным, профессионально неза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ятым, да, возможно, еще и с гибким ме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том жительства. Кроме того, Джон ск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рее готов был стать жертвой глобальн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го систематического синдрома биолог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ческой дисфункции, нежели опоздать на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встречу с Маргарет.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АКР № 2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едите приведенный отрывок, написанный разговорным языком, на политкорректный язык.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секретарши олигарха</w:t>
      </w:r>
      <w:r>
        <w:rPr>
          <w:rFonts w:cs="Times New Roman" w:ascii="Times New Roman" w:hAnsi="Times New Roman"/>
          <w:sz w:val="24"/>
          <w:szCs w:val="24"/>
        </w:rPr>
        <w:t xml:space="preserve"> была </w:t>
      </w:r>
      <w:r>
        <w:rPr>
          <w:rFonts w:cs="Times New Roman" w:ascii="Times New Roman" w:hAnsi="Times New Roman"/>
          <w:b/>
          <w:sz w:val="24"/>
          <w:szCs w:val="24"/>
        </w:rPr>
        <w:t>приятная внешность</w:t>
      </w:r>
      <w:r>
        <w:rPr>
          <w:rFonts w:cs="Times New Roman" w:ascii="Times New Roman" w:hAnsi="Times New Roman"/>
          <w:sz w:val="24"/>
          <w:szCs w:val="24"/>
        </w:rPr>
        <w:t xml:space="preserve">. Она была </w:t>
      </w:r>
      <w:r>
        <w:rPr>
          <w:rFonts w:cs="Times New Roman" w:ascii="Times New Roman" w:hAnsi="Times New Roman"/>
          <w:b/>
          <w:sz w:val="24"/>
          <w:szCs w:val="24"/>
        </w:rPr>
        <w:t>молода</w:t>
      </w:r>
      <w:r>
        <w:rPr>
          <w:rFonts w:cs="Times New Roman" w:ascii="Times New Roman" w:hAnsi="Times New Roman"/>
          <w:sz w:val="24"/>
          <w:szCs w:val="24"/>
        </w:rPr>
        <w:t xml:space="preserve">, ездила на </w:t>
      </w:r>
      <w:r>
        <w:rPr>
          <w:rFonts w:cs="Times New Roman" w:ascii="Times New Roman" w:hAnsi="Times New Roman"/>
          <w:b/>
          <w:sz w:val="24"/>
          <w:szCs w:val="24"/>
        </w:rPr>
        <w:t>подержанной иномарке</w:t>
      </w:r>
      <w:r>
        <w:rPr>
          <w:rFonts w:cs="Times New Roman" w:ascii="Times New Roman" w:hAnsi="Times New Roman"/>
          <w:sz w:val="24"/>
          <w:szCs w:val="24"/>
        </w:rPr>
        <w:t xml:space="preserve"> и любила </w:t>
      </w:r>
      <w:r>
        <w:rPr>
          <w:rFonts w:cs="Times New Roman" w:ascii="Times New Roman" w:hAnsi="Times New Roman"/>
          <w:b/>
          <w:sz w:val="24"/>
          <w:szCs w:val="24"/>
        </w:rPr>
        <w:t>домашних  животных</w:t>
      </w:r>
      <w:r>
        <w:rPr>
          <w:rFonts w:cs="Times New Roman" w:ascii="Times New Roman" w:hAnsi="Times New Roman"/>
          <w:sz w:val="24"/>
          <w:szCs w:val="24"/>
        </w:rPr>
        <w:t xml:space="preserve">. В ее записной книжке были телефоны </w:t>
      </w:r>
      <w:r>
        <w:rPr>
          <w:rFonts w:cs="Times New Roman" w:ascii="Times New Roman" w:hAnsi="Times New Roman"/>
          <w:b/>
          <w:sz w:val="24"/>
          <w:szCs w:val="24"/>
        </w:rPr>
        <w:t>заправщиков АЗ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янь, поваров, и уборщиц</w:t>
      </w:r>
      <w:r>
        <w:rPr>
          <w:rFonts w:cs="Times New Roman" w:ascii="Times New Roman" w:hAnsi="Times New Roman"/>
          <w:sz w:val="24"/>
          <w:szCs w:val="24"/>
        </w:rPr>
        <w:t xml:space="preserve">. Ее </w:t>
      </w:r>
      <w:r>
        <w:rPr>
          <w:rFonts w:cs="Times New Roman" w:ascii="Times New Roman" w:hAnsi="Times New Roman"/>
          <w:b/>
          <w:sz w:val="24"/>
          <w:szCs w:val="24"/>
        </w:rPr>
        <w:t>длиннонос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ысый</w:t>
      </w:r>
      <w:r>
        <w:rPr>
          <w:rFonts w:cs="Times New Roman" w:ascii="Times New Roman" w:hAnsi="Times New Roman"/>
          <w:sz w:val="24"/>
          <w:szCs w:val="24"/>
        </w:rPr>
        <w:t xml:space="preserve"> шеф любил </w:t>
      </w:r>
      <w:r>
        <w:rPr>
          <w:rFonts w:cs="Times New Roman" w:ascii="Times New Roman" w:hAnsi="Times New Roman"/>
          <w:b/>
          <w:sz w:val="24"/>
          <w:szCs w:val="24"/>
        </w:rPr>
        <w:t>мясо</w:t>
      </w:r>
      <w:r>
        <w:rPr>
          <w:rFonts w:cs="Times New Roman" w:ascii="Times New Roman" w:hAnsi="Times New Roman"/>
          <w:sz w:val="24"/>
          <w:szCs w:val="24"/>
        </w:rPr>
        <w:t xml:space="preserve"> и имел </w:t>
      </w:r>
      <w:r>
        <w:rPr>
          <w:rFonts w:cs="Times New Roman" w:ascii="Times New Roman" w:hAnsi="Times New Roman"/>
          <w:b/>
          <w:sz w:val="24"/>
          <w:szCs w:val="24"/>
        </w:rPr>
        <w:t>любовниц</w:t>
      </w:r>
      <w:r>
        <w:rPr>
          <w:rFonts w:cs="Times New Roman" w:ascii="Times New Roman" w:hAnsi="Times New Roman"/>
          <w:sz w:val="24"/>
          <w:szCs w:val="24"/>
        </w:rPr>
        <w:t xml:space="preserve">у. А </w:t>
      </w:r>
      <w:r>
        <w:rPr>
          <w:rFonts w:cs="Times New Roman" w:ascii="Times New Roman" w:hAnsi="Times New Roman"/>
          <w:b/>
          <w:sz w:val="24"/>
          <w:szCs w:val="24"/>
        </w:rPr>
        <w:t>швейцар</w:t>
      </w:r>
      <w:r>
        <w:rPr>
          <w:rFonts w:cs="Times New Roman" w:ascii="Times New Roman" w:hAnsi="Times New Roman"/>
          <w:sz w:val="24"/>
          <w:szCs w:val="24"/>
        </w:rPr>
        <w:t xml:space="preserve">, который был </w:t>
      </w:r>
      <w:r>
        <w:rPr>
          <w:rFonts w:cs="Times New Roman" w:ascii="Times New Roman" w:hAnsi="Times New Roman"/>
          <w:b/>
          <w:sz w:val="24"/>
          <w:szCs w:val="24"/>
        </w:rPr>
        <w:t>коренным петербуржцем</w:t>
      </w:r>
      <w:r>
        <w:rPr>
          <w:rFonts w:cs="Times New Roman" w:ascii="Times New Roman" w:hAnsi="Times New Roman"/>
          <w:sz w:val="24"/>
          <w:szCs w:val="24"/>
        </w:rPr>
        <w:t xml:space="preserve"> был </w:t>
      </w:r>
      <w:r>
        <w:rPr>
          <w:rFonts w:cs="Times New Roman" w:ascii="Times New Roman" w:hAnsi="Times New Roman"/>
          <w:b/>
          <w:sz w:val="24"/>
          <w:szCs w:val="24"/>
        </w:rPr>
        <w:t>беззубым, больным коротышкой</w:t>
      </w:r>
      <w:r>
        <w:rPr>
          <w:rFonts w:cs="Times New Roman" w:ascii="Times New Roman" w:hAnsi="Times New Roman"/>
          <w:sz w:val="24"/>
          <w:szCs w:val="24"/>
        </w:rPr>
        <w:t xml:space="preserve">. Он был </w:t>
      </w:r>
      <w:r>
        <w:rPr>
          <w:rFonts w:cs="Times New Roman" w:ascii="Times New Roman" w:hAnsi="Times New Roman"/>
          <w:b/>
          <w:sz w:val="24"/>
          <w:szCs w:val="24"/>
        </w:rPr>
        <w:t>глуп и глух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АКР № 3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ыполните тест. О какой стране идет речь?Какие выводы о стереотипах вы можете сделать на основе полученных результатов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«</w:t>
      </w:r>
      <w:r>
        <w:rPr>
          <w:highlight w:val="lightGray"/>
        </w:rPr>
        <w:t>???</w:t>
      </w:r>
      <w:r>
        <w:rPr/>
        <w:t xml:space="preserve"> на треть покрыта лесами, так что любой житель может запросто доехать до леса на рейсовом автобусе. Любовь к лесам крепко сидит в сердце каждого </w:t>
      </w:r>
      <w:r>
        <w:rPr>
          <w:highlight w:val="lightGray"/>
        </w:rPr>
        <w:t>???</w:t>
      </w:r>
      <w:r>
        <w:rPr/>
        <w:t>. Леса - источник пропитания, место отдыха, предмет экспорта и - если дело дойдет до худшего и оккупанты чересчур распояшутся - надежное убежище..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«Любовь </w:t>
      </w:r>
      <w:r>
        <w:rPr>
          <w:highlight w:val="lightGray"/>
        </w:rPr>
        <w:t>???</w:t>
      </w:r>
      <w:r>
        <w:rPr/>
        <w:t xml:space="preserve"> к  </w:t>
      </w:r>
      <w:r>
        <w:rPr>
          <w:highlight w:val="lightGray"/>
        </w:rPr>
        <w:t>???</w:t>
      </w:r>
      <w:r>
        <w:rPr/>
        <w:t xml:space="preserve"> имеет глубокие корни. На вопрос: «Кем бы вы хотели родиться, если бы появились на свет заново?» - 30% опрошенных ответили: «</w:t>
      </w:r>
      <w:r>
        <w:rPr>
          <w:highlight w:val="lightGray"/>
        </w:rPr>
        <w:t>???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«Блюда по определению должны быть очень сытными. Объясняется это морозными суровыми зимами и невероятными энергетическими затратами в повседневной жизн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«У </w:t>
      </w:r>
      <w:r>
        <w:rPr>
          <w:highlight w:val="lightGray"/>
        </w:rPr>
        <w:t>???</w:t>
      </w:r>
      <w:r>
        <w:rPr/>
        <w:t xml:space="preserve"> имеется довольно щедрое количество различных отгулов, праздников и «библиотечных» дней... Если повезет и такой день выпадает на вторник или четверг (да если еще прихватить понедельник и пятницу), можно существенно удлинить уикенд!.. К уикендам </w:t>
      </w:r>
      <w:r>
        <w:rPr>
          <w:highlight w:val="lightGray"/>
        </w:rPr>
        <w:t>???</w:t>
      </w:r>
      <w:r>
        <w:rPr/>
        <w:t xml:space="preserve"> относятся с не меньшей ответственностью, чем к отпуску. Крупные города в конце недели пустеют, на шоссе возникают чудовищные пробки -  это жители </w:t>
      </w:r>
      <w:r>
        <w:rPr>
          <w:highlight w:val="lightGray"/>
        </w:rPr>
        <w:t>???</w:t>
      </w:r>
      <w:r>
        <w:rPr/>
        <w:t xml:space="preserve"> дружно устремляются на природу, желая провести один - два дня в собственном загородном домик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«</w:t>
      </w:r>
      <w:r>
        <w:rPr>
          <w:highlight w:val="lightGray"/>
        </w:rPr>
        <w:t>???</w:t>
      </w:r>
      <w:r>
        <w:rPr/>
        <w:t xml:space="preserve"> общество спокойно терпит дискриминацию по половому признаку, мужской шовинизм и сексуальные домогательств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«</w:t>
      </w:r>
      <w:r>
        <w:rPr>
          <w:highlight w:val="lightGray"/>
        </w:rPr>
        <w:t>???</w:t>
      </w:r>
      <w:r>
        <w:rPr/>
        <w:t xml:space="preserve"> ничуть не пугают естественные запахи человеческого тела - с их точки зрения, живой человек и должен пахнуть. </w:t>
      </w:r>
      <w:r>
        <w:rPr>
          <w:highlight w:val="lightGray"/>
        </w:rPr>
        <w:t>???</w:t>
      </w:r>
      <w:r>
        <w:rPr/>
        <w:t xml:space="preserve"> порицают жалкую попытку действовать вопреки природе и маскировать запах человеческого пота с помощью дезодорантов... Хотя иностранец, которому доведется ехать в августе в переполненном вагоне </w:t>
      </w:r>
      <w:r>
        <w:rPr>
          <w:highlight w:val="lightGray"/>
        </w:rPr>
        <w:t>???</w:t>
      </w:r>
      <w:r>
        <w:rPr/>
        <w:t xml:space="preserve"> метро, вряд ли разделит подобную точку зре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«Почти так же, как они включили в свои праздничные традиции Рождество, </w:t>
      </w:r>
      <w:r>
        <w:rPr>
          <w:highlight w:val="lightGray"/>
        </w:rPr>
        <w:t>???</w:t>
      </w:r>
      <w:r>
        <w:rPr/>
        <w:t xml:space="preserve"> всем сердцем приняли День святого Валентина. Но, как и многие заимствованные у Запада праздники, День святого Валентина приобрел в </w:t>
      </w:r>
      <w:r>
        <w:rPr>
          <w:highlight w:val="lightGray"/>
        </w:rPr>
        <w:t>???</w:t>
      </w:r>
      <w:r>
        <w:rPr/>
        <w:t xml:space="preserve"> свою специфику».</w:t>
      </w:r>
    </w:p>
    <w:p>
      <w:pPr>
        <w:pStyle w:val="23"/>
        <w:tabs>
          <w:tab w:val="clear" w:pos="708"/>
          <w:tab w:val="left" w:pos="1080" w:leader="none"/>
        </w:tabs>
        <w:ind w:firstLine="720"/>
        <w:rPr>
          <w:b/>
          <w:b/>
          <w:bCs/>
          <w:i/>
          <w:i/>
          <w:iCs/>
          <w:sz w:val="24"/>
          <w:u w:val="none"/>
        </w:rPr>
      </w:pPr>
      <w:r>
        <w:rPr>
          <w:sz w:val="24"/>
          <w:u w:val="none"/>
        </w:rPr>
        <w:t xml:space="preserve">8. «Физическая сторона любви в браке у </w:t>
      </w:r>
      <w:r>
        <w:rPr>
          <w:sz w:val="24"/>
          <w:highlight w:val="lightGray"/>
          <w:u w:val="none"/>
        </w:rPr>
        <w:t>???</w:t>
      </w:r>
      <w:r>
        <w:rPr>
          <w:sz w:val="24"/>
          <w:u w:val="none"/>
        </w:rPr>
        <w:t xml:space="preserve"> тоже неоднозначна. Семейные пары вынуждены ютиться с детьми, а часто также с родителями в крохотных квартирках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9. «Спросите у любого </w:t>
      </w:r>
      <w:r>
        <w:rPr>
          <w:highlight w:val="lightGray"/>
        </w:rPr>
        <w:t>???</w:t>
      </w:r>
      <w:r>
        <w:rPr/>
        <w:t>, нет ли у него проблемы с алкоголем, и он вам тут же ответит: «А у нас что, уже все кончилось?»</w:t>
      </w:r>
    </w:p>
    <w:p>
      <w:pPr>
        <w:pStyle w:val="H4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4"/>
        <w:spacing w:before="0" w:after="0"/>
        <w:jc w:val="both"/>
        <w:rPr>
          <w:szCs w:val="24"/>
        </w:rPr>
      </w:pPr>
      <w:r>
        <w:rPr>
          <w:szCs w:val="24"/>
        </w:rPr>
        <w:t xml:space="preserve">Ответы: </w:t>
      </w:r>
    </w:p>
    <w:p>
      <w:pPr>
        <w:pStyle w:val="H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рывки 1, 3 относятся к Польше и полякам; </w:t>
      </w:r>
    </w:p>
    <w:p>
      <w:pPr>
        <w:pStyle w:val="H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, 5, 7, 8 - к Японии и японцам; </w:t>
      </w:r>
    </w:p>
    <w:p>
      <w:pPr>
        <w:pStyle w:val="H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, 6 -  к Франции и французам; </w:t>
      </w:r>
    </w:p>
    <w:p>
      <w:pPr>
        <w:pStyle w:val="H4"/>
        <w:spacing w:before="0" w:after="0"/>
        <w:jc w:val="both"/>
        <w:rPr>
          <w:szCs w:val="24"/>
        </w:rPr>
      </w:pPr>
      <w:r>
        <w:rPr>
          <w:b w:val="false"/>
          <w:szCs w:val="24"/>
        </w:rPr>
        <w:t>9 - Австралия и австралийцы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Normal"/>
        <w:ind w:firstLine="676"/>
        <w:jc w:val="both"/>
        <w:rPr/>
      </w:pPr>
      <w:r>
        <w:rPr>
          <w:i/>
        </w:rPr>
        <w:t>Немецкая группа «Принцы» исполняет песню «</w:t>
      </w:r>
      <w:r>
        <w:rPr>
          <w:i/>
          <w:lang w:val="en-US"/>
        </w:rPr>
        <w:t>Deutsch</w:t>
      </w:r>
      <w:r>
        <w:rPr>
          <w:i/>
        </w:rPr>
        <w:t>», в которой явно прослеживается автостереотипное восприятие своей культуры. Найдите в тексте песни эти стереотипы. Совпадают ли они с вашим восприятием немцев?</w:t>
      </w:r>
    </w:p>
    <w:p>
      <w:pPr>
        <w:pStyle w:val="Normal"/>
        <w:ind w:firstLine="6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6"/>
        <w:jc w:val="center"/>
        <w:rPr>
          <w:b/>
          <w:b/>
          <w:lang w:val="de-DE"/>
        </w:rPr>
      </w:pPr>
      <w:r>
        <w:rPr>
          <w:b/>
          <w:lang w:val="de-DE"/>
        </w:rPr>
        <w:t>Deutsch, deutsch, deutsch.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Natürlich hat ein Deutscher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"Wetten, dass...?" erfunde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Vielen Dank für die schönen Stunde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sind die freundlichsten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Kunden auf dieser Welt.</w:t>
      </w:r>
    </w:p>
    <w:p>
      <w:pPr>
        <w:pStyle w:val="Normal"/>
        <w:ind w:hanging="52"/>
        <w:rPr/>
      </w:pPr>
      <w:r>
        <w:rPr>
          <w:lang w:val="de-DE"/>
        </w:rPr>
        <w:t>Wir sind bescheiden, wir haben Geld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ie Allerbesten in jedem Spor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ie Steuern hier sind Weltrekord.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 xml:space="preserve">Bereisen sie Deutschland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Und bleiben sie hie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Auf diese Ar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von Besuchern warten wi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Es kann jeder hier wohnen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em es gefäll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sind das freundlichste Volk auf dieser Wel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eutsch, deutsch, deutsch..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ur eine Kleinigkei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Ist hier verkehrt!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Und zwar, dass Schumache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Keinen Mercedes fähr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Das alles ist Deutschland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as alles sind wi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Das gibt es nirgendwo anders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ur hier, nur hie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Das alles ist Deutschland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as sind alles wi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leben und sterben hie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eutsch, deutsch, deutsch..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Es bilden sich viele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as auf Deutschland ein.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Und mancher findet es geil,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Ein Arschloch zu sei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Es gibt manchen, der sich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Gern über Knacken beschwer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Und zum Ficken jedes Jah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ach Thailand fähr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lieben unsere Autos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Mehr als unsere Frau'n,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 xml:space="preserve">Denn deutschen Autos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Können wir vertrau'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Gott hat die Erde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ur einmal geküss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Genau an dieser Stelle,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o jetzt Deutschland is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sind überall die Besten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atürlich auch im Bett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Und zu Hunden und Katzen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Besonders net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sind besonders gut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Im Auf-die-Fresse-hau'n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Auch im Feuerlegen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Kann man uns vertrau'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stehen auf Ordnung und Sauberkei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sind jederzeit für 'nen Krieg berei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Schönen Gruss an die Welt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Seht es endlich ei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können stolz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Auf Deutschland... sein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6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Опираясь на ваши знания о полихронных и монохронных культурах, восстановите следующий текст выбрав правильные варианты из предложенных.</w:t>
      </w:r>
    </w:p>
    <w:p>
      <w:pPr>
        <w:pStyle w:val="Heading1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>Монохронная культура</w:t>
      </w:r>
    </w:p>
    <w:p>
      <w:pPr>
        <w:pStyle w:val="Normal"/>
        <w:ind w:firstLine="720"/>
        <w:jc w:val="both"/>
        <w:rPr/>
      </w:pPr>
      <w:r>
        <w:rPr/>
        <w:t xml:space="preserve">Представители монохронных культур воспринимают время линейно, уподобляя его дороге, которая начинается в прошлом, проходит через настоящее и убегает в будущее. "Линейное" время </w:t>
      </w:r>
      <w:r>
        <w:rPr>
          <w:b/>
          <w:bCs/>
        </w:rPr>
        <w:t>естественным образом/с трудом</w:t>
      </w:r>
      <w:r>
        <w:rPr/>
        <w:t xml:space="preserve"> распадается на сегменты и структурируется, становясь при этом почти ощутимым. Следовательно, его </w:t>
      </w:r>
      <w:r>
        <w:rPr>
          <w:b/>
          <w:bCs/>
        </w:rPr>
        <w:t>можно/нельзя</w:t>
      </w:r>
      <w:r>
        <w:rPr/>
        <w:t xml:space="preserve"> "потратить", "потерять", "сэкономить"; именно при таком отношении ко времени становится </w:t>
      </w:r>
      <w:r>
        <w:rPr>
          <w:b/>
          <w:bCs/>
        </w:rPr>
        <w:t>возможной/невозможной</w:t>
      </w:r>
      <w:r>
        <w:rPr/>
        <w:t xml:space="preserve"> формула "время - деньги", а скрупулезная пунктуальность и вовсе </w:t>
      </w:r>
      <w:r>
        <w:rPr>
          <w:b/>
          <w:bCs/>
        </w:rPr>
        <w:t>не удивляет/сильно удивляет</w:t>
      </w:r>
      <w:r>
        <w:rPr/>
        <w:t xml:space="preserve">. Поскольку монохронное время </w:t>
      </w:r>
      <w:r>
        <w:rPr>
          <w:b/>
          <w:bCs/>
        </w:rPr>
        <w:t>заставляет/не заставляет</w:t>
      </w:r>
      <w:r>
        <w:rPr/>
        <w:t xml:space="preserve"> людей концентрироваться на выполнении одного дела, они </w:t>
      </w:r>
      <w:r>
        <w:rPr>
          <w:b/>
          <w:bCs/>
        </w:rPr>
        <w:t>любят/не любят</w:t>
      </w:r>
      <w:r>
        <w:rPr/>
        <w:t xml:space="preserve">, когда их прерывают. В результате монохронное время </w:t>
      </w:r>
      <w:r>
        <w:rPr>
          <w:b/>
          <w:bCs/>
        </w:rPr>
        <w:t>изолирует людей друг от друга/объединяет людей</w:t>
      </w:r>
      <w:r>
        <w:rPr/>
        <w:t>, воздвигая невидимые барьеры в процессе общения, преодолевать которые могут лишь те, кому это по каким-либо причинам позволено.</w:t>
      </w:r>
    </w:p>
    <w:p>
      <w:pPr>
        <w:pStyle w:val="Normal"/>
        <w:ind w:firstLine="720"/>
        <w:jc w:val="both"/>
        <w:rPr/>
      </w:pPr>
      <w:r>
        <w:rPr/>
        <w:t xml:space="preserve">Из концепции линейного восприятия времени вытекает и другое важное следствие, касающееся процесса "переваривания сообщений", - принимаемая информация, как правило, обрабатывается "монохрониками" </w:t>
      </w:r>
      <w:r>
        <w:rPr>
          <w:b/>
          <w:bCs/>
        </w:rPr>
        <w:t>последовательно/сразу вся</w:t>
      </w:r>
      <w:r>
        <w:rPr/>
        <w:t xml:space="preserve">, и по этой причине она </w:t>
      </w:r>
      <w:r>
        <w:rPr>
          <w:b/>
          <w:bCs/>
        </w:rPr>
        <w:t>жестко/не жестко</w:t>
      </w:r>
      <w:r>
        <w:rPr/>
        <w:t xml:space="preserve"> структурируется и фокусируется, а сам процесс ее обработки </w:t>
      </w:r>
      <w:r>
        <w:rPr>
          <w:b/>
          <w:bCs/>
        </w:rPr>
        <w:t>строго/не строго</w:t>
      </w:r>
      <w:r>
        <w:rPr/>
        <w:t xml:space="preserve"> контролируется. </w:t>
      </w:r>
    </w:p>
    <w:p>
      <w:pPr>
        <w:pStyle w:val="Normal"/>
        <w:ind w:firstLine="720"/>
        <w:jc w:val="both"/>
        <w:rPr/>
      </w:pPr>
      <w:r>
        <w:rPr/>
        <w:t>По каким признакам можно определить "монохроника"? Типичный "монохроник" стремится "</w:t>
      </w:r>
      <w:r>
        <w:rPr>
          <w:b/>
          <w:bCs/>
        </w:rPr>
        <w:t>делать все по очереди"/делать все сразу</w:t>
      </w:r>
      <w:r>
        <w:rPr/>
        <w:t xml:space="preserve">, </w:t>
      </w:r>
      <w:r>
        <w:rPr>
          <w:b/>
          <w:bCs/>
        </w:rPr>
        <w:t>забегая/не забегая</w:t>
      </w:r>
      <w:r>
        <w:rPr>
          <w:b/>
        </w:rPr>
        <w:t>вперед</w:t>
      </w:r>
      <w:r>
        <w:rPr/>
        <w:t xml:space="preserve">, </w:t>
      </w:r>
      <w:r>
        <w:rPr>
          <w:b/>
          <w:bCs/>
        </w:rPr>
        <w:t>полностью/не полностью</w:t>
      </w:r>
      <w:r>
        <w:rPr/>
        <w:t xml:space="preserve"> концентрируясь на выполняемой работе. При этом он </w:t>
      </w:r>
      <w:r>
        <w:rPr>
          <w:b/>
          <w:bCs/>
        </w:rPr>
        <w:t>следит/не следит</w:t>
      </w:r>
      <w:r>
        <w:rPr/>
        <w:t xml:space="preserve"> за строгим исполнением как плана работы, так и рабочего графика. Для успешной деятельности ему </w:t>
      </w:r>
      <w:r>
        <w:rPr>
          <w:b/>
          <w:bCs/>
        </w:rPr>
        <w:t>постоянно необходима/не нужна</w:t>
      </w:r>
      <w:r>
        <w:rPr/>
        <w:t xml:space="preserve"> новая информация, но ее должно быть ровно столько, чтобы он не "утонул" в ней - и при ее отсутствии, и при ее избытке все дело может просто встать. В процессе работы он старается "</w:t>
      </w:r>
      <w:r>
        <w:rPr>
          <w:b/>
          <w:bCs/>
        </w:rPr>
        <w:t>залезать/не залезать</w:t>
      </w:r>
      <w:r>
        <w:rPr/>
        <w:t xml:space="preserve"> на чужую территорию", </w:t>
      </w:r>
      <w:r>
        <w:rPr>
          <w:b/>
          <w:bCs/>
        </w:rPr>
        <w:t>беспокоит/не беспокоит</w:t>
      </w:r>
      <w:r>
        <w:rPr/>
        <w:t xml:space="preserve"> без нужды коллег всевозможными расспросами и </w:t>
      </w:r>
      <w:r>
        <w:rPr>
          <w:b/>
          <w:bCs/>
        </w:rPr>
        <w:t>стремится/не стремится</w:t>
      </w:r>
      <w:r>
        <w:rPr/>
        <w:t xml:space="preserve"> всячески избегать разного рода "самодеятельности" и "партизанщины", </w:t>
      </w:r>
      <w:r>
        <w:rPr>
          <w:b/>
          <w:bCs/>
        </w:rPr>
        <w:t>строго/не строго</w:t>
      </w:r>
      <w:r>
        <w:rPr/>
        <w:t xml:space="preserve"> придерживаясь неких правил этики - как писаных, так и неписаных, - принятых в обществе и на работе. Он </w:t>
      </w:r>
      <w:r>
        <w:rPr>
          <w:b/>
          <w:bCs/>
        </w:rPr>
        <w:t>редко/часто</w:t>
      </w:r>
      <w:r>
        <w:rPr/>
        <w:t xml:space="preserve"> берет взаймы и одалживает, </w:t>
      </w:r>
      <w:r>
        <w:rPr>
          <w:b/>
          <w:bCs/>
        </w:rPr>
        <w:t>уважает/не уважает</w:t>
      </w:r>
      <w:r>
        <w:rPr/>
        <w:t xml:space="preserve"> частную собственность и привык к установлению </w:t>
      </w:r>
      <w:r>
        <w:rPr>
          <w:b/>
          <w:bCs/>
        </w:rPr>
        <w:t>долговременных/недолговременных</w:t>
      </w:r>
      <w:r>
        <w:rPr/>
        <w:t xml:space="preserve"> взаимоотношений. </w:t>
      </w:r>
    </w:p>
    <w:p>
      <w:pPr>
        <w:pStyle w:val="Normal"/>
        <w:ind w:firstLine="720"/>
        <w:jc w:val="both"/>
        <w:rPr/>
      </w:pPr>
      <w:r>
        <w:rPr/>
        <w:t xml:space="preserve">В монохронной культуре все - и люди, и их деятельность – </w:t>
      </w:r>
      <w:r>
        <w:rPr>
          <w:b/>
          <w:bCs/>
        </w:rPr>
        <w:t>должно/не должно</w:t>
      </w:r>
      <w:r>
        <w:rPr/>
        <w:t xml:space="preserve"> быть аккуратно разложено по полочкам. Офисы по возможности </w:t>
      </w:r>
      <w:r>
        <w:rPr>
          <w:b/>
          <w:bCs/>
        </w:rPr>
        <w:t>звукоизолированы/не звукоизолированы</w:t>
      </w:r>
      <w:r>
        <w:rPr/>
        <w:t xml:space="preserve">, а их обитатели </w:t>
      </w:r>
      <w:r>
        <w:rPr>
          <w:b/>
          <w:bCs/>
        </w:rPr>
        <w:t>защищены/не защищены</w:t>
      </w:r>
      <w:r>
        <w:rPr/>
        <w:t xml:space="preserve"> отрядами секретарей и всевозможных помощников, информация к начальству должна поступать строго </w:t>
      </w:r>
      <w:r>
        <w:rPr>
          <w:b/>
          <w:bCs/>
        </w:rPr>
        <w:t>дозированно/хаотично</w:t>
      </w:r>
      <w:r>
        <w:rPr/>
        <w:t xml:space="preserve">. Однако, поскольку в монохронной культуре и свое, и чужое время - такая же частная собственность (для монохроника - понятие священное), как, скажем, автомобиль или дом, ни один уважающий себя начальник </w:t>
      </w:r>
      <w:r>
        <w:rPr>
          <w:b/>
          <w:bCs/>
        </w:rPr>
        <w:t>никого не заставит/всех заставит</w:t>
      </w:r>
      <w:r>
        <w:rPr/>
        <w:t xml:space="preserve"> просиживать долгие часы у себя в приемной. </w:t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>Полихронная культура</w:t>
      </w:r>
    </w:p>
    <w:p>
      <w:pPr>
        <w:pStyle w:val="Normal"/>
        <w:ind w:firstLine="720"/>
        <w:jc w:val="both"/>
        <w:rPr/>
      </w:pPr>
      <w:r>
        <w:rPr/>
        <w:t xml:space="preserve">Полихронная временная система преобладает во Франции, странах Средиземноморья и Латинской Америки и во многих аспектах является почти полной противоположностью монохронной. Полихронное время можно уподобить пребыванию в точке, которая для всех </w:t>
      </w:r>
      <w:r>
        <w:rPr>
          <w:b/>
          <w:bCs/>
        </w:rPr>
        <w:t>открыта/закрыта</w:t>
      </w:r>
      <w:r>
        <w:rPr/>
        <w:t xml:space="preserve"> и в которой </w:t>
      </w:r>
      <w:r>
        <w:rPr>
          <w:b/>
          <w:bCs/>
        </w:rPr>
        <w:t>постоянно что-то происходит/редко что-то происходит</w:t>
      </w:r>
      <w:r>
        <w:rPr/>
        <w:t xml:space="preserve">. Типичный "полихроник" во главу угла непременно поставит человеческие </w:t>
      </w:r>
      <w:r>
        <w:rPr>
          <w:b/>
          <w:bCs/>
        </w:rPr>
        <w:t>взаимоотношения/дело</w:t>
      </w:r>
      <w:r>
        <w:rPr/>
        <w:t xml:space="preserve">, и у него </w:t>
      </w:r>
      <w:r>
        <w:rPr>
          <w:b/>
          <w:bCs/>
        </w:rPr>
        <w:t>сильно/слабо</w:t>
      </w:r>
      <w:r>
        <w:rPr/>
        <w:t xml:space="preserve"> развито стремление к установлению длительных и прочных контактов. Он </w:t>
      </w:r>
      <w:r>
        <w:rPr>
          <w:b/>
          <w:bCs/>
        </w:rPr>
        <w:t>с легкостью/с трудом</w:t>
      </w:r>
      <w:r>
        <w:rPr/>
        <w:t xml:space="preserve"> нарушает любые договоренности и </w:t>
      </w:r>
      <w:r>
        <w:rPr>
          <w:b/>
          <w:bCs/>
        </w:rPr>
        <w:t>готов/не готов</w:t>
      </w:r>
      <w:r>
        <w:rPr/>
        <w:t xml:space="preserve"> немедленно изменить самые важные планы, особенно в том случае, если это необходимо сделать ради своих родных, друзей или старых деловых партнеров. Да и при выполнении работы его усердие </w:t>
      </w:r>
      <w:r>
        <w:rPr>
          <w:b/>
          <w:bCs/>
        </w:rPr>
        <w:t>в значительной степени/мало</w:t>
      </w:r>
      <w:r>
        <w:rPr/>
        <w:t xml:space="preserve"> определяется отношением к тем, ради кого делается эта работа. Понятие "частной собственности" </w:t>
      </w:r>
      <w:r>
        <w:rPr>
          <w:b/>
          <w:bCs/>
        </w:rPr>
        <w:t>имеет/не имеет</w:t>
      </w:r>
      <w:r>
        <w:rPr/>
        <w:t xml:space="preserve"> большого значения для "полихроника", и потому он </w:t>
      </w:r>
      <w:r>
        <w:rPr>
          <w:b/>
        </w:rPr>
        <w:t>с легкостью/с трудом</w:t>
      </w:r>
      <w:r>
        <w:rPr/>
        <w:t xml:space="preserve"> одалживает и берет взаймы.</w:t>
      </w:r>
    </w:p>
    <w:p>
      <w:pPr>
        <w:pStyle w:val="Normal"/>
        <w:ind w:firstLine="720"/>
        <w:jc w:val="both"/>
        <w:rPr/>
      </w:pPr>
      <w:r>
        <w:rPr/>
        <w:t xml:space="preserve">"Полихроник" не только </w:t>
      </w:r>
      <w:r>
        <w:rPr>
          <w:b/>
          <w:bCs/>
        </w:rPr>
        <w:t>способен/не способен</w:t>
      </w:r>
      <w:r>
        <w:rPr/>
        <w:t xml:space="preserve"> делать несколько дел одновременно - он еще постоянно накапливает информацию, которую получает буквально </w:t>
      </w:r>
      <w:r>
        <w:rPr>
          <w:b/>
          <w:bCs/>
        </w:rPr>
        <w:t>отовсюду/по одному каналу</w:t>
      </w:r>
      <w:r>
        <w:rPr/>
        <w:t xml:space="preserve">. Собственно говоря, он живет в море информации, знает обо всем и обо всех. Вот почему французский офис </w:t>
      </w:r>
      <w:r>
        <w:rPr>
          <w:b/>
          <w:bCs/>
        </w:rPr>
        <w:t>заметно/мало</w:t>
      </w:r>
      <w:r>
        <w:rPr/>
        <w:t xml:space="preserve"> отличается от американского или немецкого. "Полихроники" чувствуют, что пребывание в </w:t>
      </w:r>
      <w:r>
        <w:rPr>
          <w:b/>
          <w:bCs/>
        </w:rPr>
        <w:t>открытом/замкнутом</w:t>
      </w:r>
      <w:r>
        <w:rPr/>
        <w:t xml:space="preserve"> пространстве мешает поступлению к ним жизненно важных сведений; поэтому начальник -"полихроник" </w:t>
      </w:r>
      <w:r>
        <w:rPr>
          <w:b/>
          <w:bCs/>
        </w:rPr>
        <w:t>может/не может</w:t>
      </w:r>
      <w:r>
        <w:rPr/>
        <w:t xml:space="preserve"> запросто выйти из своего кабинета и решить вопрос прямо в просторной приемной, </w:t>
      </w:r>
      <w:r>
        <w:rPr>
          <w:b/>
          <w:bCs/>
        </w:rPr>
        <w:t>успев/не успев</w:t>
      </w:r>
      <w:r>
        <w:rPr/>
        <w:t xml:space="preserve"> при этом перемолвиться по разным поводам с десятком других посетителей. Соблюдение жестко установленных сроков </w:t>
      </w:r>
      <w:r>
        <w:rPr>
          <w:b/>
          <w:bCs/>
        </w:rPr>
        <w:t>представляет/не представляет</w:t>
      </w:r>
      <w:r>
        <w:rPr/>
        <w:t xml:space="preserve"> серьезную проблему для "полихроника" - французы, например, </w:t>
      </w:r>
      <w:r>
        <w:rPr>
          <w:b/>
          <w:bCs/>
        </w:rPr>
        <w:t>с большим трудом/легко</w:t>
      </w:r>
      <w:r>
        <w:rPr/>
        <w:t xml:space="preserve"> могут распланировать свою жизнь на ближайший месяц, а арабы успеют просто-напросто забыть о встрече, назначенной, скажем, на две недели вперед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3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авильное обращение-дело вежливости и вопрос культурных различий. Как правильно обратиться к собеседнику: по имени или по фамилии, называя ученую степень или нет? В Германии на это случай есть особые правила. Прочитав  статью Вы сможете их назвать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 Du und Du</w:t>
      </w:r>
    </w:p>
    <w:p>
      <w:pPr>
        <w:pStyle w:val="TextBody"/>
        <w:ind w:firstLine="697"/>
        <w:jc w:val="both"/>
        <w:rPr>
          <w:rStyle w:val="Style13"/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Style w:val="2"/>
          <w:rFonts w:cs="Times New Roman"/>
          <w:sz w:val="24"/>
          <w:lang w:val="de-DE" w:eastAsia="de-DE"/>
        </w:rPr>
        <w:t xml:space="preserve">Über diese Aussage konnten viele Deutsche nur </w:t>
      </w:r>
      <w:r>
        <w:rPr>
          <w:rStyle w:val="21"/>
          <w:rFonts w:cs="Times New Roman"/>
          <w:sz w:val="24"/>
          <w:u w:val="none"/>
          <w:lang w:val="de-DE" w:eastAsia="de-DE"/>
        </w:rPr>
        <w:t>den Kopf</w:t>
      </w:r>
      <w:r>
        <w:rPr>
          <w:rStyle w:val="21"/>
          <w:rFonts w:cs="Times New Roman"/>
          <w:sz w:val="24"/>
          <w:lang w:val="de-DE" w:eastAsia="de-DE"/>
        </w:rPr>
        <w:t xml:space="preserve"> </w:t>
      </w:r>
      <w:r>
        <w:rPr>
          <w:rStyle w:val="21"/>
          <w:rFonts w:cs="Times New Roman"/>
          <w:sz w:val="24"/>
          <w:u w:val="none"/>
          <w:lang w:val="de-DE" w:eastAsia="de-DE"/>
        </w:rPr>
        <w:t>schütteln</w:t>
      </w:r>
      <w:r>
        <w:rPr>
          <w:rStyle w:val="2"/>
          <w:rFonts w:cs="Times New Roman"/>
          <w:sz w:val="24"/>
          <w:lang w:val="de-DE" w:eastAsia="de-DE"/>
        </w:rPr>
        <w:t xml:space="preserve">. In einemInterview erzählte Louis van Gaal, Trainer des Fußballvereins FC Bayern München, dass seine erwachsenen Töchter ihn </w:t>
      </w:r>
      <w:r>
        <w:rPr>
          <w:rStyle w:val="21"/>
          <w:rFonts w:cs="Times New Roman"/>
          <w:sz w:val="24"/>
          <w:lang w:val="de-DE" w:eastAsia="de-DE"/>
        </w:rPr>
        <w:t>siezen</w:t>
      </w:r>
      <w:r>
        <w:rPr>
          <w:rStyle w:val="2"/>
          <w:rFonts w:cs="Times New Roman"/>
          <w:sz w:val="24"/>
          <w:lang w:val="de-DE" w:eastAsia="de-DE"/>
        </w:rPr>
        <w:t xml:space="preserve"> müssen. „Ich finde es gut, wenn ein </w:t>
      </w:r>
      <w:r>
        <w:rPr>
          <w:rStyle w:val="21"/>
          <w:rFonts w:cs="Times New Roman"/>
          <w:sz w:val="24"/>
          <w:u w:val="none"/>
          <w:lang w:val="de-DE" w:eastAsia="de-DE"/>
        </w:rPr>
        <w:t>Abstand</w:t>
      </w:r>
      <w:r>
        <w:rPr>
          <w:rStyle w:val="2"/>
          <w:rFonts w:cs="Times New Roman"/>
          <w:sz w:val="24"/>
          <w:lang w:val="de-DE" w:eastAsia="de-DE"/>
        </w:rPr>
        <w:t xml:space="preserve"> da ist", sagte der 58-Jährige.</w:t>
      </w:r>
      <w:r>
        <w:rPr>
          <w:rStyle w:val="Style13"/>
          <w:rFonts w:cs="Times New Roman"/>
          <w:sz w:val="24"/>
          <w:lang w:val="de-DE" w:eastAsia="de-DE"/>
        </w:rPr>
        <w:t>Er selbst musste seine Eltern siezen undwollte das später auch von seinen Kindern. Inzwischen, erzählte van Gaal, ist das Siezen in seiner Familie fast schon zur Tradition geworden: Auch seine ältere Tochter probiert es, sich von ihren Kindern siezen zu lassen - obwohl sie früher selbst ihren Vater nicht gerne gesiezt hat.</w:t>
      </w:r>
    </w:p>
    <w:p>
      <w:pPr>
        <w:pStyle w:val="TextBody"/>
        <w:ind w:firstLine="697"/>
        <w:jc w:val="both"/>
        <w:rPr>
          <w:rStyle w:val="Style13"/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Die eigenen Eltern siezen? Für Deutsche ist das eine komische </w:t>
      </w:r>
      <w:r>
        <w:rPr>
          <w:sz w:val="24"/>
          <w:lang w:val="de-DE" w:eastAsia="de-DE"/>
        </w:rPr>
        <w:t>Vorstellung</w:t>
      </w:r>
      <w:r>
        <w:rPr>
          <w:rStyle w:val="Style13"/>
          <w:rFonts w:cs="Times New Roman"/>
          <w:sz w:val="24"/>
          <w:lang w:val="de-DE" w:eastAsia="de-DE"/>
        </w:rPr>
        <w:t xml:space="preserve">. In Holland, der Heimat der van Gaals, war das bis in die 6oer-Jahre hinein </w:t>
      </w:r>
      <w:r>
        <w:rPr>
          <w:sz w:val="24"/>
          <w:lang w:val="de-DE" w:eastAsia="de-DE"/>
        </w:rPr>
        <w:t>üblich</w:t>
      </w:r>
      <w:r>
        <w:rPr>
          <w:rStyle w:val="Style13"/>
          <w:rFonts w:cs="Times New Roman"/>
          <w:sz w:val="24"/>
          <w:lang w:val="de-DE" w:eastAsia="de-DE"/>
        </w:rPr>
        <w:t xml:space="preserve">. In Deutschland sagen Kinder und Eltern schon seit mehr als 100 Jahren Du </w:t>
      </w:r>
      <w:r>
        <w:rPr>
          <w:sz w:val="24"/>
          <w:lang w:val="de-DE" w:eastAsia="de-DE"/>
        </w:rPr>
        <w:t>zueinander</w:t>
      </w:r>
      <w:r>
        <w:rPr>
          <w:rStyle w:val="Style13"/>
          <w:rFonts w:cs="Times New Roman"/>
          <w:sz w:val="24"/>
          <w:lang w:val="de-DE" w:eastAsia="de-DE"/>
        </w:rPr>
        <w:t xml:space="preserve">. Trotzdem war das Sie in den 50er- und 6oer-Jahren in Deutschland auch unter jungen Leuten sehr populär. Man siezte sich -und fühlte sich erwachsen. Das änderte sich 1968 mit den Studentenprotesten: Plötzlich </w:t>
      </w:r>
      <w:r>
        <w:rPr>
          <w:sz w:val="24"/>
          <w:lang w:val="de-DE" w:eastAsia="de-DE"/>
        </w:rPr>
        <w:t>waren</w:t>
      </w:r>
      <w:r>
        <w:rPr>
          <w:rStyle w:val="Style13"/>
          <w:rFonts w:cs="Times New Roman"/>
          <w:sz w:val="24"/>
          <w:lang w:val="de-DE" w:eastAsia="de-DE"/>
        </w:rPr>
        <w:t xml:space="preserve"> alle </w:t>
      </w:r>
      <w:r>
        <w:rPr>
          <w:sz w:val="24"/>
          <w:lang w:val="de-DE" w:eastAsia="de-DE"/>
        </w:rPr>
        <w:t>per Du</w:t>
      </w:r>
      <w:r>
        <w:rPr>
          <w:rStyle w:val="Style13"/>
          <w:rFonts w:cs="Times New Roman"/>
          <w:sz w:val="24"/>
          <w:lang w:val="de-DE" w:eastAsia="de-DE"/>
        </w:rPr>
        <w:t xml:space="preserve">. Nicht nur unter Freunden und in Familien ist das Du heute selbstverständlich. Auch in immer mehr Firmen </w:t>
      </w:r>
      <w:r>
        <w:rPr>
          <w:sz w:val="24"/>
          <w:lang w:val="de-DE" w:eastAsia="de-DE"/>
        </w:rPr>
        <w:t>duzen sich</w:t>
      </w:r>
      <w:r>
        <w:rPr>
          <w:rStyle w:val="Style13"/>
          <w:rFonts w:cs="Times New Roman"/>
          <w:sz w:val="24"/>
          <w:lang w:val="de-DE" w:eastAsia="de-DE"/>
        </w:rPr>
        <w:t xml:space="preserve"> die Kollegen.</w:t>
      </w:r>
    </w:p>
    <w:p>
      <w:pPr>
        <w:pStyle w:val="TextBody"/>
        <w:ind w:firstLine="697"/>
        <w:jc w:val="both"/>
        <w:rPr>
          <w:b/>
          <w:b/>
          <w:sz w:val="24"/>
          <w:lang w:val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Trotzdem gelten im Deutschen auch heute noch komplexe Regeln für die Frage „Sie oder Du?" Denn die Anrede </w:t>
      </w:r>
      <w:r>
        <w:rPr>
          <w:sz w:val="24"/>
          <w:lang w:val="de-DE" w:eastAsia="de-DE"/>
        </w:rPr>
        <w:t>drückt</w:t>
      </w:r>
      <w:r>
        <w:rPr>
          <w:rStyle w:val="Style13"/>
          <w:rFonts w:cs="Times New Roman"/>
          <w:sz w:val="24"/>
          <w:lang w:val="de-DE" w:eastAsia="de-DE"/>
        </w:rPr>
        <w:t xml:space="preserve"> die Nähe der Personen zueinander </w:t>
      </w:r>
      <w:r>
        <w:rPr>
          <w:sz w:val="24"/>
          <w:lang w:val="de-DE" w:eastAsia="de-DE"/>
        </w:rPr>
        <w:t>aus</w:t>
      </w:r>
      <w:r>
        <w:rPr>
          <w:rStyle w:val="Style13"/>
          <w:rFonts w:cs="Times New Roman"/>
          <w:sz w:val="24"/>
          <w:lang w:val="de-DE" w:eastAsia="de-DE"/>
        </w:rPr>
        <w:t xml:space="preserve">. Prinzipiell gilt: Wer sich unsicher ist, verwendet am besten das Sie - das ist nie falsch. Das Du kann bei neuen Bekanntschaften, vor allem im Berufsleben, </w:t>
      </w:r>
      <w:r>
        <w:rPr>
          <w:sz w:val="24"/>
          <w:lang w:val="de-DE" w:eastAsia="de-DE"/>
        </w:rPr>
        <w:t>distanzlos</w:t>
      </w:r>
      <w:r>
        <w:rPr>
          <w:rStyle w:val="Style13"/>
          <w:rFonts w:cs="Times New Roman"/>
          <w:sz w:val="24"/>
          <w:lang w:val="de-DE" w:eastAsia="de-DE"/>
        </w:rPr>
        <w:t xml:space="preserve"> wirken. Viele Stilexperten und </w:t>
      </w:r>
      <w:r>
        <w:rPr>
          <w:sz w:val="24"/>
          <w:lang w:val="de-DE" w:eastAsia="de-DE"/>
        </w:rPr>
        <w:t>Benimmratgeber</w:t>
      </w:r>
      <w:r>
        <w:rPr>
          <w:rStyle w:val="Style13"/>
          <w:rFonts w:cs="Times New Roman"/>
          <w:sz w:val="24"/>
          <w:lang w:val="de-DE" w:eastAsia="de-DE"/>
        </w:rPr>
        <w:t xml:space="preserve"> raten dazu, </w:t>
      </w:r>
      <w:r>
        <w:rPr>
          <w:sz w:val="24"/>
          <w:lang w:val="de-DE" w:eastAsia="de-DE"/>
        </w:rPr>
        <w:t>generell sparsam</w:t>
      </w:r>
      <w:r>
        <w:rPr>
          <w:rStyle w:val="Style13"/>
          <w:rFonts w:cs="Times New Roman"/>
          <w:sz w:val="24"/>
          <w:lang w:val="de-DE" w:eastAsia="de-DE"/>
        </w:rPr>
        <w:t xml:space="preserve"> mit dem Du zu sein. „Jede </w:t>
      </w:r>
      <w:r>
        <w:rPr>
          <w:sz w:val="24"/>
          <w:lang w:val="de-DE" w:eastAsia="de-DE"/>
        </w:rPr>
        <w:t>volljährige</w:t>
      </w:r>
      <w:r>
        <w:rPr>
          <w:rStyle w:val="Style13"/>
          <w:rFonts w:cs="Times New Roman"/>
          <w:sz w:val="24"/>
          <w:lang w:val="de-DE" w:eastAsia="de-DE"/>
        </w:rPr>
        <w:t xml:space="preserve"> Person </w:t>
      </w:r>
      <w:r>
        <w:rPr>
          <w:sz w:val="24"/>
          <w:lang w:val="de-DE" w:eastAsia="de-DE"/>
        </w:rPr>
        <w:t>hat das Recht darauf</w:t>
      </w:r>
      <w:r>
        <w:rPr>
          <w:rStyle w:val="Style13"/>
          <w:rFonts w:cs="Times New Roman"/>
          <w:sz w:val="24"/>
          <w:lang w:val="de-DE" w:eastAsia="de-DE"/>
        </w:rPr>
        <w:t xml:space="preserve">, </w:t>
      </w:r>
      <w:r>
        <w:rPr>
          <w:sz w:val="24"/>
          <w:lang w:val="de-DE" w:eastAsia="de-DE"/>
        </w:rPr>
        <w:t>mit</w:t>
      </w:r>
      <w:r>
        <w:rPr>
          <w:rStyle w:val="Style13"/>
          <w:rFonts w:cs="Times New Roman"/>
          <w:sz w:val="24"/>
          <w:lang w:val="de-DE" w:eastAsia="de-DE"/>
        </w:rPr>
        <w:t xml:space="preserve"> Sie </w:t>
      </w:r>
      <w:r>
        <w:rPr>
          <w:sz w:val="24"/>
          <w:lang w:val="de-DE" w:eastAsia="de-DE"/>
        </w:rPr>
        <w:t>angesprochen</w:t>
      </w:r>
      <w:r>
        <w:rPr>
          <w:rStyle w:val="Style13"/>
          <w:rFonts w:cs="Times New Roman"/>
          <w:sz w:val="24"/>
          <w:lang w:val="de-DE" w:eastAsia="de-DE"/>
        </w:rPr>
        <w:t xml:space="preserve"> zu werden, heißt es zum Beispiel auf der Ratgeberseite </w:t>
      </w:r>
      <w:r>
        <w:rPr>
          <w:rStyle w:val="Style13"/>
          <w:rFonts w:cs="Times New Roman"/>
          <w:sz w:val="24"/>
          <w:u w:val="single"/>
          <w:lang w:val="de-DE" w:eastAsia="en-US"/>
        </w:rPr>
        <w:t>knigge.de.</w:t>
      </w:r>
      <w:r>
        <w:rPr>
          <w:rStyle w:val="Style13"/>
          <w:rFonts w:cs="Times New Roman"/>
          <w:sz w:val="24"/>
          <w:lang w:val="de-DE" w:eastAsia="de-DE"/>
        </w:rPr>
        <w:t>In vielen deutschen Schulen siezen die Lehrer die Schüler ab der zehnten Klasse, sprechen sie aber oft mit dem Vornamen an. Damit dokumentieren sie, dass die Schüler inzwischen junge Erwachsene sind.</w:t>
      </w:r>
    </w:p>
    <w:p>
      <w:pPr>
        <w:pStyle w:val="TextBody"/>
        <w:ind w:firstLine="697"/>
        <w:jc w:val="both"/>
        <w:rPr>
          <w:b/>
          <w:b/>
          <w:sz w:val="24"/>
          <w:lang w:val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Genau das Gegenteil gilt für die Angestellten von Ikea und H&amp;M in Deutschland: Sie müssen sich duzen, obwohl sie erwachsen sind. Vom </w:t>
      </w:r>
      <w:r>
        <w:rPr>
          <w:sz w:val="24"/>
          <w:lang w:val="de-DE" w:eastAsia="de-DE"/>
        </w:rPr>
        <w:t>Auszubildenden</w:t>
      </w:r>
      <w:r>
        <w:rPr>
          <w:rStyle w:val="Style13"/>
          <w:rFonts w:cs="Times New Roman"/>
          <w:sz w:val="24"/>
          <w:lang w:val="de-DE" w:eastAsia="de-DE"/>
        </w:rPr>
        <w:t xml:space="preserve"> bis zum Chef sagt jeder Du. Die beiden Firmen kommen aus Schweden - dort gibt es das offizielle Sie nicht mehr. Für manche Deutsche, ist das komisch - wie für den deutschen Angestellten von H&amp;M, der </w:t>
      </w:r>
      <w:r>
        <w:rPr>
          <w:sz w:val="24"/>
          <w:lang w:val="de-DE" w:eastAsia="de-DE"/>
        </w:rPr>
        <w:t>gegen</w:t>
      </w:r>
      <w:r>
        <w:rPr>
          <w:rStyle w:val="Style13"/>
          <w:rFonts w:cs="Times New Roman"/>
          <w:sz w:val="24"/>
          <w:lang w:val="de-DE" w:eastAsia="de-DE"/>
        </w:rPr>
        <w:t xml:space="preserve"> das Duzen </w:t>
      </w:r>
      <w:r>
        <w:rPr>
          <w:sz w:val="24"/>
          <w:lang w:val="de-DE" w:eastAsia="de-DE"/>
        </w:rPr>
        <w:t>geklagt</w:t>
      </w:r>
      <w:r>
        <w:rPr>
          <w:rStyle w:val="Style13"/>
          <w:rFonts w:cs="Times New Roman"/>
          <w:sz w:val="24"/>
          <w:lang w:val="de-DE" w:eastAsia="de-DE"/>
        </w:rPr>
        <w:t xml:space="preserve"> hatte. Ohne Erfolg: Er muss das Du als Teil der </w:t>
      </w:r>
      <w:r>
        <w:rPr>
          <w:sz w:val="24"/>
          <w:lang w:val="de-DE" w:eastAsia="de-DE"/>
        </w:rPr>
        <w:t xml:space="preserve">Unternehmensphilosophie </w:t>
      </w:r>
      <w:r>
        <w:rPr>
          <w:rStyle w:val="Style13"/>
          <w:rFonts w:cs="Times New Roman"/>
          <w:sz w:val="24"/>
          <w:lang w:val="de-DE" w:eastAsia="de-DE"/>
        </w:rPr>
        <w:t>akzeptieren, entschied die Justiz.</w:t>
      </w:r>
    </w:p>
    <w:p>
      <w:pPr>
        <w:pStyle w:val="TextBody"/>
        <w:ind w:firstLine="697"/>
        <w:jc w:val="both"/>
        <w:rPr>
          <w:rStyle w:val="Style13"/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Wenn in einer Firma jeder jeden duzt, symbolisiert das: Alle sind gleich. „Diese Gleichheit gibt es im Arbeitsleben nicht", sagt Werner Besch, </w:t>
      </w:r>
      <w:r>
        <w:rPr>
          <w:sz w:val="24"/>
          <w:lang w:val="de-DE" w:eastAsia="de-DE"/>
        </w:rPr>
        <w:t>Germanistik</w:t>
      </w:r>
      <w:r>
        <w:rPr>
          <w:rStyle w:val="Style13"/>
          <w:rFonts w:cs="Times New Roman"/>
          <w:sz w:val="24"/>
          <w:lang w:val="de-DE" w:eastAsia="de-DE"/>
        </w:rPr>
        <w:t xml:space="preserve">-Professor und Autor des Buches </w:t>
      </w:r>
      <w:r>
        <w:rPr>
          <w:rStyle w:val="ArialNarrow3"/>
          <w:rFonts w:cs="Times New Roman"/>
          <w:b/>
          <w:iCs/>
          <w:sz w:val="24"/>
          <w:lang w:val="de-DE" w:eastAsia="de-DE"/>
        </w:rPr>
        <w:t xml:space="preserve">Duzen, Siezen, </w:t>
      </w:r>
      <w:r>
        <w:rPr>
          <w:rStyle w:val="ArialNarrow2"/>
          <w:rFonts w:cs="Times New Roman"/>
          <w:iCs/>
          <w:sz w:val="24"/>
          <w:lang w:val="de-DE" w:eastAsia="de-DE"/>
        </w:rPr>
        <w:t>Titulieren</w:t>
      </w:r>
      <w:r>
        <w:rPr>
          <w:rStyle w:val="ArialNarrow3"/>
          <w:rFonts w:cs="Times New Roman"/>
          <w:b/>
          <w:iCs/>
          <w:sz w:val="24"/>
          <w:lang w:val="de-DE" w:eastAsia="de-DE"/>
        </w:rPr>
        <w:t>.</w:t>
      </w:r>
      <w:r>
        <w:rPr>
          <w:rStyle w:val="Style13"/>
          <w:rFonts w:cs="Times New Roman"/>
          <w:sz w:val="24"/>
          <w:lang w:val="de-DE" w:eastAsia="de-DE"/>
        </w:rPr>
        <w:t xml:space="preserve"> Denn Hierarchien gibt es trotzdem. Das Du am Arbeitsplatz kann manchmal </w:t>
      </w:r>
      <w:r>
        <w:rPr>
          <w:sz w:val="24"/>
          <w:lang w:val="de-DE" w:eastAsia="de-DE"/>
        </w:rPr>
        <w:t>eher</w:t>
      </w:r>
      <w:r>
        <w:rPr>
          <w:rStyle w:val="Style13"/>
          <w:rFonts w:cs="Times New Roman"/>
          <w:sz w:val="24"/>
          <w:lang w:val="de-DE" w:eastAsia="de-DE"/>
        </w:rPr>
        <w:t xml:space="preserve"> Probleme machen als für eine gute Atmosphäre zu </w:t>
      </w:r>
      <w:r>
        <w:rPr>
          <w:sz w:val="24"/>
          <w:lang w:val="de-DE" w:eastAsia="de-DE"/>
        </w:rPr>
        <w:t>sorgen</w:t>
      </w:r>
      <w:r>
        <w:rPr>
          <w:rStyle w:val="Style13"/>
          <w:rFonts w:cs="Times New Roman"/>
          <w:sz w:val="24"/>
          <w:lang w:val="de-DE" w:eastAsia="de-DE"/>
        </w:rPr>
        <w:t>: Es ist schwieriger, jemanden zu kritisieren, mit dem man per Du ist.</w:t>
      </w:r>
    </w:p>
    <w:p>
      <w:pPr>
        <w:pStyle w:val="TextBody"/>
        <w:ind w:firstLine="697"/>
        <w:rPr/>
      </w:pPr>
      <w:r>
        <w:rPr>
          <w:rStyle w:val="8"/>
          <w:rFonts w:cs="Times New Roman"/>
          <w:b w:val="false"/>
          <w:sz w:val="24"/>
          <w:lang w:val="de-DE" w:eastAsia="de-DE"/>
        </w:rPr>
        <w:t>ZtHerr</w:t>
      </w:r>
      <w:r>
        <w:rPr>
          <w:sz w:val="24"/>
          <w:lang w:val="de-DE"/>
        </w:rPr>
        <w:t>Herr Doktor, Frau Professor, Herr Bürgermeister</w:t>
      </w:r>
    </w:p>
    <w:p>
      <w:pPr>
        <w:pStyle w:val="511"/>
        <w:shd w:fill="auto" w:val="clear"/>
        <w:spacing w:lineRule="auto" w:line="24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>Titel werden in Deutschland und der Schweiz, anders als in Österreich, eher selten benutzt. Nur Personen, mit denen man p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er Sie ist, sprich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man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mi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ihrem Titel an - und auch das muss nicht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unbeding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sein Ob man Titel in der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Anrede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verwendet, hängt sehr stark vom sozialen Kontext und dem eigenen Stil ab. Hier sind die wichtigsten Tipps: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"/>
          <w:rFonts w:cs="Times New Roman" w:ascii="Times New Roman" w:hAnsi="Times New Roman"/>
          <w:b/>
          <w:sz w:val="24"/>
          <w:szCs w:val="24"/>
          <w:lang w:val="de-DE" w:eastAsia="de-DE"/>
        </w:rPr>
        <w:t>Doktortitel: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Im privaten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Umgang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wird der Doktortitel in Deutschland und der Schweiz nur sehr selten benutzt. Wenn eine Person im Beruf aber mit ihrem Doktortitel angesprochen werden will, sollte man das tun.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"/>
          <w:rFonts w:cs="Times New Roman" w:ascii="Times New Roman" w:hAnsi="Times New Roman"/>
          <w:b/>
          <w:sz w:val="24"/>
          <w:szCs w:val="24"/>
          <w:lang w:val="de-DE" w:eastAsia="de-DE"/>
        </w:rPr>
        <w:t>Professorentitel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>: An deutschen und Schweizer Universitäten werden akademische Titel im Gespräch nur selten benutzt. Für die meisten Professoren ist es in Ordnung, wenn ihre Studenten sie mit Herr/Frau und Nachnamen ansprechen. Ganz anders ist das m Österreich: Dort sind akademische Titel (Professor, Magister, Diplomingenieur) sehr wichtig. Sie werden deshalb auch außerhalb der Universitäten oft benutzt.</w:t>
      </w:r>
    </w:p>
    <w:p>
      <w:pPr>
        <w:pStyle w:val="511"/>
        <w:shd w:fill="auto" w:val="clear"/>
        <w:spacing w:lineRule="auto" w:line="240"/>
        <w:rPr/>
      </w:pPr>
      <w:r>
        <w:rPr>
          <w:rStyle w:val="5"/>
          <w:rFonts w:cs="Times New Roman" w:ascii="Times New Roman" w:hAnsi="Times New Roman"/>
          <w:b/>
          <w:sz w:val="24"/>
          <w:szCs w:val="24"/>
          <w:lang w:val="de-DE" w:eastAsia="de-DE"/>
        </w:rPr>
        <w:t>Mehrere Titel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: Hat jemand mehrere akademische Titel,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reich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es, den höchsten zu nennen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Herr Professor Dörfler-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der Doktortitel muss dann nicht mehr genannt werden. Auch in Briefen und E-Mails reicht es m der Anrede den höchsten Titel zu nennen.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1"/>
          <w:rFonts w:cs="Times New Roman" w:ascii="Times New Roman" w:hAnsi="Times New Roman"/>
          <w:b/>
          <w:sz w:val="24"/>
          <w:szCs w:val="24"/>
          <w:u w:val="none"/>
          <w:lang w:val="de-DE" w:eastAsia="de-DE"/>
        </w:rPr>
        <w:t>Berufsbezeichnunge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: Personen in kirchlichen oder politischen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Ämter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spricht man oft mit ihrem beruflichen Titel an: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Herr Kardinal, Frau Minister, Herr Bürgermeister, Frau Abgeordnete.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Hat jemand sowohl einen Ämtertitel als auch einen Doktortitel,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variier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die Anrede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je nach Situatio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: Den Doktortitel zu nennen, ist nie falsch. Wenn aber der Beruf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im Vordergrund steh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(zum Beispiel bei einer Frage an den Minister oder Bürgermeister), reicht diese Bezeichnung.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1"/>
          <w:rFonts w:cs="Times New Roman" w:ascii="Times New Roman" w:hAnsi="Times New Roman"/>
          <w:b/>
          <w:sz w:val="24"/>
          <w:szCs w:val="24"/>
          <w:lang w:val="de-DE" w:eastAsia="de-DE"/>
        </w:rPr>
        <w:t>Adelstitel</w:t>
      </w:r>
      <w:r>
        <w:rPr>
          <w:rStyle w:val="51"/>
          <w:rFonts w:cs="Times New Roman" w:ascii="Times New Roman" w:hAnsi="Times New Roman"/>
          <w:sz w:val="24"/>
          <w:szCs w:val="24"/>
          <w:lang w:val="de-DE" w:eastAsia="de-DE"/>
        </w:rPr>
        <w:t>: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Ein „von" im Namen sollte man in der Anrede auch benutzen.’ Bei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echte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Adelstiteln (Graf, Fürst, Prinz) nennt man entweder den Titel oder den Nachnamen mit „von”: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Fürstin Wallenstei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oder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Frau von Wattenitein.</w:t>
      </w:r>
    </w:p>
    <w:p>
      <w:pPr>
        <w:pStyle w:val="5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Style w:val="51"/>
          <w:rFonts w:cs="Times New Roman" w:ascii="Times New Roman" w:hAnsi="Times New Roman"/>
          <w:b/>
          <w:sz w:val="24"/>
          <w:szCs w:val="24"/>
          <w:u w:val="none"/>
          <w:lang w:val="de-DE" w:eastAsia="de-DE"/>
        </w:rPr>
        <w:t>wichtigsten Regeln</w:t>
      </w:r>
    </w:p>
    <w:p>
      <w:pPr>
        <w:pStyle w:val="911"/>
        <w:shd w:fill="auto" w:val="clear"/>
        <w:spacing w:lineRule="auto" w:line="240" w:before="0" w:after="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Wer bietet wem das Du a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Geduzt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wird von oben nach unten. Im Beruf macht das Angebot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derjenige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mit der höheren Position, also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er Chef dem </w:t>
      </w:r>
      <w:r>
        <w:rPr>
          <w:rStyle w:val="90pt1"/>
          <w:rFonts w:cs="Times New Roman" w:ascii="Times New Roman" w:hAnsi="Times New Roman"/>
          <w:spacing w:val="-1"/>
          <w:sz w:val="24"/>
          <w:szCs w:val="24"/>
          <w:u w:val="none"/>
          <w:lang w:val="de-DE" w:eastAsia="de-DE"/>
        </w:rPr>
        <w:t>Mitarbeiter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.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Unter Kollegen im gleichen Alter und in der gleichen Position bietet derjenige das Du an, der schon länger in der Firma ist. Privat macht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er Ältere dem Jüngeren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das Angebot. Zwischen Männern und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en-US"/>
        </w:rPr>
        <w:t>Frau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bietet traditionell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ie Frau dem Mann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>das Du an; für junge Menschen ist diese Regel aber nicht mehr so wichtig. Schüler und Studenten duzen sich fast immer automatisch.</w:t>
      </w:r>
    </w:p>
    <w:p>
      <w:pPr>
        <w:pStyle w:val="911"/>
        <w:shd w:fill="auto" w:val="clear"/>
        <w:spacing w:lineRule="auto" w:line="240" w:before="0" w:after="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Wie bietet man das Du a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Der Wechsel passiert oft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beiläufig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Wenn in einer Firma das Du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üblich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ist, wird der Chef oder Kollege zu einem neuen Mitarbeiter zum Beispiel sagen: „Wir duzen uns hier übrigens alle - ich bin Thomas." Auch mit dem Satz „Wir könnten doch eigentlich Du sagen“ kann man de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Übergang einleit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>. Normalerweise nennt dann jeder seinen Vornamen (auch wenn die Namen schon bekannt sind), und die Gesprächspartner geben sich die Hand. Früher war der Wechsel zum Du meistens viel formeller.</w:t>
      </w:r>
    </w:p>
    <w:p>
      <w:pPr>
        <w:pStyle w:val="911"/>
        <w:shd w:fill="auto" w:val="clear"/>
        <w:spacing w:lineRule="auto" w:line="240" w:before="0" w:after="0"/>
        <w:ind w:firstLine="668"/>
        <w:rPr/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Kann man das Du ablehne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Ja. Aber man sollte dabei sehr diplomatisch sein, damit die Ablehnung nicht zu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distanziert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wirkt. Am besten ist es, der anderen Person zu zeigen, dass man sich über das Angebot freut, und dan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sachlich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und freundlich den Grund für die Ablehnung zu erklären: „Das ist aber nett, dass Sie das anbieten! Aber ehrlich gesagt würde ich mit dem Du gerne warten, bis mein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Probezeit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vorbei ist.“ </w:t>
      </w:r>
    </w:p>
    <w:p>
      <w:pPr>
        <w:pStyle w:val="911"/>
        <w:shd w:fill="auto" w:val="clear"/>
        <w:spacing w:lineRule="auto" w:line="240" w:before="0" w:after="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Einmal Du, immer Du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ist man einmal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per Du,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ist es fast nicht möglich, wieder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zum Sie zurückzukehr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Wer sein Du wieder zurücknimmt, zeigt eine sehr große Distanz - das sollte ma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vermei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Aber: Nicht jedes Du muss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von Dauer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sein. Wer sich auf einem Fest in der Firma nach dem dritten Glas Wein plötzlich mit allen duzt, kann am nächsten Tag wieder zum Sie wechseln.</w:t>
      </w:r>
    </w:p>
    <w:p>
      <w:pPr>
        <w:pStyle w:val="TextBody"/>
        <w:ind w:firstLine="685"/>
        <w:jc w:val="both"/>
        <w:rPr>
          <w:b/>
          <w:b/>
          <w:sz w:val="24"/>
          <w:lang w:val="de-DE"/>
        </w:rPr>
      </w:pPr>
      <w:r>
        <w:rPr>
          <w:rStyle w:val="90pt"/>
          <w:rFonts w:cs="Times New Roman"/>
          <w:spacing w:val="-1"/>
          <w:sz w:val="24"/>
          <w:szCs w:val="24"/>
          <w:lang w:val="de-DE" w:eastAsia="de-DE"/>
        </w:rPr>
        <w:t xml:space="preserve">Ein Kompromiss - das Hamburger Sie: </w:t>
      </w:r>
      <w:r>
        <w:rPr>
          <w:rStyle w:val="9"/>
          <w:rFonts w:cs="Times New Roman"/>
          <w:sz w:val="24"/>
          <w:lang w:val="de-DE" w:eastAsia="de-DE"/>
        </w:rPr>
        <w:t xml:space="preserve">Ein Kompromiss zwischen Duzen und </w:t>
      </w:r>
      <w:r>
        <w:rPr>
          <w:rStyle w:val="91"/>
          <w:rFonts w:cs="Times New Roman"/>
          <w:sz w:val="24"/>
          <w:u w:val="none"/>
          <w:lang w:val="de-DE" w:eastAsia="de-DE"/>
        </w:rPr>
        <w:t>Siezen</w:t>
      </w:r>
      <w:r>
        <w:rPr>
          <w:rStyle w:val="9"/>
          <w:rFonts w:cs="Times New Roman"/>
          <w:sz w:val="24"/>
          <w:lang w:val="de-DE" w:eastAsia="de-DE"/>
        </w:rPr>
        <w:t xml:space="preserve"> ist die Anrede mit </w:t>
      </w:r>
      <w:r>
        <w:rPr>
          <w:rStyle w:val="90pt"/>
          <w:rFonts w:cs="Times New Roman"/>
          <w:spacing w:val="-1"/>
          <w:sz w:val="24"/>
          <w:szCs w:val="24"/>
          <w:lang w:val="de-DE" w:eastAsia="de-DE"/>
        </w:rPr>
        <w:t xml:space="preserve">Sie und Vornamen, </w:t>
      </w:r>
      <w:r>
        <w:rPr>
          <w:rStyle w:val="9"/>
          <w:rFonts w:cs="Times New Roman"/>
          <w:sz w:val="24"/>
          <w:lang w:val="de-DE" w:eastAsia="de-DE"/>
        </w:rPr>
        <w:t>das sogenannte Hamburger Sie. Diese Anrede zeigt Distanz zum Gesprächspartner, ist aber nicht so formell wie das Sie und der Nachname.</w:t>
      </w:r>
    </w:p>
    <w:p>
      <w:pPr>
        <w:pStyle w:val="911"/>
        <w:shd w:fill="auto" w:val="clear"/>
        <w:spacing w:lineRule="auto" w:line="240" w:before="0" w:after="0"/>
        <w:ind w:firstLine="668"/>
        <w:rPr/>
      </w:pP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Das Sie wird immer großgeschrieben, genauso wie di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dazugehörig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Pronomen. Das gilt für normale Texte genauso wie für Briefe und E-Mails: „Sehr geehrte Frau Bösendorfer, vielen Dank für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Ihren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Brief. Wegen des Termins werden wir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uns bei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Ihne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mel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Bitt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habe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Sie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noch ein wenig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Geduld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“ Das Du und di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entsprechen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Pronomen schreibt man in den meisten Texten klein. In Briefen und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en-US"/>
        </w:rPr>
        <w:t>E</w:t>
        <w:softHyphen/>
        <w:t>Mails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kann man di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Anrede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aber auch großschrei</w:t>
        <w:softHyphen/>
        <w:t xml:space="preserve">ben - beides ist richtig. Die Großschreibung des Du wirkt in Briefen und E-Mails freundlicher. Der </w:t>
      </w:r>
      <w:r>
        <w:rPr>
          <w:rStyle w:val="92"/>
          <w:rFonts w:cs="Times New Roman" w:ascii="Times New Roman" w:hAnsi="Times New Roman"/>
          <w:iCs/>
          <w:sz w:val="24"/>
          <w:szCs w:val="24"/>
          <w:lang w:val="de-DE" w:eastAsia="de-DE"/>
        </w:rPr>
        <w:t>Du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empfiehlt diese Variante: „Lieber Klaus, danke für die Einladung, die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u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mir geschickt hast. Ich gebe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ir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bald Bescheid, ob ich kommen kann. Grüße auch an Claudia - ich freue mich,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Euch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>bald zu sehen!“.</w:t>
      </w:r>
    </w:p>
    <w:p>
      <w:pPr>
        <w:pStyle w:val="3"/>
        <w:rPr>
          <w:rStyle w:val="9"/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713"/>
        <w:gridCol w:w="7823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394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сновы коммуникации на русском и иностранном язык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у ценностей родной культуры и культуры изучаемого язы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релятивный характер культуры как феномена; систему ценностей культуры изучаемого языка, форм и способов ее воплощения в государственном устройстве, моделях поведения носителей, образ и стили жизни представителей культурного сообщества в целом и социальных групп и их культур; основные предрассудки западных и восточных типов культур; наиболее распространенные национальные стереотипы в мире;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причины возникновения межкультур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проблем МКК в современных условиях. Связь МКК с другими дисциплин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 и основные ее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й мир, культура и язык. Взаимосвязь языка и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и общение. Соотношение этих пон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виды и функци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коммуникац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ая коммуникация и ее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вербальная коммуникация и ее элемен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 - и низкоконтекстуальные культуры.</w:t>
            </w:r>
          </w:p>
          <w:p>
            <w:pPr>
              <w:pStyle w:val="3"/>
              <w:ind w:left="90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познавать сценарии поведения в типичных ситуациях социаль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ьность проблем адекватного взаимопонимания в процессе межкультурного общения обусловлена не только благородными и созидательными мотивами, но и причинами, связанными с негативными явлениями в современном мире. Определите положительные и отрицательные факторы, которые привели к особенно пристальному вниманию к вопросам межкультурного общения, и заполните следующую таблицу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  <w:lang w:val="de-DE"/>
              </w:rPr>
            </w:pPr>
            <w:r>
              <w:rPr>
                <w:i/>
                <w:highlight w:val="yellow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803775</wp:posOffset>
                      </wp:positionV>
                      <wp:extent cx="4843780" cy="67564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3"/>
                                    <w:gridCol w:w="3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ительные фа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рицательные факт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4pt;height:53.2pt;mso-wrap-distance-left:0pt;mso-wrap-distance-right:9pt;mso-wrap-distance-top:0pt;mso-wrap-distance-bottom:0pt;margin-top:-37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3845"/>
                            </w:tblGrid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ительные факторы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рицатель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особами вычленения культурных ценностей посредством наблюдения за носителями других культур и взаимодействия с ни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ограничен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тратегией речевого поведения, принятой в иноязычной среде; культурой речи, речевым этикетом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неполном объем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приемами смягчения влияния стереотипов в процессе межкультурного общения; потенциалом языка для достижения коммуникативных целей и желаемого воздействия (выражение мнения, согласия/несогласия, желания, просьбы и т.д.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полном объеме;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Задани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роблемног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характера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ind w:firstLine="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ие известные люди высказывали мудрые мысли о языке и его связи с культурой. Выберите высказывание, которое вам кажется наиболее интересным. Объясните, как вы понимаете это высказывание.</w:t>
            </w:r>
          </w:p>
          <w:p>
            <w:pPr>
              <w:pStyle w:val="Normal"/>
              <w:ind w:firstLine="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знания нравов какого ни есть народа старайся прежде изучить его язык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фаг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ного языков – значит иметь много ключей к одному замку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ь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одежда мыслей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юэл Джонсон, английский поэт, критик, лексико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лучший посредник для установления дружбы и согласия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азм Роттердам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ъясняться с теми, кто говорит на другом языке, но не с теми, кто в те же слова вкладывает совсем другой смыс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 Ростан, французский ученый, биолог и пис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е знает иностранных языков, тот ничего не смыслит и в родном языке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 Г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учения языка гораздо важнее свободная любознательность, чем грозная необходимость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релий Августин, христианский те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оего языка означают границы моего мира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виг Витгенштей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наиболее распространенные национальные стереотипы в ми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лятивный характер культуры как феномена; принципы взаимодействия культурных представлений и норм при столкновении представителей различных культур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истему ценностей культуры изучаемого языка, форм и способов ее воплощения в государственном устройстве, моделях поведения носителей, их речи и т.д.; образ и стили жизни представителей культурного сообщества в целом и социальных групп и их культур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 - и полихронные культ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с личным и общественным пространство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стские и коллективистские культ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ные и демократичные культ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улинные и феминные культу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с низким и высоким уровнем избегания неопределенност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ционального характера. Источники информации о национальном характер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 в межкультур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функции стереотип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Явление культур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ока. Обратный культурный шок.</w:t>
            </w:r>
          </w:p>
          <w:p>
            <w:pPr>
              <w:pStyle w:val="Normal"/>
              <w:spacing w:before="100" w:after="100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видеть одну и ту же ситуацию на основе представлений о релятивности культурных явл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эмпатически относится к другим участникам межкультурного общения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Что такое конфликт культур? Ознакомьтесь со следующим примером столкновений культур и объясните, чем этот конфликт  были вызваны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ind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конкурс красоты оказался сугубо расистским предприятием. Так считают более ста угандийских женщин, которые безуспешно пытались стать участницами конкурса, проводящегося в южноафриканском городе Сан-Сити. Всех их не допустили к участию из-за полного несоответствия стандартам: по мнению устроителей конкурса, все они были слишком широки в бедрах, а их рост недотягивал до минимально допустимого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ницы Уганды считают, что стали жертвами расистского заговора. «Угандийцам чужды западные стандарты красоты, - заявила местная модельер Сильвия Овори. – Угандийцы предпочитают что-то действительно существенное. А если ты худышка, то люди просто решат, что у тебя СПИД». Примерно также относятся к женской красоте и в других странах Черной Африки. В Нигерии, например, будущие невесты регулярно посещают салоны красоты под названием «комнаты потолстения», а в Демократическом Конго (бывш. Заир) есть термин для определения женской красоты – мвази-ва-кило, то есть «женщина с килограммами». Тем не менее, уговоры не помогли. Представитель конкурса, ответственный за отбор участниц, Ян Малан (белый, кстати) был непреклонен: рост конкурсанток должен быть как минимум 172 см при объеме бедер не более 82 см. Даже если это будет означать, что победительницу конкурса «Лицо Африки» в нормальной африканской стране сочтут жуткой уродиной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highlight w:val="yellow"/>
              </w:rPr>
            </w:pPr>
            <w:r>
              <w:rPr>
                <w:sz w:val="20"/>
                <w:szCs w:val="20"/>
              </w:rPr>
              <w:t>(http://www.kommersant.ru/doc.aspx?DocsID=269381&amp;print=true)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; стратегией речевого поведения, принятой в иноязычно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ами стереотипных представлений о конкретных культурах из достоверных фактов; приемами смягчения влияния стереотипов в процессе межкультурного общения в полном объем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блемного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а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 xml:space="preserve">Что такое облигаторные книги? Меняется ли перечень облигаторных книг со сменой эпохи, политического строя? Проанализируйте приведенный ниже список облигаторных книг 70-80 гг. ХХ века. Как вы считаете, какую социокультурную информацию о жизни в нашей стране в то время  содержит этот список? Какие книги являются, на ваш взгляд, облигаторными в наше время? 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А. Фадеев «Молодая гвардия», «Разгром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Л. Брежнев «Целина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. Островский «Как закалялась сталь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. Шолохов «Тихий Дон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Л. Толстой «Война и Мир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Ф. Достоевский «Преступление и наказание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А. Пушкин «Евгений Онегин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. Лермонтов «Герой нашего времени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. Тургенев «Отцы и дети»;</w:t>
            </w:r>
          </w:p>
          <w:p>
            <w:pPr>
              <w:pStyle w:val="23"/>
              <w:numPr>
                <w:ilvl w:val="0"/>
                <w:numId w:val="6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. Чернышевский «Что делать?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  <w:lang w:val="de-DE"/>
              </w:rPr>
            </w:pPr>
            <w:r>
              <w:rPr>
                <w:b/>
                <w:i/>
                <w:sz w:val="20"/>
                <w:highlight w:val="yellow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ПК-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и стили жизни представителей культурного сообщества в це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и стили жизни представителей культурного сообщества, социальных групп и их культу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ценарии поведения в типичных ситуациях социального взаимодействия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 в межкультур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функции стереотип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культурного шока. Обратный культурный шо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 и способы преодоления культурного шо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формы аккультур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шо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олитической корректности. ПК в язык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культурно обусловленных нормах поведения и общения в иноязыч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вильно коммуницировать с представителя разных социальных групп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удовлетворять культурные потребности различных социальных групп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i/>
                <w:sz w:val="20"/>
                <w:szCs w:val="20"/>
              </w:rPr>
              <w:t>Много метких наблюдений о связи языка и культуры, народного характера можно найти в произведениях Н.В. Гоголя. Прочитайте следующий отрывок из «Мертвых душ». Какие положения из современной теории межкультурной коммуникации можно проиллюстрировать этим примером?</w:t>
            </w:r>
          </w:p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добно сказать, что у нас на Руси если не угнались еще кой в чем другом за иностранцами, то далеко перегнали их в умении обращаться. Перечислить нельзя всех оттенков и тонкостей нашего обращения. Француз или немец не смекнет и не поймет всех его особенностей и различий; он почти тем же голосом и тем же языком станет говорить и с миллионщиком, и с мелким табачным торгашом, хотя, конечно, в душе поподличает в меру перед первым. У нас не то: у нас есть такие мудрецы, которые с помещиком, имеющим двести душ, будут говорить совсем иначе, нежели с тем, у которого их триста, а с тем, у которого их триста, будут говорить опять не так, как с тем, у которого их пятьсот, а с тем, у которого их пятьсот, опять не так, как с тем, у которого их восемьсот – словом, хоть восходи до миллиона, все найдутся оттенки. 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атегией речевого поведения, принятой в иноязычной среде культурой речи, речевым этикетом в не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атегией речевого поведения, принятой в иноязычной среде в ограниченном объ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тратегией речевого поведения, принятой в иноязычной среде культурой речи, речевым этикетом в полном объеме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23"/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i/>
                <w:sz w:val="20"/>
                <w:u w:val="none"/>
              </w:rPr>
              <w:t>Как известно, язык информативно-регулирующих указателей также отражает особенности культуры. По мнению С.Г. Тер-Минасовой, в русском языке наиболее распространенная форма обращения к народу характеризуется такими чертами, как категоричность, прямолинейность и прагматизм Проанализируйте следующие английские указатели и запреты и скажите, какие черты характерны для английских объявлений. Подберите к ним русские эквиваленты. Чем  отличаются русские и английские варианты? Какие другие примеры вы можете привести</w:t>
            </w:r>
            <w:r>
              <w:rPr>
                <w:i/>
                <w:sz w:val="20"/>
                <w:u w:val="none"/>
                <w:lang w:val="en-US"/>
              </w:rPr>
              <w:t>?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No smoking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Thank you for not smoking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Quiet work area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Wet paint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Beware: pickpockets are operating in this area. (in the National Gallery, London)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To protect the quality of our coffee, we ask you not to smoke. (in a café in Oxford)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  <w:lang w:val="en-US"/>
              </w:rPr>
              <w:t xml:space="preserve">Dropping litter, chewing gum or cigarette butts could cost you an £80 fine. </w:t>
            </w:r>
            <w:r>
              <w:rPr>
                <w:sz w:val="20"/>
                <w:u w:val="none"/>
              </w:rPr>
              <w:t>(</w:t>
            </w:r>
            <w:r>
              <w:rPr>
                <w:sz w:val="20"/>
                <w:u w:val="none"/>
                <w:lang w:val="en-US"/>
              </w:rPr>
              <w:t>in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a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street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in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Oxford</w:t>
            </w:r>
            <w:r>
              <w:rPr>
                <w:sz w:val="20"/>
                <w:u w:val="none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u w:val="none"/>
              </w:rPr>
            </w:r>
          </w:p>
        </w:tc>
      </w:tr>
    </w:tbl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19" w:right="1134" w:gutter="0" w:header="708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ия межкультурной коммуникац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/зачета с оценкой.</w:t>
      </w:r>
    </w:p>
    <w:p>
      <w:pPr>
        <w:pStyle w:val="Normal"/>
        <w:ind w:firstLine="708"/>
        <w:jc w:val="both"/>
        <w:rPr/>
      </w:pPr>
      <w:r>
        <w:rPr/>
        <w:t xml:space="preserve">Зачет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Волкова В. Б. Межкультурное взаимодействие в условиях глобализации европейской культуры [Электронный ресурс] : учебно-методическое пособие / В. Б. Вол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790.pdf&amp;show=dcatalogues/1/1132947/2790.pdf&amp;view=true</w:t>
        </w:r>
      </w:hyperlink>
      <w:r>
        <w:rPr/>
        <w:t>.  – Макрообъект.</w:t>
      </w:r>
    </w:p>
    <w:p>
      <w:pPr>
        <w:pStyle w:val="Normal"/>
        <w:rPr/>
      </w:pPr>
      <w:r>
        <w:rPr/>
      </w:r>
    </w:p>
    <w:p>
      <w:pPr>
        <w:pStyle w:val="3"/>
        <w:ind w:left="360" w:firstLine="207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330" w:hanging="330"/>
        <w:jc w:val="both"/>
        <w:rPr/>
      </w:pPr>
      <w:r>
        <w:rPr/>
        <w:t xml:space="preserve">Журавлева А. А. Развитие креативной межкультурной коммуникации студентов университета [Электронный ресурс] : учебное пособие / А. А. Журавлева, О. В. Тулупова. - Магнитогорск : МГТУ, 2013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047.pdf&amp;show=dcatalogues/1/1119345/1047.pdf&amp;view=true</w:t>
        </w:r>
      </w:hyperlink>
      <w:r>
        <w:rPr/>
        <w:t>. - Макрообъек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9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Трудности при изучении данного курса обусловлены прежде всего недостаточно высоким уровнем знаний студентов межкультурной особенностей немецкой или иной культуры. В связи с этим при работе с комплексом студентам рекомендуется серьезно и ответственно подойти к изучению данной дисциплины, так как только в этом случае становится возможным достижение основных целей курса. 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тельное изучение материала по темам, ознакомление с рекомендациями по выполнению различных работ и заданий, как аудиторных, так и самостоятельных.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Самостоятельная работа – это подготовка к семинарским занятиям на основе предложенного списка основной и дополнительной литературы, а также программного обеспечения и Интернет-ресурсов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bCs/>
          <w:color w:val="000000"/>
        </w:rPr>
        <w:t>Самостоятельная работа включает: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1. Повторение представленного в ходе лекционных занятий материала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2. Подготовку к семинарским занятиям (подготовку докладов, ответы на контрольные вопросы, выполнение практических заданий)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3. Поиск информации по рассматриваемым в рамках семинарских занятий вопросам на основе списка основной и дополнительной литературы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4. Составление словаря терминов, изучаемых в рамках курса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5. Работу с учебной, научно-популярной литературой, справочниками, словарями с целью самостоятельного поиска ответов на контрольные вопросы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</w:rPr>
        <w:t>Основная и дополнительная литература, включая электронные источники информации, содержится в фондах библиотеки университ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Интерактивное обучение нацелено на активное вовлечение студентов в образовательный процесс, коллективное обсуждение вопросов, рассматриваемых в ходе лекционных и практических занятий, выполнение творческих заданий, направленных на развитие мотивации студентов к обучению, их познавательной активности, выработке коммуникативных навыков, умения работать в коллективе.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widowControl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срочно</w:t>
            </w:r>
          </w:p>
        </w:tc>
      </w:tr>
    </w:tbl>
    <w:p>
      <w:pPr>
        <w:pStyle w:val="Normal"/>
        <w:ind w:firstLine="7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1050" w:leader="none"/>
        </w:tabs>
        <w:ind w:left="426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TextBodyIndent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s://magtu.informsystema.ru/uploader/fileUpload?name=2790.pdf&amp;show=dcatalogues/1/1132947/2790.pdf&amp;view=true" TargetMode="External"/><Relationship Id="rId18" Type="http://schemas.openxmlformats.org/officeDocument/2006/relationships/hyperlink" Target="https://magtu.informsystema.ru/uploader/fileUpload?name=1047.pdf&amp;show=dcatalogues/1/1119345/1047.pdf&amp;view=true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6:00Z</dcterms:created>
  <dc:creator>User</dc:creator>
  <dc:description/>
  <cp:keywords/>
  <dc:language>en-US</dc:language>
  <cp:lastModifiedBy>1</cp:lastModifiedBy>
  <cp:lastPrinted>2003-03-29T14:14:00Z</cp:lastPrinted>
  <dcterms:modified xsi:type="dcterms:W3CDTF">2020-11-05T13:31:00Z</dcterms:modified>
  <cp:revision>10</cp:revision>
  <dc:subject/>
  <dc:title>МАГНИТОГОРСКИЙ ГОСУДАРСТВЕННЫЙ УНИВЕРСИТЕТ</dc:title>
</cp:coreProperties>
</file>