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6730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07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 </w:t>
      </w:r>
      <w:r>
        <w:rPr/>
        <w:t xml:space="preserve">формирование у студентов профессиональных компетенций в области практической коррекционной и профилактической деятельности с детьми, </w:t>
      </w:r>
      <w:r>
        <w:rPr>
          <w:rStyle w:val="FontStyle16"/>
          <w:b w:val="false"/>
          <w:sz w:val="24"/>
          <w:szCs w:val="24"/>
        </w:rPr>
        <w:t>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Normal"/>
        <w:rPr/>
      </w:pPr>
      <w:r>
        <w:rPr/>
        <w:t>Данная дисциплина изучает компетенции совместно со следующими дисциплинами: Психология, Современная государственная образовательная политика.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</w:t>
      </w:r>
      <w:r>
        <w:rPr/>
        <w:t>«Физическая культура и спорт»,</w:t>
      </w:r>
      <w:r>
        <w:rPr>
          <w:bCs/>
        </w:rPr>
        <w:t xml:space="preserve"> </w:t>
      </w:r>
      <w:r>
        <w:rPr/>
        <w:t xml:space="preserve">«Безопасность жизнедеятельности» </w:t>
      </w:r>
      <w:r>
        <w:rPr>
          <w:bCs/>
        </w:rPr>
        <w:t>и д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093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ПК-2 – </w:t>
            </w:r>
            <w:r>
              <w:rPr/>
      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, 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</w:tr>
      <w:tr>
        <w:trPr>
          <w:trHeight w:val="3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568"/>
        <w:gridCol w:w="594"/>
        <w:gridCol w:w="676"/>
        <w:gridCol w:w="813"/>
        <w:gridCol w:w="1031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/7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  <w:lang w:val="ru-RU"/>
        </w:rPr>
        <w:t>Тема 1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2.</w:t>
      </w:r>
      <w:r>
        <w:rPr>
          <w:b/>
          <w:i/>
        </w:rPr>
        <w:t xml:space="preserve">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 xml:space="preserve">Тема 3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4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5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6.</w:t>
      </w:r>
      <w:r>
        <w:rPr>
          <w:b/>
          <w:i/>
        </w:rPr>
        <w:t xml:space="preserve"> 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2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3. Для регуляции активности гипофиза нервные клетки гипоталамуса выделяют биологически активные вещества гормонального типа – нейропептиды, к которым относятс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либер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тат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медиатор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цитохромы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/>
        <w:t>Гигиена нерв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/>
        <w:t>Строение рефлекторной дуг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/>
        <w:t>Этапы развития речи ребенка, их характерис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ВНД. Краткая характеристика основных типов ВНД. </w:t>
      </w:r>
      <w:r>
        <w:rPr/>
        <w:t>Индивидуальные типологические особенности  ребё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собенности строения позвоночника ребенка. Образование лордоза и кифоза. </w:t>
      </w:r>
      <w:r>
        <w:rPr/>
        <w:t>Сколиоз и его профилак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/>
        <w:t>Возрастные особенност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/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/>
        <w:t>Гигиена органов дыха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/>
        <w:t xml:space="preserve">Перенос газов кровью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/>
        <w:t>Гигиена органов пищевар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/>
        <w:t>Пубертатный период. Гигиен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/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</w:rPr>
      </w:pPr>
      <w:r>
        <w:rPr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/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54.pdf&amp;show=dcatalogues/1/1139193/3654.pdf&amp;view</w:t>
        </w:r>
      </w:hyperlink>
      <w:r>
        <w:rPr/>
        <w:t xml:space="preserve"> 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увшинова И.А. Возрастная анатомия, физиология и гигиена с основами педиатрии / </w:t>
      </w:r>
      <w:r>
        <w:rPr/>
        <w:t xml:space="preserve">И. А. Кувшинова ; МГТУ. - Магнитогорск : МГТУ, 2015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</w:t>
        </w:r>
      </w:hyperlink>
      <w:r>
        <w:rPr/>
        <w:t xml:space="preserve"> 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hanging="0"/>
        <w:rPr>
          <w:rStyle w:val="FontStyle2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424.pdf&amp;show=dcatalogues/1/1140030/3424.pdf&amp;view</w:t>
        </w:r>
      </w:hyperlink>
      <w:r>
        <w:rPr/>
        <w:t xml:space="preserve"> =true (дата обращения: 04.10.2019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9.pdf&amp;show=dcatalogues/1/1526362/3669.pdf&amp;view</w:t>
        </w:r>
      </w:hyperlink>
      <w:r>
        <w:rPr/>
        <w:t xml:space="preserve"> 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27.pdf&amp;show=dcatalogues/1/1133069/2827.pdf&amp;view</w:t>
        </w:r>
      </w:hyperlink>
      <w:r>
        <w:rPr/>
        <w:t xml:space="preserve"> 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/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6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rPr/>
      </w:pPr>
      <w:r>
        <w:rPr/>
        <w:t>инвалидов и лиц с ОВЗ предусматри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технические средства и программн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>Videomouse,</w:t>
            </w:r>
            <w:r>
              <w:rPr/>
              <w:t>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rPr/>
            </w:pPr>
            <w:r>
              <w:rPr/>
              <w:t>- переносной видеоувеличительClearNoteHD</w:t>
            </w:r>
          </w:p>
          <w:p>
            <w:pPr>
              <w:pStyle w:val="Normal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rPr/>
            </w:pPr>
            <w:r>
              <w:rPr/>
              <w:t>компьютера (NVDA);</w:t>
            </w:r>
          </w:p>
          <w:p>
            <w:pPr>
              <w:pStyle w:val="Normal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rPr/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 xml:space="preserve">- гарнитура с костной проводимостью </w:t>
            </w:r>
            <w:r>
              <w:rPr>
                <w:lang w:val="en-US"/>
              </w:rPr>
              <w:t>SPORT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FM-</w:t>
            </w:r>
            <w:r>
              <w:rPr/>
              <w:t>приемник</w:t>
            </w:r>
            <w:r>
              <w:rPr>
                <w:lang w:val="en-US"/>
              </w:rPr>
              <w:t xml:space="preserve">  Roger My Link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M</w:t>
            </w:r>
            <w:r>
              <w:rPr/>
              <w:t xml:space="preserve">-передатчик  </w:t>
            </w:r>
            <w:r>
              <w:rPr>
                <w:lang w:val="en-US"/>
              </w:rPr>
              <w:t>RogerinspiroPHONAK</w:t>
            </w:r>
          </w:p>
          <w:p>
            <w:pPr>
              <w:pStyle w:val="Normal"/>
              <w:rPr/>
            </w:pPr>
            <w:r>
              <w:rPr/>
              <w:t>- индивидуальная индукционная  система универсал v.1</w:t>
            </w:r>
          </w:p>
          <w:p>
            <w:pPr>
              <w:pStyle w:val="Normal"/>
              <w:rPr/>
            </w:pPr>
            <w:r>
              <w:rPr/>
              <w:t>- система свободного звукового поля</w:t>
            </w:r>
          </w:p>
          <w:p>
            <w:pPr>
              <w:pStyle w:val="Normal"/>
              <w:rPr/>
            </w:pPr>
            <w:r>
              <w:rPr/>
              <w:t>-мультимедийное оборудование;</w:t>
            </w:r>
          </w:p>
          <w:p>
            <w:pPr>
              <w:pStyle w:val="Normal"/>
              <w:rPr/>
            </w:pPr>
            <w:r>
              <w:rPr/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опорно-</w:t>
            </w:r>
          </w:p>
          <w:p>
            <w:pPr>
              <w:pStyle w:val="Normal"/>
              <w:rPr/>
            </w:pPr>
            <w:r>
              <w:rPr/>
              <w:t>двиг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клавиатуры </w:t>
            </w:r>
            <w:r>
              <w:rPr/>
              <w:t>с увеличенными разноцветными клавишами</w:t>
            </w:r>
            <w:r>
              <w:rPr>
                <w:bCs/>
              </w:rPr>
              <w:t xml:space="preserve">Clevi k-83 </w:t>
            </w:r>
          </w:p>
          <w:p>
            <w:pPr>
              <w:pStyle w:val="Normal"/>
              <w:rPr/>
            </w:pPr>
            <w:r>
              <w:rPr/>
              <w:t xml:space="preserve">- роллеры </w:t>
            </w:r>
            <w:r>
              <w:rPr>
                <w:bCs/>
              </w:rPr>
              <w:t>Optima</w:t>
            </w:r>
            <w:r>
              <w:rPr/>
              <w:t> </w:t>
            </w:r>
            <w:r>
              <w:rPr>
                <w:bCs/>
              </w:rPr>
              <w:t>Trackbal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/>
      </w:pPr>
      <w:r>
        <w:rPr/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</w:rPr>
        <w:t>компьютерная гарнитура OzoneRage ST,</w:t>
      </w:r>
      <w:r>
        <w:rPr/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hyperlink r:id="rId17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4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654.pdf&amp;show=dcatalogues/1/1139193/3654.pdf&amp;view" TargetMode="External"/><Relationship Id="rId12" Type="http://schemas.openxmlformats.org/officeDocument/2006/relationships/hyperlink" Target="https://magtu.informsystema.ru/uploader/fileUpload?name=3669.pdf&amp;show=dcatalogues/1/1526362/3669.pdf&amp;view" TargetMode="External"/><Relationship Id="rId13" Type="http://schemas.openxmlformats.org/officeDocument/2006/relationships/hyperlink" Target="https://magtu.informsystema.ru/uploader/fileUpload?name=3424.pdf&amp;show=dcatalogues/1/1140030/3424.pdf&amp;view" TargetMode="External"/><Relationship Id="rId14" Type="http://schemas.openxmlformats.org/officeDocument/2006/relationships/hyperlink" Target="https://magtu.informsystema.ru/uploader/fileUpload?name=3669.pdf&amp;show=dcatalogues/1/1526362/3669.pdf&amp;view" TargetMode="External"/><Relationship Id="rId15" Type="http://schemas.openxmlformats.org/officeDocument/2006/relationships/hyperlink" Target="https://magtu.informsystema.ru/uploader/fileUpload?name=2827.pdf&amp;show=dcatalogues/1/1133069/2827.pdf&amp;view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11-20T08:29:00Z</cp:lastPrinted>
  <dcterms:modified xsi:type="dcterms:W3CDTF">2020-11-05T11:36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