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623560" cy="824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483860" cy="803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327650" cy="834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Архивоведение» являются: формирование компетенций в области архивоведения  и по реализации  архивного дела в России и за рубежо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</w:t>
      </w:r>
      <w:r>
        <w:rPr>
          <w:rStyle w:val="FontStyle21"/>
          <w:b/>
          <w:sz w:val="24"/>
          <w:szCs w:val="24"/>
        </w:rPr>
        <w:t>ы</w:t>
      </w:r>
      <w:r>
        <w:rPr>
          <w:rStyle w:val="FontStyle21"/>
          <w:sz w:val="24"/>
          <w:szCs w:val="24"/>
        </w:rPr>
        <w:t xml:space="preserve">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Архивоведение» (Б1.Б.23) входит в базовую часть блока 1 образовательной программы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является одной из основных учебных дисциплин цикла дисциплины специальности федерального компонента государственного стандарта высшего профессионального образования. Для изучения дисциплины необходимы знания (умения, владения), сформированные в результате изучения таких дисциплин как: «История», «Современная организация государственных учреждений России», «Документоведение», «Государственные муниципальные и ведомственные архивы», «Основы архивоведения», «Основы документоведения»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 «Архивы по личному составу», «Документаци-онное обеспечение архивного дела в РФ», «Документационное обеспечение управления на предприятиях различных организационно-правовых форм», «Организация и технология документационного обеспечения управления», «Информационные технологии в ДОУ и архивном деле»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имеет прямую связь, с государственной итоговой аттестацией (го-сударственный экзамен, защита ВКР) является ключевым блоко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Архивовед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014"/>
      </w:tblGrid>
      <w:tr>
        <w:trPr>
          <w:tblHeader w:val="true"/>
          <w:trHeight w:val="82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410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ОПК-3     владением базовыми знаниями систем органов государственной и муниципальной власт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источники комплектования Архивного фонда РФ в зависимости от ветвей государственной и муниципальной властей и управления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государственный орган исполнительной власти, осуществляющий оказание государственных услуг в сфере архивного дела(в диахроническом и синхроническом аспектах)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овременную сеть архивных учреждений России.</w:t>
            </w:r>
          </w:p>
        </w:tc>
      </w:tr>
      <w:tr>
        <w:trPr>
          <w:trHeight w:val="3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ределять принадлежность органа  ветви государственной и муниципальной власти и управления  по реквизитам документов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пределять тип архивного учреждения, принимающего архивные фонды соответствующего органа государственной и муниципальной власт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ираясь на официальный сайт архивного учреждения, установить его место в современной сети архивных учреждений России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идентификации  архивных документов по принадлежность органа  ветви государственной и муниципальной власти и управления по реквизитам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выком идентификации нормативных актов, регламентирующих деятельности государственного или муниципального архивного учреждения 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работы с официальными электронными ресурсами органов власти и подотчетных им архивных учреждений.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ПК-3 владением знаниями основных проблем в области документоведения и архивоведени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ипологизацию проблем профессиональной деятельности зав. архивом и критерии выбора решения - свыше 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оводить обзор и обсуждать способы эффективного решения практических профессиональных задач </w:t>
            </w:r>
            <w:r>
              <w:rPr>
                <w:bCs/>
                <w:i/>
              </w:rPr>
              <w:t>в области документоведения и архивоведения с применением информационных технологи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демонстрации умения анализировать проблемную ситуацию - способность формулировки аргументированного и доказательного вывода в ходе анализа проблем в работе зав. архивом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ПК-8 способностью анализировать ценность документов с целью их хранени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экспертизы ценности документов - свыше 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 знания по ЭЦД, критерии ценности при отборе документов на хранение при организации работы председателя комисси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ПК-9 владением навыками составления библиографических и архивных обзор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Зна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нципы построения, редактирования НСА к документам архива, обзор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Уме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рганизовать отбор необходимой информации для обзора при выполнении работы зав. архивом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Владе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обзоров - составление документов, умение проводить анализ на предмет ошибок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К-22 способностью принимать участие в работе по проведению экспертизы ценност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экспертизы ценности документов - свыше 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 знания по ЭЦД, критерии ценности при отборе документов на хранение в работе председателя ЭК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, их анализ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К-23 владением навыками учета и обеспечения сохранности документов в архив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Зна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составления архивных учетных документов - принципы построения, редактирования системы учета к документам архива, описей, особенностей обеспечения сохранности документ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Уме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организовать отбор необходимой информации для учетных документов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Владе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учетных документов - составление документов, умение проводить анализ на предмет ошибок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К-27 способностью принимать участие в работе по проведению экспертизы ценности документ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экспертизы ценности документов - свыше 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 знания по ЭЦД, критерии ценности при отборе документов на хранение, в том числе в электронном вид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, их анализ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К-28 владением навыками учета и обеспечения сохранности документов в архив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Зна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составления архивных учетных документов - принципы построения, редактирования системы учета к документам архива, описей, особенностей обеспечения сохранности документ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Уме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организовать отбор необходимой информации для учетных документов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Владе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техниками и навыками оформления учетных документов в условиях СЭД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7_ зачетных единиц _252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4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10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4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225.4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зачету – 3,9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1"/>
        <w:gridCol w:w="635"/>
        <w:gridCol w:w="663"/>
        <w:gridCol w:w="1039"/>
        <w:gridCol w:w="663"/>
        <w:gridCol w:w="672"/>
        <w:gridCol w:w="3084"/>
        <w:gridCol w:w="3543"/>
        <w:gridCol w:w="1564"/>
      </w:tblGrid>
      <w:tr>
        <w:trPr>
          <w:tblHeader w:val="true"/>
          <w:trHeight w:val="962" w:hRule="atLeast"/>
          <w:cantSplit w:val="true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highlight w:val="yellow"/>
              </w:rPr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</w:rPr>
            </w:pPr>
            <w:r>
              <w:rPr>
                <w:rStyle w:val="FontStyle25"/>
                <w:i w:val="false"/>
              </w:rPr>
              <w:t>Курс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Вид самостоятельной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бот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ы текущего и промежуточного </w:t>
              <w:br/>
              <w:t xml:space="preserve">контроля </w:t>
              <w:br/>
              <w:t>успеваемост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highlight w:val="yellow"/>
              </w:rPr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435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/>
              </w:rPr>
              <w:t>Раздел (</w:t>
            </w:r>
            <w:r>
              <w:rPr>
                <w:b/>
                <w:sz w:val="22"/>
                <w:szCs w:val="22"/>
              </w:rPr>
              <w:t>Семестр изучения 1  Установочная сессия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хивоведение как наука и учебная дисципли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highlight w:val="yellow"/>
              </w:rPr>
            </w:pPr>
            <w:r>
              <w:rPr/>
              <w:t xml:space="preserve">Тема 1. Архивоведение как наука и учебная дисциплин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информационно-правовыми  порталами Гарант, КонсультантПлюс, Росархи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тест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ая работа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 (1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i/>
                <w:sz w:val="22"/>
                <w:szCs w:val="22"/>
              </w:rPr>
              <w:t>ОПК-3    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 -9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3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7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8 з</w:t>
            </w:r>
          </w:p>
        </w:tc>
      </w:tr>
      <w:tr>
        <w:trPr>
          <w:trHeight w:val="42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Тема 2. Общая характеристика архивного фонда и системы архивных учреждений Росс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тест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актическая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 (1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 xml:space="preserve">ОПК-3    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7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8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highlight w:val="yellow"/>
              </w:rPr>
            </w:pPr>
            <w:r>
              <w:rPr/>
              <w:t>Тема 3. Организация использования архивных фондов и возможности ее совершенств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зучение теоретической и практической литературы по тем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тест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актические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ирование Тест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 (1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 xml:space="preserve">ОПК-3    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8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2 зув</w:t>
            </w:r>
          </w:p>
          <w:p>
            <w:pPr>
              <w:pStyle w:val="Normal"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7 зув</w:t>
            </w:r>
          </w:p>
        </w:tc>
      </w:tr>
      <w:tr>
        <w:trPr>
          <w:trHeight w:val="42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\2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Раздел 2 зимняя сесс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 Организация архивного дела в Росс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актические задание 1 (2 сем.)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к теме 1 (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Зачет с оценкой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вый тест (2 се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ОПК-3     з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ПК-9 зув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23 зув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28 зув</w:t>
            </w:r>
          </w:p>
        </w:tc>
      </w:tr>
      <w:tr>
        <w:trPr>
          <w:trHeight w:val="42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Тема 2. Экспертиза ценности документов и комплектование архив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актическое задание 2 (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 к разделу 2 (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Зачет с оценкой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вый тест (2 се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ПК-9 зув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23 зув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28 зув</w:t>
            </w:r>
          </w:p>
        </w:tc>
      </w:tr>
      <w:tr>
        <w:trPr>
          <w:trHeight w:val="42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Тема 3. Учет документов в архива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к разделу 3 (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Зачет с оценкой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вый тест (2 се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9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3 зув</w:t>
            </w:r>
          </w:p>
        </w:tc>
      </w:tr>
      <w:tr>
        <w:trPr>
          <w:trHeight w:val="42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Тест 4. Обеспечение сохранности архивных докумен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абота с сайтом Архивы России, с сайтом государственных архивов субъектов РФ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к разделу 4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Зачет с оценкой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вый тест (2 се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9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Тема 5. Научно-справочный аппарат к документам Архивного фонда Р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к разделу 5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Зачет с оценкой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вый тест (2 се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ПК-9 зув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23 зув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28 зув</w:t>
            </w:r>
          </w:p>
        </w:tc>
      </w:tr>
      <w:tr>
        <w:trPr>
          <w:trHeight w:val="42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2 (зимний семестр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/2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/2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чет с оценкой +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Раздел 3. (летний семестр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pacing w:val="1"/>
              </w:rPr>
            </w:pPr>
            <w:r>
              <w:rPr>
                <w:spacing w:val="1"/>
              </w:rPr>
              <w:t>Тема 1. Использование документов Архивного фонда Р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тест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 </w:t>
            </w:r>
            <w:r>
              <w:rPr>
                <w:rStyle w:val="FontStyle31"/>
                <w:sz w:val="22"/>
                <w:szCs w:val="22"/>
              </w:rPr>
              <w:t>Практическое задание 1 (3 сем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к разделу 1 (3 сем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Итоговый тест (3 сем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трольная работа (3 сем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урсовая работа (3 сем)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  <w:t>Экзамен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ОПК-3     зу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2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8 зув</w:t>
            </w:r>
          </w:p>
        </w:tc>
      </w:tr>
      <w:tr>
        <w:trPr>
          <w:trHeight w:val="7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pacing w:val="1"/>
              </w:rPr>
            </w:pPr>
            <w:r>
              <w:rPr>
                <w:spacing w:val="1"/>
              </w:rPr>
              <w:t>Тема 2. Менеджмент в архива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тест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актическое задание 2 ( 3 сем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к разделу 2 (3 сем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Итоговый тест (3 сем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трольная работа (3 сем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урсовая работа (3 сем)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2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8 зув</w:t>
            </w:r>
          </w:p>
        </w:tc>
      </w:tr>
      <w:tr>
        <w:trPr>
          <w:trHeight w:val="49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pacing w:val="1"/>
              </w:rPr>
            </w:pPr>
            <w:r>
              <w:rPr>
                <w:spacing w:val="1"/>
              </w:rPr>
              <w:t>Тема 3. Информатизация архивного дел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тест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к разделу 3 (3 сем)</w:t>
            </w:r>
          </w:p>
          <w:p>
            <w:pPr>
              <w:pStyle w:val="Normal"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актическое задание (3 сем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Итоговый тест (3 сем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трольная работа (3 сем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урсовая работа (3 сем) </w:t>
            </w:r>
          </w:p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8 зув</w:t>
            </w:r>
          </w:p>
        </w:tc>
      </w:tr>
      <w:tr>
        <w:trPr>
          <w:trHeight w:val="49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урсовая 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одготовка к тест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Итоговый тест (3 сем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трольная работа (3 сем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урсовая работа (3 сем)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ОПК-3    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2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8 зув</w:t>
            </w:r>
          </w:p>
        </w:tc>
      </w:tr>
      <w:tr>
        <w:trPr>
          <w:trHeight w:val="49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зачет и  экзамен, курсовая работ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 используются различные образовательные и информационные технологии в процессе организации учебно-познавательной, научно-исследовательской, частично-поисковой, репродуктивной, творческ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 xml:space="preserve">, в частности, объясняется, что выпускники данного направления могут работать не только в государственных, но и негосударственных организациях – обеспечивать документирование не только управленческой деятельности, но и основных видов деятельности, систематизировать документальный фонд организаций, создавать и вести корпоративный архив. </w:t>
      </w:r>
    </w:p>
    <w:p>
      <w:pPr>
        <w:pStyle w:val="Normal"/>
        <w:rPr/>
      </w:pPr>
      <w:r>
        <w:rPr/>
        <w:t xml:space="preserve">Поскольку данная профессиональная задача специалистами на местах решается с помощью </w:t>
      </w:r>
      <w:r>
        <w:rPr>
          <w:b/>
        </w:rPr>
        <w:t xml:space="preserve">поискового </w:t>
      </w:r>
      <w:r>
        <w:rPr/>
        <w:t xml:space="preserve">и </w:t>
      </w:r>
      <w:r>
        <w:rPr>
          <w:b/>
        </w:rPr>
        <w:t>научно-исследовательского метода</w:t>
      </w:r>
      <w:r>
        <w:rPr/>
        <w:t>, то данная технология используется и для обучения студентов.</w:t>
      </w:r>
    </w:p>
    <w:p>
      <w:pPr>
        <w:pStyle w:val="Normal"/>
        <w:rPr/>
      </w:pPr>
      <w:r>
        <w:rPr/>
        <w:t>Поисковой метод осуществляется с применением Интернета, работой с правовым порталом «Консультант Плюс», «Гарант», официальным сайтом Росархива, Федеральной службы государственной статистики, официальных сайтов гос- и муниципальных архивов и др.</w:t>
      </w:r>
    </w:p>
    <w:p>
      <w:pPr>
        <w:pStyle w:val="Normal"/>
        <w:rPr/>
      </w:pPr>
      <w:r>
        <w:rPr>
          <w:b/>
        </w:rPr>
        <w:t>Технология проектов</w:t>
      </w:r>
      <w:r>
        <w:rPr/>
        <w:t xml:space="preserve"> является основной технологией, организующей самостоятельную деятельность студентов. Результаты своих поисков студенты оформляют в виде библиографических и архивных обзоров, проектов учетных и справочных документов архива. Студенты представляют результаты своей проектной деятельности в </w:t>
      </w:r>
      <w:r>
        <w:rPr>
          <w:b/>
        </w:rPr>
        <w:t>интерактивной форме</w:t>
      </w:r>
      <w:r>
        <w:rPr/>
        <w:t xml:space="preserve"> – доклада по теме обзора или реферата, составляю конспект доклада в виде основных тезисов, которые даются под запись студентам группы.</w:t>
      </w:r>
    </w:p>
    <w:p>
      <w:pPr>
        <w:pStyle w:val="Normal"/>
        <w:rPr/>
      </w:pPr>
      <w:r>
        <w:rPr>
          <w:b/>
          <w:bCs/>
        </w:rPr>
        <w:t xml:space="preserve">Реферативная работа </w:t>
      </w:r>
      <w:r>
        <w:rPr>
          <w:bCs/>
        </w:rPr>
        <w:t>позволяет более углубленно изучить проблему исследования, расширить понимание и область своих знаний. Это форма самостоятельной работы,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-практических  журналах. Реферат, представляемый на проверку, должен отвечать требованиям научных работ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/>
        <w:t>Технологией мониторинга результатов образовательной деятельности в целом являются: контрольные домашние работы и самостоятельная работа, зачет, зачет с оценкой, экзамен, курсовая работа.</w:t>
      </w:r>
    </w:p>
    <w:p>
      <w:pPr>
        <w:pStyle w:val="Normal"/>
        <w:rPr/>
      </w:pPr>
      <w:r>
        <w:rPr/>
        <w:t xml:space="preserve">Технология </w:t>
      </w:r>
      <w:r>
        <w:rPr>
          <w:b/>
        </w:rPr>
        <w:t>портфолио</w:t>
      </w:r>
      <w:r>
        <w:rPr/>
        <w:t xml:space="preserve"> позволяет учитывать результаты, достигнутые студентом в разнообразных видах деятельности – на лекциях, коллоквиумах, практических занятиях, при проектировании номенклатуры дел, при тестировании, реферировании, конспектировании собственных докладов, устном выступлении на коллоквиуме. Данная технология является важным элементом деятельностного подхода в обучении бакалавров по направлению подготовки «Документоведение и архивоведение».</w:t>
      </w:r>
    </w:p>
    <w:p>
      <w:p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b/>
          <w:szCs w:val="20"/>
        </w:rPr>
        <w:t>Примерная структура и содержание разделов:</w:t>
      </w:r>
    </w:p>
    <w:p>
      <w:pPr>
        <w:pStyle w:val="Style81"/>
        <w:widowControl/>
        <w:rPr/>
      </w:pPr>
      <w:r>
        <w:rPr/>
        <w:t>По дисциплине «Архивоведение» предусмотрена внеаудиторная домашняя самостоятельная работа обучающихся.</w:t>
      </w:r>
      <w:r>
        <w:rPr>
          <w:szCs w:val="20"/>
        </w:rPr>
        <w:t xml:space="preserve"> Внеаудиторная самостоятельная работа студентов предполагает решение тестов  и выполнение контрольных работ, а также выполнение курсовой работы.</w:t>
      </w:r>
      <w:r>
        <w:rPr>
          <w:b/>
          <w:szCs w:val="20"/>
        </w:rPr>
        <w:t xml:space="preserve"> </w:t>
      </w:r>
    </w:p>
    <w:p>
      <w:pPr>
        <w:pStyle w:val="Style81"/>
        <w:widowControl/>
        <w:rPr/>
      </w:pPr>
      <w:r>
        <w:rPr>
          <w:b/>
          <w:szCs w:val="20"/>
        </w:rPr>
        <w:t>Примерные тестовые вопросы 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Семестр изучения 1 /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1. Архивоведение как наука и учебная дисциплин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Тест 1 (1)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Объект архивоведения как науки видится разным ученым по-разному. Как рассматриваю архивоведение, если его объектом называют архивное дело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ак составную часть документовед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ак прикладную историческую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ак составную часть источниковед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ак самостоятельную специализированную наук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ие из перечисленных ниже научных направлений входят в архивоведение?</w:t>
      </w:r>
    </w:p>
    <w:p>
      <w:pPr>
        <w:pStyle w:val="Style81"/>
        <w:widowControl/>
        <w:rPr/>
      </w:pPr>
      <w:r>
        <w:rPr>
          <w:b/>
          <w:i/>
          <w:szCs w:val="20"/>
        </w:rPr>
        <w:t>Выберите один или несколько ответов</w:t>
      </w:r>
      <w:r>
        <w:rPr>
          <w:szCs w:val="20"/>
        </w:rPr>
        <w:t>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еограф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ный менедж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еолог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еория и методика архивного де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 научным принципам архивоведения относятся 4 принцип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) принцип социально-политической нейтральности;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) принцип всесторонности,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) принцип комплексной оценки; 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)… Назовите четвертый принцип.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Ответ запишите словам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Этот принцип наиболее широко применяется в экспертизе ценности документов, при которой документы оцениваются не как единичный факт, а в комплексе с другими документами этого же архивного фонда или другого архивного фонда и даже с документами, хранящимися в других государственных архивах. Назовите этот принцип. Ответ запишите словам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Ответ: 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До 1960-х гг. данный метод архивоведения был основным. Он дает возможность изучения всех внутренних и внешних особенностей документа, т.е. его авторства, происхождения и т.д., а также языка документа, его формы, материала, на котором он изготовлен. О каком методе архивоведения идет речь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Метод функционального анализ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Информационный мето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сточниковедческий анализ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Системный подхо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Сегодня хранению, комплектованию, учету подлежат различные документы. Подлежат ли архивному хранению электронные базы данных? Почему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а, подлежат хранению, как и бумажные, кино-, фото-, фоно- и видео- и другие докумен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Нет, так как базы данных – это не доку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Нет. Электронные документы в архивы не сдаются, так как их срок хранения не превышает 5-ти ле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а, так как базы данных – это и есть электронные архив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ерфокарты, перфоленты, магнитные и оптические носители, а также накопители информации на энергонезависимой флэш-память относятся к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технотронным репродуктивным документ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радиционным документам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не относятся ни к одному из типов и составляют самостоятельную группу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ехнотронным машиночитаемым документ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Николай Васильевич Калачов – это русский ученый, прославившийся тем, что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читал благоустройство архивов важным условием для процветания исторической нау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написал первую монографию по архивоведению «Архивное дело в Росси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ервым выступил с докладом «Архивы» на археологическом съезде в 1869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разработал детальный план архивной реформы в Росс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Научный труд этого ученого был написан еще в начале ХХ века. В нем этот ученый подверг критике российскую архивную систему, в частности, такие её недостатки, как низкий уровень систематизации архивов, отсутствие содержательных описей, малую численность и недостаточную квалифицированность (отсутствие высшего образования) архивных работников, фальсификацию документов и их недоступность для исследователей. Назовите этого ученого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.Е. Андреевск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.П. Ворон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.Я. Самоквас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Е.В. Старости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 xml:space="preserve">Если из идентификационных реквизитов на документе, поступившем архив, есть только текст и оттиск печати, то поможет архивистам установить подлинность, авторство и время создания документа наука ..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фрагисти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алеограф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нформати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Геральди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ой город называют «архивной столицей мира»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Берли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ариж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Москв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Лондо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Этический кодекс архивистов, принятый в 1996 г. действует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только в Америк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олько в Кита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о всем мир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олько в Европ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Фондообразователем называется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ый фонд, состоящий из документов, образовавшихся в процессе жизни и деятельности физического лица, семьи, р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ладелец архивных документов, у которого есть полномочия по распоряжению архивными документами в пределах, установленных законом или договор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юридическое или физическое лицо, в процессе деятельности которого образуется документальный фон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совокупность архивных документов, исторически и/или логически связанных между соб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b/>
          <w:szCs w:val="20"/>
        </w:rPr>
        <w:t>Раздел 2. Общая характеристика архивного фонда и системы архивных учреждений Росс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Семестр изучения 1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Тест 2 (1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акие отличительные свойства отличают информацию архивов от информации в других информационных системах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утентичност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неприкосновенност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открытост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быстрый доступ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Единый государственный архивный фонд России начал формироваться в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1991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1958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1918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2012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становите точное (по ГОСТу) определение понятия «Архивный фонд Российской Федераци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Исторически сложившаяся и постоянно пополняема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подлежащих постоянному хранению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Комплекс мероприятий, направленных на создание и поддержание условий, обеспечивающих наиболее эффективное управление документами (документированной информацией) в процессе их временного или постоянного нахождения в архиве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Документы ликвидированных государственных органов, органов местного самоуправления, государственных организ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Архивный фонд Российской Федерации составляют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ые документы, относящиеся к частной собств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ные документы, относящиеся к муниципальной собственности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архивные документы, относящиеся к государственной собственности (федеральной и субъектов РФ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се документы организаций Росс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законодательстве Российской Федерации предусмотрены ограничения доступа к архивам. На какие категории документов он распространяется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на все документы с постоянным сроком или долговременным (75 лет) сроком хранения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на документы, содержащие государственную или иную охраняемую законом тайн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на документы, содержащих сведения о здоровье гражда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на документы, содержащих сведения о семейных, интимных отношениях или имущественном положении гражда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Фраза «Документ определен на постоянное хранение» означает: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окумент закрыт для пользователе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кумент нельзя перемещать из архива организации, которая его созда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кумент должен храниться вечно (бессрочно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 нельзя перемещать из организации, которая его созда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Организация (классификация и систематизация) документов и дел Архивного фонда страны осуществляется по 3-м уровням. Назовите их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 пределах архивного фонда (фондообразователя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пределах организ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 пределах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пределах Архивного фонда РФ в цел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 Архивному фонду РФ НЕ ОТНОСЯТСЯ следующие категории докумен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окументы негосударственных организ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кументы по личному состав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кументы, сроки хранения которых превышают 10-ле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ы, находящиеся в частной собственности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</w:rPr>
        <w:t xml:space="preserve">Вопрос </w:t>
      </w:r>
      <w:r>
        <w:rPr>
          <w:szCs w:val="20"/>
          <w:lang w:val="en-US"/>
        </w:rPr>
        <w:t>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о видам носителей, способам и технике закрепления информации документы Архивного фонда РФ делятся на</w:t>
      </w:r>
      <w:r>
        <w:rPr>
          <w:b/>
          <w:szCs w:val="20"/>
        </w:rPr>
        <w:t>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ые письменные и графические документы на бумаж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кументы, находящиеся на депозитарном хранении в государственных архивах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кинофотофонодокументы, видеофонограммы, машинописные (электронные) докумен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ы, находящиеся в отраслевых фондах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</w:rPr>
        <w:t>Вопрос 1</w:t>
      </w:r>
      <w:r>
        <w:rPr>
          <w:szCs w:val="20"/>
          <w:lang w:val="en-US"/>
        </w:rPr>
        <w:t>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негосударственную часть Архивного фонда РФ формируют следующие докумен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окументы дореволюционного пери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се ответы вер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кументы современного пери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ы советского периода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</w:rPr>
        <w:t>Вопрос 1</w:t>
      </w:r>
      <w:r>
        <w:rPr>
          <w:szCs w:val="20"/>
          <w:lang w:val="en-US"/>
        </w:rPr>
        <w:t>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государственную часть Архивного фонда РФ формируют следующие докумен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окументы советского пери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се ответы вер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кументы дореволюционного пери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ы современного периода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</w:rPr>
        <w:t>Вопрос 1</w:t>
      </w:r>
      <w:r>
        <w:rPr>
          <w:szCs w:val="20"/>
          <w:lang w:val="en-US"/>
        </w:rPr>
        <w:t>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ие группы критериев используются при экспертизе ценности документов?</w:t>
      </w:r>
    </w:p>
    <w:p>
      <w:pPr>
        <w:pStyle w:val="Style81"/>
        <w:widowControl/>
        <w:rPr/>
      </w:pPr>
      <w:r>
        <w:rPr>
          <w:b/>
          <w:i/>
          <w:szCs w:val="20"/>
        </w:rPr>
        <w:t>Выберите один или несколько ответов</w:t>
      </w:r>
      <w:r>
        <w:rPr>
          <w:szCs w:val="20"/>
        </w:rPr>
        <w:t>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ритерии содержа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ритерии происхожд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ритерии неприкоснов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ритерии внешних особенностей документов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</w:rPr>
        <w:t>Вопрос 1</w:t>
      </w:r>
      <w:r>
        <w:rPr>
          <w:szCs w:val="20"/>
          <w:lang w:val="en-US"/>
        </w:rPr>
        <w:t>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акие из перечисленных критериев относятся к группе критериев по происхождению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Роль и место организации в системе государственного управления или конкретной отрасли, значимость выполняемых ею функ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значение физического лица в жизни общест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значимость события (явления), отраженного в документ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ремя и место образования документа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</w:rPr>
        <w:t>Вопрос 1</w:t>
      </w:r>
      <w:r>
        <w:rPr>
          <w:szCs w:val="20"/>
          <w:lang w:val="en-US"/>
        </w:rPr>
        <w:t>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 планируется решать проблему нехватки площадей для хранения Архивного фонда РФ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ократить сроки хранения документов по личному состав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строить новые архивохранилищ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ересмотреть перечни со сроками хранения документов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Перевести документы Архивного фонда в электронный вид, а оригиналы уничтожить и освободить место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Раздел 2 предполагает выполнение практического задания (ПЗ):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b/>
          <w:szCs w:val="20"/>
        </w:rPr>
        <w:t>П З 1.</w:t>
      </w:r>
      <w:r>
        <w:rPr>
          <w:szCs w:val="20"/>
        </w:rPr>
        <w:t>Изучить сеть государственных архивов РФ и архивов субъектов РФ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Проанализировать официальные сайты архивных учреждений и составить описание 2-х архивов (1 федерального и 1 архива субъекта РФ ) по схеме таблиц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Критерий анализа сайта архива и </w:t>
        <w:tab/>
        <w:t>Показатели занесите в таблицу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ритерии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олное наименование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Официальный сайт архива (ссылки)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ем создан архив (учредители)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Когда создан архи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стория переименования</w:t>
        <w:tab/>
        <w:t>(Указать в хронологической последовательности прежние наименования архива с крайними датами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сточники комплектования архива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еречень фондов, архивных коллекций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личество единиц хранения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личество особо ценных документов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личество архивохранилищ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личество читальных залов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личество работников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Наличие электронных описей на сайте (указать на наличие и представить ссылку)</w:t>
        <w:tab/>
        <w:t>Присутствуют. Режим доступа: http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/ Отсутствуют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Наличие доступа  к электронным архивам (указать содержание электронных архивов и сделать ссылку):</w:t>
        <w:tab/>
        <w:t xml:space="preserve">Электронный архив фондов Советской военной администрации в Германии 1945-1949. Режим доступа: </w:t>
      </w:r>
      <w:hyperlink r:id="rId9">
        <w:r>
          <w:rPr>
            <w:rStyle w:val="InternetLink"/>
            <w:szCs w:val="20"/>
          </w:rPr>
          <w:t>http://svag.unc.edu</w:t>
        </w:r>
      </w:hyperlink>
    </w:p>
    <w:p>
      <w:pPr>
        <w:pStyle w:val="Style81"/>
        <w:widowControl/>
        <w:rPr/>
      </w:pPr>
      <w:r>
        <w:rPr>
          <w:szCs w:val="20"/>
        </w:rPr>
        <w:t>Публикационная деятельность архива за 2 последних года.</w:t>
        <w:tab/>
        <w:t>Указать, какие документы были опубликова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ставочная деятельность архива за 2 последних года.(Назвать выставки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Деятельность по восстановлению (реставрации документов)</w:t>
        <w:tab/>
        <w:t>(Информация вносится из отчетных документов, размещенных на сайте)</w:t>
      </w:r>
    </w:p>
    <w:p>
      <w:pPr>
        <w:pStyle w:val="Style81"/>
        <w:widowControl/>
        <w:rPr/>
      </w:pPr>
      <w:r>
        <w:rPr>
          <w:szCs w:val="20"/>
        </w:rPr>
        <w:t>Наличие электронного ресурса для приема от граждан запросов о предоставлении архивной справки, архивной выписки, информационного письма</w:t>
        <w:tab/>
        <w:t>Присутствует. Режим доступа: http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Отсутствует</w:t>
      </w:r>
    </w:p>
    <w:p>
      <w:pPr>
        <w:pStyle w:val="Style81"/>
        <w:widowControl/>
        <w:rPr/>
      </w:pPr>
      <w:r>
        <w:rPr>
          <w:szCs w:val="20"/>
        </w:rPr>
        <w:t xml:space="preserve">Номер архива, выбираемого для анализа, соответствует порядковому номеру в списке группы. Если в группе более 15-ти человек, то, начиная с шестнадцатого студента, отчет госархивов начинается с № 1.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Список федеральных архивов</w:t>
      </w:r>
    </w:p>
    <w:p>
      <w:pPr>
        <w:pStyle w:val="Style81"/>
        <w:widowControl/>
        <w:ind w:hanging="0"/>
        <w:rPr/>
      </w:pPr>
      <w:r>
        <w:rPr>
          <w:szCs w:val="20"/>
        </w:rPr>
        <w:t>1.</w:t>
        <w:tab/>
        <w:t>Федеральное казенное учреждение «Государственный архив Российской Федерации» (ГАРФ)</w:t>
      </w:r>
    </w:p>
    <w:p>
      <w:pPr>
        <w:pStyle w:val="Style81"/>
        <w:widowControl/>
        <w:ind w:hanging="0"/>
        <w:rPr/>
      </w:pPr>
      <w:r>
        <w:rPr>
          <w:szCs w:val="20"/>
        </w:rPr>
        <w:t>2.</w:t>
        <w:tab/>
        <w:t>Федеральное казенное учреждение «Российский государственный архив Военно-Морского Флота» (РГАВМФ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.</w:t>
        <w:tab/>
        <w:t>Федеральное казенное учреждение «Российский государственный архив древних актов» (РГАДА)</w:t>
      </w:r>
    </w:p>
    <w:p>
      <w:pPr>
        <w:pStyle w:val="Style81"/>
        <w:widowControl/>
        <w:ind w:hanging="0"/>
        <w:rPr/>
      </w:pPr>
      <w:r>
        <w:rPr>
          <w:szCs w:val="20"/>
        </w:rPr>
        <w:t>4.</w:t>
        <w:tab/>
        <w:t>Федеральное казенное учреждение «Российский государственный архив кинофотодокументов» (РГАКФД)</w:t>
      </w:r>
    </w:p>
    <w:p>
      <w:pPr>
        <w:pStyle w:val="Style81"/>
        <w:widowControl/>
        <w:ind w:hanging="0"/>
        <w:rPr/>
      </w:pPr>
      <w:r>
        <w:rPr>
          <w:szCs w:val="20"/>
        </w:rPr>
        <w:t>5.</w:t>
        <w:tab/>
        <w:t>Федеральное казенное учреждение «Российский государственный архив литературы и искусства» (РГАЛИ)</w:t>
      </w:r>
    </w:p>
    <w:p>
      <w:pPr>
        <w:pStyle w:val="Style81"/>
        <w:widowControl/>
        <w:ind w:hanging="0"/>
        <w:rPr/>
      </w:pPr>
      <w:r>
        <w:rPr>
          <w:szCs w:val="20"/>
        </w:rPr>
        <w:t>6.</w:t>
        <w:tab/>
        <w:t>Федеральное казенное учреждение «Российский государственный архив новейшей истории» (РГАНИ)</w:t>
      </w:r>
    </w:p>
    <w:p>
      <w:pPr>
        <w:pStyle w:val="Style81"/>
        <w:widowControl/>
        <w:ind w:hanging="0"/>
        <w:rPr/>
      </w:pPr>
      <w:r>
        <w:rPr>
          <w:szCs w:val="20"/>
        </w:rPr>
        <w:t>7.</w:t>
        <w:tab/>
        <w:t>Федеральное казенное учреждение «Российский государственный архив научно-технической документации» (РГАНТД)</w:t>
      </w:r>
    </w:p>
    <w:p>
      <w:pPr>
        <w:pStyle w:val="Style81"/>
        <w:widowControl/>
        <w:ind w:hanging="0"/>
        <w:rPr/>
      </w:pPr>
      <w:r>
        <w:rPr>
          <w:szCs w:val="20"/>
        </w:rPr>
        <w:t>8.</w:t>
        <w:tab/>
        <w:t>Федеральное казенное учреждение «Российский государственный архив социально-политической истории» (РГАСПИ)</w:t>
      </w:r>
    </w:p>
    <w:p>
      <w:pPr>
        <w:pStyle w:val="Style81"/>
        <w:widowControl/>
        <w:ind w:hanging="0"/>
        <w:rPr/>
      </w:pPr>
      <w:r>
        <w:rPr>
          <w:szCs w:val="20"/>
        </w:rPr>
        <w:t>9.</w:t>
        <w:tab/>
        <w:t>Федеральное казенное учреждение «Российский государственный архив фонодокументов» (РГАФД)</w:t>
      </w:r>
    </w:p>
    <w:p>
      <w:pPr>
        <w:pStyle w:val="Style81"/>
        <w:widowControl/>
        <w:ind w:hanging="0"/>
        <w:rPr/>
      </w:pPr>
      <w:r>
        <w:rPr>
          <w:szCs w:val="20"/>
        </w:rPr>
        <w:t xml:space="preserve">10.  </w:t>
        <w:tab/>
        <w:t>Федеральное казенное учреждение «Российский государственный архив экономики» (РГАЭ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 xml:space="preserve">11.  </w:t>
        <w:tab/>
        <w:t>Федеральное казенное учреждение «Российский государственный военный архив» (РГВА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 xml:space="preserve">12.  </w:t>
        <w:tab/>
        <w:t>Федеральное казенное учреждение «Российский государственный военно-исторический архив» (РГВИА)</w:t>
      </w:r>
    </w:p>
    <w:p>
      <w:pPr>
        <w:pStyle w:val="Style81"/>
        <w:widowControl/>
        <w:ind w:hanging="0"/>
        <w:rPr/>
      </w:pPr>
      <w:r>
        <w:rPr>
          <w:szCs w:val="20"/>
        </w:rPr>
        <w:t xml:space="preserve">13.  </w:t>
        <w:tab/>
        <w:t>Федеральное казенное учреждение «Российский государственный исторический архив» (РГИА)</w:t>
      </w:r>
    </w:p>
    <w:p>
      <w:pPr>
        <w:pStyle w:val="Style81"/>
        <w:widowControl/>
        <w:ind w:hanging="0"/>
        <w:rPr/>
      </w:pPr>
      <w:r>
        <w:rPr>
          <w:szCs w:val="20"/>
        </w:rPr>
        <w:t xml:space="preserve">14.  </w:t>
        <w:tab/>
        <w:t>Федеральное казенное учреждение «Российский государственный исторический архив Дальнего Востока» (РГИА ДВ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 xml:space="preserve">15.  </w:t>
        <w:tab/>
        <w:t>Филиал федерального казенного учреждения «Российский государственный архив научно-технической документации» в г. Самаре (Филиал РГАНТД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 xml:space="preserve"> 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писок архивных учреждений субъектов РФ можно увидеть на сайте: http://new.rusarchives.ru/state/list.shtml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ор архивного учреждения субъекта РФ свободны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3. Организация использования архивных фондов и возможности ее совершенствова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Тест 3 (1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 называется</w:t>
      </w:r>
      <w:r>
        <w:rPr>
          <w:szCs w:val="20"/>
        </w:rPr>
        <w:t>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спользованием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ным хранение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справочно-поисковой систем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учетом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ие документы подлежат государственному учету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се документы независимо от места их хранения, формы собств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се документы негосударственной части Архивного фонда РФ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Личные архивные фонд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се документы государственной части Архивного фонда РФ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, из каких этапов складывается учет архивных документов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; г) составление в органах управления архивным делом сводных документов централизованного государственного учета и представление их в Росархив; д) составление обязательных архивных справочников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; г) составление в органах управления архивным делом сводных документов централизованного государственного учета и представление их в Росархив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 подсчет количества документов в архиве; б) регистрация сведений о количестве документов во «внутренних» учетных документах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Научный учет документов осуществляется исходя из ряда принципов. Какой принцип заключается в том, что любое движение документов архива (поступление, выбытие, описание) должно быть своевременно отражено в документах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унификация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лнота и достоверность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инамичность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централизация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Единицами учета Архивного фонда РФ являю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лист архивного докумен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тдельный обособленный доку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единица хран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ый фонд (а также приравненная к нему архивная коллекция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чету подвергается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ервичная и вторичная архивная документ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олько документная информация, созданная на бумаж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только втор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олько перв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четные документы архива относятся к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ервич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ретич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торич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есятич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Главным внутренним учетным документом архива является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нига учета поступлен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аспор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На основе этого документа осуществляются учет поступающих единиц хранения; проверка наличия и состояния документов, хранящихся в архиве; справочная работа; поисковая работа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аспор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нига учета поступлен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Документы и фонды ПОСЛЕ 1917 года в учетных документах имеют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только номер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индекс Ц и номер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ндекс Р и номер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индекс П и номер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омплекс взаимосвязанных и взаимодополняемых архивных документов, рассказывающих о составе и содержании архивных материалов, создаваемых на единой методической основе для поиска архивных документов и архивной информации в целях эффективного использования называется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истемой научно-справочного аппарата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ервичной архивной документацие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нутренней учетной документацией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ацией централизованного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 системе научно-справочного аппарата архива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пис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список фонд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указател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аталог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ользуются 4-мя правилами составления схемы классификации архивных документов, укажите, какой/-ие из нижеперечисленных признаков могут использоваться для классификации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орреспондентск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хронологическ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структурны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номинальны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, называется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ой копие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Информационным письм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ой выписк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ой справк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огда началась механизация архивного дела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 конце XIX 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197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 195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1980-х гг.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Раздел 3 предполагает выполнение домашнего практического задания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 xml:space="preserve">ДПЗ2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Задание 1. Определить, пользуясь перечнями типовых архивных документов срок хранения следующих документов: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.</w:t>
        <w:tab/>
        <w:t>Приказ о приеме на работу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.</w:t>
        <w:tab/>
        <w:t>Трудовой договор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.</w:t>
        <w:tab/>
        <w:t>Личное дело руководителя организаци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.</w:t>
        <w:tab/>
        <w:t>Табуляграмма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5.</w:t>
        <w:tab/>
        <w:t>Утвержденные разряды оплаты труда работнико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6.</w:t>
        <w:tab/>
        <w:t>Списки работающих на производстве с тяжелыми, вредными, опасными условиями труда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7.</w:t>
        <w:tab/>
        <w:t>Переписка о получении заграничных паспортов работниками организаци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8.</w:t>
        <w:tab/>
        <w:t>Индивидуальные отчеты работников.</w:t>
      </w:r>
    </w:p>
    <w:p>
      <w:pPr>
        <w:pStyle w:val="Style81"/>
        <w:widowControl/>
        <w:rPr/>
      </w:pPr>
      <w:r>
        <w:rPr>
          <w:szCs w:val="20"/>
        </w:rPr>
        <w:t>9.</w:t>
        <w:tab/>
        <w:t>Оперативные статистические отчеты Договоры по залогу имущества организации.</w:t>
      </w:r>
    </w:p>
    <w:p>
      <w:pPr>
        <w:pStyle w:val="Style81"/>
        <w:widowControl/>
        <w:rPr/>
      </w:pPr>
      <w:r>
        <w:rPr>
          <w:szCs w:val="20"/>
        </w:rPr>
        <w:t>10. Документы о состоянии зданий и помещений, занимаемых организацией, необходимости проведения капитального и текущего ремон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1. Соглашения лицензионн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2. Фотодокумен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3. Чертежи земельных участк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4. Сборники, альбомы рабочей технологическ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5. Интернет-сайты организ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6. Расценки на ремонтные рабо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7. Проекты и сметы на установку оборудования и переоборудование предприят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8. Экспертные заключения по проектам тематических план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9. Эскизные проекты реставрации объекта и/или ремонтно-реставрационных рабо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0. Паспорта технические зданий и сооружени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</w:p>
    <w:p>
      <w:pPr>
        <w:pStyle w:val="Style81"/>
        <w:widowControl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Методические указания</w:t>
      </w:r>
    </w:p>
    <w:p>
      <w:pPr>
        <w:pStyle w:val="Style81"/>
        <w:widowControl/>
        <w:rPr/>
      </w:pPr>
      <w:r>
        <w:rPr>
          <w:szCs w:val="20"/>
        </w:rPr>
        <w:t xml:space="preserve">При выполнении задания пользуйтесь указателями перечней, расположенными в конце документов. Определите срок хранения названных документов, укажите также статью и ее пункт. Результаты внести в таблицу. Если перечень не регламентирует данный вид документа, то в соответствующем ему столбце поставьте прочерк. </w:t>
      </w:r>
    </w:p>
    <w:p>
      <w:pPr>
        <w:pStyle w:val="Style81"/>
        <w:widowControl/>
        <w:jc w:val="right"/>
        <w:rPr>
          <w:szCs w:val="20"/>
        </w:rPr>
      </w:pPr>
      <w:r>
        <w:rPr>
          <w:szCs w:val="20"/>
        </w:rPr>
        <w:t xml:space="preserve">Таблица1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иповые сроки хранения документов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15"/>
        <w:gridCol w:w="2347"/>
        <w:gridCol w:w="2347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>
                <w:sz w:val="24"/>
              </w:rPr>
            </w:pPr>
            <w:r>
              <w:rPr/>
              <w:t>№</w:t>
            </w:r>
          </w:p>
          <w:p>
            <w:pPr>
              <w:pStyle w:val="Style40"/>
              <w:spacing w:before="0" w:after="187"/>
              <w:rPr/>
            </w:pPr>
            <w:r>
              <w:rPr/>
              <w:t>п.п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Наименование вида документа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Срок хранения / статья по Перечню 2010 г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Срок хранения по Перечню 2007 г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>
                <w:i/>
                <w:i/>
                <w:iCs/>
              </w:rPr>
            </w:pPr>
            <w:r>
              <w:rPr>
                <w:i/>
                <w:iCs/>
              </w:rPr>
              <w:t>Приказ о приеме на работу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>
                <w:sz w:val="24"/>
              </w:rPr>
            </w:pPr>
            <w:r>
              <w:rPr>
                <w:i/>
                <w:iCs/>
              </w:rPr>
              <w:t>75 л. (2) ЭПК</w:t>
            </w:r>
          </w:p>
          <w:p>
            <w:pPr>
              <w:pStyle w:val="Style40"/>
              <w:spacing w:before="0" w:after="18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. 19 б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…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ind w:hanging="0"/>
              <w:rPr/>
            </w:pPr>
            <w:r>
              <w:rPr/>
              <w:t>20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 </w:t>
            </w:r>
          </w:p>
        </w:tc>
      </w:tr>
    </w:tbl>
    <w:p>
      <w:pPr>
        <w:pStyle w:val="Style81"/>
        <w:widowControl/>
        <w:rPr>
          <w:szCs w:val="20"/>
        </w:rPr>
      </w:pPr>
      <w:r>
        <w:rPr>
          <w:szCs w:val="20"/>
        </w:rPr>
        <w:t>Перечни</w:t>
      </w:r>
    </w:p>
    <w:p>
      <w:pPr>
        <w:pStyle w:val="Style81"/>
        <w:widowControl/>
        <w:rPr/>
      </w:pPr>
      <w:r>
        <w:rPr>
          <w:szCs w:val="20"/>
        </w:rPr>
        <w:t>1) "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. Утв. Приказом Минкультуры РФ от 25.08.2010 N 558 // КонсультантПлюс. – Режим доступа: http://www.consultant.ru/document/cons_doc_LAW_104953/</w:t>
      </w:r>
    </w:p>
    <w:p>
      <w:pPr>
        <w:pStyle w:val="Style81"/>
        <w:widowControl/>
        <w:rPr/>
      </w:pPr>
      <w:r>
        <w:rPr>
          <w:szCs w:val="20"/>
        </w:rPr>
        <w:t>2) "Об утверждении Перечня типовых архивных документов, образующихся в научно-технической и производственной деятельности организаций, с указанием роков хранения». Утв. Приказ Минкультуры России от 31.07.2007 N 1182 (ред. от 28.04.2011). // КонсультантПлюс. – Режим доступа: http://www.consultant.ru/document/cons_doc_LAW_72211/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Задание 2. Впишите определение архивного фонда РФ, пользуясь ГОСТ Р 7.0.8.-2013 или глоссарием к курсу. Определите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) какие из перечисленных в задании № 1 документов будут относиться к архивному фонду Российской Федерации;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б) какие документы отправятся в архив организации на хранение;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) какие документы не подлежат архивному хранению и по истечении срока будут уничтожены делопроизводителям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Данные внесите в таблицу 2.</w:t>
      </w:r>
    </w:p>
    <w:p>
      <w:pPr>
        <w:pStyle w:val="Style40"/>
        <w:shd w:fill="FFFFFF" w:val="clear"/>
        <w:spacing w:before="0" w:after="187"/>
        <w:jc w:val="right"/>
        <w:rPr>
          <w:rFonts w:ascii="Arial" w:hAnsi="Arial" w:cs="Arial"/>
          <w:color w:val="545251"/>
          <w:sz w:val="26"/>
          <w:szCs w:val="26"/>
        </w:rPr>
      </w:pPr>
      <w:r>
        <w:rPr>
          <w:rFonts w:cs="Arial" w:ascii="Arial" w:hAnsi="Arial"/>
          <w:color w:val="545251"/>
          <w:sz w:val="26"/>
          <w:szCs w:val="26"/>
        </w:rPr>
        <w:t>Таблица 2.</w:t>
      </w:r>
    </w:p>
    <w:p>
      <w:pPr>
        <w:pStyle w:val="Style40"/>
        <w:shd w:fill="FFFFFF" w:val="clear"/>
        <w:spacing w:before="0" w:after="187"/>
        <w:jc w:val="center"/>
        <w:rPr>
          <w:rFonts w:ascii="Arial" w:hAnsi="Arial" w:cs="Arial"/>
          <w:i/>
          <w:i/>
          <w:iCs/>
          <w:color w:val="545251"/>
          <w:sz w:val="26"/>
          <w:szCs w:val="26"/>
        </w:rPr>
      </w:pPr>
      <w:r>
        <w:rPr>
          <w:rFonts w:cs="Arial" w:ascii="Arial" w:hAnsi="Arial"/>
          <w:i/>
          <w:iCs/>
          <w:color w:val="545251"/>
          <w:sz w:val="26"/>
          <w:szCs w:val="26"/>
        </w:rPr>
        <w:t>Распределение документов по отнесенности к архивному хранению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137"/>
        <w:gridCol w:w="3119"/>
      </w:tblGrid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Документы архивного фонда РФ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Документы, подлежащие временному (в том числе долговременному) архивному хранени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Документы, не подлежащие архивному хранению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 xml:space="preserve"> 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 xml:space="preserve"> 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Семестр изучения 2</w:t>
      </w:r>
    </w:p>
    <w:p>
      <w:pPr>
        <w:pStyle w:val="Style81"/>
        <w:widowControl/>
        <w:rPr/>
      </w:pPr>
      <w:r>
        <w:rPr>
          <w:b/>
          <w:i/>
          <w:szCs w:val="20"/>
        </w:rPr>
        <w:t>Раздел 1</w:t>
      </w:r>
      <w:r>
        <w:rPr>
          <w:szCs w:val="20"/>
        </w:rPr>
        <w:t xml:space="preserve"> (2 сем.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едполагает выполнение домашних практических заданий, тестов, контрольной рабо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b/>
          <w:i/>
          <w:szCs w:val="20"/>
        </w:rPr>
        <w:t>Практическое задание 1 (2 сем</w:t>
      </w:r>
      <w:r>
        <w:rPr>
          <w:szCs w:val="20"/>
        </w:rPr>
        <w:t>)</w:t>
      </w:r>
    </w:p>
    <w:p>
      <w:pPr>
        <w:pStyle w:val="Style81"/>
        <w:widowControl/>
        <w:rPr/>
      </w:pPr>
      <w:r>
        <w:rPr>
          <w:szCs w:val="20"/>
        </w:rPr>
        <w:t>Изучив представленный ниже материал "Основных правил работы архивов организаций 2002г.", оформить по образцу в соответствии с требованиями (от руки, каллиграфическим почерком, черной тушью и т.п., обозначив все необходимые реквизиты) обложку личного дела сотрудника и предоставить на проверку изображение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b/>
          <w:i/>
          <w:szCs w:val="20"/>
        </w:rPr>
        <w:t>Тестирование</w:t>
        <w:tab/>
        <w:t xml:space="preserve">Семестр 2 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Тест к разделу 1 (2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Государева Казна как первый государственный архив в России в XV в. являла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общегосударственным ведомством, в которое ведало дворцовыми землями великого князя, хранилищем ценностей, государственных документов и государственной печа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бщегосударственным ведомством, в котором хранили деньги, государственные документы и государственную печать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при Иване Грозном возглавляемая казначеями, была главным хранилищем ценностей: помимо денег, там располагался государственный архи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местом хранения государствен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Первая российская опись документов –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патьевская перечневая роспись рукописей и книг, датированная 1527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пись Московского государственного архива 70-х гг. XVI в.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Перечневая роспись рукописей и книг, входившая в Ипатьевскую летопись, датированная 1288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опись Московского государственного архива 60-х гг. XI 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Распоряжение о том, что все хранилища документов впервые получили наименование архивов, юридически было закреплено в 1720 г. в следующем нормативном документе, по которому предусматривалась обязательная сдача учетных дел в архивы по истечении определенного сро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 «Постановлении Санкт-Петербургского архива старых дел» при Екатерине I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«Генеральном регламенте» при Петре I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 «Указе Сената» при Елизавете Петровн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«Распоряжении Московского архива старых дел» при Екатерине II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российских губерниях были учреждены государственные ученые архивные комиссии (ГУАК) – первые экспертные комиссии, которые занимались формированием местных исторических архивов, отбором материалов для уничтожения документов и т.д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 1784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1684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 1884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1584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Идеи 20х гг. XX в.: 1) сосредоточения функций архивного управления в руках специалистов; 2) предоставления права пользования архивами всем исследователям; принадлежа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екларации «Прав науки в архивах» 25 июля 1918 г.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декрету Совета Народных Комиссаров (СНК) РСФРС от 1 июля 1918 г. «О реорганизации и централизации архивного дела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риказу «О создании Центрального архивного управления (ЦАУ)» 1923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оложению «О Едином государственном архивном фонде СССР (ЕГАФ)» 1919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равовую основу организации архивного дела Российской Федерации в настоящее время составляе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Кодекс РФ об административных правонарушениях; Перечень типовых управленческих архивных документов, с указанием сроков хранения (утв. приказом Минкультуры РФ в 2000 г.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Федеральный закон от 22.10.2003 года № 125-ФЗ «Об архивном деле в Российской Федерации», Кодексе РФ об административных правонарушениях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Федеральный закон от 22.10.2004 года № 125-ФЗ «Об архивном деле в Российской Федерации»; ГОСТ Р 7.0.8-2013 «Система стандартов по информации, библиотечному и издательскому делу.Делопроизводство и архивное дело. Термины и определения»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Конституция РФ, принятая 12 декабря 1993 г.; Федеральный закон от 22.10.2005 года № 125-ФЗ «Об архивном деле в Российской Федерации», Кодекс РФ об административных правонарушени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Согласно Статья 89. «Хранение документов общества» Федерального закона от 26 декабря 1995 г. № 208-ФЗ «Об акционерных обществах» общество не хранит следующие виды документов по месту нахождения его исполнительного органа в порядке и в течение сроков, которые установлены федеральным органом исполнительной власти по рынку ценных бумаг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устав общества и внесенные в него изменения и дополнения, которые зарегистрированы в установленном порядк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кументы, подтверждающие права общества на имущество, находящееся на его балансе; положение о филиале или представительстве общест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кументы, связанные с эмиссией облигаций и иных эмиссионных ценных бумаг общест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годовые отчеты; документы бухгалтерск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Согласно какому документу «Общество хранит документы, предусмотренные пунктом 1 настоящей статьи, по месту нахождения его единоличного исполнительного органа или в ином месте, известном и доступном участникам общества»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Федеральному закону от 22.10.2004 года № 125-ФЗ «Об архивном деле в Российской Федераци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Федеральному закону от 26 октября 2002 г. № 127-ФЗ «О несостоятельности (банкротстве)»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Федеральному закону от 8 февраля 1998 г. № 14-ФЗ «Об обществах с ограниченной ответственностью»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Федеральному закону от 26 декабря 1995 г. № 208-ФЗ «Об акционерных обществах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Совокупность документов, отражающих материальную и духовную жизнь ее народов, имеющих историческое, научное, социальное, экономическое, политическое и культурное значение и являющихся неотъемлемой частью историко-культурного наследия народов Российской Федерации –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Государственная часть АФ РФ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Государственный архивный фонд РФ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Государственный архивный фонд ССС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ый фонд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szCs w:val="20"/>
        </w:rPr>
        <w:t>Укажите лишнее: «Организация АФ РФ осуществляется по следующим признакам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о видам носителей, способам и технике закрепления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 срокам хран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о формам собств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о времени созда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РАЗДЕЛ 2. Экспертиза ценности документов и комплектование архивов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yle81"/>
        <w:widowControl/>
        <w:rPr/>
      </w:pPr>
      <w:r>
        <w:rPr>
          <w:b/>
          <w:i/>
          <w:szCs w:val="20"/>
        </w:rPr>
        <w:t>ДПЗ  2 (2 сем)</w:t>
      </w:r>
    </w:p>
    <w:p>
      <w:pPr>
        <w:pStyle w:val="Style81"/>
        <w:widowControl/>
        <w:rPr/>
      </w:pPr>
      <w:r>
        <w:rPr>
          <w:szCs w:val="20"/>
        </w:rPr>
        <w:t>Изучив представленный ниже материал Основных правил работы архивов организаций 2002 г., пользуясь образцами, составить на выбор один из докумен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ли опись дел постоянного (приложение 1),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ли опись дел временного (свыше 10 лет) хранения (приложение 2),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ли опись дел по личному составу (приложение 3),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ли акт о выделении к уничтожению дел, не подлежащих хранению (приложение 4)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Семестр изучения 2 /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Тест к разделу 2 (2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Согласно Основным правилам работы архивов организации 2002 г. экспертиза ценности документов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зучение документов на основании критериев их ценности в целях определения сроков хранения документов и отбора их на постоянное хранени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роцедура научно-обоснованного отбора документов на уничтожение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организация и проведение отбора и подготовки документов к передаче на постоянное хранение в государственный или муниципальный архи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отнесение документов к составу Архивного фонда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Хранение документов, находящихся в частной собственности, собственности общественных организаций, корпораций, акционерных обществ и т.д., которые на законном основании переданы в собственность учреждений Росархива, государственного музея и библиотеки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ременное хранение документов АФ РФ до их передачи на постоянное хранение в учреждения Федеральной архивной службы России (Росархив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хранение архивных документов в собственности государст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епозитарное хранение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бессрочное хранение документов в архивном учрежден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ременное хранение документов Архивного фонда РФ в отраслевых архивных фондах в течение срока и на условиях, оговоренных в договоре с собственником документов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епозитарное хранение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хранение архивных документов в собственности государст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ременное хранение документов АФ РФ до их передачи на постоянное хранение в учреждения Федеральной архивной службы России (Росархив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бессрочное хранение документов в архивном учрежден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ервая в России специальная инструкция по вопросам экспертизы ценности документов была издан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 январе 1929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январе 1949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 январе 1939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январе 1919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акие виды комиссий функционируют при архивных управлениях субъектов Федерации, а также в центральных государственных архивах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ЭП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ЦЭ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ЦЭП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Э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полномочия этих комиссий входит рассмотрение и одобрение проектов номенклатур структурных подразделений и сводной номенклатуры по учреждению, графиков передачи материалов из структурных подразделений в архив учреждения и график передачи документов в государственный архив (составленный архивом учреждения и согласованный с государственным архивом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ЦЭК, Э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ЭПК, ЦЭП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ЦЭП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ЭК, ЦЭП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 ошибочное утверждение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ЦЭК (ЭК) создается приказом руководителя организации из числа наиболее квалифицированных работник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состав ЦЭК целесообразно включить представителя архивного учреждения, для которого данная организация является источником комплектова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Численный состав ЦЭК (ЭК)   не менее трех человек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Председателем ЦЭК (ЭК) назначается руководитель архива или лицо, ответственное за архи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Значимость события (явления), отраженного в документе, значение имеющейся в документе информации, повторение информации документа в других документах, вид документа, подлинность документа относятся 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группе критериев информатив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группе критериев содержания докумен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группе критериев внешних особенносте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группе критериев происхожд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о результатам экспертизы ценности документов в организации не составляютс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писи дел постоянного; временного (свыше 10 лет) хран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писи дел по личному состав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риемо-сдаточная накладная архивных документов на утилизацию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кты о выделении к уничтожению дел, не подлежащих хранению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кажите верный порядок подготовки электронных документов к передаче в архив организ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описание ЭД;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верка качества записи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проверка физического состояния машинных носителей, предназначенных для передачи в архив; запись ЭД на машинные носители; проверка качества записи; описание ЭД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; подготовка комплекта сопроводитель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верка качества записи; описание ЭД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3. Учет документов в архивах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Семестр изучения 2 /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Тест к разделу 3 (2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чет архивных документов представляет соб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заполнение документов централизованного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дсчет количества документов в архив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составление в органах управления архивным делом сводных документов централизованного государственного учета и представление их в Росархи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Научный учет документов осуществляется, исходя из следующих принцип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централизации учета, унификации учета, динамичности учета, полноты и достоверности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централизации учета, унификации учета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централизации учета, унификации учета, динамичности учета, полноты и достоверности государственного учета; преемств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централизации учета, унификации учета, динамичности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реемственность учета архивных документов на всех этапах работы с ними (единство учетных документов) характеризуе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олноту и достоверность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унификацию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инамичность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централизацию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 лишнее: «Единицей учета Архивного фонда РФ является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россыпь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единица измерения количества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единица хранения, отдельный обособленный доку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ый фонд (а также приравненная к нему архивная коллекция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Документ установленной формы, фиксирующий поступление, выбытие, количество, состав и состояние архивных документов в единицах учета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учетный доку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нига учета поступлений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нутренний учетный доку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К внутренним учетным документам относятс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аспорт архива организации,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нига поступлений, список фондов, карточка фонда, архивная опись, дело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аспорт архива организации, лист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нига поступлений, список фондов, лист фонда, архивная опись, дело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Документы централизованного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аспорт архива организации, лист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нига поступлений, список фондов, карточка фонда, архивная опись, дело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аспорт архива организации,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нига поступлений, список фондов, лист фонда, архивная опись, дело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Этот учетный документ включает сведения о названии со всеми его переименованиями и номере архивного фонда, количестве, хронологических границах и составе документов фонда и наличии описей, состоит из трех раздел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аспор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Лист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Этот документ является одним из основных учетных документов архива, архивным справочником, содержащим систематизированный перечень единиц хранения архивного фонда и предназначенным для их учета и раскрытия их содержания. Составляется на основе номенклатуры дел и их реального наличия, и каждая единица хранения получает</w:t>
      </w:r>
      <w:r>
        <w:rPr>
          <w:szCs w:val="20"/>
        </w:rPr>
        <w:t xml:space="preserve"> свой архивный номе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Лист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аспор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Этот учетный документ ежегодно к 1 января высылается в вышестоящее архивное учреждение. Он содержит все сведения об архиве, его фондах, единицах хранения, учетных, научно-справочных документах, работе архива по всем направлениям за отчетный го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Лист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аспор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5. Научно-справочный аппарат к документам Архивного фонда РФ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Семестр изучения 2 /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Тест к разделу 5 ( 2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омплекс взаимосвязанных и взаимодополняемых архивных справочников о составе и содержании архивных документов, создаваемых на единой методической основе для поиска архивных документов и архивной информации в целях эффективного использования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тор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СНСА к документам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ерв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лассификация архив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Различные сообщения о документах, состоящие из описаний, специальных шифров и кодов, называются информацией об информации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тор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СНСА к документам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лассификация архив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ерв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Эта группа справочников создается с учетом специфики документов архива, а также складывается исторически (поступившие на постоянное хранение делопроизводственные картотеки, картотеки и перечни документов, выявленных для публикации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бязательные справочн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полнительные справочн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нутрифондов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межфондов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Группа архивных справочников, предназначеных для поиска информации об архивных фондах и архивных документах в комплексе «фонд — дело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межархивн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нутрифондов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нутриархивн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межфондов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кажите лишнее: «Основными принципами построения системы НСА являются: …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развиваться с учетом дальнейших перспектив применения новейших достижений науки и техн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заимосвязь и взаимодополняемост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неповторяемость и недублированность, преемственность, единство метод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рименение архивных справочников ко всем видам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Архивный справочник, который представляет собой систематизированный перечень заголовков и других необходимых сведений о составе и  содержании дел архивного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утеводител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аталог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Обзо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Опись де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Межфондовый и межархивный справочник, в котором информация о содержании документов архива сгруппирована по предметам (темам, отраслям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утеводител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аталог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Опись де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Обзо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Архивный справочник, включающий систематизированные сведения о составе и содержании отдельных комплексов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пись де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утеводител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аталог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Обзо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Систематизированные перечни архивных фондов с их характеристиками, содержат характеристики или краткие сведения об архивных фондах в систематизированном порядке, они предназначены для общего ознакомления с составом и содержанием фондов архив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Указател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пись де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аталог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утеводител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омплекс электронных справочников (база данных описаний документов), предназначенных для эффективного поиска архивных документов и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электронные справочные картоте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гипертекстовый справочник, размещенный в Интернет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нформационно-поисковая систем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втоматизированный научно-справочный аппара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Семестр изучения 3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1. Использование документов Архивного фонда РФ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81"/>
        <w:widowControl/>
        <w:rPr/>
      </w:pPr>
      <w:r>
        <w:rPr>
          <w:szCs w:val="20"/>
        </w:rPr>
        <w:t>ДПЗ  1 (3 сем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ользуясь образцом, составить архивную справку. (образец прилагается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 xml:space="preserve">Тест к разделу 1 (3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редоставление архивом безвозмездно или возмездно пользователю информационных услуг и информационных продуктов для удовлетворения его информационных потребностей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спользование архивных документов в средствах массовой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использование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нформационное обеспечение пользователей в соответствии с их запросами, а также в инициативном порядк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услуги архива на договорной основ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Запросы, поступающие в архивы, подразделяются н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биографические запросы, тематические, запросы социально-правового характер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ематические, генеалогические, запросы о получении льгот и компенс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генеалогические; запросы, связанные с социальной защитой гражда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ематические, генеалогические, запросы социально-правового характер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Запросы о предоставлении информации, необходимой для установления родства, родственных связей двух или более лиц, истории семьи, рода, исполняемые на возмездной основ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запросы социально-правового характер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запросы, связанные с социальной защитой гражда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биографические запро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генеалогические запро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ая справ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ная выпис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коп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ематическая подборка копий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Дословно воспроизводящая текст архивного документа копия с указанием архивного шифра и номеров листов единицы хранения, заверенная в установленном порядке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ая выпис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ематическая подборка копий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коп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ая справ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нформационное письм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ематическая подборка копий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выпис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ая справ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Исполнение такого запроса осуществляется на безвозмездной основе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тематические, генеалогически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ематические, генеалогические, запросы о получении льгот и компенс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генеалогические; запросы, связанные с социальной защитой гражда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ематические, запросы социально-правового характер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 неверный вариант: «Формы публикации архивных документов: …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убликация на пленоч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электронна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офондовая, тематическа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ечатна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Архивные документы выдаются из архивохранилища на срок: до одного месяца - пользователям в читальный зал и работникам архива (кроме особо ценных документов, выдаваемых на срок не более двух недель); до трех месяцев - фондообразователям; судебным, правоохранительным и иным уполномоченным орган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о 1 г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 пяти месяце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 шести месяце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 1,5 г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кажите верное утверждение: «Срок исполнения запросов социально-правового характера граждан и организаций по материалам архива не должен превышать ?? дней со дня регистрации обращения. При сложных запросах срок может быть продлен, но не более чем на ?? дней с обязательным уведомлением об этом заявител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30 и 4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20 рабочих дне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3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10 и 18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 xml:space="preserve">РАЗДЕЛ 2. Менеджмент в архивах </w:t>
      </w:r>
    </w:p>
    <w:p>
      <w:pPr>
        <w:pStyle w:val="Style81"/>
        <w:widowControl/>
        <w:rPr/>
      </w:pPr>
      <w:r>
        <w:rPr>
          <w:b/>
          <w:szCs w:val="20"/>
        </w:rPr>
        <w:t>ДПЗ 2 ( 3 сем)</w:t>
      </w:r>
    </w:p>
    <w:p>
      <w:pPr>
        <w:pStyle w:val="Style81"/>
        <w:widowControl/>
        <w:rPr/>
      </w:pPr>
      <w:r>
        <w:rPr>
          <w:szCs w:val="20"/>
        </w:rPr>
        <w:t>Составьте должностную инструкцию архивиста, работающего в службе делопроизводства крупного предприятия. В организации несколько структурных подразделений, в которых формируются архивные дела для долговременного хранения. Предприятие располагает отдельным архивопомещением, но не организовало архив как самостоятельное структурное подразделение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Должностная инструкция обязательно должна содержать следующие раздел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I. Общие положен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II. Должностные обязанност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III. Права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IV. Ответственность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V. Взаимоотношен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Тест к разделу 2 (3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 лишнее: «Функции менеджмента согласно Е.В. Алексеевой: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применение специфических технологий, нацеленных на развитие архива, иннов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аблик рилейшнс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организация, прогнозирование, планировани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оординация, работа с персоналом, маркетинг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ак указывает Т.В. Соловьева, в функционировании архивов организаций существует множество управленческих проблем: подбор персонала; мотивация труда архивистов; контроль за деятельностью архива; оплата труда и финансирование архива в целом;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работа экспертной комисс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рганизация работ с подразделениям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роцедура передачи дел на долговременное хранени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формирование и оформление де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ерно ли утверждение: «Неотъемлемой составляющей организации деятельности этого подразделения является нормативно-методическое обеспечение работы архива (государственные и ведомственные нормативные документы и литература по архивному делу, разработанная локальная нормативная база)»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это требование не обязатель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ер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не вер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согласен частич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Организацию архивной обработки документов на предприятии регламентирую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устав, положение об архиве, должностные инструкции работников архива и других подразделен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устав, должностные инструкции работников архива и других подразделен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оложение об архиве, должностные инструкции работников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устав, положение об архиве, должностные инструкции работников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ерно ли утверждение: «Планирование работы архива предприятия ведется на предстоящий год, также могут разрабатываться и перспективные программы работы. Разработка проекта плана архива предприятия должна быть завершена к началу заключительного месяца года, предшествующего планируемому периоду»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не вер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ер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это требование не обязатель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согласен частич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Отчеты о работе архива предприятия составляются з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олугодие, два г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ри месяца, го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год, полугодие, кварта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конце каждого г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Стимулирование к выполнению поставленной задачи наиболее полно, точно, быстро; удержание персонала; побуждение на саморазвитие, творческий и новаторский подход к работе в совокупности представляют соб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решение проблемы подбора персона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ведение, которое направлено на высокие результа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олитику мотивации персона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цели мотивации персонала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кажите лишнее: «В зависимости от состава документации в организации могут создаваться следующие виды архивов: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научно-технический архив, аудиовизуальный архи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 документации на электрон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 управленческ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 дел, содержащих материальные ц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кажите верный порядок разделов должностной инструкции работника архив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бщие положения, Функции, Должностные обязанности, Права, Ответственность, Оценка работы, Взаимоотношения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Общие положения, Функции, Должностные обязанности, Права, Ответственность, Взаимоотношения, Оценка рабо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Общие положения, Должностные обязанности, Функции, Права, Ответственность, Взаимоотношения, Оценка работы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Общие положения, Функции, Должностные обязанности, Ответственность, Права, Взаимоотношения, Оценка рабо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должностные обязанности этого сотрудника входит руководство по организации и ведению архивного дела на предприятии, в учреждении, организации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одификато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ис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заведующий архив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ариус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3. Информатизация архивного дела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Тест к разделу 3 (3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роцесс усовершенствования технологий обработки архивных документов путем внедрения в архивное дело теоретических и прикладных разработок информатики, а также использования в работе архивов компьютерной техники и программного обеспечения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омпьютеризация и информатизация архивного де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Информатизация архивного де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Механизация и автоматизация архивного де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втоматизация и информатизация архивного де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акой этап автоматизации архивного дела был связан не столько с развитием технического и программного обеспечения, применяемого в архивах, сколько с бурным развитием информатики в нашей стране и ее влиянием на историческую науку и архивоведение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ериод с конца XIX в. до 195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ериод 2000 — 201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ериод второй половины 1970-х гг. — первой половины 199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ериод с 1950-х до первой половины 197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Этот этап был временем накопления эмпирического опыта в области создания локальных и межархивных автоматизированных информационно-поисковых систем — АИПС и автоматизированных систем обработки изображений для реставрации документов (АСОИЗ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ериод с конца XIX в. до 195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ериод с 1950-х до первой половины 197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ериод 2000 — 201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ериод второй половины 1970-х гг. — первой половины 198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кажите неверное утверждение: «Целями автоматизации работы архива являются: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збавление труда архивиста от рутинных опер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вышение исполнительской дисципли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нформационно-справочная рабо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овышение точности и оперативности учета документов в архив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 объектам информатизации работы государственного архива и архива учреждения (ведомственного) не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нализ эффективности и интенсивности использования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омплектование архива и экспертиза ценности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онтроль за делопроизводств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создание и ведение информационно-поисковых архивных справочник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Главные цели, принципы и приоритеты работы архивов и органов управления </w:t>
      </w:r>
      <w:r>
        <w:rPr>
          <w:b/>
          <w:i/>
          <w:szCs w:val="20"/>
        </w:rPr>
        <w:t>архивным делом в области информатизации, а также основные направления их деятельности в этой сфере определяе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сновы законодательства Российской Федерации об Архивном фонде Российской Федерации и архивах, утверждены Советом Федерации в 2005 г.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Закон Российской Федерации «Об информации, информатизации и защите информации» от 27 июля 2006 года № 149-ФЗ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Программа информатизации Федерального архивного агентства и подведомственных ему учреждений на 2011–2020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онцепция информатизации архивного дела России, утверждена Росархивом в 1995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акое обеспечение архивных баз данных, согласно документу, указанному выше, включает в себя разнообразные языковые средства представления данных (классификаторы, словари, тезаурусы и т.д.)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емантическ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лингвистическ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речев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филологическ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1990-е гг. в РФ законодательными и нормативными актами было введено в действие более ?? отраслевых автоматизированных систем делопроизводства и документации, создающих огромные массивы машиночитаемых (электронных) докумен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2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4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3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Данная компания разработала программный комплекс «Архивный фонд»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«Электронные офисные системы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«Электронный Архив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«ЕВФРАТ-Документооборот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Cognitive Technologies, Ltd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 какому типу оборудования относится аппарат на рис.1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ис. 1 аппара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канер СКАМАКС 500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универсальный сканер для бережного бесконтактного сканирования любых сброшюрованных книг и папок - Планетарный сканер ЭЛАР ПланСкан Репр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сканер СКАМАКС 3000/200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омплексы высококачественного сканирования ПауэрСкан-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szCs w:val="20"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81"/>
        <w:widowControl/>
        <w:rPr/>
      </w:pPr>
      <w:r>
        <w:rPr>
          <w:szCs w:val="20"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-ется. Утверждение тем курсовых работ проводится ежегодно на заседании кафедры. </w:t>
      </w:r>
    </w:p>
    <w:p>
      <w:pPr>
        <w:pStyle w:val="Style81"/>
        <w:widowControl/>
        <w:rPr/>
      </w:pPr>
      <w:r>
        <w:rPr>
          <w:szCs w:val="20"/>
        </w:rPr>
        <w:t>После выбора темы преподаватель формулирует задание по курсовой работе и ре-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Style81"/>
        <w:widowControl/>
        <w:rPr/>
      </w:pPr>
      <w:r>
        <w:rPr>
          <w:szCs w:val="20"/>
        </w:rPr>
        <w:t>В процессе написания курсовой работы обучающийся должен разобраться в теоре-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Style81"/>
        <w:widowControl/>
        <w:rPr/>
      </w:pPr>
      <w:r>
        <w:rPr>
          <w:szCs w:val="20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-новленный срок, после чего работа окончательно оценивается. </w:t>
      </w:r>
    </w:p>
    <w:p>
      <w:pPr>
        <w:pStyle w:val="Style81"/>
        <w:widowControl/>
        <w:rPr/>
      </w:pPr>
      <w:r>
        <w:rPr>
          <w:szCs w:val="20"/>
        </w:rPr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880"/>
        <w:gridCol w:w="8277"/>
      </w:tblGrid>
      <w:tr>
        <w:trPr>
          <w:tblHeader w:val="true"/>
          <w:trHeight w:val="8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10" w:hRule="atLeast"/>
        </w:trPr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2"/>
                <w:szCs w:val="22"/>
              </w:rPr>
              <w:t>ОПК-3     владением базовыми знаниями систем органов государственной и муниципальной в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источники комплектования Архивного фонда РФ в зависимости от ветвей государственной и муниципальной властей и управления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государственный орган исполнительной власти, осуществляющий оказание государственных услуг в сфере архивного дела(в диахроническом и синхроническом аспектах)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овременную сеть архивных учреждений России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7. Формирование архивных информационных ресурсов современной России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2.Система архивных учреждений современной России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8. Оказание государственных и муниципальных услуг в области архивного дела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у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.</w:t>
              <w:tab/>
              <w:t>Правовая основа организации архивного дела Российской Федерации. Органы управления архивным делом в России (на федеральном уровне, на уровне субъекта РФ, на муниципальном уровне)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.</w:t>
              <w:tab/>
              <w:t>История организации архивного дела в России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.</w:t>
              <w:tab/>
              <w:t>История государственных учреждений и общественных организаций России, СССР, Российской Федерации – основных фондообразователей Архивного фонда РФ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5.</w:t>
              <w:tab/>
              <w:t>Сеть и функции государственных архивов. Архивы организаций, их функции, права и компетенция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1.</w:t>
              <w:tab/>
              <w:t>Прием документов в государственный, муниципальный архив. Система экспертных органов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1.</w:t>
              <w:tab/>
              <w:t>Организация сотрудничества с юридическими и физическими лицами по использованию документов государственного архива на договорных условиях.</w:t>
            </w:r>
          </w:p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ределять принадлежность органа  ветви государственной и муниципальной власти и управления  по реквизитам документов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пределять тип архивного учреждения, принимающего архивные фонды соответствующего органа государственной и муниципальной власт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пираясь на официальный сайт архивного учреждения, установить его место в современной сети архивных учреждений России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/>
            </w:pPr>
            <w:r>
              <w:rPr/>
              <w:t>Определить, принадлежит ли данный документ Архивному фонду РФ. Какой архив будет осуществлять хранение данного документа?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идентификации  архивных документов по принадлежность органа  ветви государственной и муниципальной власти и управления по реквизитам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выком идентификации нормативных актов, регламентирующих деятельности государственного или муниципального архивного учреждения 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работы с официальными электронными ресурсами органов власти и подотчетных им архивных учреждений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4. Организация управления архивным делом в Российской Федерации: история и современность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35. Организация управления архивным делом в Челябинской области: история и современность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6. Организация управления архивным делом в г. Магнитогорске: история и современность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7. Современное нормативно-правовое регулирование вопросов организации архивного дела в Российской Федерации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8. Современное нормативно-правовое регулирование вопросов организации архивного дела в Челябинской области.</w:t>
            </w:r>
          </w:p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sz w:val="22"/>
                <w:szCs w:val="22"/>
              </w:rPr>
              <w:t>ПК-3 владением знаниями основных проблем в области документоведения и архивоведе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ипологизацию проблем профессиональной деятельности зав. архивом и критерии выбора решения - свыше 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4.Современный состав Архивного фонда РФ и его классификация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7.Формирование Архивного фонда РФ.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25.Формирование единого архивно-информационного пространства. Цели и формы использования документов Архивного фонда РФ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4.</w:t>
              <w:tab/>
              <w:t>Экономический анализ деятельности государственного архива.</w:t>
            </w:r>
          </w:p>
          <w:p>
            <w:pPr>
              <w:pStyle w:val="Style81"/>
              <w:widowControl/>
              <w:ind w:hanging="0"/>
              <w:rPr>
                <w:b/>
                <w:b/>
              </w:rPr>
            </w:pPr>
            <w:r>
              <w:rPr>
                <w:szCs w:val="20"/>
              </w:rPr>
              <w:t>35.</w:t>
              <w:tab/>
              <w:t>Концепция информатизации архивной отрасли. Этапы, объекты и цели информатизации архивного дела Росс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.Объект и предмет архивовед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. Принципы и методы архивоведения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. Место архивоведения в ряду других научных дисциплин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4. История становления архивоведения как наук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8. Понятие «Архивный фонд Российской Федерации»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3. Современные проблемы архивного дела Росси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4. Современное состояние архивного дела в Российской Федераци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5. Направления совершенствования архивного дела в Российской Федер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государственную часть Архивного фонда РФ формируют следующие документы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 дореволюцио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ответы верн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 советск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ы совреме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Документы и фонды ПОСЛЕ 1917 года в учетных документах имеют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индекс Р и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только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индекс П и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ндекс Ц и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негосударственную часть Архивного фонда РФ формируют следующие документы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 совреме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ответы верн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 дореволюцио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ы советск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Объект архивоведения как науки видится разным ученым по-разному. Как рассматриваю архивоведение, если его объектом называют архивное дело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ак составную часть источниковед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ак прикладную историческую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Как составную часть документовед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Как самостоятельную специализированную науку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отличительные свойства отличают информацию архивов от информации в других информационных систем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открыт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утентич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ыстрый доступ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еприкосновен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 называ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учетом архивных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рхивным хранение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справочно-поисковой системо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спользованием архивных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Научный труд этого ученого был написан еще в начале ХХ века. В нем этот ученый подверг критике российскую архивную систему, в частности, такие её недостатки, как низкий уровень систематизации архивов, отсутствие содержательных описей, малую численность и недостаточную квалифицированность (отсутствие высшего образования) архивных работников, фальсификацию документов и их недоступность для исследователей. Назовите этого ученого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Е.В. Старостин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.Я. Самоквас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.П. Ворон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.Е. Андреевск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становите точное (по ГОСТу) определение понятия «Архивный фонд Российской Федерации»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 ликвидированных государственных органов, органов местного самоуправления, государственных организаций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омплекс мероприятий, направленных на создание и поддержание условий, обеспечивающих наиболее эффективное управление документами (документированной информацией) в процессе их временного или постоянного нахождения в архив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сторически сложившаяся и постоянно пополняема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подлежащих постоянному хранению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Единый государственный архивный фонд России начал формироваться в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2012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1991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1958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1918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Фондообразователем называ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ладелец архивных документов, у которого есть полномочия по распоряжению архивными документами в пределах, установленных законом или договором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юридическое или физическое лицо, в процессе деятельности которого образуется документальный фонд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рхивный фонд, состоящий из документов, образовавшихся в процессе жизни и деятельности физического лица, семьи, р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совокупность архивных документов, исторически и/или логически связанных между собо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 планируется решать проблему нехватки площадей для хранения Архивного фонда РФ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ересмотреть перечни со сроками хранения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остроить новые архивохранилищ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еревести документы Архивного фонда в электронный вид, а оригиналы уничтожить и освободить мес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Сократить сроки хранения документов по личному составу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из перечисленных ниже научных направлений входят в архивоведение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Теория и методика архивного дел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рхеограф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рхеолог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Архивный менеджмен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ой город называют «архивной столицей мира»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Лондон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ариж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ерлин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Москву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До 1960-х гг. данный метод архивоведения был основным. Он дает возможность изучения всех внутренних и внешних особенностей документа, т.е. его авторства, происхождения и т.д., а также языка документа, его формы, материала, на котором он изготовлен. О каком методе архивоведения идет речь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Информационный метод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Метод функционального анализ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Системный подход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сточниковедческий анализ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Перфокарты, перфоленты, магнитные и оптические носители, а также накопители информации на энергонезависимой флэш-память относятся к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технотронным репродуктивным документа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технотронным машиночитаемым документа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е относятся ни к одному из типов и составляют самостоятельную группу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традиционным документа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Николай Васильевич Калачов – это русский ученый, прославившийся тем, что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разработал детальный план архивной реформы в Росс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написал первую монографию по архивоведению «Архивное дело в России»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считал благоустройство архивов важным условием для процветания исторической наук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ервым выступил с докладом «Архивы» на археологическом съезде в 1869 году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По видам носителей, способам и технике закрепления информации документы Архивного фонда РФ делятся на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, находящиеся на депозитарном хранении в государственных архивах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инофотофонодокументы, видеофонограммы, машинописные (электронные) документ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, находящиеся в отраслевых фондах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архивные письменные и графические документы на бумажных носителях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Государева Казна как первый государственный архив в России в XV в. являлас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местом хранения государственных документ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ри Иване Грозном возглавляемая казначеями, была главным хранилищем ценностей: помимо денег, там располагался государственный архи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общегосударственным ведомством, в котором хранили деньги, государственные документы и государственную печать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общегосударственным ведомством, в которое ведало дворцовыми землями великого князя, хранилищем ценностей, государственных документов и государственной печа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Идеи 20х гг. XX в.: 1) сосредоточения функций архивного управления в руках специалистов; 2) предоставления права пользования архивами всем исследователям; принадлежа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оложению «О Едином государственном архивном фонде СССР (ЕГАФ)» 1919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екларации «Прав науки в архивах» 25 июля 1918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риказу «О создании Центрального архивного управления (ЦАУ)» 1923 г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екрету Совета Народных Комиссаров (СНК) РСФРС от 1 июля 1918 г. «О реорганизации и централизации архивного дела»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Первая в России специальная инструкция по вопросам экспертизы ценности документов была издан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 январе 1939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 январе 1949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 январе 1929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январе 1919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российских губерниях были учреждены государственные ученые архивные комиссии (ГУАК) – первые экспертные комиссии, которые занимались формированием местных исторических архивов, отбором материалов для уничтожения документов и т.д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 1884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 1684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 1584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1784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Распоряжение о том, что все хранилища документов впервые получили наименование архивов, юридически было закреплено в 1720 г. в следующем нормативном документе, по которому предусматривалась обязательная сдача учетных дел в архивы по истечении определенного сро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 «Генеральном регламенте» при Петре I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 «Распоряжении Московского архива старых дел» при Екатерине II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 «Указе Сената» при Елизавете Петровне</w:t>
            </w:r>
          </w:p>
          <w:p>
            <w:pPr>
              <w:pStyle w:val="Style81"/>
              <w:widowControl/>
              <w:rPr>
                <w:i/>
                <w:i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«Постановлении Санкт-Петербургского архива старых дел» при Екатерине I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оводить обзор и обсуждать способы эффективного решения практических профессиональных задач </w:t>
            </w:r>
            <w:r>
              <w:rPr>
                <w:bCs/>
                <w:i/>
              </w:rPr>
              <w:t>в области документоведения и архивоведения с применением информационных технологий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рольная работа (3 сем)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Сравнить материал двух презентаций и перечислить существенные различия двух описанных программных продуктов фирмы «Электронные офисные системы»: Системы «Архивный фонд» и Системы «Архивное дело» (не менее 5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демонстрации умения анализировать проблемную ситуацию - способность формулировки аргументированного и доказательного вывода в ходе анализа проблем в работе зав. архивом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. Роль архивных учреждений в документационном обеспечении управления организацией (на примере конкретной фирмы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. Коммерческое депозитарное хранение документов временных сроков хранения в специализированных компаниях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6. Архивное хранение конфиденциальной информации (на примере конкретной организации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7. Хозяйственная деятельность архивов в условиях рыночной экономики: анализ форм, методов, перспектив развития (на примере конкретного архива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8. Разработка и внедрение автоматизированных архивных технологий в архивах (на примере конкретного архива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9. Оценка эффективности автоматизированного рабочего места архивиста (на примере конкретной организации)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9. Перспективы внедрения новых технических средств и технологий в государственных архивах РФ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0. Менеджмент в архивах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7. Принципы организации архивного аутсорсинг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8. Требования к организации обеспечения сохранности документов в архивах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9. Роль Н.В. Калачова в развитии архивного дела и его проект архивной реформы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30. Роль Д.Я. Самоквасова в развитии архивного дела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1. Роль военного историка Г.С. Габаева в развитии архивного дел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32. Роль А.С. Лаппо-Данилевского в развитии архивного дел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33. Роль Д.Б. Рязанова в развитии российской архивной отрасл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ПК-8 способностью анализировать ценность документов с целью их хране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ые правила экспертизы ценности документов - свыше 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7. Формирование архивных информационных ресурсов современной России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8. Понятие «Архивный фонд Российской Федерации»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9.Архивные документы, не входящие в архивный фонд РФ  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11. Критерии оценки типовых категорий документальных архивных материалов 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ечень теоретических вопросов к экзамену: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8.Цели и задачи экспертизы ценности документов. Принципы, критерии, методы оценки документов. Порядок проведения и оформления результатов экспертизы ценности докумен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9.</w:t>
              <w:tab/>
              <w:t>Система нормативно-методических пособий по отбору документов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0.</w:t>
              <w:tab/>
              <w:t>Цели и задачи комплектования архивов. Списки источников комплектования архива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9.</w:t>
              <w:tab/>
              <w:t>3ащита архивных документов от хищений и несанкционированного доступа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негосударственную часть Архивного фонда РФ формируют следующие документы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 совреме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ответы верн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 дореволюцио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ы советск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Если из идентификационных реквизитов на документе, поступившем архив, есть только текст и оттиск печати, то поможет архивистам установить подлинность, авторство и время создания документа наука ..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алеограф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Сфрагисти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Информати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Геральди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, называ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Архивной копие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рхивной справко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Информационным письмо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Архивной выписко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ие из перечисленных критериев относятся к группе критериев по происхождению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значимость события (явления), отраженного в документе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Роль и место организации в системе государственного управления или конкретной отрасли, значимость выполняемых ею функц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значение физического лица в жизни общест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ремя и место образования докумен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Этический кодекс архивистов, принятый в 1996 г. действует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только в Кита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о всем мир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только в Америк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только в Европ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законодательстве Российской Федерации предусмотрены ограничения доступа к архивам. На какие категории документов он распространяется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на документы, содержащие государственную или иную охраняемую законом тайну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на документы, содержащих сведения о здоровье граждан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а все документы с постоянным сроком или долговременным (75 лет) сроком хранения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а документы, содержащих сведения о семейных, интимных отношениях или имущественном положении граждан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4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 научным принципам архивоведения относятся 4 принципа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) принцип социально-политической нейтральности;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) принцип всесторонности,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3) принцип комплексной оценки; 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4)… Назовите четвертый принцип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Ответ запишите словами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Ответ: 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4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Этот принцип наиболее широко применяется в экспертизе ценности документов, при которой документы оцениваются не как единичный факт, а в комплексе с другими документами этого же архивного фонда или другого архивного фонда и даже с документами, хранящимися в других государственных архивах. Назовите этот принцип. Ответ запишите словами.</w:t>
            </w:r>
          </w:p>
          <w:p>
            <w:pPr>
              <w:pStyle w:val="Normal"/>
              <w:ind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 знания по ЭЦД, критерии ценности при отборе документов на хранение при организации работы председателя комиссии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онтрольная работа (3 сем)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Информатизация архивного дел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Сравнить материал двух презентаций и перечислить существенные различия двух описанных программных продуктов фирмы «Электронные офисные системы»: Системы «Архивный фонд» и Системы «Архивное дело» (не менее 5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5. Использование компьютерных технологий в работе с аудиовизуальными архивными документами (на примере конкретного архива)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6. Применение методов оцифровки документов в современном архиве (на примере конкретной организации)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7. Построение электронного архива управленческой документации для учреждений и организаций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8. Перевод в электронный вид чертежей и проектно-конструкторской документации для создания электронного фонда пользования архива (на примере конкретной организации -ПАО ММК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0. Особенности климатологического обеспечения сохранности архивных документов на территории Челябинской области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1. Особенности климатологического обеспечения сохранности архивных документов в учреждениях г. Магнитогорск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2. Применение современных технологий при реставрации архивных документов (на примере конкретного архива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ПК-9 владением навыками составления библиографических и архивных обзор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Зна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нципы построения, редактирования НСА к документам архива, обзоро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7. Научно-справочный аппарат архив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9. Публикационная и выставочная деятельность архивов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20. Возможности совершенствования использования архивных фондов. Автоматизация и роботизация основных операций в архивах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 к экзамену: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20.</w:t>
              <w:tab/>
              <w:t>Дифференцированное описание — основа создания научно-справочного аппарата к документам Архивного фонда РФ. Система научно-справочного аппарата к документам Архивного фонда РФ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21.</w:t>
              <w:tab/>
              <w:t>Архивная опись – базовый справочник государственного архива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2.</w:t>
              <w:tab/>
              <w:t>Архивные каталоги, понятие, назначение и виды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3.</w:t>
              <w:tab/>
              <w:t>Путеводители. Указатели (архивные справочники). Обзоры архивных фондов и документов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27.</w:t>
              <w:tab/>
              <w:t>Виды информационных документов. Составление тематических подборок архивных докумен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8.</w:t>
              <w:tab/>
              <w:t>Публикация документов государственного архива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29.</w:t>
              <w:tab/>
              <w:t>Выставки документов, их виды, назначение и организация. Предоставление документов для изучения в читальном зале архива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4.</w:t>
              <w:tab/>
              <w:t>Автоматизированный научно-справочный аппарат государственного архива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6.</w:t>
              <w:tab/>
              <w:t>Организация использования документов в государственных архивах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0.</w:t>
              <w:tab/>
              <w:t>Исполнение запросов в государственном архиве. Учет использования документов в государственных архивах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32.</w:t>
              <w:tab/>
              <w:t>Организация труда в государственном архиве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3.</w:t>
              <w:tab/>
              <w:t>Нормирование работ в государственном архиве. Современные формы хозяйственной деятельности государственного архива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6.</w:t>
              <w:tab/>
              <w:t>Организация работы по внедрению автоматизированных информационных технологий в государственном архиве.</w:t>
            </w:r>
          </w:p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негосударственную часть Архивного фонда РФ формируют следующие документы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 совреме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ответы верн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 дореволюцио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ы советск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Документы и фонды ПОСЛЕ 1917 года в учетных документах имеют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индекс Р и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только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индекс П и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ндекс Ц и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Если из идентификационных реквизитов на документе, поступившем архив, есть только текст и оттиск печати, то поможет архивистам установить подлинность, авторство и время создания документа наука ..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алеограф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Сфрагисти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Информати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Геральди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омплекс взаимосвязанных и взаимодополняемых архивных документов, рассказывающих о составе и содержании архивных материалов, создаваемых на единой методической основе для поиска архивных документов и архивной информации в целях эффективного использования называ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системой научно-справочного аппарата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окументацией централизованного государственного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нутренней учетной документацией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ервичной архивной документацие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 системе научно-справочного аппарата архива относятся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аталог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опис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указател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список фонд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омплекс взаимосвязанных и взаимодополняемых архивных справочников о составе и содержании архивных документов, создаваемых на единой методической основе для поиска архивных документов и архивной информации в целях эффективного использования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СНСА к документам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ервичная документная информ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Классификация архивной документ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торичная документная информ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жите неверное утвержде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ри проектировании размещения архивохранилища в специальном или приспособленном здании предпочтение (при равных тепловых характеристиках) отдается помещениям с северной ориентацией окон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рхивохранилище отделяется от соседних помещений архива несгораемыми стенами и перекрытиями с пределами огнестойкости не менее двух час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ормативные условия хранения архивных документов обеспечиваются созданием оптимальных (нормативных) противопожарного, охранного, температурно-влажностного, светового и санитарно-гигиенического режимов в здании и помещениях архив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пускается размещение архива в деревянных постройках, зданиях с чердачными помещениями при достаточных противопожарных мерах</w:t>
            </w:r>
          </w:p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Уме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рганизовать отбор необходимой информации для обзора при выполнении работы зав. архивом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анализировать архивную опись. Указать не менее 5-ти недочетов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  <w:r>
              <w:rPr>
                <w:szCs w:val="20"/>
              </w:rPr>
              <w:t xml:space="preserve"> ( 2 сем)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Задание  3. Научно-справочный аппарат к документам Архивного фонда РФ 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Проанализировать составленный документ – архивную опись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Указать не менее 5 недочетов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Владе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обзоров - составление документов, умение проводить анализ на предмет ошибок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. Современные аспекты организации историко-документальной архивной выставки (на примере конкретной организации – ОАО ММК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3. Особенности проектирования организации архивохранилища, его рабочих помещений и размещения оборудования (на примере конкретного архива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4. Применение методов микрофильмирования документов в современном архиве (на примере конкретной организации).</w:t>
            </w:r>
          </w:p>
          <w:p>
            <w:pPr>
              <w:pStyle w:val="Normal"/>
              <w:ind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2 способностью принимать участие в работе по проведению экспертизы ценно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ые правила экспертизы ценности документов - свыше 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9.Архивные документы, не входящие в архивный фонд РФ    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0. Экспертиза ценности документов и комплектование архив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11. Критерии оценки типовых категорий документальных архивных материалов 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ечень теоретических вопросов к экзамену: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8.Цели и задачи экспертизы ценности документов. Принципы, критерии, методы оценки документов. Порядок проведения и оформления результатов экспертизы ценности докумен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9.</w:t>
              <w:tab/>
              <w:t>Система нормативно-методических пособий по отбору документов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0.</w:t>
              <w:tab/>
              <w:t>Цели и задачи комплектования архивов. Списки источников комплектования архива.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Вопрос 3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 Архивному фонду РФ НЕ ОТНОСЯТСЯ следующие категории докумен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, сроки хранения которых превышают 10-ле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окументы, находящиеся в частной собст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 негосударственных организац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ы по личному составу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Фраза «Документ определен на постоянное хранение» означает: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 нельзя перемещать из организации, которая его создал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окумент закрыт для пользователей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 нельзя перемещать из архива организации, которая его создал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 должен храниться вечно (бессрочно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отличительные свойства отличают информацию архивов от информации в других информационных систем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открыт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утентич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ыстрый доступ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еприкосновен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группы критериев используются при экспертизе ценности документов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ритерии происхожд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ритерии содержа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критерии внешних особенностей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критерии неприкосно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ие документы подлежат государственному учету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се документы независимо от места их хранения, формы собст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документы государственной части Архивного фонда РФ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се документы негосударственной части Архивного фонда РФ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Личные архивные фонды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виды комиссий функционируют при архивных управлениях субъектов Федерации, а также в центральных государственных архив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Э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ЦЭ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ЭП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ЭП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ременное хранение документов Архивного фонда РФ в отраслевых архивных фондах в течение срока и на условиях, оговоренных в договоре с собственником документов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ременное хранение документов АФ РФ до их передачи на постоянное хранение в учреждения Федеральной архивной службы России (Росархив)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хранение архивных документов в собственности государств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ессрочное хранение документов в архивном учрежден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епозитарное хранение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жите ошибочное утверждение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редседателем ЦЭК (ЭК) назначается руководитель архива или лицо, ответственное за архи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Численный состав ЦЭК (ЭК)   не менее трех челове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ЭК (ЭК) создается приказом руководителя организации из числа наиболее квалифицированных работников</w:t>
            </w:r>
          </w:p>
          <w:p>
            <w:pPr>
              <w:pStyle w:val="Style81"/>
              <w:widowControl/>
              <w:rPr>
                <w:i/>
                <w:i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состав ЦЭК целесообразно включить представителя архивного учреждения, для которого данная организация является источником комплектования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 знания по ЭЦД, критерии ценности при отборе документов на хранение в работе председателя ЭК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анализировать предложенный образец положения об экспертной комиссии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рольная работа (3 сем)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Сравнить материал двух презентаций и перечислить существенные различия двух описанных программных продуктов фирмы «Электронные офисные системы»: Системы «Архивный фонд» и Системы «Архивное дело» (не менее 5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, их анализ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3. Организация деятельности архива на договорной основе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9. Экспертиза ценности документов и комплектование Архивного фонда Российской Федерации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40. Экспертиза ценности документов современных учреждений, организаций, предприятий (на примере конкретного архива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3 владением навыками учета и обеспечения сохранности документов в архиве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Зна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составления архивных учетных документов - принципы построения, редактирования системы учета к документам архива, описей, особенностей обеспечения сохранности документо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6. Централизованный государственный учет архивных документов. Система учетных документов архив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0. Экспертиза ценности документов и комплектование архивов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ечень теоретических вопросов к экзамену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6.</w:t>
              <w:tab/>
              <w:t>Организация документов в пределах архивов по фондам, объединенным архивным фондам, коллекция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2.</w:t>
              <w:tab/>
              <w:t>Цели, задачи и принципы централизованного государственного учета архивных документов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3.</w:t>
              <w:tab/>
              <w:t>Система учетных документов архива, их целевое назначение. Порядок проведения работы по учету единиц хранения и документов в архиве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4.</w:t>
              <w:tab/>
              <w:t>Учет уникальных и особо ценных документов в архиве. Учет страхового фонда и фонда пользования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5.</w:t>
              <w:tab/>
              <w:t>Особенности учета в архивах организаций. Внедрение автоматизированных архивных технологий учета архивных документов.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вое тестирова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огда началась механизация архивного дела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 конце XIX в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 1970-х г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 1950-х г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1980-х г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ие документы подлежат государственному учету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се документы независимо от места их хранения, формы собст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документы государственной части Архивного фонда РФ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се документы негосударственной части Архивного фонда РФ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Личные архивные фонд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законодательстве Российской Федерации предусмотрены ограничения доступа к архивам. На какие категории документов он распространяется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на документы, содержащие государственную или иную охраняемую законом тайну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на документы, содержащих сведения о здоровье граждан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а все документы с постоянным сроком или долговременным (75 лет) сроком хранения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а документы, содержащих сведения о семейных, интимных отношениях или имущественном положении граждан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чету подверга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только документная информация, созданная на бумажных носителях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только первичная документная информ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ервичная и вторичная архивная документ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только вторичная документная информ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Сегодня хранению, комплектованию, учету подлежат различные документы. Подлежат ли архивному хранению электронные базы данных? Почему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Нет, так как базы данных – это не документ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а, так как базы данных – это и есть электронные архив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ет. Электронные документы в архивы не сдаются, так как их срок хранения не превышает 5-ти лет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а, подлежат хранению, как и бумажные, кино-, фото-, фоно- и видео- и другие документ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Организация (классификация и систематизация) документов и дел Архивного фонда страны осуществляется по 3-м уровням. Назовите их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 пределах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 пределах архивного фонда (фондообразователя)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 пределах организ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пределах Архивного фонда РФ в цело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четные документы архива относятся к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ервичной документ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третичной документ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есятичной документ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торичной документ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Главным внутренним учетным документом архива явля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арточка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рхивная опис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книга учета поступлен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аспорт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4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На основе этого документа осуществляются учет поступающих единиц хранения; проверка наличия и состояния документов, хранящихся в архиве; справочная работа; поисковая работа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арточка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нига учета поступлен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рхивная опис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аспорт архив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архивохранилище архивных документов на бумажной основе, оборудованном системами кондиционирования воздуха, поддерживается нормативный температурно-влажностный режим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температура 17 - 20 °C, относительная влажность воздуха 40 - 55%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температура 17 - 19 °C, относительная влажность воздуха 50 - 55%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температура 17 - 18 °C, относительная влажность воздуха 50 - 60%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температура 18 - 19 °C, относительная влажность воздуха 50 - 55%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ысота архивохранилища зависит от технологического оборудования, принятого для хранения архивных документов, н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не менее 2,55 м до низа выступающих конструкций и, как правило, не выше 3,5 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не менее 2,45 м до низа выступающих конструкций и, как правило, не выше 2,50 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е менее 2,35 м до низа выступающих конструкций и, как правило, не выше 3 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е менее 2,25 м до низа выступающих конструкций и, как правило, не выше 4 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Не допускается хранение фоно-, видео- и электронных документов на носителях с магнитным рабочим слоем в архивохранилище с паразитными постоянными или переменными магнитными полями напряженностью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более 300 а/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более 100 а/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олее 400 а/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более 200 а/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каждом отдельном помещении стеллажи и шкафы нумеруются самостоятельн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справа налево от вх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слева направо от вх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сверху вниз слева направ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снизу вверх справа налев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Параметры воздуха для долговременного хранения 45 – 65% и +8 - +18 °C ограничены дл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ов на магнитной ленте и дисковых носителях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окументов на кинопленке на безопасно безопасной основ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ов на кинопленке на нитрооснов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бумажных фото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Документ установленной формы, фиксирующий поступление, выбытие, количество, состав и состояние архивных документов в единицах учета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нига учета поступлений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учетный докумен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рхивная опис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нутренний учетный докумен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жите лишнее «В архивах проводятся единовременные проверки наличия и состояния документов если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роизошла смена заведующего архива или лица, ответственного за архив; ликвидация или реорганизация архив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ыявляется необходимость проверки биолого-технического состояние дел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роизводились перемещения дел в другое помещение; ЧП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 факторам старения архивных документов относятс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температура, свет, биологические вредители, резкие изменения условий среды, механические повреждения и экология среды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свет, температура, влажность воздуха, биологические вредители. резкие изменения условий среды, экология сред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иологические вредители, температура, резкие изменения условий среды, механические повреждения и экология сред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ой вид сушки проводится при интенсивной вентиляции воздуха и размещении дел в развернутом виде на столах и стеллаж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ентиляционная суш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онвективная суш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иффузионная суш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оличество единиц хранения в описи не должно превыша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99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1000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999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d. 100</w:t>
            </w:r>
          </w:p>
          <w:p>
            <w:pPr>
              <w:pStyle w:val="Normal"/>
              <w:ind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Уме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рганизовать отбор необходимой информации для учетных документов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онтрольная работа ( 2 сем)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Задание 2. Обеспечение сохранности архивных документ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Схематично изобразить размещение оборудования в помещении архивохранилища в 15 м2 с учетом требований безопасности и температурно-влажностных особенностей хранения документов на бумажном носителе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Предоставить рисунок на проверку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Владе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учетных документов - составление документов, умение проводить анализ на предмет ошибок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4. Анализ исполнения социально-правовых запросов за последние три года (на примере конкретного архива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5. Организация доступа к архивным документам и документной информации, содержащим персональные данные (на примере конкретного архива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0. Особенности климатологического обеспечения сохранности архивных документов на территории Челябинской области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1. Особенности климатологического обеспечения сохранности архивных документов в учреждениях г. Магнитогорск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2. Применение современных технологий при реставрации архивных документов (на примере конкретного архива)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1. Понятие о нормировании работ в государственном архиве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2. Понятие о хозяйственной деятельности государственного архива в условиях рыночной экономики.</w:t>
            </w:r>
          </w:p>
          <w:p>
            <w:pPr>
              <w:pStyle w:val="Style81"/>
              <w:widowControl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7 способностью принимать участие в работе по проведению экспертизы ценности документ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ые правила экспертизы ценности документов - свыше 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9.Архивные документы, не входящие в архивный фонд РФ    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0. Экспертиза ценности документов и комплектование архив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11. Критерии оценки типовых категорий документальных архивных материалов 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ечень теоретических вопросов к экзамену: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8.Цели и задачи экспертизы ценности документов. Принципы, критерии, методы оценки документов. Порядок проведения и оформления результатов экспертизы ценности докумен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9.</w:t>
              <w:tab/>
              <w:t>Система нормативно-методических пособий по отбору документов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0.</w:t>
              <w:tab/>
              <w:t>Цели и задачи комплектования архивов. Списки источников комплектования архива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Вопрос 3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 Архивному фонду РФ НЕ ОТНОСЯТСЯ следующие категории докумен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, сроки хранения которых превышают 10-ле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окументы, находящиеся в частной собст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 негосударственных организац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ы по личному составу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Фраза «Документ определен на постоянное хранение» означает: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 нельзя перемещать из организации, которая его создал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окумент закрыт для пользователей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 нельзя перемещать из архива организации, которая его создал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 должен храниться вечно (бессрочно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отличительные свойства отличают информацию архивов от информации в других информационных систем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открыт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утентич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ыстрый доступ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еприкосновен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группы критериев используются при экспертизе ценности документов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ритерии происхожд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ритерии содержа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критерии внешних особенностей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критерии неприкосно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ие документы подлежат государственному учету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се документы независимо от места их хранения, формы собст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документы государственной части Архивного фонда РФ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се документы негосударственной части Архивного фонда РФ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Личные архивные фонды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виды комиссий функционируют при архивных управлениях субъектов Федерации, а также в центральных государственных архив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Э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ЦЭ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ЭП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ЭП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ременное хранение документов Архивного фонда РФ в отраслевых архивных фондах в течение срока и на условиях, оговоренных в договоре с собственником документов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ременное хранение документов АФ РФ до их передачи на постоянное хранение в учреждения Федеральной архивной службы России (Росархив)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хранение архивных документов в собственности государств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ессрочное хранение документов в архивном учрежден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епозитарное хранение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жите ошибочное утверждение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редседателем ЦЭК (ЭК) назначается руководитель архива или лицо, ответственное за архи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Численный состав ЦЭК (ЭК)   не менее трех челове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ЭК (ЭК) создается приказом руководителя организации из числа наиболее квалифицированных работников</w:t>
            </w:r>
          </w:p>
          <w:p>
            <w:pPr>
              <w:pStyle w:val="Style81"/>
              <w:widowControl/>
              <w:rPr>
                <w:i/>
                <w:i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состав ЦЭК целесообразно включить представителя архивного учреждения, для которого данная организация является источником комплектова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 знания по ЭЦД, критерии ценности при отборе документов на хранение, в том числе в электронном виде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анализировать предложенный образец положения об экспертной комиссии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рольная работа (3 сем)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Сравнить материал двух презентаций и перечислить существенные различия двух описанных программных продуктов фирмы «Электронные офисные системы»: Системы «Архивный фонд» и Системы «Архивное дело» (не менее 5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, их анализ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3. Организация деятельности архива на договорной основе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9. Экспертиза ценности документов и комплектование Архивного фонда Российской Федерации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40. Экспертиза ценности документов современных учреждений, организаций, предприятий (на примере конкретного архива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8 владением навыками учета и обеспечения сохранности документов в архиве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Зна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составления архивных учетных документов - принципы построения, редактирования системы учета к документам архива, описей, особенностей обеспечения сохранности документо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6.Основные понятия архивоведения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0. Возможности совершенствования использования архивных фондов. Автоматизация и роботизация основных операций в архивах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6.</w:t>
              <w:tab/>
              <w:t>Устройство и оборудование государственных архивов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7.</w:t>
              <w:tab/>
              <w:t>Физико-химические и биологические факторы разрушения архивных документов. Способы специальной обработки документов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8.</w:t>
              <w:tab/>
              <w:t>Контроль наличия и физического состояния архивных документов.</w:t>
            </w:r>
          </w:p>
          <w:p>
            <w:pPr>
              <w:pStyle w:val="Style81"/>
              <w:widowControl/>
              <w:rPr/>
            </w:pPr>
            <w:r>
              <w:rPr>
                <w:b/>
              </w:rPr>
              <w:t>Итоговое тестирование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Семестр 1</w:t>
            </w:r>
            <w:r>
              <w:rPr>
                <w:szCs w:val="20"/>
              </w:rPr>
              <w:t xml:space="preserve">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прос 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 называ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учетом архивных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рхивным хранение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справочно-поисковой системо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спользованием архивных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отличительные свойства отличают информацию архивов от информации в других информационных систем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открыт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утентич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ыстрый доступ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еприкосновен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Единицами учета Архивного фонда РФ являются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единица хран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отдельный обособленный документ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рхивный фонд (а также приравненная к нему архивная коллекция)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лист архивного докумен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Научный учет документов осуществляется исходя из ряда принципов. Какой принцип заключается в том, что любое движение документов архива (поступление, выбытие, описание) должно быть своевременно отражено в документ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олнота и достоверность государственного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инамичность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ентрализация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унификация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жите, из каких этапов складывается учет архивных документов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; г) составление в органах управления архивным делом сводных документов централизованного государственного учета и представление их в Росархив; д) составление обязательных архивных справочник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; г) составление в органах управления архивным делом сводных документов централизованного государственного учета и представление их в Росархи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одсчет количества документов в архиве; б) регистрация сведений о количестве документов во «внутренних» учетных документах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Пользуются 4-мя правилами составления схемы классификации архивных документов, укажите, какой/-ие из нижеперечисленных признаков могут использоваться для классификации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хронологическ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орреспондентск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оминальны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структурный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Укажите верный порядок подготовки электронных документов к передаче в архив организ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верка качества записи; описание ЭД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описание ЭД;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верка качества записи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роверка физического состояния машинных носителей, предназначенных для передачи в архив; запись ЭД на машинные носители; проверка качества записи; описание ЭД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; подготовка комплекта сопроводительной документ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Этот учетный документ ежегодно к 1 января высылается в вышестоящее архивное учреждение. Он содержит все сведения об архиве, его фондах, единицах хранения, учетных, научно-справочных документах, работе архива по всем направлениям за отчетный год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Лист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арточка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аспорт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Архивная опис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жите лишнее: «Организация АФ РФ осуществляется по следующим признакам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о видам носителей, способам и технике закрепления информ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о срокам хран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о времени созда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о формам собст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Согласно Основным правилам работы архивов организации 2002 г. экспертиза ценности документов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отнесение документов к составу Архивного фонда Российской Федераци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роцедура научно-обоснованного отбора документов на уничтожение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организация и проведение отбора и подготовки документов к передаче на постоянное хранение в государственный или муниципальный архи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зучение документов на основании критериев их ценности в целях определения сроков хранения документов и отбора их на постоянное хране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чет архивных документов представляет собо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составление в органах управления архивным делом сводных документов централизованного государственного учета и представление их в Росархи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заполнение документов централизованного государственного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одсчет количества документов в архиве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жите лишнее: «Единицей учета Архивного фонда РФ является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архивный фонд (а также приравненная к нему архивная коллекция)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единица измерения количества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россыпь архивных документ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единица хранения, отдельный обособленный докумен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Преемственность учета архивных документов на всех этапах работы с ними (единство учетных документов) характеризуе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унификацию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олноту и достоверность государственного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ентрализацию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инамичность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Научный учет документов осуществляется, исходя из следующих принцип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централизации учета, унификации учета, динамичности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централизации учета, унификации учет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ентрализации учета, унификации учета, динамичности учета, полноты и достоверности государственного учета; преемственност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централизации учета, унификации учета, динамичности учета, полноты и достоверности государственного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Хранение документов, находящихся в частной собственности, собственности общественных организаций, корпораций, акционерных обществ и т.д., которые на законном основании переданы в собственность учреждений Росархива, государственного музея и библиотеки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епозитарное хранение документ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хранение архивных документов в собственности государств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ременное хранение документов АФ РФ до их передачи на постоянное хранение в учреждения Федеральной архивной службы России (Росархив)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бессрочное хранение документов в архивном учрежден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Первая российская опись документов –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опись Московского государственного архива 70-х гг. XVI в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Ипатьевская перечневая роспись рукописей и книг, датированная 1527 г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еречневая роспись рукописей и книг, входившая в Ипатьевскую летопись, датированная 1288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опись Московского государственного архива 60-х гг. XI в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омплекс электронных справочников (база данных описаний документов), предназначенных для эффективного поиска архивных документов и информ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электронные справочные картотек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гипертекстовый справочник, размещенный в Интернете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втоматизированный научно-справочный аппарат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нформационно-поисковая систем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Группа архивных справочников, предназначеных для поиска информации об архивных фондах и архивных документах в комплексе «фонд — дело»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межфондовы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нутрифондовы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межархивны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нутриархивны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Различные сообщения о документах, состоящие из описаний, специальных шифров и кодов, называются информацией об информации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ервичная документная информ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торичная документная информ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Классификация архивной документации</w:t>
            </w:r>
          </w:p>
          <w:p>
            <w:pPr>
              <w:pStyle w:val="Style81"/>
              <w:widowControl/>
              <w:rPr>
                <w:i/>
                <w:i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СНСА к документам архив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Уме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рганизовать отбор необходимой информации для учетных документов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онтрольная работа ( 2 сем)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Задание 1.  Учет документов в архивах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Проанализировать составленный документ – паспорт архив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зать не менее 5 недочетов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Владе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учетных документов в условиях СЭ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4. Маркетинг информационных товаров и услуг и его место в хозяйственной деятельности архива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5. Поиск потенциальных потребителей архивной информации, организация рекламы информационных товаров и услуг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6. Использование результатов экономического анализа деятельности государственного архива для совершенствования работы архива.</w:t>
            </w:r>
          </w:p>
          <w:p>
            <w:pPr>
              <w:pStyle w:val="Normal"/>
              <w:ind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Архивовед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 и в форме выполнения и защиты курсовой работ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/>
        <w:t xml:space="preserve">Критерии оценки </w:t>
      </w:r>
      <w:r>
        <w:rPr>
          <w:i/>
        </w:rPr>
        <w:t>зачета</w:t>
      </w:r>
      <w:r>
        <w:rPr/>
        <w:t xml:space="preserve"> по дисциплине «Архивоведение» включают оценку текущего и итогового тестирования, оценку контрольной работы и практических домашних заданий. Для оценки «зачтено» </w:t>
        <w:noBreakHyphen/>
        <w:t xml:space="preserve"> по каждой форме отчетности необходимо получить не менее  65%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студент должен показать пороговый  уровень знаний (на уровне воспроизведения и объяснения информации, интеллектуальные навыки решения простых задач)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spacing w:val="-4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 </w:t>
      </w: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>Знает источники комплектования Архивного фонда РФ в зависимости от ветвей государственной и муниципальной властей и управления; государственный орган исполнительной власти, осуществляющий оказание государственных услуг в сфере архивного дела(в диахроническом и синхроническом аспектах); современную сеть архивных учреждений России. Умеет определять принадлежность органа ветви государственной и муниципальной власти и управления по реквизитам документов; определять тип архивного учреждения, принимающего архивные фонды соответствующего органа государственной и муниципальной власти; опираясь на официальный сайт архивного учреждения, установить его место в современной сети архивных учреждений России. Владеет навыками идентификации архивных документов по принадлежность органа ветви государственной и муниципальной власти и управления по реквизитам; навыком идентификации нормативных актов, регламентирующих деятельности государственного или муниципального архивного учреждения; навыками работы с официальными электронными ресурсами органов власти и подотчетных им архивных учреждений. ПК-3 владением знаниями основных проблем в области документоведения и архивоведения. Знает типологизацию проблем профессиональной деятельности зав. архивом и критерии выбора решения - свыше 5. Умеет проводить обзор и обсуждать способы эффективного решения практических профессиональных задач в области документоведения и архивоведения с применением информационных технологий. Владеет способами демонстрации умения анализировать проблемную ситуацию - способность формулировки аргументированного и доказательного вывода в ходе анализа проблем в работе зав. архивом. Знает основные правила экспертизы ценности документов - свыше 5. Умеет применять знания по ЭЦД, критерии ценности при отборе документов на хранение в работе председателя ЭК. Владеет навыками и методиками ЭЦД; способами оценивания значимости документа - протоколирование ЭЦД и составление архивных описей, актов о выделении документов к уничтожению, их анализ. Знает основные правила составления архивных учетных документов - принципы построения, редактирования системы учета к документам архива, описей, особенностей обеспечения сохранности документов. Умеет организовать отбор необходимой информации для учетных документов. Владеет техниками и навыками оформления учетных документов - составление документов, умение проводить анализ на предмет ошибок. Владеет техниками и навыками оформления учетных документов в условиях СЭД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>Знать основные правила составления архивных учетных документов - принципы построения системы учета к документам архива, описей. Уметь отбирать необходимую информацию для учетных документов архивистом. Владеть техниками и навыками оформления учетных документов, в том числе в электронном виде. Знать основные правила экспертизы ценности документов - на оптимальном уровне не менее 5. Уметь применять  знания по ЭЦД, критерии ценности при отборе документов на хранение с учетом последних нормативных изменений. Владеть навыками и методиками ЭЦД; способами оценивания значимости документа - протоколирование ЭЦД и составление архивных описей, их анализ. Знать принципы построения НСА к документам архива, обзоров. Уметь отбирать необходимую информацию для обзора при выполнении работы архивиста. Владеть техниками и навыками оформления обзоров - составление документов без замечаний. Знать типологизацию проблем профессиональной деятельности архивиста и критерии выбора решения - на оптимальном уровне не менее 5. Уметь проводить обзор и обсуждать способы эффективного решения практических профессиональных задач в области документоведения и архивоведения с учетом последних изменений нормативной базы. Владеть способами демонстрации умения анализировать проблемную ситуацию - способность формулировки аргументированного вывода в ходе анализа проблем в работе архивиста. Знать источники комплектования Архивного фонда РФ в зависимости от ветвей государственной и муниципальной властей и управления; государственный орган исполнительной власти, осуществляющий оказание государственных услуг в сфере архивного дела (в диахроническом и синхроническом аспектах). Уметь определять принадлежность органа  ветви государственной и муниципальной власти и управления  по реквизитам документов; определять тип архивного учреждения, принимающего архивные фонды соответствующего органа государственной и муниципальной власти. Владеть навыками идентификации  архивных документов по принадлежность органа  ветви государственной и муниципальной власти и управления  по реквизитам; навыком идентификации нормативных актов, регламентирующих деятельности государственного или муниципального архивного учреждения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>Знать ветви государственной власти (законодательная, исполнительная, судебная; власть Президента, прокуратура), их функции и  полномочия; специфику, полномочия и функции муниципальной власти Уметь определять принадлежность органа  ветви государственной и муниципальной власти и управления  по реквизитам документов; Владеть навыками идентификации  архивных документов по принадлежность органа  ветви государственной и муниципальной власти и управления  по реквизитам. Знать типологизацию проблем профессиональной деятельности архивариуса и критерии выбора решения - на достаточном уровне не менее 3. Уметь проводить обзор и обсуждать способы эффективного решения практических профессиональных задач в области документоведения и архивоведения. Владеть способами демонстрации умения анализировать проблемную ситуацию - способность формулировки вывода в ходе анализа проблем в работе архивариуса. Знать основные правила экспертизы ценности документов - на достаточном уровне не менее 3. Уметь применять  знания по ЭЦД, критерии ценности при отборе документов на хранение при организации работы комиссии. Владеть навыками и методиками ЭЦД; способами оценивания значимости документа - протоколирование ЭЦД. Знать принципы построения НСА к документам архива. Уметь отбирать необходимую информацию для обзора при выполнении работы архивариуса. Владеть техниками и навыками оформления обзоров - составление документов с некоторыми замечаниями. Знать основные правила составления архивных учетных документов - принципы построения системы учета к документам архива. Уметь отбирать необходимую информацию для учетных документов. Владеть техниками и навыками оформления учетных документов - составление документов с некоторыми замечаниям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Этапы выполнения курсовой работы</w:t>
      </w:r>
    </w:p>
    <w:p>
      <w:pPr>
        <w:pStyle w:val="Normal"/>
        <w:rPr/>
      </w:pPr>
      <w:r>
        <w:rPr/>
        <w:t>Процесс выполнения КР включает следующие этапы:</w:t>
      </w:r>
    </w:p>
    <w:p>
      <w:pPr>
        <w:pStyle w:val="Normal"/>
        <w:rPr/>
      </w:pPr>
      <w:r>
        <w:rPr/>
        <w:t xml:space="preserve">– </w:t>
      </w:r>
      <w:r>
        <w:rPr/>
        <w:t>выбор темы и её утверждение в установленном порядке;</w:t>
      </w:r>
    </w:p>
    <w:p>
      <w:pPr>
        <w:pStyle w:val="Normal"/>
        <w:rPr/>
      </w:pPr>
      <w:r>
        <w:rPr/>
        <w:t xml:space="preserve">– </w:t>
      </w:r>
      <w:r>
        <w:rPr/>
        <w:t>формирование структуры и календарного графика выполнения КР, согласование с руководителем;</w:t>
      </w:r>
    </w:p>
    <w:p>
      <w:pPr>
        <w:pStyle w:val="Normal"/>
        <w:rPr/>
      </w:pPr>
      <w:r>
        <w:rPr/>
        <w:t xml:space="preserve">– </w:t>
      </w:r>
      <w:r>
        <w:rPr/>
        <w:t>изучение и анализ информационных источников по проблеме, определение целей, задач исследования;</w:t>
      </w:r>
    </w:p>
    <w:p>
      <w:pPr>
        <w:pStyle w:val="Normal"/>
        <w:rPr/>
      </w:pPr>
      <w:r>
        <w:rPr/>
        <w:t xml:space="preserve">– </w:t>
      </w:r>
      <w:r>
        <w:rPr/>
        <w:t>непосредственная разработка проблемы (темы), включающая формулирование основных теоретических положений, практических выводов и рекомендаций по результатам анализа;</w:t>
      </w:r>
    </w:p>
    <w:p>
      <w:pPr>
        <w:pStyle w:val="Normal"/>
        <w:rPr/>
      </w:pPr>
      <w:r>
        <w:rPr/>
        <w:t xml:space="preserve">– </w:t>
      </w:r>
      <w:r>
        <w:rPr/>
        <w:t>оформление КР в соответствии с требованиями настоящих методических рекомендаций;</w:t>
      </w:r>
    </w:p>
    <w:p>
      <w:pPr>
        <w:pStyle w:val="Normal"/>
        <w:rPr/>
      </w:pPr>
      <w:r>
        <w:rPr/>
        <w:t xml:space="preserve">– </w:t>
      </w:r>
      <w:r>
        <w:rPr/>
        <w:t>представление законченной работы для её оценки руководителю;</w:t>
      </w:r>
    </w:p>
    <w:p>
      <w:pPr>
        <w:pStyle w:val="Normal"/>
        <w:rPr/>
      </w:pPr>
      <w:r>
        <w:rPr/>
        <w:t xml:space="preserve">– </w:t>
      </w:r>
      <w:r>
        <w:rPr/>
        <w:t>получение допуска к защите (фиксируется подписью руководителя на титульном листе КР);</w:t>
      </w:r>
    </w:p>
    <w:p>
      <w:pPr>
        <w:pStyle w:val="Normal"/>
        <w:rPr/>
      </w:pPr>
      <w:r>
        <w:rPr/>
        <w:t xml:space="preserve">– </w:t>
      </w:r>
      <w:r>
        <w:rPr/>
        <w:t xml:space="preserve">подготовка и согласование с руководителем доклада и презентации доклада для защиты КР, а также, при необходимости, раздаточного демонстрационного материала;  </w:t>
      </w:r>
    </w:p>
    <w:p>
      <w:pPr>
        <w:pStyle w:val="Normal"/>
        <w:rPr/>
      </w:pPr>
      <w:r>
        <w:rPr/>
        <w:t xml:space="preserve">– </w:t>
      </w:r>
      <w:r>
        <w:rPr/>
        <w:t>защита КР на заседании специаль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/>
        <w:t>Основными критериями для вынесения балльной оценки КР являются:</w:t>
      </w:r>
    </w:p>
    <w:p>
      <w:pPr>
        <w:pStyle w:val="Normal"/>
        <w:rPr/>
      </w:pPr>
      <w:r>
        <w:rPr/>
        <w:t></w:t>
      </w:r>
      <w:r>
        <w:rPr/>
        <w:tab/>
        <w:t>актуальность и новизна темы, степень теоретической или практической разработки;</w:t>
      </w:r>
    </w:p>
    <w:p>
      <w:pPr>
        <w:pStyle w:val="Normal"/>
        <w:rPr/>
      </w:pPr>
      <w:r>
        <w:rPr/>
        <w:t></w:t>
      </w:r>
      <w:r>
        <w:rPr/>
        <w:tab/>
        <w:t>полнота использования источников, отечественной и иностранной специальной литературы по рассматриваемым вопросам;</w:t>
      </w:r>
    </w:p>
    <w:p>
      <w:pPr>
        <w:pStyle w:val="Normal"/>
        <w:rPr/>
      </w:pPr>
      <w:r>
        <w:rPr/>
        <w:t></w:t>
      </w:r>
      <w:r>
        <w:rPr/>
        <w:tab/>
        <w:t>полнота и качество собранных фактических данных по объекту исследования;</w:t>
      </w:r>
    </w:p>
    <w:p>
      <w:pPr>
        <w:pStyle w:val="Normal"/>
        <w:rPr/>
      </w:pPr>
      <w:r>
        <w:rPr/>
        <w:t></w:t>
      </w:r>
      <w:r>
        <w:rPr/>
        <w:tab/>
        <w:t>творческий характер анализа и обобщения фактических данных на основе современных методов и научных достижений;</w:t>
      </w:r>
    </w:p>
    <w:p>
      <w:pPr>
        <w:pStyle w:val="Normal"/>
        <w:rPr/>
      </w:pPr>
      <w:r>
        <w:rPr/>
        <w:t></w:t>
      </w:r>
      <w:r>
        <w:rPr/>
        <w:tab/>
        <w:t>научное и практическое значение предложений, выводов и рекомендаций, степень их обоснованности и возможность реального внедрения в работу учреждений и организаций;</w:t>
      </w:r>
    </w:p>
    <w:p>
      <w:pPr>
        <w:pStyle w:val="Normal"/>
        <w:rPr/>
      </w:pPr>
      <w:r>
        <w:rPr/>
        <w:t></w:t>
      </w:r>
      <w:r>
        <w:rPr/>
        <w:tab/>
        <w:t>навыки лаконичного, четкого и грамотного изложения материала, оформление работы в соответствии с методическими указаниями;</w:t>
      </w:r>
    </w:p>
    <w:p>
      <w:pPr>
        <w:pStyle w:val="Normal"/>
        <w:rPr/>
      </w:pPr>
      <w:r>
        <w:rPr/>
        <w:t></w:t>
      </w:r>
      <w:r>
        <w:rPr/>
        <w:tab/>
        <w:t>умение вести полемику по теоретическим и практическим вопросам работы, глубина и правильность ответов на замечания рецензентов и вопросы членов комиссии.</w:t>
      </w:r>
    </w:p>
    <w:p>
      <w:pPr>
        <w:pStyle w:val="Normal"/>
        <w:rPr/>
      </w:pPr>
      <w:r>
        <w:rPr/>
        <w:t>Оценку «отлично» заслуживает КР, тема которой научно обоснована и представляет теоретический или практический интерес, а содержание свидетельствует об использовании автором современной методики оргпроектирования и обследования документационного обеспечения, приёмов источниковедческого анализа и способствует творческому решению научно-теоретических и практических проблем документоведения или архивоведения.</w:t>
      </w:r>
    </w:p>
    <w:p>
      <w:pPr>
        <w:pStyle w:val="Normal"/>
        <w:rPr/>
      </w:pPr>
      <w:r>
        <w:rPr/>
        <w:t>Структура работы, оцененной на «отлично», должна быть стройной, логичной, соответствовать содержанию. Автором должны быть сделаны выводы по каждой главе работы. Необходимо, чтобы в заключении содержались чёткие, всесторонне обоснованные выводы, которые вносят вклад в развитие поставленной проблемы, намечают перспективу для дальнейшей разработки и показывают степень выполнения задач, поставленных во введении к работе. Работа должна быть написана литературным языком, тщательно выверена, научно-справочный аппарат и оформление должны соответствовать действующим государственным стандартам и настоящим методическим рекомендациям.</w:t>
      </w:r>
    </w:p>
    <w:p>
      <w:pPr>
        <w:pStyle w:val="Normal"/>
        <w:rPr/>
      </w:pPr>
      <w:r>
        <w:rPr/>
        <w:t>При отличной оценке члены комиссии учитывают краткость и логичность вступительного слова студента, которое должно отразить основные положения работы и выводы автора, а также четкость и аргументированность ответов на вопросы, заданные членами комиссии.</w:t>
      </w:r>
    </w:p>
    <w:p>
      <w:pPr>
        <w:pStyle w:val="Normal"/>
        <w:rPr/>
      </w:pPr>
      <w:r>
        <w:rPr/>
        <w:t>КР, оцененная на «отлично», должна полностью соответствовать квалификационным требованиям, включенным в ФГОС ВО.</w:t>
      </w:r>
    </w:p>
    <w:p>
      <w:pPr>
        <w:pStyle w:val="Normal"/>
        <w:rPr/>
      </w:pPr>
      <w:r>
        <w:rPr/>
        <w:t>Студент получает оценку «хорошо», если в работе анализ источников и литературы частично неполный, выводы по главам недостаточно аргументированы, в структуре и содержании работы есть отдельные погрешности, не имеющие принципиального характера. В остальном КР, оценённая на «хорошо», должна отвечать требованиям, предъявляемым в работе с оценкой «отлично».</w:t>
      </w:r>
    </w:p>
    <w:p>
      <w:pPr>
        <w:pStyle w:val="Normal"/>
        <w:rPr/>
      </w:pPr>
      <w:r>
        <w:rPr/>
        <w:t>Студент получает оценку «удовлетворительно», если в КР анализ источников и литературы подменен аннотированным обзором, документальная основа работы представлена недостаточно, выводы не конкретны, рекомендации и предложения слабо аргументированы, в стиле изложения и в оформлении работы имеются погрешности, студентом проявлена неуверенность во время дискуссии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357"/>
        <w:rPr>
          <w:rFonts w:ascii="Calibri" w:hAnsi="Calibri" w:cs="Calibri"/>
        </w:rPr>
      </w:pPr>
      <w:r>
        <w:rPr>
          <w:i/>
        </w:rPr>
        <w:t>Макарова, А. К</w:t>
      </w:r>
      <w:r>
        <w:rPr/>
        <w:t xml:space="preserve">. Архивоведение / Макарова А. К.; МГТУ. - Магнитогорск : [Издательство МГТУ], 2015. - 146 с. - Библиогр.: с. 142-146. - URL: </w:t>
      </w:r>
      <w:hyperlink r:id="rId14">
        <w:r>
          <w:rPr>
            <w:rStyle w:val="InternetLink"/>
          </w:rPr>
          <w:t>https://magtu.informsystema.ru/uploader/fileUpload?name=3435.pdf&amp;show=dcatalogues/1/1209678/3435.pdf&amp;view=true</w:t>
        </w:r>
      </w:hyperlink>
      <w:r>
        <w:rPr/>
        <w:t xml:space="preserve">  (дата обращения: 24.08.2020). - Макрообъект. - Текст : электронный. - ISBN 978-5-9967-0676-1. - Имеется печатный аналог.</w:t>
      </w:r>
    </w:p>
    <w:p>
      <w:pPr>
        <w:pStyle w:val="Style101"/>
        <w:widowControl/>
        <w:numPr>
          <w:ilvl w:val="0"/>
          <w:numId w:val="4"/>
        </w:numPr>
        <w:ind w:left="0" w:firstLine="357"/>
        <w:rPr/>
      </w:pPr>
      <w:r>
        <w:rPr>
          <w:i/>
        </w:rPr>
        <w:t>Мультимедийное справочно-методическое пособие</w:t>
      </w:r>
      <w:r>
        <w:rPr/>
        <w:t xml:space="preserve"> «Основы архивной деятельности» / Историко-архивным институтом Российского государственного гуманитарного университета 2014 //Росархив. U</w:t>
      </w:r>
      <w:r>
        <w:rPr>
          <w:lang w:val="en-US"/>
        </w:rPr>
        <w:t>RL</w:t>
      </w:r>
      <w:r>
        <w:rPr/>
        <w:t xml:space="preserve">: </w:t>
      </w:r>
      <w:hyperlink r:id="rId15">
        <w:r>
          <w:rPr>
            <w:rStyle w:val="InternetLink"/>
          </w:rPr>
          <w:t>http://archives.ru/documents/methodics.shtml</w:t>
        </w:r>
      </w:hyperlink>
    </w:p>
    <w:p>
      <w:pPr>
        <w:pStyle w:val="Style101"/>
        <w:widowControl/>
        <w:numPr>
          <w:ilvl w:val="0"/>
          <w:numId w:val="4"/>
        </w:numPr>
        <w:ind w:left="0" w:firstLine="357"/>
        <w:rPr/>
      </w:pPr>
      <w:r>
        <w:rPr>
          <w:i/>
          <w:color w:val="000000"/>
        </w:rPr>
        <w:t>Попов,</w:t>
      </w:r>
      <w:r>
        <w:rPr>
          <w:i/>
        </w:rPr>
        <w:t xml:space="preserve"> </w:t>
      </w:r>
      <w:r>
        <w:rPr>
          <w:i/>
          <w:color w:val="000000"/>
        </w:rPr>
        <w:t>А.</w:t>
      </w:r>
      <w:r>
        <w:rPr>
          <w:i/>
        </w:rPr>
        <w:t xml:space="preserve"> </w:t>
      </w:r>
      <w:r>
        <w:rPr>
          <w:i/>
          <w:color w:val="000000"/>
        </w:rPr>
        <w:t>В.</w:t>
      </w:r>
      <w:r>
        <w:rPr/>
        <w:t xml:space="preserve"> </w:t>
      </w:r>
      <w:r>
        <w:rPr>
          <w:color w:val="000000"/>
        </w:rPr>
        <w:t>Архивоведение.</w:t>
      </w:r>
      <w:r>
        <w:rPr/>
        <w:t xml:space="preserve"> </w:t>
      </w:r>
      <w:r>
        <w:rPr>
          <w:color w:val="000000"/>
        </w:rPr>
        <w:t>Зарубежная</w:t>
      </w:r>
      <w:r>
        <w:rPr/>
        <w:t xml:space="preserve"> </w:t>
      </w:r>
      <w:r>
        <w:rPr>
          <w:color w:val="000000"/>
        </w:rPr>
        <w:t>росс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атуры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оп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.</w:t>
      </w:r>
      <w:r>
        <w:rPr/>
        <w:t xml:space="preserve"> </w:t>
      </w:r>
      <w:r>
        <w:rPr>
          <w:color w:val="000000"/>
        </w:rPr>
        <w:t>Модуль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009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www.biblio-online.ru/bcode/441487</w:t>
        </w:r>
      </w:hyperlink>
    </w:p>
    <w:p>
      <w:pPr>
        <w:pStyle w:val="Style101"/>
        <w:widowControl/>
        <w:numPr>
          <w:ilvl w:val="0"/>
          <w:numId w:val="4"/>
        </w:numPr>
        <w:ind w:left="0" w:firstLine="357"/>
        <w:rPr/>
      </w:pPr>
      <w:r>
        <w:rPr>
          <w:i/>
        </w:rPr>
        <w:t>Раскин, Д. И.</w:t>
      </w:r>
      <w:r>
        <w:rPr/>
        <w:t xml:space="preserve"> Архивоведение : учебник для академического бакалавриата / Д. И. Раскин, А. Р. Соколов. — Москва : Издательство Юрайт, 2019. — 383 с. — (Бакалавр. Академический курс). — ISBN 978-5-534-00870-8. — Текст : электронный // ЭБС Юрайт [сайт]. — URL:https://www.biblio-online.ru/bcode/432131(дата обращения: 21.08.2020). </w:t>
      </w:r>
      <w:r>
        <w:fldChar w:fldCharType="begin"/>
      </w:r>
      <w:r>
        <w:rPr>
          <w:rStyle w:val="InternetLink"/>
        </w:rPr>
        <w:instrText xml:space="preserve"> HYPERLINK "https://www.biblio-online.ru/viewer/arhivovedenie-43213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iblio-online.ru/viewer/arhivovedenie-432131#page/1</w:t>
      </w:r>
      <w:r>
        <w:rPr>
          <w:rStyle w:val="InternetLink"/>
        </w:rPr>
        <w:fldChar w:fldCharType="end"/>
      </w:r>
    </w:p>
    <w:p>
      <w:pPr>
        <w:pStyle w:val="Style101"/>
        <w:widowControl/>
        <w:rPr>
          <w:rStyle w:val="FontStyle22"/>
          <w:b/>
          <w:b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2"/>
        </w:numPr>
        <w:ind w:left="0" w:firstLine="357"/>
        <w:rPr/>
      </w:pPr>
      <w:r>
        <w:rPr>
          <w:i/>
        </w:rPr>
        <w:t>Анохина, С. А</w:t>
      </w:r>
      <w:r>
        <w:rPr/>
        <w:t xml:space="preserve">. Курсовая работа по документоведению, архивоведению, организации и технологии документационного обеспечения управления : учебно-методическое пособие / С. А. Анохина, А. К. Макарова, И. В. Самароков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535.pdf&amp;show=dcatalogues/1/1130337/2535.pdf&amp;view=true</w:t>
        </w:r>
      </w:hyperlink>
      <w:r>
        <w:rPr/>
        <w:t xml:space="preserve">  (дата обращения: 28.08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2"/>
        </w:numPr>
        <w:ind w:left="0" w:firstLine="357"/>
        <w:rPr/>
      </w:pPr>
      <w:r>
        <w:rPr>
          <w:i/>
        </w:rPr>
        <w:t>Байбородова, Л. В</w:t>
      </w:r>
      <w:r>
        <w:rPr/>
        <w:t xml:space="preserve">. Методология и методы научного исследования : учебное пособие для бакалавриата и магистратуры / Л. В. Байбородова, А. П. Чернявская. — 2-е изд., испр. и доп. — Москва : Издательство Юрайт, 2019. — 221 с. — (Бакалавр и магистр. Академический курс). — ISBN 978-5-534-06257-1. — Текст : электронный // ЭБС Юрайт [сайт]. — </w:t>
      </w:r>
      <w:hyperlink r:id="rId18">
        <w:r>
          <w:rPr>
            <w:rStyle w:val="InternetLink"/>
          </w:rPr>
          <w:t>URL:https://www.biblio-online.ru/bcode/437120</w:t>
        </w:r>
      </w:hyperlink>
      <w:r>
        <w:rPr/>
        <w:t xml:space="preserve"> (дата обращения: 21.08.2020).</w:t>
      </w:r>
    </w:p>
    <w:p>
      <w:pPr>
        <w:pStyle w:val="Style101"/>
        <w:widowControl/>
        <w:numPr>
          <w:ilvl w:val="0"/>
          <w:numId w:val="2"/>
        </w:numPr>
        <w:ind w:left="0" w:firstLine="357"/>
        <w:rPr/>
      </w:pPr>
      <w:r>
        <w:rPr>
          <w:i/>
        </w:rPr>
        <w:t>Потемкина, М. Н.</w:t>
      </w:r>
      <w:r>
        <w:rPr/>
        <w:t xml:space="preserve"> Основы исследовательской деятельности : учебно-методическое пособие / М. Н. Потемкина ; МГТУ. - Магнитогорск : МГТУ, 2018. - 1 электрон. опт. диск (CD-ROM). - URL: </w:t>
      </w:r>
      <w:hyperlink r:id="rId19">
        <w:r>
          <w:rPr>
            <w:rStyle w:val="InternetLink"/>
          </w:rPr>
          <w:t>https://magtu.informsystema.ru/uploader/fileUpload?name=3739.pdf&amp;show=dcatalogues/1/1527742/3739.pdf&amp;view=true</w:t>
        </w:r>
      </w:hyperlink>
      <w:r>
        <w:rPr/>
        <w:t xml:space="preserve">  (дата обращения: 29.08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ind w:left="0" w:firstLine="357"/>
        <w:rPr/>
      </w:pPr>
      <w:r>
        <w:rPr>
          <w:i/>
        </w:rPr>
        <w:t>Берг, О.Н.</w:t>
      </w:r>
      <w:r>
        <w:rPr/>
        <w:t xml:space="preserve"> Оформляем личное дело сотрудника / О.Н. Берг. — Москва : ГроссМедиа, 2012. — 152 с. — </w:t>
      </w:r>
      <w:r>
        <w:rPr>
          <w:lang w:val="en-US"/>
        </w:rPr>
        <w:t>ISBN</w:t>
      </w:r>
      <w:r>
        <w:rPr/>
        <w:t xml:space="preserve"> 978-5-4230-0097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ook</w:t>
      </w:r>
      <w:r>
        <w:rPr/>
        <w:t xml:space="preserve">/8955 (дата обращения: 21.08.2020). — Режим доступа: для авториз. пользователей. </w:t>
      </w:r>
      <w:r>
        <w:fldChar w:fldCharType="begin"/>
      </w:r>
      <w:r>
        <w:rPr>
          <w:rStyle w:val="InternetLink"/>
        </w:rPr>
        <w:instrText xml:space="preserve"> HYPERLINK "https://e.lanbook.com/reader/book/8955/?previewAccess=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8955/?previewAccess=1#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57"/>
        <w:rPr/>
      </w:pPr>
      <w:r>
        <w:rPr>
          <w:i/>
        </w:rPr>
        <w:t>Егоров, В.П.</w:t>
      </w:r>
      <w:r>
        <w:rPr/>
        <w:t xml:space="preserve"> Обеспечение сохранности, реставрация и консервация документов : учебное пособие / В.П. Егоров, А.В. Слиньков. — 2-е изд., перераб. — Санкт-Петербург : Лань, 2018. — 220 с. — </w:t>
      </w:r>
      <w:r>
        <w:rPr>
          <w:lang w:val="en-US"/>
        </w:rPr>
        <w:t>ISBN</w:t>
      </w:r>
      <w:r>
        <w:rPr/>
        <w:t xml:space="preserve"> 978-5-8114-2790-1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02603</w:t>
        </w:r>
      </w:hyperlink>
      <w:r>
        <w:rPr/>
        <w:t xml:space="preserve">  (дата обращения: 21.08.2020). — Режим доступа: для авториз. пользователей. </w:t>
      </w:r>
      <w:r>
        <w:fldChar w:fldCharType="begin"/>
      </w:r>
      <w:r>
        <w:rPr>
          <w:rStyle w:val="InternetLink"/>
        </w:rPr>
        <w:instrText xml:space="preserve"> HYPERLINK "https://e.lanbook.com/reader/book/102603/?previewAccess=1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2603/?previewAccess=1#2</w:t>
      </w:r>
      <w:r>
        <w:rPr>
          <w:rStyle w:val="InternetLink"/>
        </w:rPr>
        <w:fldChar w:fldCharType="end"/>
      </w:r>
    </w:p>
    <w:p>
      <w:pPr>
        <w:pStyle w:val="Style101"/>
        <w:widowControl/>
        <w:numPr>
          <w:ilvl w:val="0"/>
          <w:numId w:val="2"/>
        </w:numPr>
        <w:ind w:left="0" w:firstLine="357"/>
        <w:rPr>
          <w:i/>
          <w:i/>
          <w:color w:val="C00000"/>
        </w:rPr>
      </w:pPr>
      <w:r>
        <w:rPr>
          <w:i/>
          <w:shd w:fill="F2F2F2" w:val="clear"/>
        </w:rPr>
        <w:t>Кабашов, С.Ю.</w:t>
      </w:r>
      <w:r>
        <w:rPr>
          <w:shd w:fill="F2F2F2" w:val="clear"/>
        </w:rPr>
        <w:t xml:space="preserve"> Делопроизводство и архивное дело в терминах и определениях : учебное пособие / С.Ю. Кабашов, И.Г. Асфандиярова. — 3-е изд., стер. — Москва : ФЛИНТА, 2018. — 294 с. — ISBN 978-5-9765-0784-5. — Текст : электронный // Электронно-библиотечная система «Лань» : [сайт]. — URL: </w:t>
      </w:r>
      <w:hyperlink r:id="rId21">
        <w:r>
          <w:rPr>
            <w:rStyle w:val="InternetLink"/>
            <w:shd w:fill="F2F2F2" w:val="clear"/>
          </w:rPr>
          <w:t>https://e.lanbook.com/book/109554</w:t>
        </w:r>
      </w:hyperlink>
      <w:r>
        <w:rPr>
          <w:shd w:fill="F2F2F2" w:val="clear"/>
        </w:rPr>
        <w:t xml:space="preserve">  (дата обращения: 21.08.2020). — Режим доступа: для авториз. пользователей. </w:t>
      </w:r>
      <w:r>
        <w:fldChar w:fldCharType="begin"/>
      </w:r>
      <w:r>
        <w:rPr>
          <w:rStyle w:val="InternetLink"/>
          <w:shd w:fill="F2F2F2" w:val="clear"/>
        </w:rPr>
        <w:instrText xml:space="preserve"> HYPERLINK "https://e.lanbook.com/reader/book/109554/?previewAccess=1" \l "1"</w:instrText>
      </w:r>
      <w:r>
        <w:rPr>
          <w:rStyle w:val="InternetLink"/>
          <w:shd w:fill="F2F2F2" w:val="clear"/>
        </w:rPr>
        <w:fldChar w:fldCharType="separate"/>
      </w:r>
      <w:r>
        <w:rPr>
          <w:rStyle w:val="InternetLink"/>
          <w:shd w:fill="F2F2F2" w:val="clear"/>
        </w:rPr>
        <w:t>https://e.lanbook.com/reader/book/109554/?previewAccess=1#1</w:t>
      </w:r>
      <w:r>
        <w:rPr>
          <w:rStyle w:val="InternetLink"/>
          <w:shd w:fill="F2F2F2" w:val="clear"/>
        </w:rPr>
        <w:fldChar w:fldCharType="end"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b/>
        </w:rPr>
        <w:t>Источники</w:t>
      </w:r>
    </w:p>
    <w:p>
      <w:pPr>
        <w:pStyle w:val="Style101"/>
        <w:widowControl/>
        <w:ind w:hanging="0"/>
        <w:rPr/>
      </w:pPr>
      <w:r>
        <w:rPr/>
        <w:t>Декрет СНК РСФСР о реорганизации и централизации архивного дела 1/ VI -1918 г. // Сборник руководящих материалов по архивному делу (1917 - июнь 1941 гг.) М., 1961. С. 12-13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Документы, содержащие персональные данные, в государственных архивах России. Справочно-информационное пособие. / ВНИИДАД. М., 2006. 140 с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Методика расчета штатной численности государственных архивов на основе нормативов по труду / Росархив; ВНИИДАД; Сост.: З.В. Бушмелёва, В.Е. Соболев, Л.П. Шотина; Науч. ред. В.Д. Сплошнов. М., 2004. – 42 с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Нормы времени и услуги, выполняемые государственными архивами / Росархив, ВНИИДАД, сост.: З.В. Бушмелева (ответственный исполнитель), В.Е. Соболев, Л.П. Шотина. М., 2007. – 144 с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 Государственной тайне: Закон РФ от 21 июля 1993 г. № 5485-1 // Российская газета. 1993. № 182 (21 сент.). С. 5-6 (ред. от 06.10.97) // Российская газета. 1997. 9 октябр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 дополнительных гарантиях права граждан на информацию: Указ Президента РФ от 31 декабря 1993 г. № 2334 // Собрание актов Президента и Правительства Российской Федерации. 1994. № 2. Ст. 74; (ред. от 17.01.97.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 порядке ведомственного хранения документов и организации их в делопроизводстве: Постановление Правительства РФ от 3 марта 1993 г. № 191 // Собрание актов Президента и Правительства РФ. 1993. № 10 (8 марта). Ст. 850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 сохранении исторических документов, связанных с деятельностью бывшего Верховного Совета РФ, а также некоторых средств массовой информации и общественных организаций: Распоряжение Президента РФ от 22 октября 1993 г. // Собрание актов Президента и Правительства РФ. 1993. № 43 (25 окт.). Ст. 4091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б архивах Комитета государственной безопасности СССР: Указ Президента РСФСР от 24 августа 1991 г. № 84 // Ведомости Съезда народных депутатов РСФСР и Верховного Совета РСФСР. 1991. № 35 (29 авг.). Ст. 927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б Архиве Президента Российской Федерации: Указ Президента РФ от 31 декабря 1991 г. № 338 // Ведомости Съезда народных депутатов РСФСР и Верховного Совета РСФСР. 1992. № 3. (16 янв.). Ст. 95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б Архивном фонде Российской Федерации и архивах: Основы законодательства РФ от 7 июля 1993 г. № 5341-1 // Ведомости Съезда народных депутатов РФ и Верховного Совета РФ. 1993. 19 авг. Ст. 1311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б обеспечении сохранности документов по личному составу высвобождаемых работников в результате образования, реорганизации и ликвидации юридических лиц: Распоряжение Правительства РФ от 21 марта 1994 г. № 358-р // Собрание актов Президента и Правительства РФ. 1994. № 13 (28 марта). Ст. 1048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сновные правила работы ведомственных архивов. М.,2001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утв. приказом Минкультуры РФ от 25.08.2010 № 558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оложение «О Федеральном архивном агентстве», утвержденном Постановлением Правительства Российской Федерации от 17.06.2004 № 290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оложение об Архивном фонде РФ и Положение о Государственной архивной службе России: Об утверждении - Указ Президента РФ от 17 марта 1994 г., № 552 // Собрание актов Президента и Правительства РФ. 1994. № 12 (21 марта). Ст. 878. (ред. 01. 04. 96 № 460 и ред. 01.12.98 № 1447) // Собрание законодательства РФ. 1996. № 15. Ст. 1575; Российская газета. 1998. 9 декабр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оложение об Управлении информационного и документационного обеспечения Президента РФ: Об утверждении - Указ Президента РФ от  15 апреля  1998 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остановление Совета Министров СССР «О мерах по улучшению архивного дела в СССР» 25 июля 1963 г. // Основные декреты и постановления... С. 32-35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 xml:space="preserve">Постановление Совета Министров СССР от 7 февраля 1956 г. № 246 «О мерах по упорядочению режима хранения и лучшему использованию архивных материалов министерств и ведомств» // Вопросы архивоведения. 1956. </w:t>
        <w:noBreakHyphen/>
        <w:t xml:space="preserve"> № 1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остановление ЦИК и СНК СССР об упорядочении архивного дела в народных комиссариатах и центральных учреждениях Союза ССР. 5 февраля 1936 г. // Основные декреты и постановления Советского правительства по архивному делу 1918-1982 гг. М, 1985. С. 24-27.</w:t>
      </w:r>
      <w:r>
        <w:rPr>
          <w:lang w:eastAsia="ar-SA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 января 2007 г. № 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равила ведения и хранения трудовых книжек, изготовления бланков трудовой книжки и обеспечения ими работодателей (утверждены Постановлением Правительства РФ от 06.02.2004 № 51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Создание современных архивных источников на основе дифференцированного похода: Методическое пособие / федеральное архивное агентство. ВНИИДАД. – 3-е изд., стер. – М., 2007. – 128 с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Составление архивных описей: Методические рекомендации / Росархив. ВНИИДАД. – М., 2005. – 141 с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Федеральный закон «Об архивном деле в Российской Федерации» №125-ФЗ от 22 октября 2004 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2">
        <w:r>
          <w:rPr>
            <w:rStyle w:val="InternetLink"/>
            <w:lang w:eastAsia="ar-SA"/>
          </w:rPr>
          <w:t>Перечень документов, образующихся в процессе деятельности Федерального архивного агентства и подведомственных ему организаций, с указанием сроков хранения</w:t>
        </w:r>
      </w:hyperlink>
      <w:r>
        <w:rPr>
          <w:lang w:eastAsia="ar-SA"/>
        </w:rPr>
        <w:t>. Утвержден приказом Федерального архивного агентства от 30 января 2013 г. № 12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3">
        <w:r>
          <w:rPr>
            <w:rStyle w:val="InternetLink"/>
            <w:lang w:eastAsia="ar-SA"/>
          </w:rPr>
  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</w:t>
        </w:r>
      </w:hyperlink>
      <w:r>
        <w:rPr>
          <w:lang w:eastAsia="ar-SA"/>
        </w:rPr>
        <w:t>. Утвержден приказом Министерства культуры Российской Федерации от 25 августа 2010 г. № 558. Зарегистрирован Минюстом России 8 сентября 2010 г. Регистрационный № 18380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4" w:tgtFrame="_blank">
        <w:r>
          <w:rPr>
            <w:rStyle w:val="InternetLink"/>
            <w:lang w:eastAsia="ar-SA"/>
          </w:rPr>
          <w:t>Классификационный перечень работ, выполняемых в государственных архивах</w:t>
        </w:r>
      </w:hyperlink>
      <w:r>
        <w:rPr>
          <w:lang w:eastAsia="ar-SA"/>
        </w:rPr>
        <w:t> (zip-архив файла в формате Word for Windows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>
          <w:lang w:eastAsia="ar-SA"/>
        </w:rPr>
      </w:pPr>
      <w:hyperlink r:id="rId25">
        <w:r>
          <w:rPr>
            <w:rStyle w:val="InternetLink"/>
            <w:lang w:eastAsia="ar-SA"/>
          </w:rPr>
          <w:t>Указания по заполнению отчета о численности, составе и движении работников архивных органов и учреждений (форма № 1-к)</w:t>
        </w:r>
      </w:hyperlink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6">
        <w:r>
          <w:rPr>
            <w:rStyle w:val="InternetLink"/>
            <w:lang w:eastAsia="ar-SA"/>
          </w:rPr>
          <w:t>Методика оценки результативности деятельности научных организаций, находящихся в ведении Федерального архивного агентства, выполняющих научно-исследовательские, опытно-конструкторские и технологические работы гражданского назначения</w:t>
        </w:r>
      </w:hyperlink>
      <w:r>
        <w:rPr>
          <w:lang w:eastAsia="ar-SA"/>
        </w:rPr>
        <w:t>. Утверждена приказом Росархива от 18 апреля 2016 г. № 50; зарегистрирован Минюстом России 11.05.2016. Регистрационный № 42076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7">
        <w:r>
          <w:rPr>
            <w:rStyle w:val="InternetLink"/>
            <w:lang w:eastAsia="ar-SA"/>
          </w:rPr>
          <w:t>«Методика расчета штатной численности государственных архивов на основе нормативов по труду»</w:t>
        </w:r>
      </w:hyperlink>
      <w:r>
        <w:rPr>
          <w:lang w:eastAsia="ar-SA"/>
        </w:rPr>
        <w:t>. ВНИИДАД, Росархив, 2004. Методика утверждена приказом Росархива от 14.01.2004 г. № 9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>
          <w:lang w:eastAsia="ar-SA"/>
        </w:rPr>
        <w:t> </w:t>
      </w:r>
      <w:hyperlink r:id="rId28" w:tgtFrame="_blank">
        <w:r>
          <w:rPr>
            <w:rStyle w:val="InternetLink"/>
            <w:lang w:eastAsia="ar-SA"/>
          </w:rPr>
          <w:t>Аналитический обзор «Мониторинг осуществляемых в государственных архивах Российской Федерации проектов перевода в электронный вид научно-справочного аппарата и архивных документов»</w:t>
        </w:r>
      </w:hyperlink>
      <w:r>
        <w:rPr>
          <w:lang w:eastAsia="ar-SA"/>
        </w:rPr>
        <w:t>. Росархив, ВНИИДАД. 2016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9" w:tgtFrame="_blank">
        <w:r>
          <w:rPr>
            <w:rStyle w:val="InternetLink"/>
            <w:lang w:eastAsia="ar-SA"/>
          </w:rPr>
          <w:t>Сравнительный анализ программных продуктов, предназначенных для информатизации внутриархивной деятельности государственных и муниципальных архивов. Аналитический обзор.</w:t>
        </w:r>
      </w:hyperlink>
      <w:r>
        <w:rPr>
          <w:lang w:eastAsia="ar-SA"/>
        </w:rPr>
        <w:t>Росархив, ВНИИДАД. 2015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0" w:tgtFrame="_blank">
        <w:r>
          <w:rPr>
            <w:rStyle w:val="InternetLink"/>
            <w:lang w:eastAsia="ar-SA"/>
          </w:rPr>
          <w:t>Аналитический обзор «Анализ нормативных правовых документов, принятых в Российской Федерации в 2007–2012 гг. по вопросам создания, состава, оформления и обращения научно-технической документации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1" w:tgtFrame="_blank">
        <w:r>
          <w:rPr>
            <w:rStyle w:val="InternetLink"/>
            <w:lang w:eastAsia="ar-SA"/>
          </w:rPr>
          <w:t>Аналитический обзор «Изучение опыта представления системы научно-справочного аппарата государственных и муниципальных архивов Российской Федерации в сети Интернет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2" w:tgtFrame="_blank">
        <w:r>
          <w:rPr>
            <w:rStyle w:val="InternetLink"/>
            <w:lang w:eastAsia="ar-SA"/>
          </w:rPr>
          <w:t>Аналитический обзор «Изучение типологии и эволюции исторических форм архивной учетной документации и возможности их представления в электронной среде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3" w:tgtFrame="_blank">
        <w:r>
          <w:rPr>
            <w:rStyle w:val="InternetLink"/>
            <w:lang w:eastAsia="ar-SA"/>
          </w:rPr>
          <w:t>Аналитический обзор «Исследование и анализ зарубежной нормативно-методической документации, регулирующей вопросы оцифровки архивных документов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4" w:tgtFrame="_blank">
        <w:r>
          <w:rPr>
            <w:rStyle w:val="InternetLink"/>
            <w:lang w:eastAsia="ar-SA"/>
          </w:rPr>
          <w:t>Аналитический обзор «Исследование международных стандартов и проектов международных стандартов ИСО по управлению документами за 2013 г., определение целесообразности разработки на их основе соответствующих национальных стандартов Российской Федерации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5" w:tgtFrame="_blank">
        <w:r>
          <w:rPr>
            <w:rStyle w:val="InternetLink"/>
            <w:lang w:eastAsia="ar-SA"/>
          </w:rPr>
          <w:t>Аналитический обзор «Состояние и развитие архивного дела в Российской Федерации в 2003–2013 годах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6" w:tgtFrame="_blank">
        <w:r>
          <w:rPr>
            <w:rStyle w:val="InternetLink"/>
            <w:lang w:eastAsia="ar-SA"/>
          </w:rPr>
          <w:t>Концепция информатизации (автоматизации) деятельности государственного архива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7" w:tgtFrame="_blank">
        <w:r>
          <w:rPr>
            <w:rStyle w:val="InternetLink"/>
            <w:lang w:eastAsia="ar-SA"/>
          </w:rPr>
          <w:t>Методические рекомендации по упорядочению и подготовке к передаче на хранение в государственные (муниципальные) архивы документов ликвидированных кредитных организаций (для конкурсных управляющих (ликвидаторов))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8" w:tgtFrame="_blank">
        <w:r>
          <w:rPr>
            <w:rStyle w:val="InternetLink"/>
            <w:lang w:eastAsia="ar-SA"/>
          </w:rPr>
          <w:t>Методические рекомендации «Разработка методов восстановления угасающих хроматических (цветных) текстов архивных документов с использованием цифровых компьютерных технологий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9">
        <w:r>
          <w:rPr>
            <w:rStyle w:val="InternetLink"/>
            <w:lang w:eastAsia="ar-SA"/>
          </w:rPr>
          <w:t>Методические рекомендации «Экспертиза ценности и отбор в состав Архивного фонда Российской Федерации документов по личному составу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>
          <w:lang w:eastAsia="ar-SA"/>
        </w:rPr>
      </w:pPr>
      <w:hyperlink r:id="rId40" w:tgtFrame="_blank">
        <w:r>
          <w:rPr>
            <w:rStyle w:val="InternetLink"/>
            <w:lang w:eastAsia="ar-SA"/>
          </w:rPr>
          <w:t>Мультимедийное справочно-методическое пособие «Основы архивной деятельности»</w:t>
        </w:r>
      </w:hyperlink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Подготовлено Историко-архивным институтом Российского государственного гуманитарного университета, который в рамках реализации мероприятий ФЦП «Культура России (2012–2018 годы) осуществляет подготовку комплекса справочно-методических и практических пособий к «Правилам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АН» (государственный контракт № 079 от 24.02.2014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Указанная работа прошла рецензирование в научно-методических советах архивных учреждений федеральных округов и федеральных архивах и рекомендована для использования в практической деятельности архивных учреждений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В первую очередь пособие предназначено для архивистов, не имеющих специального образования и опыта работы в архивных учреждениях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1" w:tgtFrame="_blank">
        <w:r>
          <w:rPr>
            <w:rStyle w:val="InternetLink"/>
            <w:lang w:eastAsia="ar-SA"/>
          </w:rPr>
          <w:t>Словарь видов и разновидностей современной управленческой документации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2" w:tgtFrame="_blank">
        <w:r>
          <w:rPr>
            <w:rStyle w:val="InternetLink"/>
            <w:lang w:eastAsia="ar-SA"/>
          </w:rPr>
          <w:t>Функциональные требования к информационным системам архивов электронных документов организаций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3" w:tgtFrame="_blank">
        <w:r>
          <w:rPr>
            <w:rStyle w:val="InternetLink"/>
            <w:lang w:eastAsia="ar-SA"/>
          </w:rPr>
          <w:t>Архивоведческие и документоведческие функциональные требования к информационным системам, обеспечивающим электронный документооборот в процессе внутренней деятельности федеральных органов исполнительной власти. Отчет о НИР</w:t>
        </w:r>
      </w:hyperlink>
      <w:r>
        <w:rPr>
          <w:lang w:eastAsia="ar-SA"/>
        </w:rPr>
        <w:t>. (Исполнитель – Всероссийский НИИ документоведения и архивного дела (ВНИИДАД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4" w:tgtFrame="_blank">
        <w:r>
          <w:rPr>
            <w:rStyle w:val="InternetLink"/>
            <w:lang w:eastAsia="ar-SA"/>
          </w:rPr>
          <w:t>Единый порядок заполнения полей Единой автоматизированной информационной системы, состоящей из программных комплексов «Архивный фонд», «Фондовый каталог», «Центральный фондовый каталог»</w:t>
        </w:r>
      </w:hyperlink>
      <w:r>
        <w:rPr>
          <w:lang w:eastAsia="ar-SA"/>
        </w:rPr>
        <w:t>. (Исполнитель – ООО «АДАПТ»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5">
        <w:r>
          <w:rPr>
            <w:rStyle w:val="InternetLink"/>
            <w:lang w:eastAsia="ar-SA"/>
          </w:rPr>
          <w:t>Рекомендации по выполнению работ и оказанию услуг на платной основе федеральными казенными учреждениями, подведомственными Росархиву</w:t>
        </w:r>
      </w:hyperlink>
      <w:r>
        <w:rPr>
          <w:lang w:eastAsia="ar-SA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6" w:tgtFrame="_blank">
        <w:r>
          <w:rPr>
            <w:rStyle w:val="InternetLink"/>
            <w:lang w:eastAsia="ar-SA"/>
          </w:rPr>
          <w:t>Сравнительный анализ форматов электронных документов постоянного (долговременного) хранения. Отчет о НИР</w:t>
        </w:r>
      </w:hyperlink>
      <w:r>
        <w:rPr>
          <w:lang w:eastAsia="ar-SA"/>
        </w:rPr>
        <w:t>. (Исполнитель – Российский государственный гуманитарный университет (РГГУ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7" w:tgtFrame="_blank">
        <w:r>
          <w:rPr>
            <w:rStyle w:val="InternetLink"/>
            <w:lang w:eastAsia="ar-SA"/>
          </w:rPr>
          <w:t>Рекомендации по комплектованию, учету и организации хранения электронных архивных документов в архивах организаций</w:t>
        </w:r>
      </w:hyperlink>
      <w:r>
        <w:rPr>
          <w:lang w:eastAsia="ar-SA"/>
        </w:rPr>
        <w:t>. (Исполнитель – Всероссийский НИИ документоведения и архивного дела (ВНИИДАД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8">
        <w:r>
          <w:rPr>
            <w:rStyle w:val="InternetLink"/>
            <w:lang w:eastAsia="ar-SA"/>
          </w:rPr>
          <w:t>Рекомендации по комплектованию, учету и организации хранения электронных архивных документов в государственных и муниципальных архивах</w:t>
        </w:r>
      </w:hyperlink>
      <w:r>
        <w:rPr>
          <w:lang w:eastAsia="ar-SA"/>
        </w:rPr>
        <w:t>. (Исполнитель – Всероссийский НИИ документоведения и архивного дела (ВНИИДАД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9" w:tgtFrame="_blank">
        <w:r>
          <w:rPr>
            <w:rStyle w:val="InternetLink"/>
            <w:lang w:eastAsia="ar-SA"/>
          </w:rPr>
          <w:t>Рекомендации по совершенствованию порядка формирования и ведения списков (баз данных) источников комплектования НТД государственных и муниципальных архивов</w:t>
        </w:r>
      </w:hyperlink>
      <w:r>
        <w:rPr>
          <w:lang w:eastAsia="ar-SA"/>
        </w:rPr>
        <w:t>. (Исполнитель – Всероссийский НИИ документоведения и архивного дела (ВНИИДАД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0" w:tgtFrame="_blank">
        <w:r>
          <w:rPr>
            <w:rStyle w:val="InternetLink"/>
            <w:lang w:eastAsia="ar-SA"/>
          </w:rPr>
          <w:t>Методические рекомендации «Составление архивных описей в электронной форме и их интеграция в информационную инфраструктуру государственных и муниципальных архивов». </w:t>
        </w:r>
      </w:hyperlink>
      <w:r>
        <w:rPr>
          <w:lang w:eastAsia="ar-SA"/>
        </w:rPr>
        <w:t>(Исполнитель – Всероссийский НИИ документоведения и архивного дела (ВНИИДАД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1">
        <w:r>
          <w:rPr>
            <w:rStyle w:val="InternetLink"/>
            <w:lang w:eastAsia="ar-SA"/>
          </w:rPr>
          <w:t>Аналитический обзор «Состояние и развитие архивного дела в странах СНГ в 1999–2010 гг.».</w:t>
        </w:r>
      </w:hyperlink>
      <w:r>
        <w:rPr>
          <w:lang w:eastAsia="ar-SA"/>
        </w:rPr>
        <w:t>Росархив, ВНИИДАД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2">
        <w:r>
          <w:rPr>
            <w:rStyle w:val="InternetLink"/>
            <w:lang w:eastAsia="ar-SA"/>
          </w:rPr>
          <w:t>Аналитический обзор «Сравнительный анализ аналоговых и цифровых технологий для выработки и применения технологических решений, обеспечивающих восстановление угасающих текстов архивных документов».</w:t>
        </w:r>
      </w:hyperlink>
      <w:r>
        <w:rPr>
          <w:lang w:eastAsia="ar-SA"/>
        </w:rPr>
        <w:t> Росархив, ВНИИДАД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3">
        <w:r>
          <w:rPr>
            <w:rStyle w:val="InternetLink"/>
            <w:lang w:eastAsia="ar-SA"/>
          </w:rPr>
          <w:t>Методические рекомендации «Определение организаций-источников комплектования государственных и муниципальных архивов»</w:t>
        </w:r>
      </w:hyperlink>
      <w:r>
        <w:rPr>
          <w:lang w:eastAsia="ar-SA"/>
        </w:rPr>
        <w:t>. Росархив, ВНИИДАД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4">
        <w:r>
          <w:rPr>
            <w:rStyle w:val="InternetLink"/>
            <w:lang w:eastAsia="ar-SA"/>
          </w:rPr>
          <w:t>Методические рекомендации по организации работы и технологическому оснащению хранилищ электронных документов</w:t>
        </w:r>
      </w:hyperlink>
      <w:r>
        <w:rPr>
          <w:lang w:eastAsia="ar-SA"/>
        </w:rPr>
        <w:t>. Росархив, ВНИИДАД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5">
        <w:r>
          <w:rPr>
            <w:rStyle w:val="InternetLink"/>
            <w:lang w:eastAsia="ar-SA"/>
          </w:rPr>
          <w:t>Методические рекомендации по электронному копированию архивных документов и управлению полученным информационным массивом</w:t>
        </w:r>
      </w:hyperlink>
      <w:r>
        <w:rPr>
          <w:lang w:eastAsia="ar-SA"/>
        </w:rPr>
        <w:t>. Росархив, ВНИИДАД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6">
        <w:r>
          <w:rPr>
            <w:rStyle w:val="InternetLink"/>
            <w:lang w:eastAsia="ar-SA"/>
          </w:rPr>
          <w:t>Регламент «Изготовление цифровых копий фонда пользования с микроформ архивных документов»</w:t>
        </w:r>
      </w:hyperlink>
      <w:r>
        <w:rPr>
          <w:lang w:eastAsia="ar-SA"/>
        </w:rPr>
        <w:t>. Росархив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7">
        <w:r>
          <w:rPr>
            <w:rStyle w:val="InternetLink"/>
            <w:lang w:eastAsia="ar-SA"/>
          </w:rPr>
          <w:t>Рекомендации по созданию Интернет-выставок архивных документов</w:t>
        </w:r>
      </w:hyperlink>
      <w:r>
        <w:rPr>
          <w:lang w:eastAsia="ar-SA"/>
        </w:rPr>
        <w:t>. Росархив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8">
        <w:r>
          <w:rPr>
            <w:rStyle w:val="InternetLink"/>
            <w:lang w:eastAsia="ar-SA"/>
          </w:rPr>
          <w:t>Рекомендации по созданию Интернет-каталогов архивных документов</w:t>
        </w:r>
      </w:hyperlink>
      <w:r>
        <w:rPr>
          <w:lang w:eastAsia="ar-SA"/>
        </w:rPr>
        <w:t>. Росархив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9">
        <w:r>
          <w:rPr>
            <w:rStyle w:val="InternetLink"/>
            <w:lang w:eastAsia="ar-SA"/>
          </w:rPr>
          <w:t>Методические рекомендации по исполнению запросов социально-правового характера</w:t>
        </w:r>
      </w:hyperlink>
      <w:r>
        <w:rPr>
          <w:lang w:eastAsia="ar-SA"/>
        </w:rPr>
        <w:t>. Росархив, ВНИИДАД. 2011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0" w:tgtFrame="_blank">
        <w:r>
          <w:rPr>
            <w:rStyle w:val="InternetLink"/>
            <w:lang w:eastAsia="ar-SA"/>
          </w:rPr>
          <w:t>Рекомендации по выбору оптических дисков для хранения архивных документов.</w:t>
        </w:r>
      </w:hyperlink>
      <w:r>
        <w:rPr>
          <w:lang w:eastAsia="ar-SA"/>
        </w:rPr>
        <w:t> Росархив, РГАНТД. 2011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1">
        <w:r>
          <w:rPr>
            <w:rStyle w:val="InternetLink"/>
            <w:lang w:eastAsia="ar-SA"/>
          </w:rPr>
          <w:t>Отчет по НИР: «Разработка методических рекомендаций по выбору сканирующего оборудования, способного удовлетворить потребности российских архивов»</w:t>
        </w:r>
      </w:hyperlink>
      <w:r>
        <w:rPr>
          <w:lang w:eastAsia="ar-SA"/>
        </w:rPr>
        <w:t>. Подготовлен Научно-исследовательским институтом репрографии (г. Тула) в рамках выполнения Государственного контракта № 102 от 29 ноября 2011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2">
        <w:r>
          <w:rPr>
            <w:rStyle w:val="InternetLink"/>
            <w:lang w:eastAsia="ar-SA"/>
          </w:rPr>
          <w:t>Рекомендации по обеспечению сохранности информации, записанной на оптических дисках (тестирование выборочного массива документов федеральных архивов)</w:t>
        </w:r>
      </w:hyperlink>
      <w:r>
        <w:rPr>
          <w:lang w:eastAsia="ar-SA"/>
        </w:rPr>
        <w:t>. Подготовлены РГАНТД в рамках выполнения Государственного контракта № 79 от 12 июля 2011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3">
        <w:r>
          <w:rPr>
            <w:rStyle w:val="InternetLink"/>
            <w:lang w:eastAsia="ar-SA"/>
          </w:rPr>
          <w:t>Методические рекомендации по подготовке перечней документов, образующихся в деятельности федеральных органов исполнительной власти, а также в процессе деятельности подведомственных им организаций, с указанием сроков хранения</w:t>
        </w:r>
      </w:hyperlink>
      <w:r>
        <w:rPr>
          <w:lang w:eastAsia="ar-SA"/>
        </w:rPr>
        <w:t>. Согласовано ЦЭПК при Росархиве 17 мая 2011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4">
        <w:r>
          <w:rPr>
            <w:rStyle w:val="InternetLink"/>
            <w:lang w:eastAsia="ar-SA"/>
          </w:rPr>
          <w:t>Рекомендации по подготовке федеральными органами исполнительной власти перечней документов, создание, хранение и использование которых должно осуществляться в форме электронных документов при организации внутренней деятельности </w:t>
        </w:r>
      </w:hyperlink>
      <w:r>
        <w:rPr>
          <w:lang w:eastAsia="ar-SA"/>
        </w:rPr>
        <w:t>. Утверждены приказом Росархива от 29 апреля 2011 г. № 32. Признан не нуждающимся в государственной регистрации (письмо Минюста России от 4 июля 2011 г. № 01/43784-ДК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5">
        <w:r>
          <w:rPr>
            <w:rStyle w:val="InternetLink"/>
            <w:lang w:eastAsia="ar-SA"/>
          </w:rPr>
          <w:t>Методические рекомендации по разработке инструкций по делопроизводству в федеральных органах исполнительной власти</w:t>
        </w:r>
      </w:hyperlink>
      <w:r>
        <w:rPr>
          <w:lang w:eastAsia="ar-SA"/>
        </w:rPr>
        <w:t>. Утверждены </w:t>
      </w:r>
      <w:hyperlink r:id="rId66">
        <w:r>
          <w:rPr>
            <w:rStyle w:val="InternetLink"/>
            <w:lang w:eastAsia="ar-SA"/>
          </w:rPr>
          <w:t>приказом Росархива от 23 декабря 2009 г. № 76</w:t>
        </w:r>
      </w:hyperlink>
      <w:r>
        <w:rPr>
          <w:lang w:eastAsia="ar-SA"/>
        </w:rPr>
        <w:t>. Не нуждается в государственной регистрации (письмо Минюста России от 26 апреля 2010 г. № 01/6756-ДК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7" w:tgtFrame="_blank">
        <w:r>
          <w:rPr>
            <w:rStyle w:val="InternetLink"/>
            <w:lang w:eastAsia="ar-SA"/>
          </w:rPr>
          <w:t>Рекомендации по условиям хранения и применению индикаторного экспресс-метода оценки стабильности кинодокументов на нитроцеллюлозной основе в государственных архивах</w:t>
        </w:r>
      </w:hyperlink>
      <w:r>
        <w:rPr>
          <w:lang w:eastAsia="ar-SA"/>
        </w:rPr>
        <w:t>. РГАНТД, РГАКФД. 2007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8" w:tgtFrame="_blank">
        <w:r>
          <w:rPr>
            <w:rStyle w:val="InternetLink"/>
            <w:lang w:eastAsia="ar-SA"/>
          </w:rPr>
          <w:t>Методические рекомендации "Защита архивных документов от плесневых грибов"</w:t>
        </w:r>
      </w:hyperlink>
      <w:r>
        <w:rPr>
          <w:lang w:eastAsia="ar-SA"/>
        </w:rPr>
        <w:t>. АУ СПбиЛО, ЛОСД. 2001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9" w:tgtFrame="_blank">
        <w:r>
          <w:rPr>
            <w:rStyle w:val="InternetLink"/>
            <w:lang w:eastAsia="ar-SA"/>
          </w:rPr>
          <w:t>Инструкция по заполнению паспорта государственного музея, библиотеки (в части документов Архивного фонда Российской Федерации)</w:t>
        </w:r>
      </w:hyperlink>
      <w:r>
        <w:rPr>
          <w:lang w:eastAsia="ar-SA"/>
        </w:rPr>
        <w:t>. Минкульт, Росархив. 2000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>
          <w:lang w:eastAsia="ar-SA"/>
        </w:rPr>
        <w:t>Методические рекомендации. </w:t>
      </w:r>
      <w:hyperlink r:id="rId70" w:tgtFrame="_blank">
        <w:r>
          <w:rPr>
            <w:rStyle w:val="InternetLink"/>
            <w:lang w:eastAsia="ar-SA"/>
          </w:rPr>
          <w:t>Подготовка путеводителей по фондам бывших партийных архивов и государственных архивов, хранящих документы coветского периода</w:t>
        </w:r>
      </w:hyperlink>
      <w:r>
        <w:rPr>
          <w:lang w:eastAsia="ar-SA"/>
        </w:rPr>
        <w:t>. Росархив. 1999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71" w:tgtFrame="_blank">
        <w:r>
          <w:rPr>
            <w:rStyle w:val="InternetLink"/>
            <w:lang w:eastAsia="ar-SA"/>
          </w:rPr>
          <w:t>Рекомендации по созданию архивного сайта в Интернет</w:t>
        </w:r>
      </w:hyperlink>
      <w:r>
        <w:rPr>
          <w:lang w:eastAsia="ar-SA"/>
        </w:rPr>
        <w:t>. Приложение к письму Росархива от 17.05.2001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 xml:space="preserve">в) 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Самостоятельная работа студентов вуза: практикум /составители: Т.Г. Неретина, Н.Р.Уразаева, Е.М.Разумова, Т.Ф.Орехова; Магнитогорский гос. технический ун-т им.Г.И. Носова. - Магнитогорск: МГТУ им. Г.И. Носова, 2019. - 1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.-Загл.ститул.экрана.-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816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30261/3816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>
          <w:color w:val="000000"/>
        </w:rPr>
        <w:t xml:space="preserve">  (дата обращения: 28.08.2020). - Макрообъект. - Текст: электронный.-Сведения доступны также 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</w:p>
    <w:p>
      <w:pPr>
        <w:pStyle w:val="Normal"/>
        <w:rPr>
          <w:bCs/>
        </w:rPr>
      </w:pPr>
      <w:r>
        <w:rPr>
          <w:bCs/>
        </w:rPr>
        <w:t>Методические рекомендации по выполнению и защите курсовой работы представле-ны в учебно-методическом пособии С. А. Анохиной и А.К. Макаровой «Курсовая работа по документоведению, архивоведению, организации и технологии документационного обеспечения управления» (см..п. 8б).</w:t>
      </w:r>
    </w:p>
    <w:p>
      <w:pPr>
        <w:pStyle w:val="Normal"/>
        <w:rPr>
          <w:bCs/>
        </w:rPr>
      </w:pPr>
      <w:r>
        <w:rPr>
          <w:bCs/>
        </w:rPr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p>
      <w:pPr>
        <w:pStyle w:val="FR1"/>
        <w:rPr/>
      </w:pPr>
      <w:r>
        <w:rPr>
          <w:bCs/>
        </w:rPr>
        <w:t>В помощь студентам рекомендуются официальные сайты журналов:</w:t>
      </w:r>
    </w:p>
    <w:p>
      <w:pPr>
        <w:pStyle w:val="FR1"/>
        <w:rPr/>
      </w:pPr>
      <w:r>
        <w:rPr>
          <w:b/>
          <w:bCs/>
        </w:rPr>
        <w:t>Росархив.</w:t>
      </w:r>
      <w:r>
        <w:rPr>
          <w:bCs/>
        </w:rPr>
        <w:t xml:space="preserve"> Официальный сайт.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7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sarhiv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–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237"/>
        <w:gridCol w:w="2865"/>
        <w:gridCol w:w="1866"/>
        <w:gridCol w:w="1340"/>
        <w:gridCol w:w="2942"/>
        <w:gridCol w:w="175"/>
        <w:gridCol w:w="73"/>
      </w:tblGrid>
      <w:tr>
        <w:trPr>
          <w:trHeight w:val="537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5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ресурса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820"/>
        <w:gridCol w:w="4263"/>
        <w:gridCol w:w="130"/>
      </w:tblGrid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http://www.springer.com/referenc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Учебные аудитории для выполнения курсового проектир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85"/>
      <w:footerReference w:type="first" r:id="rId86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svag.unc.ed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3435.pdf&amp;show=dcatalogues/1/1209678/3435.pdf&amp;view=true" TargetMode="External"/><Relationship Id="rId15" Type="http://schemas.openxmlformats.org/officeDocument/2006/relationships/hyperlink" Target="http://archives.ru/documents/methodics.shtml" TargetMode="External"/><Relationship Id="rId16" Type="http://schemas.openxmlformats.org/officeDocument/2006/relationships/hyperlink" Target="https://www.biblio-online.ru/bcode/441487" TargetMode="External"/><Relationship Id="rId17" Type="http://schemas.openxmlformats.org/officeDocument/2006/relationships/hyperlink" Target="https://magtu.informsystema.ru/uploader/fileUpload?name=2535.pdf&amp;show=dcatalogues/1/1130337/2535.pdf&amp;view=true" TargetMode="External"/><Relationship Id="rId18" Type="http://schemas.openxmlformats.org/officeDocument/2006/relationships/hyperlink" Target="url:https://www.biblio-online.ru/bcode/437120" TargetMode="External"/><Relationship Id="rId19" Type="http://schemas.openxmlformats.org/officeDocument/2006/relationships/hyperlink" Target="https://magtu.informsystema.ru/uploader/fileUpload?name=3739.pdf&amp;show=dcatalogues/1/1527742/3739.pdf&amp;view=true" TargetMode="External"/><Relationship Id="rId20" Type="http://schemas.openxmlformats.org/officeDocument/2006/relationships/hyperlink" Target="https://e.lanbook.com/book/102603" TargetMode="External"/><Relationship Id="rId21" Type="http://schemas.openxmlformats.org/officeDocument/2006/relationships/hyperlink" Target="https://e.lanbook.com/book/109554" TargetMode="External"/><Relationship Id="rId22" Type="http://schemas.openxmlformats.org/officeDocument/2006/relationships/hyperlink" Target="http://archives.ru/documents/perechen-docs-rosarchiv.shtml" TargetMode="External"/><Relationship Id="rId23" Type="http://schemas.openxmlformats.org/officeDocument/2006/relationships/hyperlink" Target="http://archives.ru/documents/perechen_typdocs.shtml" TargetMode="External"/><Relationship Id="rId24" Type="http://schemas.openxmlformats.org/officeDocument/2006/relationships/hyperlink" Target="http://portal.rusarchives.ru/methodics/klassif.zip" TargetMode="External"/><Relationship Id="rId25" Type="http://schemas.openxmlformats.org/officeDocument/2006/relationships/hyperlink" Target="http://archives.ru/sites/default/files/instruction-forma-1k.doc" TargetMode="External"/><Relationship Id="rId26" Type="http://schemas.openxmlformats.org/officeDocument/2006/relationships/hyperlink" Target="http://archives.ru/documents/methodics/result_science-rosarchive.shtml" TargetMode="External"/><Relationship Id="rId27" Type="http://schemas.openxmlformats.org/officeDocument/2006/relationships/hyperlink" Target="http://archives.ru/documents/metodika-shtat-archive.shtml" TargetMode="External"/><Relationship Id="rId28" Type="http://schemas.openxmlformats.org/officeDocument/2006/relationships/hyperlink" Target="http://archives.ru/sites/default/files/2016-monitoring-nsa-gosarvive.pdf" TargetMode="External"/><Relationship Id="rId29" Type="http://schemas.openxmlformats.org/officeDocument/2006/relationships/hyperlink" Target="http://archives.ru/sites/default/files/2016-sravnitelny-analiz-informatization-archive.pdf" TargetMode="External"/><Relationship Id="rId30" Type="http://schemas.openxmlformats.org/officeDocument/2006/relationships/hyperlink" Target="http://archives.ru/sites/default/files/2014-analiz-norm-ntd.pdf" TargetMode="External"/><Relationship Id="rId31" Type="http://schemas.openxmlformats.org/officeDocument/2006/relationships/hyperlink" Target="http://archives.ru/sites/default/files/2014-analiz-nsa-archives-internet.pdf" TargetMode="External"/><Relationship Id="rId32" Type="http://schemas.openxmlformats.org/officeDocument/2006/relationships/hyperlink" Target="http://archives.ru/sites/default/files/2014-evolution-opis.pdf" TargetMode="External"/><Relationship Id="rId33" Type="http://schemas.openxmlformats.org/officeDocument/2006/relationships/hyperlink" Target="http://archives.ru/sites/default/files/2014-obzor-standart-digitization.pdf" TargetMode="External"/><Relationship Id="rId34" Type="http://schemas.openxmlformats.org/officeDocument/2006/relationships/hyperlink" Target="http://archives.ru/sites/default/files/2014-obzor-iso.pdf" TargetMode="External"/><Relationship Id="rId35" Type="http://schemas.openxmlformats.org/officeDocument/2006/relationships/hyperlink" Target="http://archives.ru/sites/default/files/2014-obzor-archiv-delo-2003-2013.pdf" TargetMode="External"/><Relationship Id="rId36" Type="http://schemas.openxmlformats.org/officeDocument/2006/relationships/hyperlink" Target="http://archives.ru/sites/default/files/2014-koncepciya-informatization-gosarchive.pdf" TargetMode="External"/><Relationship Id="rId37" Type="http://schemas.openxmlformats.org/officeDocument/2006/relationships/hyperlink" Target="http://archives.ru/sites/default/files/2014-metod-rekomendacii-konkursny-upravl.pdf" TargetMode="External"/><Relationship Id="rId38" Type="http://schemas.openxmlformats.org/officeDocument/2006/relationships/hyperlink" Target="http://archives.ru/sites/default/files/2014-metod-rekomendacii-vosstanovlenie-cvet-text.pdf" TargetMode="External"/><Relationship Id="rId39" Type="http://schemas.openxmlformats.org/officeDocument/2006/relationships/hyperlink" Target="http://archives.ru/documents/metod-rekomend_expertise-lichny-sostav-2014.shtml" TargetMode="External"/><Relationship Id="rId40" Type="http://schemas.openxmlformats.org/officeDocument/2006/relationships/hyperlink" Target="http://archives.ru/documents/methodics/OAD/index.html" TargetMode="External"/><Relationship Id="rId41" Type="http://schemas.openxmlformats.org/officeDocument/2006/relationships/hyperlink" Target="http://archives.ru/sites/default/files/2014-slovar-upravl-documents.pdf" TargetMode="External"/><Relationship Id="rId42" Type="http://schemas.openxmlformats.org/officeDocument/2006/relationships/hyperlink" Target="http://archives.ru/sites/default/files/2014-functional-requirements-inform-systems-organizations-archives.pdf" TargetMode="External"/><Relationship Id="rId43" Type="http://schemas.openxmlformats.org/officeDocument/2006/relationships/hyperlink" Target="http://archives.ru/sites/default/files/rekomendation-vniidad-foiv-2013.pdf" TargetMode="External"/><Relationship Id="rId44" Type="http://schemas.openxmlformats.org/officeDocument/2006/relationships/hyperlink" Target="http://archives.ru/sites/default/files/poryadok-zapoln-poley-af-fc-cfc.pdf" TargetMode="External"/><Relationship Id="rId45" Type="http://schemas.openxmlformats.org/officeDocument/2006/relationships/hyperlink" Target="http://archives.ru/documents/rekomendation-price-2014.shtml" TargetMode="External"/><Relationship Id="rId46" Type="http://schemas.openxmlformats.org/officeDocument/2006/relationships/hyperlink" Target="http://archives.ru/sites/default/files/rekomendation-rggu-format-2013.pdf" TargetMode="External"/><Relationship Id="rId47" Type="http://schemas.openxmlformats.org/officeDocument/2006/relationships/hyperlink" Target="http://archives.ru/sites/default/files/rekomendation-vniidad-edoc-org-2013.pdf" TargetMode="External"/><Relationship Id="rId48" Type="http://schemas.openxmlformats.org/officeDocument/2006/relationships/hyperlink" Target="http://archives.ru/sites/default/files/rekomendation-vniidad-edoc-arch-2013.pdf" TargetMode="External"/><Relationship Id="rId49" Type="http://schemas.openxmlformats.org/officeDocument/2006/relationships/hyperlink" Target="http://archives.ru/sites/default/files/rekomendation-vniidad-ist-komplekt-2013.pdf" TargetMode="External"/><Relationship Id="rId50" Type="http://schemas.openxmlformats.org/officeDocument/2006/relationships/hyperlink" Target="http://archives.ru/sites/default/files/rekomendation-vniidad-opis-2013.pdf" TargetMode="External"/><Relationship Id="rId51" Type="http://schemas.openxmlformats.org/officeDocument/2006/relationships/hyperlink" Target="http://archives.ru/documents/methodics/review-archival-delo-sng.shtml" TargetMode="External"/><Relationship Id="rId52" Type="http://schemas.openxmlformats.org/officeDocument/2006/relationships/hyperlink" Target="http://archives.ru/documents/methodics/obzor_restore-text-archival-document.shtml" TargetMode="External"/><Relationship Id="rId53" Type="http://schemas.openxmlformats.org/officeDocument/2006/relationships/hyperlink" Target="http://archives.ru/documents/rekomend_organization-istochniki-komplektovaniya.shtml" TargetMode="External"/><Relationship Id="rId54" Type="http://schemas.openxmlformats.org/officeDocument/2006/relationships/hyperlink" Target="http://archives.ru/documents/rekomend_el-storage.shtml" TargetMode="External"/><Relationship Id="rId55" Type="http://schemas.openxmlformats.org/officeDocument/2006/relationships/hyperlink" Target="http://archives.ru/documents/rekomend_el-copy-archival-documents.shtml" TargetMode="External"/><Relationship Id="rId56" Type="http://schemas.openxmlformats.org/officeDocument/2006/relationships/hyperlink" Target="http://archives.ru/documents/reglament-scan-microfilm.shtml" TargetMode="External"/><Relationship Id="rId57" Type="http://schemas.openxmlformats.org/officeDocument/2006/relationships/hyperlink" Target="http://archives.ru/documents/rekomend_internet-vystavka.shtml" TargetMode="External"/><Relationship Id="rId58" Type="http://schemas.openxmlformats.org/officeDocument/2006/relationships/hyperlink" Target="http://archives.ru/documents/rekomend_internet-katalog.shtml" TargetMode="External"/><Relationship Id="rId59" Type="http://schemas.openxmlformats.org/officeDocument/2006/relationships/hyperlink" Target="http://archives.ru/documents/methodics/recommendations-socially-legal-inquiries.shtml" TargetMode="External"/><Relationship Id="rId60" Type="http://schemas.openxmlformats.org/officeDocument/2006/relationships/hyperlink" Target="http://archives.ru/sites/default/files/recom_opt-diski.pdf" TargetMode="External"/><Relationship Id="rId61" Type="http://schemas.openxmlformats.org/officeDocument/2006/relationships/hyperlink" Target="http://archives.ru/documents/recomendacii-vybor-scan-oborudovanija-2011.shtml" TargetMode="External"/><Relationship Id="rId62" Type="http://schemas.openxmlformats.org/officeDocument/2006/relationships/hyperlink" Target="http://archives.ru/documents/rekomendacii-po-obespecheniju-sohrannosti-informaci-na-diskah.shtml" TargetMode="External"/><Relationship Id="rId63" Type="http://schemas.openxmlformats.org/officeDocument/2006/relationships/hyperlink" Target="http://archives.ru/documents/rekomend_perechen_foiv.shtml" TargetMode="External"/><Relationship Id="rId64" Type="http://schemas.openxmlformats.org/officeDocument/2006/relationships/hyperlink" Target="http://archives.ru/documents/rekomend_edocument.shtml" TargetMode="External"/><Relationship Id="rId65" Type="http://schemas.openxmlformats.org/officeDocument/2006/relationships/hyperlink" Target="http://archives.ru/methodics/instr-office-work.shtml" TargetMode="External"/><Relationship Id="rId66" Type="http://schemas.openxmlformats.org/officeDocument/2006/relationships/hyperlink" Target="http://archives.ru/documents/prik76_2009.shtml" TargetMode="External"/><Relationship Id="rId67" Type="http://schemas.openxmlformats.org/officeDocument/2006/relationships/hyperlink" Target="http://portal.rusarchives.ru/methodics/estimations-stability.shtml" TargetMode="External"/><Relationship Id="rId68" Type="http://schemas.openxmlformats.org/officeDocument/2006/relationships/hyperlink" Target="http://portal.rusarchives.ru/methodics/mushrooms_protection.shtml" TargetMode="External"/><Relationship Id="rId69" Type="http://schemas.openxmlformats.org/officeDocument/2006/relationships/hyperlink" Target="http://portal.rusarchives.ru/methodics/passport_muslib.shtml" TargetMode="External"/><Relationship Id="rId70" Type="http://schemas.openxmlformats.org/officeDocument/2006/relationships/hyperlink" Target="http://portal.rusarchives.ru/methodics/guide_party/index.shtml" TargetMode="External"/><Relationship Id="rId71" Type="http://schemas.openxmlformats.org/officeDocument/2006/relationships/hyperlink" Target="http://portal.rusarchives.ru/methodics/sait.shtml" TargetMode="External"/><Relationship Id="rId72" Type="http://schemas.openxmlformats.org/officeDocument/2006/relationships/hyperlink" Target="https://magtu.informsystema.ru/uploader/fileUpload?name=3816.pdf&amp;show=dcatalogues/1/1530261/3816.pdf&amp;view=true" TargetMode="External"/><Relationship Id="rId73" Type="http://schemas.openxmlformats.org/officeDocument/2006/relationships/hyperlink" Target="http://www.elar.ru/" TargetMode="External"/><Relationship Id="rId74" Type="http://schemas.openxmlformats.org/officeDocument/2006/relationships/hyperlink" Target="https://dlib.eastview.com/" TargetMode="External"/><Relationship Id="rId75" Type="http://schemas.openxmlformats.org/officeDocument/2006/relationships/hyperlink" Target="https://elibrary.ru/project_risc.asp" TargetMode="External"/><Relationship Id="rId76" Type="http://schemas.openxmlformats.org/officeDocument/2006/relationships/hyperlink" Target="https://scholar.google.ru/" TargetMode="External"/><Relationship Id="rId77" Type="http://schemas.openxmlformats.org/officeDocument/2006/relationships/hyperlink" Target="http://window.edu.ru/" TargetMode="External"/><Relationship Id="rId78" Type="http://schemas.openxmlformats.org/officeDocument/2006/relationships/hyperlink" Target="https://www.rsl.ru/ru/4readers/catalogues/" TargetMode="External"/><Relationship Id="rId79" Type="http://schemas.openxmlformats.org/officeDocument/2006/relationships/hyperlink" Target="http://magtu.ru:8085/marcweb2/Default.asp" TargetMode="External"/><Relationship Id="rId80" Type="http://schemas.openxmlformats.org/officeDocument/2006/relationships/hyperlink" Target="https://uisrussia.msu.ru/" TargetMode="External"/><Relationship Id="rId81" Type="http://schemas.openxmlformats.org/officeDocument/2006/relationships/hyperlink" Target="http://webofscience.com/" TargetMode="External"/><Relationship Id="rId82" Type="http://schemas.openxmlformats.org/officeDocument/2006/relationships/hyperlink" Target="http://scopus.com/" TargetMode="External"/><Relationship Id="rId83" Type="http://schemas.openxmlformats.org/officeDocument/2006/relationships/hyperlink" Target="http://link.springer.com/" TargetMode="External"/><Relationship Id="rId84" Type="http://schemas.openxmlformats.org/officeDocument/2006/relationships/hyperlink" Target="http://www.springer.com/references" TargetMode="External"/><Relationship Id="rId85" Type="http://schemas.openxmlformats.org/officeDocument/2006/relationships/footer" Target="footer9.xml"/><Relationship Id="rId86" Type="http://schemas.openxmlformats.org/officeDocument/2006/relationships/footer" Target="footer10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04:00Z</dcterms:created>
  <dc:creator>user</dc:creator>
  <dc:description/>
  <dc:language>en-US</dc:language>
  <cp:lastModifiedBy>Дмитрий</cp:lastModifiedBy>
  <cp:lastPrinted>2018-10-03T09:58:00Z</cp:lastPrinted>
  <dcterms:modified xsi:type="dcterms:W3CDTF">2020-11-03T15:0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