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77875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right="-568" w:hanging="0"/>
        <w:rPr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142" w:right="-56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окументационное обеспечение административных отношений в РФ» являются: </w:t>
      </w:r>
    </w:p>
    <w:p>
      <w:pPr>
        <w:pStyle w:val="Normal"/>
        <w:rPr/>
      </w:pPr>
      <w:r>
        <w:rPr/>
        <w:t>приобретение студентами объема знаний, навыков и умений, необходимых для правильного понимания и применения юридических норм административного права в профессиональной деятельности, а также ориентирование студентов на теоретико-правовые проблемы обеспечения и защиты, основных прав и свобод человека и гражданина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02 «Документационное обеспечение административных отношений в РФ» входит в базовую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Style w:val="FontStyle17"/>
          <w:b w:val="false"/>
          <w:sz w:val="24"/>
          <w:szCs w:val="24"/>
        </w:rPr>
        <w:t>Введение в профессию, Документационное обеспечение государственного устройства в РФ.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при изучении дисциплин: </w:t>
      </w:r>
      <w:r>
        <w:rPr/>
        <w:t>Правоведение, Документационное обеспечение архивного дела и информационной сферы в РФ, Современная организация государственных учреждений России, Государственные, муниципальные и ведомственные архивы, Документационное обеспечение гражданских отношений в РФ, Организация работы с обращениями граждан, Делопроизводство муниципальных учреждений, Конфиденциальное делопроизводство, Проектная деятельность, Документационное обеспечение трудовых отношений в РФ, Моделирование систем документации организации, Основы секретарского обслуживания, Проектирование управленческой документации организации, Организация работы с обращениями граждан</w:t>
      </w:r>
      <w:r>
        <w:rPr>
          <w:rStyle w:val="FontStyle17"/>
          <w:b w:val="false"/>
          <w:bCs w:val="false"/>
          <w:sz w:val="24"/>
          <w:szCs w:val="24"/>
        </w:rPr>
        <w:t xml:space="preserve">, </w:t>
      </w:r>
      <w:r>
        <w:rPr/>
        <w:t>Документационное обеспечение управления на предприятиях различных организационно-правовых форм, Персональные данные и их документирование, Документирование деятельности негосударственных организаций, Документы и документооборот в бухгалтерском учете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Государственная итоговая аттестац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Документационное обеспечение административных отношений в РФ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4</w:t>
            </w:r>
            <w:r>
              <w:rPr>
                <w:b/>
                <w:bCs/>
              </w:rPr>
              <w:t xml:space="preserve">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структуру основных понятий в сфере правового регулирования административных отношен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став, структуру и содержание административного законодательства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</w:t>
            </w:r>
            <w:r>
              <w:rPr>
                <w:lang w:eastAsia="ar-SA"/>
              </w:rPr>
              <w:t xml:space="preserve">основных понятий, функционирующих в сфере правового регулирования административных отношений в РФ, </w:t>
            </w:r>
            <w:r>
              <w:rPr/>
              <w:t xml:space="preserve">в будущей профессиональной деятельности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ть знание </w:t>
            </w:r>
            <w:r>
              <w:rPr>
                <w:sz w:val="24"/>
                <w:szCs w:val="24"/>
                <w:lang w:eastAsia="ar-SA"/>
              </w:rPr>
              <w:t xml:space="preserve">состава, структуры и содержания административного законодательства </w:t>
            </w:r>
            <w:r>
              <w:rPr>
                <w:sz w:val="24"/>
                <w:szCs w:val="24"/>
              </w:rPr>
              <w:t>в будущей профессиональной деятельности</w:t>
            </w: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 xml:space="preserve">- приемами использования основных понятий, функционирующих </w:t>
            </w:r>
            <w:r>
              <w:rPr/>
              <w:t>в сфере правового регулирования административных отношений</w:t>
            </w:r>
            <w:r>
              <w:rPr>
                <w:lang w:eastAsia="ar-SA"/>
              </w:rPr>
              <w:t>, в будущей профессионально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ами использования знаний о </w:t>
            </w:r>
            <w:r>
              <w:rPr>
                <w:sz w:val="24"/>
                <w:szCs w:val="24"/>
                <w:lang w:eastAsia="ar-SA"/>
              </w:rPr>
              <w:t xml:space="preserve">составе, структуре и содержании административного законодательства </w:t>
            </w:r>
            <w:r>
              <w:rPr>
                <w:sz w:val="24"/>
                <w:szCs w:val="24"/>
              </w:rPr>
              <w:t>в будущей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структуру органов государственной и муниципальной власти в РФ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специфику органов государственной власти как субъектов административных правоотношений</w:t>
            </w:r>
          </w:p>
          <w:p>
            <w:pPr>
              <w:pStyle w:val="Normal"/>
              <w:ind w:hanging="0"/>
              <w:rPr/>
            </w:pPr>
            <w:r>
              <w:rPr/>
              <w:t>- специфику органов муниципальной власти как субъектов административных правоотно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я о специфике органов государственной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я о специфике органов муниципальной власти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нормативно-правовые акты органов государственной власти с точки зрения отражения в них административно-правов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нормативно-правовые акты органов государственной и муниципальной власти с точки зрения отражения в них административно-правовой информации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 приемами использования знаний о специфике органов государственной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знаний о специфике органов муниципальной власти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анализа нормативно-правовых актов органов государственной власти с точки зрения отражения в них административно-правов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нормативно-правовые актов органов государственной и муниципальной власти с точки зрения отражения в них административно-правовой информации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ы правового регулирования гражданско-правовых отно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ъект, предмет, субъекты гражданско-правового регул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исследования административного права как науки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административно-правовые нормы и административное законодательство с точки зрения использования их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административно-правовые акты с точки зрения регламентации основных вопросов делопроизводства и архивного дела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административно-правовых норм и административное законодательство с точки зрения использования их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административно-правовые актов с точки зрения регламентации основных вопросов делопроизводства и архивного дела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ДПК-2 </w:t>
            </w:r>
            <w:r>
              <w:rPr>
                <w:b/>
                <w:bCs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категории и понятия административного права, административные нормы и административно-правовые акты, связанные с регламентацией документационного обеспечения управления и архивного де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правовой статус и компетенции субъектов административных правоотношений в сфере документационного обеспечения управления и архивного дела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</w:t>
            </w:r>
            <w:r>
              <w:rPr>
                <w:bCs/>
              </w:rPr>
              <w:t>основные категории и понятия административного права, административно-правовые нормы и административно-правовые акты, связанные с регламентацией документационного обеспечения управления и архивного дела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использовать знания о правовом статусе и компетенции субъектов гражданских правоотношений в сфере документационного обеспечения управления и архивного дела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использования </w:t>
            </w:r>
            <w:r>
              <w:rPr>
                <w:bCs/>
              </w:rPr>
              <w:t>основных категорий и понятий административного права, административно-правовых норм и административно-правовые актов, связанных с регламентацией документационного обеспечения управления и архивного дела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приемами использования знаний о правовом статусе и компетенции субъектов гражданских правоотношений в сфере документационного обеспечения управления и архивного дел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4,4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4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9,7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здел «Общие вопросы документационного обеспечения административных отношений в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 Тема «Административное право как отрасль права. Предмет и метод административного права. Нормы, источники административного права: понятие, классификация»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 8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состава субъектов административного права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и сопоставление  видов административно-правовых норм 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Административно-правовые отношения. Понятие, структура и виды административно-правовых отно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8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нализ видовой классификации административно-правовых отношений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2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Специальные вопросы документационного обеспечения административных отно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«Субъекты административного права. Понятие, виды, особенности субъектов правовых отношений. Понятие и виды общественных объединений. Административно-правовой статус предприятий и учрежд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практических задач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Государственная служба и госслужащие – субъекты административно-правовых отно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«Органы исполнительной власти – субъекты административно-правовых отно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мер осуществления исполнительной вла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«Понятие и особенности административной ответственно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 с оценкой),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При изучении данной </w:t>
      </w:r>
      <w:r>
        <w:rPr/>
        <w:t>дисциплины</w:t>
      </w:r>
      <w:r>
        <w:rPr>
          <w:bCs/>
        </w:rPr>
        <w:t xml:space="preserve"> применяются комплекс образовательных и информационные технологий, направленный на овладение заявленными компетенциями.</w:t>
      </w:r>
    </w:p>
    <w:p>
      <w:pPr>
        <w:pStyle w:val="Normal"/>
        <w:rPr/>
      </w:pPr>
      <w:r>
        <w:rPr/>
        <w:t>Традиционные образовательные технологии реализуются через использование такой формы учебных занятий, как информационная лекция – последовательное изложение материала в дисциплинарной логике, осуществляемое преимущественно вербальными средствами через монолог преподавателя.</w:t>
      </w:r>
    </w:p>
    <w:p>
      <w:pPr>
        <w:pStyle w:val="Normal"/>
        <w:rPr/>
      </w:pPr>
      <w:r>
        <w:rPr/>
        <w:t>Технологии проблемного обучения  реализуются через такую форму обучения, как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 – реализуются через такую форму учебных занятий с использованием информационно-коммуникационных технологий:, как лекция-визуализация , когда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rPr/>
      </w:pPr>
      <w:r>
        <w:rPr/>
        <w:t>Применяется рейтинговая технология оценки знаний, способствующая демонстрации объективности преподавательской оценки.</w:t>
      </w:r>
    </w:p>
    <w:p>
      <w:pPr>
        <w:pStyle w:val="Normal"/>
        <w:rPr>
          <w:bCs/>
        </w:rPr>
      </w:pPr>
      <w:r>
        <w:rPr/>
        <w:t>Для контроля деятельности студентов проводится тестирование, проверка домашних письменных заданий по темам.</w:t>
      </w:r>
    </w:p>
    <w:p>
      <w:pPr>
        <w:pStyle w:val="Normal"/>
        <w:shd w:fill="FFFFFF" w:val="clear"/>
        <w:ind w:firstLine="709"/>
        <w:rPr/>
      </w:pPr>
      <w:r>
        <w:rPr>
          <w:iCs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: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Информационно-развивающие технологии. Изучение теоретического материала на лекциях с использованием компьютерных технологий. Самостоятельное изучение специальной учебной и научной  литературы, включая электронные средства информации.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Развивающие проблемно-ориентированные технологии. Работа на практических занятиях с активизацией мыслительной активности, способности видеть проблему и выбирать способы ее разрешения (индивидуальная деятельность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Документационное обеспечение архивного дела и информационной сферы в РФ»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6.1.Самостоятельная работа студентов предполагает решение практических работ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Практическое задание 1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Что является предметом административного прав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Что необходимо учитывать для правильного понимания предмета адми</w:t>
        <w:softHyphen/>
        <w:t>нистративного права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Каковы обобщенные группы общественных отношений, составляющих предмет административного права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 Каковы методы правового регулирования общественных отношений, присущих административному праву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 Что понимают под административным правом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6. Какова система источников административного прав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Какие органы государства осуществляют государственную ад</w:t>
        <w:softHyphen/>
        <w:t>министративную деятельность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. Каковы особенности норм административного права? Чем они отлича</w:t>
        <w:softHyphen/>
        <w:t>ются от норм уголовного, гражданского и финансового прав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.  Каковы критерии классификации административно-правовых норм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0. Какие виды административно-правовых норм вы знаете в зависимости от способа воздействия на участников административно-правовых от</w:t>
        <w:softHyphen/>
        <w:t>ношений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НИЯ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Определите, кто из предлагаемого перечня является субъектом административного права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городская администрация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Министерство финансов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областная Дум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«Единство»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енсионер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окуратур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директор библиотек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авительство края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студен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курсан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арбитражный суд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Обоснуйте свои предположения юридически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 В контрольной работе по административному праву студент  на поставленный вопрос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— </w:t>
      </w:r>
      <w:r>
        <w:rPr>
          <w:sz w:val="24"/>
        </w:rPr>
        <w:t>совпадают ли понятия «административное право» и «админи</w:t>
        <w:softHyphen/>
        <w:t>стративное законодательство»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- от</w:t>
        <w:softHyphen/>
        <w:t>ветил «да»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Правильно ли ответил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На практическом занятии студент, раскрывая сущность методов административного права, сказал, что административно</w:t>
        <w:softHyphen/>
        <w:t>му праву присущ один ярко выраженный метод — метод власт</w:t>
        <w:softHyphen/>
        <w:t>ных предписаний, и только с помощью этого метода регулируют</w:t>
        <w:softHyphen/>
        <w:t>ся общественные отношения, присущие административному пра</w:t>
        <w:softHyphen/>
        <w:t>ву. Других методов в административном праве не существует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Дайте оценку ответа 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  На семинаре по административному праву студент за</w:t>
        <w:softHyphen/>
        <w:t>труднился дать ответы на вопросы преподавателя, почему суще</w:t>
        <w:softHyphen/>
        <w:t>ствует множество источников административного права, в каких официальных изданиях публикуются источники административ</w:t>
        <w:softHyphen/>
        <w:t>ного права федерального уровня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5. Специфической, ярко выраженной особенностью норм админи</w:t>
        <w:softHyphen/>
        <w:t>стративного права является их категоричность (императивность). Раскройте сущность императивности норм административного права, подтверждая ее практическими примерами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. На основе анализа приведите примеры: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обязывающих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запрещающих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рекомендательных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дозволительных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материальных и процессуальных административно-правовых норм.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Высшее учебное заведение несет ответственность за свою деятельность перед личностью, обществом и государством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Военнослужащие внутренних войск имеют право применять, физическую силу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Граждане имеют право создавать творческие союзы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Милиции запрещается прибегать к обращению, унижающему достоинство человека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Срок действия чрезвычайного положения, вводимого на всей территории РФ, не может превышать 30 дней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Исполнение постановления о лишении права управления транспортным средством производится путем изъятия води</w:t>
        <w:softHyphen/>
        <w:t>тельского удостоверения»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i/>
        </w:rPr>
        <w:t>Практическое задание 2</w:t>
      </w:r>
    </w:p>
    <w:p>
      <w:pPr>
        <w:pStyle w:val="Style40"/>
        <w:spacing w:lineRule="auto" w:line="240" w:before="0" w:after="0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  Что такое административно-правовые отношения? Каковы их особен</w:t>
        <w:softHyphen/>
        <w:t>ности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Как соотносятся понятия «субъект административного права» и «субъект административно-правовых отношений»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Какие выделяются виды административно-правовых отношений и по ка</w:t>
        <w:softHyphen/>
        <w:t>ким юридическим основаниям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 Каковы основания возникновения, изменения, прекращения админист</w:t>
        <w:softHyphen/>
        <w:t>ративно-правовых отношений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  Каковы субъекты административно-правовых отнош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6. Почему административные правоотношения по своей природе, как пра</w:t>
        <w:softHyphen/>
        <w:t>вило, являются властеотношениям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Как вы понимаете «вертикальность» и «горизонтальность» административных правоотношений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  <w:r>
        <w:rPr>
          <w:sz w:val="24"/>
        </w:rPr>
        <w:t>ЗАДАНИЯ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 </w:t>
      </w: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На</w:t>
      </w:r>
      <w:r>
        <w:rPr>
          <w:b/>
          <w:bCs/>
          <w:sz w:val="24"/>
        </w:rPr>
        <w:t xml:space="preserve"> </w:t>
      </w:r>
      <w:r>
        <w:rPr>
          <w:sz w:val="24"/>
        </w:rPr>
        <w:t>экзамене по административному праву на вопрос об особенностях административно-правовых отношений студент ответил следующее: одной из сторон данных отно</w:t>
        <w:softHyphen/>
        <w:t>шений всегда выступает государственный орган или его пред</w:t>
        <w:softHyphen/>
        <w:t>ставитель; эти отношения всегда носят вертикальный харак</w:t>
        <w:softHyphen/>
        <w:t>тер; возникают по инициативе одной из сторон; стороны этихправоотношений не равны. Точный ответ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Дайте видовую классификацию сле</w:t>
        <w:softHyphen/>
        <w:t>дующих административно-правовых отношений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а)  инспектор ГИБДД назначил штраф гражданину Петрову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б) прокурор дал санкцию на изъятие бухгалтерских документов в Департаменте строительства;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в)  отдел юстиции зарегистрировал устав общественного объеди</w:t>
        <w:softHyphen/>
        <w:t>нения «Правопорядок»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г)  правительство РФ оказало финансовую помощь жителям горо</w:t>
        <w:softHyphen/>
        <w:t>да Волгодонска;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д) министр обороны уволил офицера Иванова из Вооруженных сил РФ по состоянию здоровья;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В семье механика Гаврилова сыну Николаю исполнилось 18 лет. У дочери Гаврилова родилась дочка, на семейном совете ее реши</w:t>
        <w:softHyphen/>
        <w:t>ли назвать Ларисой. Супруга Гаврилова по конкурсу была приня</w:t>
        <w:softHyphen/>
        <w:t>та на работу в Министерство финансов. Через 10 дней пришло письмо из деревни, умер дедушка Николая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Дайте характеристику приведенным юридическим фактам и воз</w:t>
        <w:softHyphen/>
        <w:t>никающим на их основе административно-правовым отношениям.</w:t>
      </w:r>
    </w:p>
    <w:p>
      <w:pPr>
        <w:pStyle w:val="Normal"/>
        <w:widowControl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актическое задание 3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Почему гражданин является приоритетным субъектом административно</w:t>
        <w:softHyphen/>
        <w:t>го прав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Каковы понятие, структура и особенности административно-правового статуса гражданина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Почему административно-правовое положение граждан определяется объемом и характером административной правосубъектно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Что понимается под предприятием и учреждением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5. Какие виды предприятий и учреждений в зависимости от юридических оснований их классификации вы можете назвать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6. Каковы организационно-правовые формы коммерческих организаций? Какие формы некоммерческих организаций вы знаете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7. Какими нормативными правовыми актами регулируется административ</w:t>
        <w:softHyphen/>
        <w:t>но-правовой статус предприятий и учрежд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8. Каковы сущность и особенности административно-правового статуса государственных, негосударственных, муниципальных предприятий и уч</w:t>
        <w:softHyphen/>
        <w:t>режд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9. Как складываются взаимоотношения предприятий и учреждений с орга</w:t>
        <w:softHyphen/>
        <w:t>нами исполнительной вла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0. Каково понятие общественного объединения и где оно закреплено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1.   Каковы принципы создания и деятельности общественных объедин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2. Какие организационно-правовые формы общественных объединений закреплены в российском законодательстве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ЧИ:</w:t>
      </w:r>
    </w:p>
    <w:p>
      <w:pPr>
        <w:pStyle w:val="Style40"/>
        <w:spacing w:lineRule="auto" w:line="240" w:before="0" w:after="0"/>
        <w:ind w:firstLine="720"/>
        <w:rPr/>
      </w:pPr>
      <w:r>
        <w:rPr>
          <w:i/>
          <w:iCs/>
          <w:sz w:val="24"/>
        </w:rPr>
        <w:t xml:space="preserve">1. </w:t>
      </w:r>
      <w:r>
        <w:rPr>
          <w:sz w:val="24"/>
        </w:rPr>
        <w:t>НИИ автомобильного транспорта МО РФ в целях повышения со</w:t>
        <w:softHyphen/>
        <w:t>циальной защищенности работников решил создать ООО «Руль», денежные средства от ремонта частных автомобилей планирова</w:t>
        <w:softHyphen/>
        <w:t>лось направить на вышеуказанную цель. Подготовив заявление и весь перечень документов, необходимых для регистрации него</w:t>
        <w:softHyphen/>
        <w:t>сударственного предприятия, командование передало их в соот</w:t>
        <w:softHyphen/>
        <w:t>ветствующий орган. Через три дня был получен отказ в государ</w:t>
        <w:softHyphen/>
        <w:t>ственной регистрации и выдаче временного свидетельства по мотивам нецелесообразности создания данного предприятия. НИИ подал жалобу в суд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Дайте оценку сложившейся ситуации. Обоснуйте правомерность действий сторон.</w:t>
      </w:r>
    </w:p>
    <w:p>
      <w:pPr>
        <w:pStyle w:val="Style40"/>
        <w:spacing w:lineRule="auto" w:line="240" w:before="0" w:after="0"/>
        <w:ind w:firstLine="720"/>
        <w:rPr/>
      </w:pPr>
      <w:r>
        <w:rPr>
          <w:i/>
          <w:iCs/>
          <w:sz w:val="24"/>
        </w:rPr>
        <w:t>2.</w:t>
      </w:r>
      <w:r>
        <w:rPr>
          <w:sz w:val="24"/>
        </w:rPr>
        <w:t xml:space="preserve"> Член полного XT «Сплин» Гавриков от своего имени совершил коммерческую сделку и часть денежных средств присвоил себе. Узнав о сделке Гаврикова, член XT Лукин предложил исключить Гаврикова из XT, и по единогласному решению остальных членов XT это было сделано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Правомерно ли исключение Гаврикова- из XT? Какие действия Гаерикова явились юридическим основанием для его исключения ? Как ведутся дела в XT?</w:t>
      </w:r>
    </w:p>
    <w:p>
      <w:pPr>
        <w:pStyle w:val="Style40"/>
        <w:spacing w:lineRule="auto" w:line="240" w:before="0" w:after="0"/>
        <w:ind w:firstLine="720"/>
        <w:rPr/>
      </w:pPr>
      <w:r>
        <w:rPr>
          <w:i/>
          <w:iCs/>
          <w:sz w:val="24"/>
        </w:rPr>
        <w:t>3.</w:t>
      </w:r>
      <w:r>
        <w:rPr>
          <w:sz w:val="24"/>
        </w:rPr>
        <w:t xml:space="preserve"> В РФ, в соответствии с ФЗ «Об образовании», закреплена систе</w:t>
        <w:softHyphen/>
        <w:t>ма образовательных учреждений различного уровня, где обучение может быть бесплатным и платным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Правомерно ли будет называть их так: «некоммерческие учеб</w:t>
        <w:softHyphen/>
        <w:t>ные заведения», «коммерческие учебные заведения, или «неком</w:t>
        <w:softHyphen/>
        <w:t>мерческие образовательные учреждения», «коммерческие образо</w:t>
        <w:softHyphen/>
        <w:t>вательные учреждения»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Студентка Кашина перечислила некоторые виды предприятий и учреждений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—  </w:t>
      </w:r>
      <w:r>
        <w:rPr>
          <w:sz w:val="24"/>
        </w:rPr>
        <w:t>универмаг, колхоз, комбинат, университет, столовая, га</w:t>
        <w:softHyphen/>
        <w:t>раж, банк, телеграф, отделение железной дороги, порт, колледж, госпиталь, отдел образования, швейная фабри</w:t>
        <w:softHyphen/>
        <w:t>ка, НИИ МО РФ.</w:t>
      </w:r>
    </w:p>
    <w:p>
      <w:pPr>
        <w:pStyle w:val="Style40"/>
        <w:spacing w:lineRule="auto" w:line="240" w:before="0" w:after="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Определите, правильно ли ответила Кашина и укажите, в каких организационно-правовых формах могут реализовываться данные виды предприятий и учреждений</w:t>
      </w:r>
    </w:p>
    <w:p>
      <w:pPr>
        <w:pStyle w:val="Style40"/>
        <w:spacing w:lineRule="auto" w:line="240" w:before="0" w:after="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40"/>
        <w:spacing w:lineRule="auto" w:line="240" w:before="0" w:after="0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дание 4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Как соотносятся между собой понятия «государственная должность» и «должностное лицо»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Назовите признаки, отличающие государственную службу от иных видов службы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По каким критериям могут быть дифференцированы обязан</w:t>
        <w:softHyphen/>
        <w:t>ности, права и ограничения государственных служащих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Назовите отличительные признаки федеральной государст</w:t>
        <w:softHyphen/>
        <w:t>венной службы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чи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Каковы признаки государственного служащего? Кто из ниже</w:t>
        <w:softHyphen/>
        <w:t>следующего перечня не является таковым: Президент РФ, рек</w:t>
        <w:softHyphen/>
        <w:t>тор вуза, следователь прокуратуры, судебный пристав, судья, губернатор области (края), Председатель Совета Федерации, помощник Председателя Государственной Думы, Руководи</w:t>
        <w:softHyphen/>
        <w:t>тель Аппарата Совета Федерации, руководитель Пресс-службы Президента РФ, советник федерального министра, Председа</w:t>
        <w:softHyphen/>
        <w:t>тель Центральной избирательной комиссии РФ, судья Высшего Арбитражного Суда РФ, генеральный директор Судебного де</w:t>
        <w:softHyphen/>
        <w:t>партамента при Верховном Суде РФ, доцент Государственной юридической академии, администратор областного суда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Отвечая на вопрос о требованиях, предъявляемых к поступающе</w:t>
        <w:softHyphen/>
        <w:t>му на государственную службу, студент Панов назвал следующие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гражданство РФ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озраст не моложе 23 ле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сшее образование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нание одного из иностранных языков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Можно ли признать ответ студента Панова правильным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   Бригадир дизельного цеха судоремонтной верфи гражданин Во</w:t>
        <w:softHyphen/>
        <w:t>долазов был переведен на работу в другой цех на основании того, что его отец является начальником дизельного цеха. Непосред</w:t>
        <w:softHyphen/>
        <w:t>ственно по работе сын был подчинен мастеру цеха Шапкину. Не согласившись с переводом, Водолазов-младший обратился за разъяснениями к начальнику юридического отдела верфи Моро</w:t>
        <w:softHyphen/>
        <w:t>зову. Морозов объяснил причину перевода так: «Люди могут ска</w:t>
        <w:softHyphen/>
        <w:t>зать, что ты работаешь под руководством отца». Неудовлетворен</w:t>
        <w:softHyphen/>
        <w:t>ный ответом, Водолазов обратился с жалобой к прокурору на не</w:t>
        <w:softHyphen/>
        <w:t>правомерные действия администрации верфи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Дайте правовую оценку действий сторон.</w:t>
      </w:r>
    </w:p>
    <w:p>
      <w:pPr>
        <w:pStyle w:val="Style40"/>
        <w:spacing w:lineRule="auto" w:line="240" w:before="0" w:after="0"/>
        <w:ind w:firstLine="720"/>
        <w:rPr/>
      </w:pPr>
      <w:r>
        <w:rPr>
          <w:i/>
          <w:iCs/>
          <w:sz w:val="24"/>
        </w:rPr>
        <w:t xml:space="preserve">4.  </w:t>
      </w:r>
      <w:r>
        <w:rPr>
          <w:sz w:val="24"/>
        </w:rPr>
        <w:t>Работая в высшем военном учебном заведении, полковник Се</w:t>
        <w:softHyphen/>
        <w:t>дых одновременно занимал должность начальника кафедры не</w:t>
        <w:softHyphen/>
        <w:t>государственного высшего учебного заведения.</w:t>
      </w:r>
    </w:p>
    <w:p>
      <w:pPr>
        <w:pStyle w:val="Style40"/>
        <w:spacing w:lineRule="auto" w:line="240" w:before="0" w:after="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Как вы считаете, возможно ли такое совмещение должностей?</w:t>
      </w:r>
    </w:p>
    <w:p>
      <w:pPr>
        <w:pStyle w:val="Style40"/>
        <w:spacing w:lineRule="auto" w:line="240" w:before="0" w:after="0"/>
        <w:ind w:firstLine="7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40"/>
        <w:spacing w:lineRule="auto" w:line="240" w:before="0" w:after="0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дание 5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Что понимают под органом исполнительной вла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Каково содержание административно-правового статуса органов испол</w:t>
        <w:softHyphen/>
        <w:t>нительной вла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 Какова видовая классификация органов исполнительной власти в РФ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Что составляет систему органов исполнительной власти в РФ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чи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  Перечислите ключевые функции Правительства РФ и раскроите основные полномочия Председателя Правительства РФ. Также попробуйте определить ключевые направления совершенствова</w:t>
        <w:softHyphen/>
        <w:t>ния деятельности Правительства РФ по стабилизации экономи</w:t>
        <w:softHyphen/>
        <w:t>ческого положения в РФ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  Назовите основные полномочия Президента РФ в сфере испол</w:t>
        <w:softHyphen/>
        <w:t>нительной власти. Укажите, где они закреплены. Необходимо ли, по вашему мнению, совершенствовать вышеуказанные полномо</w:t>
        <w:softHyphen/>
        <w:t>чия? Если да, то раскройте направления и пути их совершенство</w:t>
        <w:softHyphen/>
        <w:t>вания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НИЯ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Перечислите, какие меры убеждения используются органами ис</w:t>
        <w:softHyphen/>
        <w:t>полнительной власти в ходе реализации своих полномочий. Приведите практические примеры реализации мер убеждения в отношении: государственных служащих; военнослужащих; сту</w:t>
        <w:softHyphen/>
        <w:t>дентов государственных вузов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Вашему вниманию предлагается следующий перечень мер осуще</w:t>
        <w:softHyphen/>
        <w:t>ствления исполнительной власти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административное задержание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именение физической силы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установление карантин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награждение именным оружием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добровольное возмещение ущерб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чтение курса лекций по правовому воспитанию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досмотр вещей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изъятие вещей и документов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рассмотрение проступка на собрании трудового коллектив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отчисление из вуз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  </w:t>
      </w:r>
      <w:r>
        <w:rPr>
          <w:sz w:val="24"/>
        </w:rPr>
        <w:t>административный арес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оведение технического осмотра автомобиля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доставление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наложение ареста на банковский сче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закрытие участка государственной границы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объявление благодарност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отказ в выдаче лицензи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начисление пен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иостановление деятельности парти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установление стандартов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назначение на должность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Соотнесите названные меры согласно установленной видовой классификации методов осуществления исполнительной власти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дание 6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     Каковы понятие и основные черты административной ответственно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  Что представляют собой законодательные основы административной от</w:t>
        <w:softHyphen/>
        <w:t>ветственно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   Что такое административное правонарушение и каковы его признаки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   Какова сущность и значимость признаков юридического состава адми</w:t>
        <w:softHyphen/>
        <w:t>нистративного правонарушения?  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    Какова видовая классификация административных правонаруш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6.  В чем проявляется отличие административного правонарушения от пре</w:t>
        <w:softHyphen/>
        <w:t>ступления и дисциплинарного проступк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     Каков порядок назначения административного наказания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НИЯ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 .Раскрывая сущность административного правонарушения, дайте юридически обоснованные ответы на следующие вопрос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-  всегда ли признаки вреда, причинно-следственной связи, времени и места имеют юридическое значение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Назовите на основании статей Общей части Кодекса РФ об адми</w:t>
        <w:softHyphen/>
        <w:t>нистративных правонарушениях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—   </w:t>
      </w:r>
      <w:r>
        <w:rPr>
          <w:sz w:val="24"/>
        </w:rPr>
        <w:t>что необходимо учитывать при назначении административно</w:t>
        <w:softHyphen/>
        <w:t>го наказания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—  </w:t>
      </w:r>
      <w:r>
        <w:rPr>
          <w:sz w:val="24"/>
        </w:rPr>
        <w:t>каков правовой механизм назначения административного на</w:t>
        <w:softHyphen/>
        <w:t>казания при совершении нескольких административных пра</w:t>
        <w:softHyphen/>
        <w:t>вонаруш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Определите, какие из указанных мер являются административ</w:t>
        <w:softHyphen/>
        <w:t>ными взысканиями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— </w:t>
      </w:r>
      <w:r>
        <w:rPr>
          <w:sz w:val="24"/>
        </w:rPr>
        <w:t>арест; приостановление работ; увольнение; конфискация; арест с содержанием на гауптвахте; начисление пени; лише</w:t>
        <w:softHyphen/>
        <w:t>ние лицензии; привод; изъятие документа; штраф; возмезд</w:t>
        <w:softHyphen/>
        <w:t>ное изъятие оружия; дисквалификация; наложение ареста на банковский счет.</w:t>
      </w:r>
    </w:p>
    <w:p>
      <w:pPr>
        <w:pStyle w:val="Normal"/>
        <w:widowControl/>
        <w:ind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6.2.  Тестовые задания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i/>
          <w:i/>
        </w:rPr>
      </w:pPr>
      <w:r>
        <w:rPr>
          <w:i/>
        </w:rPr>
        <w:t>Тест 1</w:t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Предметом административного права являются общественные отношения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связанные с внутриорганизационной деятельностью любого органа государственной власти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в сфере исполнительной власти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в сфере государственной контрольной деятельности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все перечисленное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в сфере государственного управлени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Нормы административного права по их содержанию делятся н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процессуальные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все перечисленное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материальны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Нормы административного права по воздействию на поведение субъектов делятся н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84"/>
        </w:numPr>
        <w:autoSpaceDE w:val="true"/>
        <w:jc w:val="left"/>
        <w:rPr/>
      </w:pPr>
      <w:r>
        <w:rPr/>
        <w:t>материальные и процессуальные</w:t>
      </w:r>
    </w:p>
    <w:p>
      <w:pPr>
        <w:pStyle w:val="Normal"/>
        <w:widowControl/>
        <w:numPr>
          <w:ilvl w:val="0"/>
          <w:numId w:val="84"/>
        </w:numPr>
        <w:autoSpaceDE w:val="true"/>
        <w:jc w:val="left"/>
        <w:rPr/>
      </w:pPr>
      <w:r>
        <w:rPr/>
        <w:t>уполномочивающие и поощрительные</w:t>
      </w:r>
    </w:p>
    <w:p>
      <w:pPr>
        <w:pStyle w:val="Normal"/>
        <w:widowControl/>
        <w:numPr>
          <w:ilvl w:val="0"/>
          <w:numId w:val="84"/>
        </w:numPr>
        <w:autoSpaceDE w:val="true"/>
        <w:jc w:val="left"/>
        <w:rPr/>
      </w:pPr>
      <w:r>
        <w:rPr/>
        <w:t>. уполномочивающие, обязывающие и запрещающие</w:t>
      </w:r>
    </w:p>
    <w:p>
      <w:pPr>
        <w:pStyle w:val="Normal"/>
        <w:widowControl/>
        <w:numPr>
          <w:ilvl w:val="0"/>
          <w:numId w:val="84"/>
        </w:numPr>
        <w:autoSpaceDE w:val="true"/>
        <w:jc w:val="left"/>
        <w:rPr/>
      </w:pPr>
      <w:r>
        <w:rPr/>
        <w:t>все перечисленное</w:t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До революции 1917 года административное право называлось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Полицейское право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Надзорное право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Муниципальное право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Административное право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Чертой, отличающей административно-правовой метод регулирования от гражданско-правового, является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юридическое неравенство субъектов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договорной характер отношений субъектов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судебный характер защиты нарушенных прав субъектов</w:t>
      </w:r>
    </w:p>
    <w:p>
      <w:pPr>
        <w:pStyle w:val="Normal"/>
        <w:widowControl/>
        <w:ind w:firstLine="720"/>
        <w:jc w:val="center"/>
        <w:rPr/>
      </w:pPr>
      <w:r>
        <w:rPr/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Тест 2</w:t>
      </w:r>
    </w:p>
    <w:p>
      <w:pPr>
        <w:pStyle w:val="Style40"/>
        <w:numPr>
          <w:ilvl w:val="0"/>
          <w:numId w:val="110"/>
        </w:numPr>
        <w:spacing w:before="280" w:after="280"/>
        <w:rPr/>
      </w:pPr>
      <w:r>
        <w:rPr>
          <w:sz w:val="24"/>
        </w:rPr>
        <w:t>Каким образом распределяется ответственность сторон в административном правоотноше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2"/>
        </w:numPr>
        <w:rPr/>
      </w:pPr>
      <w:r>
        <w:rPr/>
        <w:t>стороны несут ответственность перед государством</w:t>
      </w:r>
    </w:p>
    <w:p>
      <w:pPr>
        <w:pStyle w:val="Normal"/>
        <w:numPr>
          <w:ilvl w:val="0"/>
          <w:numId w:val="32"/>
        </w:numPr>
        <w:rPr/>
      </w:pPr>
      <w:r>
        <w:rPr/>
        <w:t>между сторонами взаимно</w:t>
      </w:r>
    </w:p>
    <w:p>
      <w:pPr>
        <w:pStyle w:val="Normal"/>
        <w:numPr>
          <w:ilvl w:val="0"/>
          <w:numId w:val="32"/>
        </w:numPr>
        <w:rPr/>
      </w:pPr>
      <w:r>
        <w:rPr/>
        <w:t>стороны несут ответственность перед третьими лицами</w:t>
      </w:r>
    </w:p>
    <w:p>
      <w:pPr>
        <w:pStyle w:val="Normal"/>
        <w:numPr>
          <w:ilvl w:val="0"/>
          <w:numId w:val="32"/>
        </w:numPr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32"/>
        </w:numPr>
        <w:rPr/>
      </w:pPr>
      <w:r>
        <w:rPr/>
        <w:t>одна сторона отвечает перед друг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0"/>
        </w:numPr>
        <w:rPr/>
      </w:pPr>
      <w:r>
        <w:rPr/>
        <w:t>Выберите один ответ:</w:t>
      </w:r>
    </w:p>
    <w:p>
      <w:pPr>
        <w:pStyle w:val="Normal"/>
        <w:numPr>
          <w:ilvl w:val="0"/>
          <w:numId w:val="98"/>
        </w:numPr>
        <w:rPr/>
      </w:pPr>
      <w:r>
        <w:rPr/>
        <w:t>общества в целом</w:t>
      </w:r>
    </w:p>
    <w:p>
      <w:pPr>
        <w:pStyle w:val="Normal"/>
        <w:numPr>
          <w:ilvl w:val="0"/>
          <w:numId w:val="98"/>
        </w:numPr>
        <w:rPr/>
      </w:pPr>
      <w:r>
        <w:rPr/>
        <w:t>отдельной личности</w:t>
      </w:r>
    </w:p>
    <w:p>
      <w:pPr>
        <w:pStyle w:val="Normal"/>
        <w:numPr>
          <w:ilvl w:val="0"/>
          <w:numId w:val="98"/>
        </w:numPr>
        <w:rPr/>
      </w:pPr>
      <w:r>
        <w:rPr/>
        <w:t>общественных организаций</w:t>
      </w:r>
    </w:p>
    <w:p>
      <w:pPr>
        <w:pStyle w:val="Normal"/>
        <w:numPr>
          <w:ilvl w:val="0"/>
          <w:numId w:val="98"/>
        </w:numPr>
        <w:rPr/>
      </w:pPr>
      <w:r>
        <w:rPr/>
        <w:t>государства</w:t>
      </w:r>
    </w:p>
    <w:p>
      <w:pPr>
        <w:pStyle w:val="Normal"/>
        <w:numPr>
          <w:ilvl w:val="0"/>
          <w:numId w:val="98"/>
        </w:numPr>
        <w:rPr/>
      </w:pPr>
      <w:r>
        <w:rPr/>
        <w:t>предприятий и учреждений</w:t>
      </w:r>
    </w:p>
    <w:p>
      <w:pPr>
        <w:pStyle w:val="Style4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10"/>
        </w:numPr>
        <w:spacing w:before="280" w:after="280"/>
        <w:rPr>
          <w:sz w:val="24"/>
        </w:rPr>
      </w:pPr>
      <w:r>
        <w:rPr>
          <w:sz w:val="24"/>
        </w:rPr>
        <w:t>Чем обусловлен исполнительный характер административных правоотнош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05"/>
        </w:numPr>
        <w:rPr/>
      </w:pPr>
      <w:r>
        <w:rPr/>
        <w:t>применением мер государственного принуждения</w:t>
      </w:r>
    </w:p>
    <w:p>
      <w:pPr>
        <w:pStyle w:val="Normal"/>
        <w:numPr>
          <w:ilvl w:val="0"/>
          <w:numId w:val="105"/>
        </w:numPr>
        <w:rPr/>
      </w:pPr>
      <w:r>
        <w:rPr/>
        <w:t>всем перечисленным</w:t>
      </w:r>
    </w:p>
    <w:p>
      <w:pPr>
        <w:pStyle w:val="Normal"/>
        <w:numPr>
          <w:ilvl w:val="0"/>
          <w:numId w:val="105"/>
        </w:numPr>
        <w:rPr/>
      </w:pPr>
      <w:r>
        <w:rPr/>
        <w:t>наличием у субъектов распорядительных полномочий</w:t>
      </w:r>
    </w:p>
    <w:p>
      <w:pPr>
        <w:pStyle w:val="Normal"/>
        <w:numPr>
          <w:ilvl w:val="0"/>
          <w:numId w:val="105"/>
        </w:numPr>
        <w:rPr/>
      </w:pPr>
      <w:r>
        <w:rPr/>
        <w:t>применением нормативных актов</w:t>
      </w:r>
    </w:p>
    <w:p>
      <w:pPr>
        <w:pStyle w:val="Normal"/>
        <w:numPr>
          <w:ilvl w:val="0"/>
          <w:numId w:val="105"/>
        </w:numPr>
        <w:rPr/>
      </w:pPr>
      <w:r>
        <w:rPr/>
        <w:t>действием субъектов управления от имени государств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10"/>
        </w:numPr>
        <w:spacing w:before="280" w:after="280"/>
        <w:rPr>
          <w:sz w:val="24"/>
        </w:rPr>
      </w:pPr>
      <w:r>
        <w:rPr>
          <w:sz w:val="24"/>
        </w:rPr>
        <w:t>Что представляет собой административно-правовое отношение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58"/>
        </w:numPr>
        <w:rPr/>
      </w:pPr>
      <w:r>
        <w:rPr/>
        <w:t>урегулированное нормами административного права управленческое отношение, в котором стороны выступают как носители субъективных прав и обязанностей</w:t>
      </w:r>
    </w:p>
    <w:p>
      <w:pPr>
        <w:pStyle w:val="Normal"/>
        <w:numPr>
          <w:ilvl w:val="0"/>
          <w:numId w:val="58"/>
        </w:numPr>
        <w:rPr/>
      </w:pPr>
      <w:r>
        <w:rPr/>
        <w:t>урегулированное нормами права отношение между сторонами, основанное на согласии сторон</w:t>
      </w:r>
    </w:p>
    <w:p>
      <w:pPr>
        <w:pStyle w:val="Normal"/>
        <w:numPr>
          <w:ilvl w:val="0"/>
          <w:numId w:val="58"/>
        </w:numPr>
        <w:rPr/>
      </w:pPr>
      <w:r>
        <w:rPr/>
        <w:t>отношение между субъектами права</w:t>
      </w:r>
    </w:p>
    <w:p>
      <w:pPr>
        <w:pStyle w:val="Normal"/>
        <w:numPr>
          <w:ilvl w:val="0"/>
          <w:numId w:val="58"/>
        </w:numPr>
        <w:rPr/>
      </w:pPr>
      <w:r>
        <w:rPr/>
        <w:t>норму российского права</w:t>
      </w:r>
    </w:p>
    <w:p>
      <w:pPr>
        <w:pStyle w:val="Normal"/>
        <w:numPr>
          <w:ilvl w:val="0"/>
          <w:numId w:val="58"/>
        </w:numPr>
        <w:rPr/>
      </w:pPr>
      <w:r>
        <w:rPr/>
        <w:t>урегулированное управленческое отношение, в котором стороны выступают как носители взаимных прав и обязаннос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3"/>
        </w:numPr>
        <w:rPr/>
      </w:pPr>
      <w:r>
        <w:rPr/>
        <w:t>Когда наступает административная деликтоспособность?</w:t>
      </w:r>
    </w:p>
    <w:p>
      <w:pPr>
        <w:pStyle w:val="Normal"/>
        <w:ind w:left="720" w:hanging="0"/>
        <w:rPr/>
      </w:pPr>
      <w:r>
        <w:rPr/>
        <w:t>Выберите один ответ:</w:t>
      </w:r>
    </w:p>
    <w:p>
      <w:pPr>
        <w:pStyle w:val="Normal"/>
        <w:numPr>
          <w:ilvl w:val="0"/>
          <w:numId w:val="56"/>
        </w:numPr>
        <w:rPr/>
      </w:pPr>
      <w:r>
        <w:rPr/>
        <w:t>частично с 14, полностью с 16 лет</w:t>
      </w:r>
    </w:p>
    <w:p>
      <w:pPr>
        <w:pStyle w:val="Normal"/>
        <w:numPr>
          <w:ilvl w:val="0"/>
          <w:numId w:val="56"/>
        </w:numPr>
        <w:rPr/>
      </w:pPr>
      <w:r>
        <w:rPr/>
        <w:t>с 14 лет</w:t>
      </w:r>
    </w:p>
    <w:p>
      <w:pPr>
        <w:pStyle w:val="Normal"/>
        <w:numPr>
          <w:ilvl w:val="0"/>
          <w:numId w:val="56"/>
        </w:numPr>
        <w:rPr/>
      </w:pPr>
      <w:r>
        <w:rPr/>
        <w:t>с 18 лет</w:t>
      </w:r>
    </w:p>
    <w:p>
      <w:pPr>
        <w:pStyle w:val="Normal"/>
        <w:numPr>
          <w:ilvl w:val="0"/>
          <w:numId w:val="56"/>
        </w:numPr>
        <w:rPr/>
      </w:pPr>
      <w:r>
        <w:rPr>
          <w:rStyle w:val="Answernumber"/>
        </w:rPr>
        <w:t xml:space="preserve">. </w:t>
      </w:r>
      <w:r>
        <w:rPr/>
        <w:t>с 16 лет</w:t>
      </w:r>
    </w:p>
    <w:p>
      <w:pPr>
        <w:pStyle w:val="Normal"/>
        <w:numPr>
          <w:ilvl w:val="0"/>
          <w:numId w:val="56"/>
        </w:numPr>
        <w:rPr/>
      </w:pPr>
      <w:r>
        <w:rPr/>
        <w:t>с момента рождения</w:t>
      </w:r>
    </w:p>
    <w:p>
      <w:pPr>
        <w:pStyle w:val="Normal"/>
        <w:ind w:left="720" w:hanging="0"/>
        <w:rPr/>
      </w:pPr>
      <w:r>
        <w:rPr/>
      </w:r>
    </w:p>
    <w:p>
      <w:pPr>
        <w:pStyle w:val="Style40"/>
        <w:numPr>
          <w:ilvl w:val="0"/>
          <w:numId w:val="83"/>
        </w:numPr>
        <w:spacing w:before="280" w:after="280"/>
        <w:rPr>
          <w:sz w:val="24"/>
        </w:rPr>
      </w:pPr>
      <w:r>
        <w:rPr>
          <w:sz w:val="24"/>
        </w:rPr>
        <w:t>Когда наступает административная правоспособность физического лиц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66"/>
        </w:numPr>
        <w:rPr/>
      </w:pPr>
      <w:r>
        <w:rPr/>
        <w:t>с 14 лет</w:t>
      </w:r>
    </w:p>
    <w:p>
      <w:pPr>
        <w:pStyle w:val="Normal"/>
        <w:numPr>
          <w:ilvl w:val="0"/>
          <w:numId w:val="66"/>
        </w:numPr>
        <w:rPr/>
      </w:pPr>
      <w:r>
        <w:rPr/>
        <w:t>частично с 14 лет, полностью с 16 лет</w:t>
      </w:r>
    </w:p>
    <w:p>
      <w:pPr>
        <w:pStyle w:val="Normal"/>
        <w:numPr>
          <w:ilvl w:val="0"/>
          <w:numId w:val="66"/>
        </w:numPr>
        <w:rPr/>
      </w:pPr>
      <w:r>
        <w:rPr/>
        <w:t>с 16 лет</w:t>
      </w:r>
    </w:p>
    <w:p>
      <w:pPr>
        <w:pStyle w:val="Normal"/>
        <w:numPr>
          <w:ilvl w:val="0"/>
          <w:numId w:val="66"/>
        </w:numPr>
        <w:rPr/>
      </w:pPr>
      <w:r>
        <w:rPr/>
        <w:t>с 18 лет</w:t>
      </w:r>
    </w:p>
    <w:p>
      <w:pPr>
        <w:pStyle w:val="Normal"/>
        <w:numPr>
          <w:ilvl w:val="0"/>
          <w:numId w:val="66"/>
        </w:numPr>
        <w:rPr/>
      </w:pPr>
      <w:r>
        <w:rPr/>
        <w:t>с момента рожден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83"/>
        </w:numPr>
        <w:spacing w:before="280" w:after="280"/>
        <w:rPr/>
      </w:pPr>
      <w:r>
        <w:rPr>
          <w:sz w:val="24"/>
        </w:rPr>
        <w:t>Какой предельный срок рассмотрения письменного обращения гражданина в государственный орган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"/>
        </w:numPr>
        <w:rPr/>
      </w:pPr>
      <w:r>
        <w:rPr/>
        <w:t>10 дней</w:t>
      </w:r>
    </w:p>
    <w:p>
      <w:pPr>
        <w:pStyle w:val="Normal"/>
        <w:numPr>
          <w:ilvl w:val="0"/>
          <w:numId w:val="4"/>
        </w:numPr>
        <w:rPr/>
      </w:pPr>
      <w:r>
        <w:rPr/>
        <w:t>60 дней</w:t>
      </w:r>
    </w:p>
    <w:p>
      <w:pPr>
        <w:pStyle w:val="Normal"/>
        <w:numPr>
          <w:ilvl w:val="0"/>
          <w:numId w:val="4"/>
        </w:numPr>
        <w:rPr/>
      </w:pPr>
      <w:r>
        <w:rPr/>
        <w:t>40 дней</w:t>
      </w:r>
    </w:p>
    <w:p>
      <w:pPr>
        <w:pStyle w:val="Normal"/>
        <w:numPr>
          <w:ilvl w:val="0"/>
          <w:numId w:val="4"/>
        </w:numPr>
        <w:rPr/>
      </w:pPr>
      <w:r>
        <w:rPr/>
        <w:t>30 дней</w:t>
      </w:r>
    </w:p>
    <w:p>
      <w:pPr>
        <w:pStyle w:val="Normal"/>
        <w:numPr>
          <w:ilvl w:val="0"/>
          <w:numId w:val="4"/>
        </w:numPr>
        <w:rPr/>
      </w:pPr>
      <w:r>
        <w:rPr/>
        <w:t>20 дней</w:t>
      </w:r>
    </w:p>
    <w:p>
      <w:pPr>
        <w:pStyle w:val="Style40"/>
        <w:numPr>
          <w:ilvl w:val="0"/>
          <w:numId w:val="83"/>
        </w:numPr>
        <w:spacing w:before="0" w:after="280"/>
        <w:rPr/>
      </w:pPr>
      <w:r>
        <w:rPr>
          <w:sz w:val="24"/>
        </w:rPr>
        <w:t>В какой срок соответствующий орган должен представлять по запросу необходимые для рассмотрения обращения гражданина документ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63"/>
        </w:numPr>
        <w:rPr/>
      </w:pPr>
      <w:r>
        <w:rPr/>
        <w:t>45 дней</w:t>
      </w:r>
    </w:p>
    <w:p>
      <w:pPr>
        <w:pStyle w:val="Normal"/>
        <w:numPr>
          <w:ilvl w:val="0"/>
          <w:numId w:val="63"/>
        </w:numPr>
        <w:rPr/>
      </w:pPr>
      <w:r>
        <w:rPr/>
        <w:t>25 дней</w:t>
      </w:r>
    </w:p>
    <w:p>
      <w:pPr>
        <w:pStyle w:val="Normal"/>
        <w:numPr>
          <w:ilvl w:val="0"/>
          <w:numId w:val="63"/>
        </w:numPr>
        <w:rPr/>
      </w:pPr>
      <w:r>
        <w:rPr/>
        <w:t>35 дней</w:t>
      </w:r>
    </w:p>
    <w:p>
      <w:pPr>
        <w:pStyle w:val="Normal"/>
        <w:numPr>
          <w:ilvl w:val="0"/>
          <w:numId w:val="63"/>
        </w:numPr>
        <w:rPr/>
      </w:pPr>
      <w:r>
        <w:rPr/>
        <w:t>15 дней</w:t>
      </w:r>
    </w:p>
    <w:p>
      <w:pPr>
        <w:pStyle w:val="Normal"/>
        <w:numPr>
          <w:ilvl w:val="0"/>
          <w:numId w:val="63"/>
        </w:numPr>
        <w:rPr/>
      </w:pPr>
      <w:r>
        <w:rPr/>
        <w:t>55 дней</w:t>
      </w:r>
    </w:p>
    <w:p>
      <w:pPr>
        <w:pStyle w:val="Normal"/>
        <w:ind w:hanging="0"/>
        <w:rPr/>
      </w:pPr>
      <w:r>
        <w:rPr/>
      </w:r>
    </w:p>
    <w:p>
      <w:pPr>
        <w:pStyle w:val="Style40"/>
        <w:numPr>
          <w:ilvl w:val="0"/>
          <w:numId w:val="83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С какого момента возникает правоспособность общественного объедин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8"/>
        </w:numPr>
        <w:rPr/>
      </w:pPr>
      <w:r>
        <w:rPr/>
        <w:t>принятия решения конференции</w:t>
      </w:r>
    </w:p>
    <w:p>
      <w:pPr>
        <w:pStyle w:val="Normal"/>
        <w:numPr>
          <w:ilvl w:val="0"/>
          <w:numId w:val="18"/>
        </w:numPr>
        <w:rPr/>
      </w:pPr>
      <w:r>
        <w:rPr/>
        <w:t>принятие решения на съезде</w:t>
      </w:r>
    </w:p>
    <w:p>
      <w:pPr>
        <w:pStyle w:val="Normal"/>
        <w:numPr>
          <w:ilvl w:val="0"/>
          <w:numId w:val="18"/>
        </w:numPr>
        <w:rPr/>
      </w:pPr>
      <w:r>
        <w:rPr/>
        <w:t>государственной регистрации</w:t>
      </w:r>
    </w:p>
    <w:p>
      <w:pPr>
        <w:pStyle w:val="Normal"/>
        <w:numPr>
          <w:ilvl w:val="0"/>
          <w:numId w:val="18"/>
        </w:numPr>
        <w:rPr/>
      </w:pPr>
      <w:r>
        <w:rPr/>
        <w:t>принятия решения на общем собрании</w:t>
      </w:r>
    </w:p>
    <w:p>
      <w:pPr>
        <w:pStyle w:val="Normal"/>
        <w:numPr>
          <w:ilvl w:val="0"/>
          <w:numId w:val="18"/>
        </w:numPr>
        <w:rPr/>
      </w:pPr>
      <w:r>
        <w:rPr/>
        <w:t>нет верного отве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83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й орган осуществляет регистрацию общественных объедин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5"/>
        </w:numPr>
        <w:rPr/>
      </w:pPr>
      <w:r>
        <w:rPr/>
        <w:t>государственный комитет по регистрации юридических лиц</w:t>
      </w:r>
    </w:p>
    <w:p>
      <w:pPr>
        <w:pStyle w:val="Normal"/>
        <w:numPr>
          <w:ilvl w:val="0"/>
          <w:numId w:val="45"/>
        </w:numPr>
        <w:rPr/>
      </w:pPr>
      <w:r>
        <w:rPr/>
        <w:t>прокуратура</w:t>
      </w:r>
    </w:p>
    <w:p>
      <w:pPr>
        <w:pStyle w:val="Normal"/>
        <w:numPr>
          <w:ilvl w:val="0"/>
          <w:numId w:val="45"/>
        </w:numPr>
        <w:rPr/>
      </w:pPr>
      <w:r>
        <w:rPr/>
        <w:t>министерство финансов</w:t>
      </w:r>
    </w:p>
    <w:p>
      <w:pPr>
        <w:pStyle w:val="Normal"/>
        <w:numPr>
          <w:ilvl w:val="0"/>
          <w:numId w:val="45"/>
        </w:numPr>
        <w:rPr/>
      </w:pPr>
      <w:r>
        <w:rPr/>
        <w:t>департаменты</w:t>
      </w:r>
    </w:p>
    <w:p>
      <w:pPr>
        <w:pStyle w:val="Normal"/>
        <w:numPr>
          <w:ilvl w:val="0"/>
          <w:numId w:val="45"/>
        </w:numPr>
        <w:rPr/>
      </w:pPr>
      <w:r>
        <w:rPr/>
        <w:t>органы юстици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83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не относится к организационно-правовой форме общественных объедин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14"/>
        </w:numPr>
        <w:rPr/>
      </w:pPr>
      <w:r>
        <w:rPr/>
        <w:t>общественная ассоциация</w:t>
      </w:r>
    </w:p>
    <w:p>
      <w:pPr>
        <w:pStyle w:val="Normal"/>
        <w:numPr>
          <w:ilvl w:val="0"/>
          <w:numId w:val="114"/>
        </w:numPr>
        <w:rPr/>
      </w:pPr>
      <w:r>
        <w:rPr/>
        <w:t>политическая партия</w:t>
      </w:r>
    </w:p>
    <w:p>
      <w:pPr>
        <w:pStyle w:val="Normal"/>
        <w:numPr>
          <w:ilvl w:val="0"/>
          <w:numId w:val="114"/>
        </w:numPr>
        <w:rPr/>
      </w:pPr>
      <w:r>
        <w:rPr/>
        <w:t>общественное учреждения</w:t>
      </w:r>
    </w:p>
    <w:p>
      <w:pPr>
        <w:pStyle w:val="Normal"/>
        <w:numPr>
          <w:ilvl w:val="0"/>
          <w:numId w:val="114"/>
        </w:numPr>
        <w:rPr/>
      </w:pPr>
      <w:r>
        <w:rPr/>
        <w:t>общественное движение</w:t>
      </w:r>
    </w:p>
    <w:p>
      <w:pPr>
        <w:pStyle w:val="Normal"/>
        <w:numPr>
          <w:ilvl w:val="0"/>
          <w:numId w:val="114"/>
        </w:numPr>
        <w:rPr/>
      </w:pPr>
      <w:r>
        <w:rPr/>
        <w:t>общественный фонд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Тест 4</w:t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/>
      </w:pPr>
      <w:r>
        <w:rPr>
          <w:sz w:val="24"/>
        </w:rPr>
        <w:t>На какие виды подразделяется государственная служба в зависимости от Федеративного устройства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7"/>
        </w:numPr>
        <w:rPr/>
      </w:pPr>
      <w:r>
        <w:rPr/>
        <w:t>государственную службу субъектов РФ и муниципальную</w:t>
      </w:r>
    </w:p>
    <w:p>
      <w:pPr>
        <w:pStyle w:val="Normal"/>
        <w:numPr>
          <w:ilvl w:val="0"/>
          <w:numId w:val="17"/>
        </w:numPr>
        <w:rPr/>
      </w:pPr>
      <w:r>
        <w:rPr/>
        <w:t>федеральную и муниципальную</w:t>
      </w:r>
    </w:p>
    <w:p>
      <w:pPr>
        <w:pStyle w:val="Normal"/>
        <w:numPr>
          <w:ilvl w:val="0"/>
          <w:numId w:val="17"/>
        </w:numPr>
        <w:rPr/>
      </w:pPr>
      <w:r>
        <w:rPr/>
        <w:t>федеральную и государственную службу субъектов РФ</w:t>
      </w:r>
    </w:p>
    <w:p>
      <w:pPr>
        <w:pStyle w:val="Normal"/>
        <w:numPr>
          <w:ilvl w:val="0"/>
          <w:numId w:val="17"/>
        </w:numPr>
        <w:rPr/>
      </w:pPr>
      <w:r>
        <w:rPr/>
        <w:t>военную и гражданскую</w:t>
      </w:r>
    </w:p>
    <w:p>
      <w:pPr>
        <w:pStyle w:val="Normal"/>
        <w:numPr>
          <w:ilvl w:val="0"/>
          <w:numId w:val="17"/>
        </w:numPr>
        <w:rPr/>
      </w:pPr>
      <w:r>
        <w:rPr/>
        <w:t>федеральную, государственную службу субъектов РФ и муниципальную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/>
      </w:pPr>
      <w:r>
        <w:rPr>
          <w:sz w:val="24"/>
        </w:rPr>
        <w:t>Что заключает гражданин РФ при назначении на должность государственного служащего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88"/>
        </w:numPr>
        <w:rPr/>
      </w:pPr>
      <w:r>
        <w:rPr/>
        <w:t>соглашение о намерениях</w:t>
      </w:r>
    </w:p>
    <w:p>
      <w:pPr>
        <w:pStyle w:val="Normal"/>
        <w:numPr>
          <w:ilvl w:val="0"/>
          <w:numId w:val="88"/>
        </w:numPr>
        <w:rPr/>
      </w:pPr>
      <w:r>
        <w:rPr/>
        <w:t>все перечисленное</w:t>
      </w:r>
    </w:p>
    <w:p>
      <w:pPr>
        <w:pStyle w:val="Normal"/>
        <w:numPr>
          <w:ilvl w:val="0"/>
          <w:numId w:val="88"/>
        </w:numPr>
        <w:rPr/>
      </w:pPr>
      <w:r>
        <w:rPr/>
        <w:t>государственный контракт</w:t>
      </w:r>
    </w:p>
    <w:p>
      <w:pPr>
        <w:pStyle w:val="Normal"/>
        <w:numPr>
          <w:ilvl w:val="0"/>
          <w:numId w:val="88"/>
        </w:numPr>
        <w:rPr/>
      </w:pPr>
      <w:r>
        <w:rPr/>
        <w:t>гражданско-правовой договор</w:t>
      </w:r>
    </w:p>
    <w:p>
      <w:pPr>
        <w:pStyle w:val="Normal"/>
        <w:numPr>
          <w:ilvl w:val="0"/>
          <w:numId w:val="88"/>
        </w:numPr>
        <w:rPr/>
      </w:pPr>
      <w:r>
        <w:rPr/>
        <w:t>служебный контрак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относится к принципам государственной служб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96"/>
        </w:numPr>
        <w:rPr/>
      </w:pPr>
      <w:r>
        <w:rPr/>
        <w:t>вариант 1, 2</w:t>
      </w:r>
    </w:p>
    <w:p>
      <w:pPr>
        <w:pStyle w:val="Normal"/>
        <w:numPr>
          <w:ilvl w:val="0"/>
          <w:numId w:val="96"/>
        </w:numPr>
        <w:rPr/>
      </w:pPr>
      <w:r>
        <w:rPr>
          <w:rStyle w:val="Answernumber"/>
        </w:rPr>
        <w:t xml:space="preserve">. </w:t>
      </w:r>
      <w:r>
        <w:rPr/>
        <w:t>вариант 2, 3</w:t>
      </w:r>
    </w:p>
    <w:p>
      <w:pPr>
        <w:pStyle w:val="Normal"/>
        <w:numPr>
          <w:ilvl w:val="0"/>
          <w:numId w:val="96"/>
        </w:numPr>
        <w:rPr/>
      </w:pPr>
      <w:r>
        <w:rPr/>
        <w:t>законность</w:t>
      </w:r>
    </w:p>
    <w:p>
      <w:pPr>
        <w:pStyle w:val="Normal"/>
        <w:numPr>
          <w:ilvl w:val="0"/>
          <w:numId w:val="96"/>
        </w:numPr>
        <w:rPr/>
      </w:pPr>
      <w:r>
        <w:rPr/>
        <w:t>стабильность</w:t>
      </w:r>
    </w:p>
    <w:p>
      <w:pPr>
        <w:pStyle w:val="Normal"/>
        <w:numPr>
          <w:ilvl w:val="0"/>
          <w:numId w:val="96"/>
        </w:numPr>
        <w:rPr/>
      </w:pPr>
      <w:r>
        <w:rPr/>
        <w:t>компетентность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С какого момента наступает правосубъектность государственного служащего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прохождения аттестации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достижения тридцатилетнего возраста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успешного прохождения конкурса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подачи заявления о приеме на работу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зачисления на должность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в предельный возраст нахождения на государственной службе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3"/>
        </w:numPr>
        <w:rPr/>
      </w:pPr>
      <w:r>
        <w:rPr/>
        <w:t>60-65 лет</w:t>
      </w:r>
    </w:p>
    <w:p>
      <w:pPr>
        <w:pStyle w:val="Normal"/>
        <w:numPr>
          <w:ilvl w:val="0"/>
          <w:numId w:val="23"/>
        </w:numPr>
        <w:rPr/>
      </w:pPr>
      <w:r>
        <w:rPr/>
        <w:t>55 лет</w:t>
      </w:r>
    </w:p>
    <w:p>
      <w:pPr>
        <w:pStyle w:val="Normal"/>
        <w:numPr>
          <w:ilvl w:val="0"/>
          <w:numId w:val="23"/>
        </w:numPr>
        <w:rPr/>
      </w:pPr>
      <w:r>
        <w:rPr/>
        <w:t>ограничений нет</w:t>
      </w:r>
    </w:p>
    <w:p>
      <w:pPr>
        <w:pStyle w:val="Normal"/>
        <w:numPr>
          <w:ilvl w:val="0"/>
          <w:numId w:val="23"/>
        </w:numPr>
        <w:rPr/>
      </w:pPr>
      <w:r>
        <w:rPr/>
        <w:t>60 лет</w:t>
      </w:r>
    </w:p>
    <w:p>
      <w:pPr>
        <w:pStyle w:val="Normal"/>
        <w:numPr>
          <w:ilvl w:val="0"/>
          <w:numId w:val="23"/>
        </w:numPr>
        <w:rPr/>
      </w:pPr>
      <w:r>
        <w:rPr/>
        <w:t>6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Тест 5</w:t>
      </w:r>
    </w:p>
    <w:p>
      <w:pPr>
        <w:pStyle w:val="Style40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правовой формой управления исполнительной власт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0"/>
        </w:numPr>
        <w:rPr/>
      </w:pPr>
      <w:r>
        <w:rPr/>
        <w:t>все вышеперечисленное</w:t>
      </w:r>
    </w:p>
    <w:p>
      <w:pPr>
        <w:pStyle w:val="Normal"/>
        <w:numPr>
          <w:ilvl w:val="0"/>
          <w:numId w:val="70"/>
        </w:numPr>
        <w:rPr/>
      </w:pPr>
      <w:r>
        <w:rPr/>
        <w:t>проведение исследований и разработок</w:t>
      </w:r>
    </w:p>
    <w:p>
      <w:pPr>
        <w:pStyle w:val="Normal"/>
        <w:numPr>
          <w:ilvl w:val="0"/>
          <w:numId w:val="70"/>
        </w:numPr>
        <w:rPr/>
      </w:pPr>
      <w:r>
        <w:rPr/>
        <w:t>материально-технические операции</w:t>
      </w:r>
    </w:p>
    <w:p>
      <w:pPr>
        <w:pStyle w:val="Normal"/>
        <w:numPr>
          <w:ilvl w:val="0"/>
          <w:numId w:val="70"/>
        </w:numPr>
        <w:rPr/>
      </w:pPr>
      <w:r>
        <w:rPr/>
        <w:t>принятие нормативных актов</w:t>
      </w:r>
    </w:p>
    <w:p>
      <w:pPr>
        <w:pStyle w:val="Normal"/>
        <w:numPr>
          <w:ilvl w:val="0"/>
          <w:numId w:val="70"/>
        </w:numPr>
        <w:rPr/>
      </w:pPr>
      <w:r>
        <w:rPr/>
        <w:t>организационные действ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й федеральный орган осуществляет государственную политику в области культур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2"/>
        </w:numPr>
        <w:rPr/>
      </w:pPr>
      <w:r>
        <w:rPr/>
        <w:t>Росархив</w:t>
      </w:r>
    </w:p>
    <w:p>
      <w:pPr>
        <w:pStyle w:val="Normal"/>
        <w:numPr>
          <w:ilvl w:val="0"/>
          <w:numId w:val="42"/>
        </w:numPr>
        <w:rPr/>
      </w:pPr>
      <w:r>
        <w:rPr/>
        <w:t>Минкультуры</w:t>
      </w:r>
    </w:p>
    <w:p>
      <w:pPr>
        <w:pStyle w:val="Normal"/>
        <w:numPr>
          <w:ilvl w:val="0"/>
          <w:numId w:val="42"/>
        </w:numPr>
        <w:rPr/>
      </w:pPr>
      <w:r>
        <w:rPr/>
        <w:t>Росстат</w:t>
      </w:r>
    </w:p>
    <w:p>
      <w:pPr>
        <w:pStyle w:val="Normal"/>
        <w:numPr>
          <w:ilvl w:val="0"/>
          <w:numId w:val="42"/>
        </w:numPr>
        <w:rPr/>
      </w:pPr>
      <w:r>
        <w:rPr/>
        <w:t>Роспечать</w:t>
      </w:r>
    </w:p>
    <w:p>
      <w:pPr>
        <w:pStyle w:val="Normal"/>
        <w:numPr>
          <w:ilvl w:val="0"/>
          <w:numId w:val="42"/>
        </w:numPr>
        <w:rPr/>
      </w:pPr>
      <w:r>
        <w:rPr/>
        <w:t>Минрегионразвит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входит в полномочия Росздравнадзора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 надзор в сфере донорства крови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й санитарно-эпидемиологический надзор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ое регулирование безопасности при использовании атомной энергии</w:t>
      </w:r>
    </w:p>
    <w:p>
      <w:pPr>
        <w:pStyle w:val="Normal"/>
        <w:numPr>
          <w:ilvl w:val="0"/>
          <w:numId w:val="2"/>
        </w:numPr>
        <w:rPr/>
      </w:pPr>
      <w:r>
        <w:rPr/>
        <w:t>варианты 1, 3</w:t>
      </w:r>
    </w:p>
    <w:p>
      <w:pPr>
        <w:pStyle w:val="Normal"/>
        <w:numPr>
          <w:ilvl w:val="0"/>
          <w:numId w:val="2"/>
        </w:numPr>
        <w:rPr/>
      </w:pPr>
      <w:r>
        <w:rPr/>
        <w:t>нет верного отве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На каких принципах основывается государственное управление в области образования и наук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6"/>
        </w:numPr>
        <w:rPr/>
      </w:pPr>
      <w:r>
        <w:rPr/>
        <w:t>Самоуправление</w:t>
      </w:r>
    </w:p>
    <w:p>
      <w:pPr>
        <w:pStyle w:val="Normal"/>
        <w:numPr>
          <w:ilvl w:val="0"/>
          <w:numId w:val="46"/>
        </w:numPr>
        <w:rPr/>
      </w:pPr>
      <w:r>
        <w:rPr/>
        <w:t>свободное (в рамках закона) осуществление педагогической и научной деятельности</w:t>
      </w:r>
    </w:p>
    <w:p>
      <w:pPr>
        <w:pStyle w:val="Normal"/>
        <w:numPr>
          <w:ilvl w:val="0"/>
          <w:numId w:val="46"/>
        </w:numPr>
        <w:rPr/>
      </w:pPr>
      <w:r>
        <w:rPr/>
        <w:t>государственное регулирование</w:t>
      </w:r>
    </w:p>
    <w:p>
      <w:pPr>
        <w:pStyle w:val="Normal"/>
        <w:numPr>
          <w:ilvl w:val="0"/>
          <w:numId w:val="46"/>
        </w:numPr>
        <w:rPr/>
      </w:pPr>
      <w:r>
        <w:rPr/>
        <w:t>варианты 1, 2, 3</w:t>
      </w:r>
    </w:p>
    <w:p>
      <w:pPr>
        <w:pStyle w:val="Normal"/>
        <w:numPr>
          <w:ilvl w:val="0"/>
          <w:numId w:val="46"/>
        </w:numPr>
        <w:rPr/>
      </w:pPr>
      <w:r>
        <w:rPr/>
        <w:t>нет верного отве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 какому министерству относится Роспатент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01"/>
        </w:numPr>
        <w:rPr/>
      </w:pPr>
      <w:r>
        <w:rPr/>
        <w:t>Минспорттуризм</w:t>
      </w:r>
    </w:p>
    <w:p>
      <w:pPr>
        <w:pStyle w:val="Normal"/>
        <w:numPr>
          <w:ilvl w:val="0"/>
          <w:numId w:val="101"/>
        </w:numPr>
        <w:rPr/>
      </w:pPr>
      <w:r>
        <w:rPr/>
        <w:t>Минздравсоцразвития</w:t>
      </w:r>
    </w:p>
    <w:p>
      <w:pPr>
        <w:pStyle w:val="Normal"/>
        <w:numPr>
          <w:ilvl w:val="0"/>
          <w:numId w:val="101"/>
        </w:numPr>
        <w:rPr/>
      </w:pPr>
      <w:r>
        <w:rPr/>
        <w:t>Минобрнауки</w:t>
      </w:r>
    </w:p>
    <w:p>
      <w:pPr>
        <w:pStyle w:val="Normal"/>
        <w:numPr>
          <w:ilvl w:val="0"/>
          <w:numId w:val="101"/>
        </w:numPr>
        <w:rPr/>
      </w:pPr>
      <w:r>
        <w:rPr/>
        <w:t>Минкультуры</w:t>
      </w:r>
    </w:p>
    <w:p>
      <w:pPr>
        <w:pStyle w:val="Normal"/>
        <w:numPr>
          <w:ilvl w:val="0"/>
          <w:numId w:val="101"/>
        </w:numPr>
        <w:rPr/>
      </w:pPr>
      <w:r>
        <w:rPr/>
        <w:t>Минпромторг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/>
      </w:pPr>
      <w:r>
        <w:rPr>
          <w:sz w:val="24"/>
        </w:rPr>
        <w:t>Какие функции относятся к ведению органов исполнительной власти в управлении культуро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библиотек</w:t>
      </w:r>
    </w:p>
    <w:p>
      <w:pPr>
        <w:pStyle w:val="Normal"/>
        <w:numPr>
          <w:ilvl w:val="0"/>
          <w:numId w:val="16"/>
        </w:numPr>
        <w:rPr/>
      </w:pPr>
      <w:r>
        <w:rPr/>
        <w:t>варианты 1, 4</w:t>
      </w:r>
    </w:p>
    <w:p>
      <w:pPr>
        <w:pStyle w:val="Normal"/>
        <w:numPr>
          <w:ilvl w:val="0"/>
          <w:numId w:val="16"/>
        </w:numPr>
        <w:rPr/>
      </w:pPr>
      <w:r>
        <w:rPr/>
        <w:t>поддержка изучения в образовательных учреждениях национальных языков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библиотечного обслуживания</w:t>
      </w:r>
    </w:p>
    <w:p>
      <w:pPr>
        <w:pStyle w:val="Normal"/>
        <w:numPr>
          <w:ilvl w:val="0"/>
          <w:numId w:val="16"/>
        </w:numPr>
        <w:rPr/>
      </w:pPr>
      <w:r>
        <w:rPr/>
        <w:t>регулирование вывоза и ввоза культурных ценностей</w:t>
      </w:r>
    </w:p>
    <w:p>
      <w:pPr>
        <w:pStyle w:val="Style40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Тест 6</w:t>
      </w:r>
    </w:p>
    <w:p>
      <w:pPr>
        <w:pStyle w:val="Style40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ая мера является общей для режимов чрезвычайного и военного полож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55"/>
        </w:numPr>
        <w:rPr/>
      </w:pPr>
      <w:r>
        <w:rPr/>
        <w:t>запрещение или ограничение выбора места жительства</w:t>
      </w:r>
    </w:p>
    <w:p>
      <w:pPr>
        <w:pStyle w:val="Normal"/>
        <w:numPr>
          <w:ilvl w:val="0"/>
          <w:numId w:val="55"/>
        </w:numPr>
        <w:rPr/>
      </w:pPr>
      <w:r>
        <w:rPr>
          <w:rStyle w:val="Answernumber"/>
        </w:rPr>
        <w:t xml:space="preserve">. </w:t>
      </w:r>
      <w:r>
        <w:rPr/>
        <w:t>усилие охраны общественного порядка и обеспечение общественной безопасности</w:t>
      </w:r>
    </w:p>
    <w:p>
      <w:pPr>
        <w:pStyle w:val="Normal"/>
        <w:numPr>
          <w:ilvl w:val="0"/>
          <w:numId w:val="55"/>
        </w:numPr>
        <w:rPr/>
      </w:pPr>
      <w:r>
        <w:rPr/>
        <w:t>привлечение граждан к выполнению работ</w:t>
      </w:r>
    </w:p>
    <w:p>
      <w:pPr>
        <w:pStyle w:val="Normal"/>
        <w:numPr>
          <w:ilvl w:val="0"/>
          <w:numId w:val="55"/>
        </w:numPr>
        <w:rPr/>
      </w:pPr>
      <w:r>
        <w:rPr/>
        <w:t>продление срока содержания под стражей лиц, задержанных по подозрению в совершении актов терроризма и других особо тяжких преступлений</w:t>
      </w:r>
    </w:p>
    <w:p>
      <w:pPr>
        <w:pStyle w:val="Normal"/>
        <w:numPr>
          <w:ilvl w:val="0"/>
          <w:numId w:val="55"/>
        </w:numPr>
        <w:rPr/>
      </w:pPr>
      <w:r>
        <w:rPr/>
        <w:t>изъятие имущества организаций и граждан с последующей выплатой его стоимост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е из последствий не свойственно административной ответственност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4"/>
        </w:numPr>
        <w:rPr/>
      </w:pPr>
      <w:r>
        <w:rPr/>
        <w:t>Конфискация</w:t>
      </w:r>
    </w:p>
    <w:p>
      <w:pPr>
        <w:pStyle w:val="Normal"/>
        <w:numPr>
          <w:ilvl w:val="0"/>
          <w:numId w:val="14"/>
        </w:numPr>
        <w:rPr/>
      </w:pPr>
      <w:r>
        <w:rPr/>
        <w:t>предупреждение</w:t>
      </w:r>
    </w:p>
    <w:p>
      <w:pPr>
        <w:pStyle w:val="Normal"/>
        <w:numPr>
          <w:ilvl w:val="0"/>
          <w:numId w:val="14"/>
        </w:numPr>
        <w:rPr/>
      </w:pPr>
      <w:r>
        <w:rPr/>
        <w:t>судимость</w:t>
      </w:r>
    </w:p>
    <w:p>
      <w:pPr>
        <w:pStyle w:val="Normal"/>
        <w:numPr>
          <w:ilvl w:val="0"/>
          <w:numId w:val="14"/>
        </w:numPr>
        <w:rPr/>
      </w:pPr>
      <w:r>
        <w:rPr/>
        <w:t>штраф</w:t>
      </w:r>
    </w:p>
    <w:p>
      <w:pPr>
        <w:pStyle w:val="Normal"/>
        <w:numPr>
          <w:ilvl w:val="0"/>
          <w:numId w:val="14"/>
        </w:numPr>
        <w:rPr/>
      </w:pPr>
      <w:r>
        <w:rPr/>
        <w:t>административный арес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мерой административного пресеч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9"/>
        </w:numPr>
        <w:rPr/>
      </w:pPr>
      <w:r>
        <w:rPr/>
        <w:t>административное задержание</w:t>
      </w:r>
    </w:p>
    <w:p>
      <w:pPr>
        <w:pStyle w:val="Normal"/>
        <w:numPr>
          <w:ilvl w:val="0"/>
          <w:numId w:val="19"/>
        </w:numPr>
        <w:rPr/>
      </w:pPr>
      <w:r>
        <w:rPr/>
        <w:t>запрещение эксплуатации неисправного транспорта</w:t>
      </w:r>
    </w:p>
    <w:p>
      <w:pPr>
        <w:pStyle w:val="Normal"/>
        <w:numPr>
          <w:ilvl w:val="0"/>
          <w:numId w:val="19"/>
        </w:numPr>
        <w:rPr/>
      </w:pPr>
      <w:r>
        <w:rPr>
          <w:rStyle w:val="Answernumber"/>
        </w:rPr>
        <w:t xml:space="preserve">. </w:t>
      </w:r>
      <w:r>
        <w:rPr/>
        <w:t>снос самовольно возведенного строения</w:t>
      </w:r>
    </w:p>
    <w:p>
      <w:pPr>
        <w:pStyle w:val="Normal"/>
        <w:numPr>
          <w:ilvl w:val="0"/>
          <w:numId w:val="19"/>
        </w:numPr>
        <w:rPr/>
      </w:pPr>
      <w:r>
        <w:rPr/>
        <w:t>все перечисленное</w:t>
      </w:r>
    </w:p>
    <w:p>
      <w:pPr>
        <w:pStyle w:val="Normal"/>
        <w:numPr>
          <w:ilvl w:val="0"/>
          <w:numId w:val="19"/>
        </w:numPr>
        <w:rPr/>
      </w:pPr>
      <w:r>
        <w:rPr/>
        <w:t>сокращения бюджетного финансирован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поводом к возбуждению дела об административном правонаруше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2"/>
        </w:numPr>
        <w:rPr/>
      </w:pPr>
      <w:r>
        <w:rPr/>
        <w:t>поступившие из правоохранительных и других органов материалы, содержащие данные, указывающие на наличие события административного правонарушения</w:t>
      </w:r>
    </w:p>
    <w:p>
      <w:pPr>
        <w:pStyle w:val="Normal"/>
        <w:numPr>
          <w:ilvl w:val="0"/>
          <w:numId w:val="72"/>
        </w:numPr>
        <w:rPr/>
      </w:pPr>
      <w:r>
        <w:rPr/>
        <w:t>фиксация административного правонарушения в области дорожного движения работающими в автоматическом режиме специальными техническими средствами</w:t>
      </w:r>
    </w:p>
    <w:p>
      <w:pPr>
        <w:pStyle w:val="Normal"/>
        <w:numPr>
          <w:ilvl w:val="0"/>
          <w:numId w:val="72"/>
        </w:numPr>
        <w:rPr/>
      </w:pPr>
      <w:r>
        <w:rPr/>
        <w:t>перечисленное в пунктах 1, 2 ,3</w:t>
      </w:r>
    </w:p>
    <w:p>
      <w:pPr>
        <w:pStyle w:val="Normal"/>
        <w:numPr>
          <w:ilvl w:val="0"/>
          <w:numId w:val="72"/>
        </w:numPr>
        <w:rPr/>
      </w:pPr>
      <w:r>
        <w:rPr/>
        <w:t>перечисленное в пунктах 1, 2</w:t>
      </w:r>
    </w:p>
    <w:p>
      <w:pPr>
        <w:pStyle w:val="Normal"/>
        <w:numPr>
          <w:ilvl w:val="0"/>
          <w:numId w:val="72"/>
        </w:numPr>
        <w:rPr/>
      </w:pPr>
      <w:r>
        <w:rPr/>
        <w:t>непосредственное обнаружение соответствующим должностным лицом достаточных данных, указывающих на наличие события административного правонарушения</w:t>
      </w:r>
    </w:p>
    <w:p>
      <w:pPr>
        <w:pStyle w:val="Normal"/>
        <w:ind w:left="1392" w:hanging="0"/>
        <w:rPr/>
      </w:pPr>
      <w:r>
        <w:rPr/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sz w:val="24"/>
        </w:rPr>
        <w:t>Кто не является участником производства по делам об административных правонарушениях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2"/>
        </w:numPr>
        <w:rPr/>
      </w:pPr>
      <w:r>
        <w:rPr/>
        <w:t>защитник</w:t>
      </w:r>
    </w:p>
    <w:p>
      <w:pPr>
        <w:pStyle w:val="Normal"/>
        <w:numPr>
          <w:ilvl w:val="0"/>
          <w:numId w:val="22"/>
        </w:numPr>
        <w:rPr/>
      </w:pPr>
      <w:r>
        <w:rPr/>
        <w:t>потерпевший</w:t>
      </w:r>
    </w:p>
    <w:p>
      <w:pPr>
        <w:pStyle w:val="Normal"/>
        <w:numPr>
          <w:ilvl w:val="0"/>
          <w:numId w:val="22"/>
        </w:numPr>
        <w:rPr/>
      </w:pPr>
      <w:r>
        <w:rPr/>
        <w:t>гражданский истец</w:t>
      </w:r>
    </w:p>
    <w:p>
      <w:pPr>
        <w:pStyle w:val="Normal"/>
        <w:numPr>
          <w:ilvl w:val="0"/>
          <w:numId w:val="22"/>
        </w:numPr>
        <w:rPr/>
      </w:pPr>
      <w:r>
        <w:rPr/>
        <w:t>представитель</w:t>
      </w:r>
    </w:p>
    <w:p>
      <w:pPr>
        <w:pStyle w:val="Normal"/>
        <w:numPr>
          <w:ilvl w:val="0"/>
          <w:numId w:val="22"/>
        </w:numPr>
        <w:rPr/>
      </w:pPr>
      <w:r>
        <w:rPr/>
        <w:t>прокурор</w:t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Итоговый тест</w:t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Предметом административного права являются общественные отношени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16"/>
        </w:numPr>
        <w:rPr/>
      </w:pPr>
      <w:r>
        <w:rPr/>
        <w:t>все перечисленное</w:t>
      </w:r>
    </w:p>
    <w:p>
      <w:pPr>
        <w:pStyle w:val="Normal"/>
        <w:numPr>
          <w:ilvl w:val="0"/>
          <w:numId w:val="116"/>
        </w:numPr>
        <w:rPr/>
      </w:pPr>
      <w:r>
        <w:rPr>
          <w:rStyle w:val="Answernumber"/>
        </w:rPr>
        <w:t xml:space="preserve">. </w:t>
      </w:r>
      <w:r>
        <w:rPr/>
        <w:t>в сфере государственного управления</w:t>
      </w:r>
    </w:p>
    <w:p>
      <w:pPr>
        <w:pStyle w:val="Normal"/>
        <w:numPr>
          <w:ilvl w:val="0"/>
          <w:numId w:val="116"/>
        </w:numPr>
        <w:rPr/>
      </w:pPr>
      <w:r>
        <w:rPr/>
        <w:t>связанные с внутриорганизационной деятельностью любого органа государственной власти</w:t>
      </w:r>
    </w:p>
    <w:p>
      <w:pPr>
        <w:pStyle w:val="Normal"/>
        <w:numPr>
          <w:ilvl w:val="0"/>
          <w:numId w:val="116"/>
        </w:numPr>
        <w:rPr/>
      </w:pPr>
      <w:r>
        <w:rPr/>
        <w:t>в сфере государственной контрольной деятельности</w:t>
      </w:r>
    </w:p>
    <w:p>
      <w:pPr>
        <w:pStyle w:val="Normal"/>
        <w:numPr>
          <w:ilvl w:val="0"/>
          <w:numId w:val="116"/>
        </w:numPr>
        <w:rPr/>
      </w:pPr>
      <w:r>
        <w:rPr/>
        <w:t>в сфере исполнительной власт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Нормы административного права по воздействию на поведение субъектов делятся н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9"/>
        </w:numPr>
        <w:rPr/>
      </w:pPr>
      <w:r>
        <w:rPr/>
        <w:t>материальные и процессуальные</w:t>
      </w:r>
    </w:p>
    <w:p>
      <w:pPr>
        <w:pStyle w:val="Normal"/>
        <w:numPr>
          <w:ilvl w:val="0"/>
          <w:numId w:val="49"/>
        </w:numPr>
        <w:rPr/>
      </w:pPr>
      <w:r>
        <w:rPr/>
        <w:t>уполномочивающие и поощрительные</w:t>
      </w:r>
    </w:p>
    <w:p>
      <w:pPr>
        <w:pStyle w:val="Normal"/>
        <w:numPr>
          <w:ilvl w:val="0"/>
          <w:numId w:val="49"/>
        </w:numPr>
        <w:rPr/>
      </w:pPr>
      <w:r>
        <w:rPr/>
        <w:t>уполномочивающие, обязывающие и запрещающие</w:t>
      </w:r>
    </w:p>
    <w:p>
      <w:pPr>
        <w:pStyle w:val="Normal"/>
        <w:numPr>
          <w:ilvl w:val="0"/>
          <w:numId w:val="49"/>
        </w:numPr>
        <w:rPr/>
      </w:pPr>
      <w:r>
        <w:rPr/>
        <w:t>все перечисленное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ертой, отличающей административно-правовой метод регулирования от гражданско-правового,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93"/>
        </w:numPr>
        <w:rPr/>
      </w:pPr>
      <w:r>
        <w:rPr/>
        <w:t>договорной характер отношений субъектов</w:t>
      </w:r>
    </w:p>
    <w:p>
      <w:pPr>
        <w:pStyle w:val="Normal"/>
        <w:numPr>
          <w:ilvl w:val="0"/>
          <w:numId w:val="93"/>
        </w:numPr>
        <w:rPr/>
      </w:pPr>
      <w:r>
        <w:rPr/>
        <w:t>судебный характер защиты нарушенных прав субъектов</w:t>
      </w:r>
    </w:p>
    <w:p>
      <w:pPr>
        <w:pStyle w:val="Normal"/>
        <w:numPr>
          <w:ilvl w:val="0"/>
          <w:numId w:val="93"/>
        </w:numPr>
        <w:rPr/>
      </w:pPr>
      <w:r>
        <w:rPr/>
        <w:t>юридическое неравенство субъектов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/>
      </w:pPr>
      <w:r>
        <w:rPr>
          <w:sz w:val="24"/>
        </w:rPr>
        <w:t>Каким образом распределяется ответственность сторон в административном правоотноше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17"/>
        </w:numPr>
        <w:rPr/>
      </w:pPr>
      <w:r>
        <w:rPr/>
        <w:t>стороны несут ответственность перед третьими лицами</w:t>
      </w:r>
    </w:p>
    <w:p>
      <w:pPr>
        <w:pStyle w:val="Normal"/>
        <w:numPr>
          <w:ilvl w:val="0"/>
          <w:numId w:val="117"/>
        </w:numPr>
        <w:rPr/>
      </w:pPr>
      <w:r>
        <w:rPr/>
        <w:t>между сторонами взаимно</w:t>
      </w:r>
    </w:p>
    <w:p>
      <w:pPr>
        <w:pStyle w:val="Normal"/>
        <w:numPr>
          <w:ilvl w:val="0"/>
          <w:numId w:val="117"/>
        </w:numPr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117"/>
        </w:numPr>
        <w:rPr/>
      </w:pPr>
      <w:r>
        <w:rPr/>
        <w:t>одна сторона отвечает перед другой</w:t>
      </w:r>
    </w:p>
    <w:p>
      <w:pPr>
        <w:pStyle w:val="Normal"/>
        <w:numPr>
          <w:ilvl w:val="0"/>
          <w:numId w:val="117"/>
        </w:numPr>
        <w:rPr/>
      </w:pPr>
      <w:r>
        <w:rPr/>
        <w:t>стороны несут ответственность перед государством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ем обусловлен исполнительный характер административных правоотнош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7"/>
        </w:numPr>
        <w:rPr/>
      </w:pPr>
      <w:r>
        <w:rPr/>
        <w:t>наличием у субъектов распорядительных полномочий</w:t>
      </w:r>
    </w:p>
    <w:p>
      <w:pPr>
        <w:pStyle w:val="Normal"/>
        <w:numPr>
          <w:ilvl w:val="0"/>
          <w:numId w:val="37"/>
        </w:numPr>
        <w:rPr/>
      </w:pPr>
      <w:r>
        <w:rPr/>
        <w:t>всем перечисленным</w:t>
      </w:r>
    </w:p>
    <w:p>
      <w:pPr>
        <w:pStyle w:val="Normal"/>
        <w:numPr>
          <w:ilvl w:val="0"/>
          <w:numId w:val="37"/>
        </w:numPr>
        <w:rPr/>
      </w:pPr>
      <w:r>
        <w:rPr/>
        <w:t>действием субъектов управления от имени государства</w:t>
      </w:r>
    </w:p>
    <w:p>
      <w:pPr>
        <w:pStyle w:val="Normal"/>
        <w:numPr>
          <w:ilvl w:val="0"/>
          <w:numId w:val="37"/>
        </w:numPr>
        <w:rPr/>
      </w:pPr>
      <w:r>
        <w:rPr/>
        <w:t>применением нормативных актов</w:t>
      </w:r>
    </w:p>
    <w:p>
      <w:pPr>
        <w:pStyle w:val="Normal"/>
        <w:numPr>
          <w:ilvl w:val="0"/>
          <w:numId w:val="37"/>
        </w:numPr>
        <w:rPr/>
      </w:pPr>
      <w:r>
        <w:rPr/>
        <w:t>применением мер государственного принужден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представляет собой административно-правовое отношение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4"/>
        </w:numPr>
        <w:rPr/>
      </w:pPr>
      <w:r>
        <w:rPr/>
        <w:t>урегулированное нормами права отношение между сторонами, основанное на согласии сторон</w:t>
      </w:r>
    </w:p>
    <w:p>
      <w:pPr>
        <w:pStyle w:val="Normal"/>
        <w:numPr>
          <w:ilvl w:val="0"/>
          <w:numId w:val="34"/>
        </w:numPr>
        <w:rPr/>
      </w:pPr>
      <w:r>
        <w:rPr/>
        <w:t>урегулированное нормами административного права управленческое отношение, в котором стороны выступают как носители субъективных прав и обязанностей</w:t>
      </w:r>
    </w:p>
    <w:p>
      <w:pPr>
        <w:pStyle w:val="Normal"/>
        <w:numPr>
          <w:ilvl w:val="0"/>
          <w:numId w:val="34"/>
        </w:numPr>
        <w:rPr/>
      </w:pPr>
      <w:r>
        <w:rPr/>
        <w:t>урегулированное управленческое отношение, в котором стороны выступают как носители взаимных прав и обязанностей</w:t>
      </w:r>
    </w:p>
    <w:p>
      <w:pPr>
        <w:pStyle w:val="Normal"/>
        <w:numPr>
          <w:ilvl w:val="0"/>
          <w:numId w:val="34"/>
        </w:numPr>
        <w:rPr/>
      </w:pPr>
      <w:r>
        <w:rPr/>
        <w:t>норму российского права</w:t>
      </w:r>
    </w:p>
    <w:p>
      <w:pPr>
        <w:pStyle w:val="Normal"/>
        <w:numPr>
          <w:ilvl w:val="0"/>
          <w:numId w:val="34"/>
        </w:numPr>
        <w:rPr/>
      </w:pPr>
      <w:r>
        <w:rPr/>
        <w:t>отношение между субъектами права</w:t>
      </w:r>
    </w:p>
    <w:p>
      <w:pPr>
        <w:pStyle w:val="Normal"/>
        <w:ind w:left="1377" w:hanging="0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огда наступает административная деликтоспособность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"/>
        </w:numPr>
        <w:rPr/>
      </w:pPr>
      <w:r>
        <w:rPr/>
        <w:t>с момента рождения</w:t>
      </w:r>
    </w:p>
    <w:p>
      <w:pPr>
        <w:pStyle w:val="Normal"/>
        <w:numPr>
          <w:ilvl w:val="0"/>
          <w:numId w:val="7"/>
        </w:numPr>
        <w:rPr/>
      </w:pPr>
      <w:r>
        <w:rPr/>
        <w:t>частично с 14, полностью с 16 лет</w:t>
      </w:r>
    </w:p>
    <w:p>
      <w:pPr>
        <w:pStyle w:val="Normal"/>
        <w:numPr>
          <w:ilvl w:val="0"/>
          <w:numId w:val="7"/>
        </w:numPr>
        <w:rPr/>
      </w:pPr>
      <w:r>
        <w:rPr/>
        <w:t>с 16 лет</w:t>
      </w:r>
    </w:p>
    <w:p>
      <w:pPr>
        <w:pStyle w:val="Normal"/>
        <w:numPr>
          <w:ilvl w:val="0"/>
          <w:numId w:val="7"/>
        </w:numPr>
        <w:rPr/>
      </w:pPr>
      <w:r>
        <w:rPr/>
        <w:t>с 14 лет</w:t>
      </w:r>
    </w:p>
    <w:p>
      <w:pPr>
        <w:pStyle w:val="Normal"/>
        <w:numPr>
          <w:ilvl w:val="0"/>
          <w:numId w:val="7"/>
        </w:numPr>
        <w:rPr/>
      </w:pPr>
      <w:r>
        <w:rPr/>
        <w:t>с 18 ле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/>
      </w:pPr>
      <w:r>
        <w:rPr>
          <w:sz w:val="24"/>
        </w:rPr>
        <w:t>Какой предельный срок рассмотрения письменного обращения гражданина в государственный орган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7"/>
        </w:numPr>
        <w:rPr/>
      </w:pPr>
      <w:r>
        <w:rPr/>
        <w:t>60 дней</w:t>
      </w:r>
    </w:p>
    <w:p>
      <w:pPr>
        <w:pStyle w:val="Normal"/>
        <w:numPr>
          <w:ilvl w:val="0"/>
          <w:numId w:val="107"/>
        </w:numPr>
        <w:rPr/>
      </w:pPr>
      <w:r>
        <w:rPr/>
        <w:t>20 дней</w:t>
      </w:r>
    </w:p>
    <w:p>
      <w:pPr>
        <w:pStyle w:val="Normal"/>
        <w:numPr>
          <w:ilvl w:val="0"/>
          <w:numId w:val="107"/>
        </w:numPr>
        <w:rPr/>
      </w:pPr>
      <w:r>
        <w:rPr/>
        <w:t>10 дней</w:t>
      </w:r>
    </w:p>
    <w:p>
      <w:pPr>
        <w:pStyle w:val="Normal"/>
        <w:numPr>
          <w:ilvl w:val="0"/>
          <w:numId w:val="107"/>
        </w:numPr>
        <w:rPr/>
      </w:pPr>
      <w:r>
        <w:rPr/>
        <w:t>30 дней</w:t>
      </w:r>
    </w:p>
    <w:p>
      <w:pPr>
        <w:pStyle w:val="Normal"/>
        <w:numPr>
          <w:ilvl w:val="0"/>
          <w:numId w:val="107"/>
        </w:numPr>
        <w:rPr/>
      </w:pPr>
      <w:r>
        <w:rPr/>
        <w:t>40 дней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С какого момента возникает правоспособность общественного объедин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3"/>
        </w:numPr>
        <w:rPr/>
      </w:pPr>
      <w:r>
        <w:rPr/>
        <w:t>принятия решения на общем собрании</w:t>
      </w:r>
    </w:p>
    <w:p>
      <w:pPr>
        <w:pStyle w:val="Normal"/>
        <w:numPr>
          <w:ilvl w:val="0"/>
          <w:numId w:val="73"/>
        </w:numPr>
        <w:rPr/>
      </w:pPr>
      <w:r>
        <w:rPr/>
        <w:t>принятие решения на съезде</w:t>
      </w:r>
    </w:p>
    <w:p>
      <w:pPr>
        <w:pStyle w:val="Normal"/>
        <w:numPr>
          <w:ilvl w:val="0"/>
          <w:numId w:val="73"/>
        </w:numPr>
        <w:rPr/>
      </w:pPr>
      <w:r>
        <w:rPr/>
        <w:t>нет верного ответа</w:t>
      </w:r>
    </w:p>
    <w:p>
      <w:pPr>
        <w:pStyle w:val="Normal"/>
        <w:numPr>
          <w:ilvl w:val="0"/>
          <w:numId w:val="73"/>
        </w:numPr>
        <w:rPr/>
      </w:pPr>
      <w:r>
        <w:rPr/>
        <w:t>принятия решения конференции</w:t>
      </w:r>
    </w:p>
    <w:p>
      <w:pPr>
        <w:pStyle w:val="Normal"/>
        <w:numPr>
          <w:ilvl w:val="0"/>
          <w:numId w:val="73"/>
        </w:numPr>
        <w:rPr/>
      </w:pPr>
      <w:r>
        <w:rPr/>
        <w:t>государственной регистраци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й орган осуществляет регистрацию общественных объедин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8"/>
        </w:numPr>
        <w:rPr/>
      </w:pPr>
      <w:r>
        <w:rPr/>
        <w:t>департаменты</w:t>
      </w:r>
    </w:p>
    <w:p>
      <w:pPr>
        <w:pStyle w:val="Normal"/>
        <w:numPr>
          <w:ilvl w:val="0"/>
          <w:numId w:val="28"/>
        </w:numPr>
        <w:rPr/>
      </w:pPr>
      <w:r>
        <w:rPr/>
        <w:t>министерство финансов</w:t>
      </w:r>
    </w:p>
    <w:p>
      <w:pPr>
        <w:pStyle w:val="Normal"/>
        <w:numPr>
          <w:ilvl w:val="0"/>
          <w:numId w:val="28"/>
        </w:numPr>
        <w:rPr/>
      </w:pPr>
      <w:r>
        <w:rPr/>
        <w:t>органы юстиции</w:t>
      </w:r>
    </w:p>
    <w:p>
      <w:pPr>
        <w:pStyle w:val="Normal"/>
        <w:numPr>
          <w:ilvl w:val="0"/>
          <w:numId w:val="28"/>
        </w:numPr>
        <w:rPr/>
      </w:pPr>
      <w:r>
        <w:rPr/>
        <w:t>государственный комитет по регистрации юридических лиц</w:t>
      </w:r>
    </w:p>
    <w:p>
      <w:pPr>
        <w:pStyle w:val="Normal"/>
        <w:numPr>
          <w:ilvl w:val="0"/>
          <w:numId w:val="28"/>
        </w:numPr>
        <w:rPr/>
      </w:pPr>
      <w:r>
        <w:rPr/>
        <w:t>прокуратур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/>
      </w:pPr>
      <w:r>
        <w:rPr>
          <w:sz w:val="24"/>
        </w:rPr>
        <w:t>На какие виды подразделяется государственная служба в зависимости от Федеративного устройства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85"/>
        </w:numPr>
        <w:rPr/>
      </w:pPr>
      <w:r>
        <w:rPr/>
        <w:t>федеральную, государственную службу субъектов РФ и муниципальную</w:t>
      </w:r>
    </w:p>
    <w:p>
      <w:pPr>
        <w:pStyle w:val="Normal"/>
        <w:numPr>
          <w:ilvl w:val="0"/>
          <w:numId w:val="85"/>
        </w:numPr>
        <w:rPr/>
      </w:pPr>
      <w:r>
        <w:rPr/>
        <w:t>федеральную и государственную службу субъектов РФ</w:t>
      </w:r>
    </w:p>
    <w:p>
      <w:pPr>
        <w:pStyle w:val="Normal"/>
        <w:numPr>
          <w:ilvl w:val="0"/>
          <w:numId w:val="85"/>
        </w:numPr>
        <w:rPr/>
      </w:pPr>
      <w:r>
        <w:rPr/>
        <w:t>государственную службу субъектов РФ и муниципальную</w:t>
      </w:r>
    </w:p>
    <w:p>
      <w:pPr>
        <w:pStyle w:val="Normal"/>
        <w:numPr>
          <w:ilvl w:val="0"/>
          <w:numId w:val="85"/>
        </w:numPr>
        <w:rPr/>
      </w:pPr>
      <w:r>
        <w:rPr/>
        <w:t>военную и гражданскую</w:t>
      </w:r>
    </w:p>
    <w:p>
      <w:pPr>
        <w:pStyle w:val="Normal"/>
        <w:numPr>
          <w:ilvl w:val="0"/>
          <w:numId w:val="85"/>
        </w:numPr>
        <w:rPr/>
      </w:pPr>
      <w:r>
        <w:rPr/>
        <w:t>федеральную и муниципальную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относится к принципам государственной служб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52"/>
        </w:numPr>
        <w:rPr/>
      </w:pPr>
      <w:r>
        <w:rPr/>
        <w:t>законность</w:t>
      </w:r>
    </w:p>
    <w:p>
      <w:pPr>
        <w:pStyle w:val="Normal"/>
        <w:numPr>
          <w:ilvl w:val="0"/>
          <w:numId w:val="52"/>
        </w:numPr>
        <w:rPr/>
      </w:pPr>
      <w:r>
        <w:rPr/>
        <w:t>вариант 1, 2</w:t>
      </w:r>
    </w:p>
    <w:p>
      <w:pPr>
        <w:pStyle w:val="Normal"/>
        <w:numPr>
          <w:ilvl w:val="0"/>
          <w:numId w:val="52"/>
        </w:numPr>
        <w:rPr/>
      </w:pPr>
      <w:r>
        <w:rPr/>
        <w:t>вариант 2, 3</w:t>
      </w:r>
    </w:p>
    <w:p>
      <w:pPr>
        <w:pStyle w:val="Normal"/>
        <w:numPr>
          <w:ilvl w:val="0"/>
          <w:numId w:val="52"/>
        </w:numPr>
        <w:rPr/>
      </w:pPr>
      <w:r>
        <w:rPr/>
        <w:t>компетентность</w:t>
      </w:r>
    </w:p>
    <w:p>
      <w:pPr>
        <w:pStyle w:val="Normal"/>
        <w:numPr>
          <w:ilvl w:val="0"/>
          <w:numId w:val="52"/>
        </w:numPr>
        <w:rPr/>
      </w:pPr>
      <w:r>
        <w:rPr/>
        <w:t>стабильность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С какого момента наступает правосубъектность государственного служащего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3"/>
        </w:numPr>
        <w:rPr/>
      </w:pPr>
      <w:r>
        <w:rPr/>
        <w:t>с момента зачисления на должность</w:t>
      </w:r>
    </w:p>
    <w:p>
      <w:pPr>
        <w:pStyle w:val="Normal"/>
        <w:numPr>
          <w:ilvl w:val="0"/>
          <w:numId w:val="33"/>
        </w:numPr>
        <w:rPr/>
      </w:pPr>
      <w:r>
        <w:rPr/>
        <w:t>с момента подачи заявления о приеме на работу</w:t>
      </w:r>
    </w:p>
    <w:p>
      <w:pPr>
        <w:pStyle w:val="Normal"/>
        <w:numPr>
          <w:ilvl w:val="0"/>
          <w:numId w:val="33"/>
        </w:numPr>
        <w:rPr/>
      </w:pPr>
      <w:r>
        <w:rPr/>
        <w:t>с момента прохождения аттестации</w:t>
      </w:r>
    </w:p>
    <w:p>
      <w:pPr>
        <w:pStyle w:val="Normal"/>
        <w:numPr>
          <w:ilvl w:val="0"/>
          <w:numId w:val="33"/>
        </w:numPr>
        <w:rPr/>
      </w:pPr>
      <w:r>
        <w:rPr/>
        <w:t>с момента успешного прохождения конкурса</w:t>
      </w:r>
    </w:p>
    <w:p>
      <w:pPr>
        <w:pStyle w:val="Normal"/>
        <w:numPr>
          <w:ilvl w:val="0"/>
          <w:numId w:val="33"/>
        </w:numPr>
        <w:rPr/>
      </w:pPr>
      <w:r>
        <w:rPr>
          <w:rStyle w:val="Answernumber"/>
        </w:rPr>
        <w:t xml:space="preserve">. </w:t>
      </w:r>
      <w:r>
        <w:rPr/>
        <w:t>с момента достижения тридцатилетнего возрас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й федеральный орган осуществляет государственную политику в области культур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1"/>
        </w:numPr>
        <w:rPr/>
      </w:pPr>
      <w:r>
        <w:rPr/>
        <w:t>Минкультуры</w:t>
      </w:r>
    </w:p>
    <w:p>
      <w:pPr>
        <w:pStyle w:val="Normal"/>
        <w:numPr>
          <w:ilvl w:val="0"/>
          <w:numId w:val="71"/>
        </w:numPr>
        <w:rPr/>
      </w:pPr>
      <w:r>
        <w:rPr>
          <w:rStyle w:val="Answernumber"/>
        </w:rPr>
        <w:t xml:space="preserve">. </w:t>
      </w:r>
      <w:r>
        <w:rPr/>
        <w:t>Росархив</w:t>
      </w:r>
    </w:p>
    <w:p>
      <w:pPr>
        <w:pStyle w:val="Normal"/>
        <w:numPr>
          <w:ilvl w:val="0"/>
          <w:numId w:val="71"/>
        </w:numPr>
        <w:rPr/>
      </w:pPr>
      <w:r>
        <w:rPr/>
        <w:t>Минрегионразвития</w:t>
      </w:r>
    </w:p>
    <w:p>
      <w:pPr>
        <w:pStyle w:val="Normal"/>
        <w:numPr>
          <w:ilvl w:val="0"/>
          <w:numId w:val="71"/>
        </w:numPr>
        <w:rPr/>
      </w:pPr>
      <w:r>
        <w:rPr/>
        <w:t>Роспечать</w:t>
      </w:r>
    </w:p>
    <w:p>
      <w:pPr>
        <w:pStyle w:val="Normal"/>
        <w:numPr>
          <w:ilvl w:val="0"/>
          <w:numId w:val="71"/>
        </w:numPr>
        <w:rPr/>
      </w:pPr>
      <w:r>
        <w:rPr/>
        <w:t>Росста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входит в полномочия Росздравнадзора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95"/>
        </w:numPr>
        <w:rPr/>
      </w:pPr>
      <w:r>
        <w:rPr/>
        <w:t>контроль и надзор в сфере донорства крови</w:t>
      </w:r>
    </w:p>
    <w:p>
      <w:pPr>
        <w:pStyle w:val="Normal"/>
        <w:numPr>
          <w:ilvl w:val="0"/>
          <w:numId w:val="95"/>
        </w:numPr>
        <w:rPr/>
      </w:pPr>
      <w:r>
        <w:rPr/>
        <w:t>государственный санитарно-эпидемиологический надзор</w:t>
      </w:r>
    </w:p>
    <w:p>
      <w:pPr>
        <w:pStyle w:val="Normal"/>
        <w:numPr>
          <w:ilvl w:val="0"/>
          <w:numId w:val="95"/>
        </w:numPr>
        <w:rPr/>
      </w:pPr>
      <w:r>
        <w:rPr/>
        <w:t>варианты 1, 3</w:t>
      </w:r>
    </w:p>
    <w:p>
      <w:pPr>
        <w:pStyle w:val="Normal"/>
        <w:numPr>
          <w:ilvl w:val="0"/>
          <w:numId w:val="95"/>
        </w:numPr>
        <w:rPr/>
      </w:pPr>
      <w:r>
        <w:rPr/>
        <w:t>нет верного ответа</w:t>
      </w:r>
    </w:p>
    <w:p>
      <w:pPr>
        <w:pStyle w:val="Normal"/>
        <w:numPr>
          <w:ilvl w:val="0"/>
          <w:numId w:val="95"/>
        </w:numPr>
        <w:rPr/>
      </w:pPr>
      <w:r>
        <w:rPr/>
        <w:t>государственное регулирование безопасности при использовании атомной энерги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На каких принципах основывается государственное управление в области образования и наук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5"/>
        </w:numPr>
        <w:rPr/>
      </w:pPr>
      <w:r>
        <w:rPr/>
        <w:t>самоуправление</w:t>
      </w:r>
    </w:p>
    <w:p>
      <w:pPr>
        <w:pStyle w:val="Normal"/>
        <w:numPr>
          <w:ilvl w:val="0"/>
          <w:numId w:val="25"/>
        </w:numPr>
        <w:rPr/>
      </w:pPr>
      <w:r>
        <w:rPr/>
        <w:t>государственное регулирование</w:t>
      </w:r>
    </w:p>
    <w:p>
      <w:pPr>
        <w:pStyle w:val="Normal"/>
        <w:numPr>
          <w:ilvl w:val="0"/>
          <w:numId w:val="25"/>
        </w:numPr>
        <w:rPr/>
      </w:pPr>
      <w:r>
        <w:rPr/>
        <w:t>свободное (в рамках закона) осуществление педагогической и научной деятельности</w:t>
      </w:r>
    </w:p>
    <w:p>
      <w:pPr>
        <w:pStyle w:val="Normal"/>
        <w:numPr>
          <w:ilvl w:val="0"/>
          <w:numId w:val="25"/>
        </w:numPr>
        <w:rPr/>
      </w:pPr>
      <w:r>
        <w:rPr/>
        <w:t>варианты 1, 2, 3</w:t>
      </w:r>
    </w:p>
    <w:p>
      <w:pPr>
        <w:pStyle w:val="Normal"/>
        <w:numPr>
          <w:ilvl w:val="0"/>
          <w:numId w:val="25"/>
        </w:numPr>
        <w:rPr/>
      </w:pPr>
      <w:r>
        <w:rPr/>
        <w:t>нет верного отве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е из последствий не свойственно административной ответственност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86"/>
        </w:numPr>
        <w:rPr/>
      </w:pPr>
      <w:r>
        <w:rPr/>
        <w:t>Конфискация</w:t>
      </w:r>
    </w:p>
    <w:p>
      <w:pPr>
        <w:pStyle w:val="Normal"/>
        <w:numPr>
          <w:ilvl w:val="0"/>
          <w:numId w:val="86"/>
        </w:numPr>
        <w:rPr/>
      </w:pPr>
      <w:r>
        <w:rPr/>
        <w:t>штраф</w:t>
      </w:r>
    </w:p>
    <w:p>
      <w:pPr>
        <w:pStyle w:val="Normal"/>
        <w:numPr>
          <w:ilvl w:val="0"/>
          <w:numId w:val="86"/>
        </w:numPr>
        <w:rPr/>
      </w:pPr>
      <w:r>
        <w:rPr/>
        <w:t>судимость</w:t>
      </w:r>
    </w:p>
    <w:p>
      <w:pPr>
        <w:pStyle w:val="Normal"/>
        <w:numPr>
          <w:ilvl w:val="0"/>
          <w:numId w:val="86"/>
        </w:numPr>
        <w:rPr/>
      </w:pPr>
      <w:r>
        <w:rPr/>
        <w:t>предупреждение</w:t>
      </w:r>
    </w:p>
    <w:p>
      <w:pPr>
        <w:pStyle w:val="Normal"/>
        <w:numPr>
          <w:ilvl w:val="0"/>
          <w:numId w:val="86"/>
        </w:numPr>
        <w:rPr/>
      </w:pPr>
      <w:r>
        <w:rPr/>
        <w:t>административный арес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мерой административного пресеч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6"/>
        </w:numPr>
        <w:rPr/>
      </w:pPr>
      <w:r>
        <w:rPr/>
        <w:t>все перечисленное</w:t>
      </w:r>
    </w:p>
    <w:p>
      <w:pPr>
        <w:pStyle w:val="Normal"/>
        <w:numPr>
          <w:ilvl w:val="0"/>
          <w:numId w:val="26"/>
        </w:numPr>
        <w:rPr/>
      </w:pPr>
      <w:r>
        <w:rPr/>
        <w:t>снос самовольно возведенного строения</w:t>
      </w:r>
    </w:p>
    <w:p>
      <w:pPr>
        <w:pStyle w:val="Normal"/>
        <w:numPr>
          <w:ilvl w:val="0"/>
          <w:numId w:val="26"/>
        </w:numPr>
        <w:rPr/>
      </w:pPr>
      <w:r>
        <w:rPr/>
        <w:t>административное задержание</w:t>
      </w:r>
    </w:p>
    <w:p>
      <w:pPr>
        <w:pStyle w:val="Normal"/>
        <w:numPr>
          <w:ilvl w:val="0"/>
          <w:numId w:val="26"/>
        </w:numPr>
        <w:rPr/>
      </w:pPr>
      <w:r>
        <w:rPr/>
        <w:t>сокращения бюджетного финансирования</w:t>
      </w:r>
    </w:p>
    <w:p>
      <w:pPr>
        <w:pStyle w:val="Normal"/>
        <w:numPr>
          <w:ilvl w:val="0"/>
          <w:numId w:val="26"/>
        </w:numPr>
        <w:rPr/>
      </w:pPr>
      <w:r>
        <w:rPr/>
        <w:t>запрещение эксплуатации неисправного транспор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поводом к возбуждению дела об административном правонаруше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90"/>
        </w:numPr>
        <w:rPr/>
      </w:pPr>
      <w:r>
        <w:rPr/>
        <w:t>фиксация административного правонарушения в области дорожного движения работающими в автоматическом режиме специальными техническими средствами</w:t>
      </w:r>
    </w:p>
    <w:p>
      <w:pPr>
        <w:pStyle w:val="Normal"/>
        <w:numPr>
          <w:ilvl w:val="0"/>
          <w:numId w:val="90"/>
        </w:numPr>
        <w:rPr/>
      </w:pPr>
      <w:r>
        <w:rPr/>
        <w:t>непосредственное обнаружение соответствующим должностным лицом достаточных данных, указывающих на наличие события административного правонарушения</w:t>
      </w:r>
    </w:p>
    <w:p>
      <w:pPr>
        <w:pStyle w:val="Normal"/>
        <w:numPr>
          <w:ilvl w:val="0"/>
          <w:numId w:val="90"/>
        </w:numPr>
        <w:rPr/>
      </w:pPr>
      <w:r>
        <w:rPr/>
        <w:t>перечисленное в пунктах 1, 2</w:t>
      </w:r>
    </w:p>
    <w:p>
      <w:pPr>
        <w:pStyle w:val="Normal"/>
        <w:numPr>
          <w:ilvl w:val="0"/>
          <w:numId w:val="90"/>
        </w:numPr>
        <w:rPr/>
      </w:pPr>
      <w:r>
        <w:rPr/>
        <w:t>поступившие из правоохранительных и других органов материалы, содержащие данные, указывающие на наличие события административного правонарушения</w:t>
      </w:r>
    </w:p>
    <w:p>
      <w:pPr>
        <w:pStyle w:val="Normal"/>
        <w:numPr>
          <w:ilvl w:val="0"/>
          <w:numId w:val="90"/>
        </w:numPr>
        <w:rPr/>
      </w:pPr>
      <w:r>
        <w:rPr/>
        <w:t>перечисленное в пунктах 1, 2 ,3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Контрольная работа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1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Гражданин Франции Ж. Поль женился на гражданке России Сашиной И., оставаясь гражданином своей страны, переехал на постоянное место жительства в Москву. Устраиваясь на работу в конструкторское бюро, Жан Поль прошел предвари</w:t>
        <w:softHyphen/>
        <w:t>тельное собеседование и получил отказ в приеме на работу, так как предлагаемая работа была связана с государствен</w:t>
        <w:softHyphen/>
        <w:t>ной тайно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Законно ли решение об отказе в приеме на работу Ж.Поля? Какие различия характеризуют административно-правовой статус иностранных лиц и граждан РФ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2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17 февраля 2006 года гражданин Судьев обратился с пись</w:t>
        <w:softHyphen/>
        <w:t>менной жалобой к начальнику городского управления внут</w:t>
        <w:softHyphen/>
        <w:t>ренних дел в связи с тем, что сотрудником ГУВД ст.лейтенантом милиции Хватовым, по мнению Судьева, были нарушены его права (он был незаконно обыскан). С 10 марта по 10 мая 2005 года. Судьев находился в командировке. Вер</w:t>
        <w:softHyphen/>
        <w:t>нувшись, Судьев обнаружил, что ответа на жалобу за время своего отсутствия он так и не получил. Судьев решил обра</w:t>
        <w:softHyphen/>
        <w:t xml:space="preserve">титься в суд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Примет ли суд жалобу Судьева к рассмотре</w:t>
        <w:softHyphen/>
        <w:t>нию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3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10 июля 2006 года в народный суд г.Пскова поступила жа</w:t>
        <w:softHyphen/>
        <w:t>лоба от жильцов дома № 100 по ул.Попова, в которой они обжаловали решение правления городского клуба собаководов от 16 февраля 2006 года «Об устройстве площадки для выгула и дрессировки собак во дворе их дома». В жалобе было ска</w:t>
        <w:softHyphen/>
        <w:t>зано, что данное решение создает препятствия к осущест</w:t>
        <w:softHyphen/>
        <w:t>влению ими права на отдых, а также угрозу для жизни и здоровья жильцов. Судья отказал в принятии жалобы к рас</w:t>
        <w:softHyphen/>
        <w:t xml:space="preserve">смотрению, мотивировав это тем, что коллективные жалобы судом не рассматриваются, кроме того, нельзя обжаловать в суд решение клуба собаководов, так как клуб не является государственным органом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Имеются ли нарушения законности в решении судьи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4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Глава областной администрации присутствовал в ка</w:t>
        <w:softHyphen/>
        <w:t>честве официального должностного лица на церемонии крестного хода в недавно отреставрированном на средства администрации храме, открытие которого было приурочено к празднику Пасхи. От настоятеля храма в качестве благодар</w:t>
        <w:softHyphen/>
        <w:t xml:space="preserve">ности церковнослужителей и прихожан за помощь в открытии храма первый заместитель мэра получил в подарок старинную икону.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Законны ли действия главы администрации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5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Начальник отдела министерства путей сообщения РФ Зай</w:t>
        <w:softHyphen/>
        <w:t>цев был избран председателем производственного кооперати</w:t>
        <w:softHyphen/>
        <w:t>ва «Лес» и активно занимался этой деятельностью. Министр путей сообщения освободил Зайцева от занимаемой долж</w:t>
        <w:softHyphen/>
        <w:t xml:space="preserve">ности.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 xml:space="preserve">Правомерен ли приказ об увольнении Зайцева?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Какого рода оплачиваемую деятельность гражданин вправе сочетать с государственной службой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6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Анисимов решил подать заявление об участии в конкурсе на замещение государственной должности в одном из отделов Министерства культуры РФ. Придя в министерство, Анисимов познакомился со служащим министерства Котовым, которому рассказал, что в соседнем отделе министерства работает мать Анисимова. Котов дал дружеский совет Анисимову за</w:t>
        <w:softHyphen/>
        <w:t xml:space="preserve">брать заявление об участии в конкурсе, так как принять на государственную службу Анисимова не смогут из-за наличия близкого родства.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 xml:space="preserve">Прав ли Котов?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Какие существуют ограни</w:t>
        <w:softHyphen/>
        <w:t>чения на занятие государственных должностей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7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Петрову как гражданину, впервые назначаемому на госу</w:t>
        <w:softHyphen/>
        <w:t>дарственную должность, было установлено испытание по государственной должности сроком на 3 месяца с 15 февраля по 14 апреля 2006 года. В период испытания, по мнению самого Петрова, он успел зарекомендовать себя как ответственный и исполнительный служащий, несмотря на то, что с 11 по 24 марта находился на больничном листе. Так как 15 апреля 2006 года. После истечения установленного ранее испытатель</w:t>
        <w:softHyphen/>
        <w:t>ного срока Петрову не было сообщено об отрицательном в отношении него решении, он счел себя выдержавшим испыта</w:t>
        <w:softHyphen/>
        <w:t>тельный срок и продолжал работать в данной должности. Од</w:t>
        <w:softHyphen/>
        <w:t>нако 29 апреля 2006 года. Петрова вызвали в отдел кадров и сообщили, что он уволен с государственной должности как не прошедший испытание по государственной должности. Пет</w:t>
        <w:softHyphen/>
        <w:t xml:space="preserve">ров подал жалобу в суд, в которой ссылался на тот факт, что к моменту сообщения об увольнении испытательный срок уже истек, и Петров продолжал службу в государственной должности.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/>
        <w:t>Какое решение должен принять суд в отношении жалобы Петрова?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по дисциплине «Документационное обеспечение административных отношений в РФ» имеет целью определить степень достижения запланированных результатов обучения по данной дисциплине за семестр и проводится в форме зачета с оцен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4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одержание и структуру основных понятий в сфере правового регулирования административных отношени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став, структуру и содержание административного законодатель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Что является предметом административн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Что необходимо учитывать для правильного понимания предмета адми</w:t>
              <w:softHyphen/>
              <w:t>нистративн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Каковы обобщенные группы общественных отношений, составляющих предмет административн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Каковы методы правового регулирования общественных отношений, присущих административному праву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Что понимают под административным право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Какова система источников административн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 Какие органы государства осуществляют государственную ад</w:t>
              <w:softHyphen/>
              <w:t>министративную деятельность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8. Каковы особенности норм административного права? Чем они отлича</w:t>
              <w:softHyphen/>
              <w:t>ются от норм уголовного, гражданского и финансов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9.  Каковы критерии классификации административно-правовых нор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0. Какие виды административно-правовых норм вы знаете в зависимости от способа воздействия на участников административно-правовых от</w:t>
              <w:softHyphen/>
              <w:t>ношений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Предметом административного права являются общественные отноше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вязанные с внутриорганизационной деятельностью любого органа государственной власт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 сфере исполнительной власт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 сфере государственной контрольной деятельност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 сфере государственного управления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Нормы административного права по их содержанию делятся на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jc w:val="left"/>
              <w:rPr/>
            </w:pPr>
            <w:r>
              <w:rPr/>
              <w:t>процессуальные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jc w:val="left"/>
              <w:rPr/>
            </w:pPr>
            <w:r>
              <w:rPr/>
              <w:t>материальные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Нормы административного права по воздействию на поведение субъектов делятся на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материальные и процессуальны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уполномочивающие и поощрительны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. уполномочивающие, обязывающие и запрещающи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До революции 1917 года административное право называлось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jc w:val="left"/>
              <w:rPr/>
            </w:pPr>
            <w:r>
              <w:rPr/>
              <w:t>Полицейское право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jc w:val="left"/>
              <w:rPr/>
            </w:pPr>
            <w:r>
              <w:rPr/>
              <w:t>Надзорное право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jc w:val="left"/>
              <w:rPr/>
            </w:pPr>
            <w:r>
              <w:rPr/>
              <w:t>Муниципальное право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jc w:val="left"/>
              <w:rPr/>
            </w:pPr>
            <w:r>
              <w:rPr/>
              <w:t>Административное право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Чертой, отличающей административно-правовой метод регулирования от гражданско-правового, явля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jc w:val="left"/>
              <w:rPr/>
            </w:pPr>
            <w:r>
              <w:rPr/>
              <w:t>юридическое неравенство субъектов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jc w:val="left"/>
              <w:rPr/>
            </w:pPr>
            <w:r>
              <w:rPr/>
              <w:t>договорной характер отношений субъектов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jc w:val="left"/>
              <w:rPr/>
            </w:pPr>
            <w:r>
              <w:rPr/>
              <w:t>судебный характер защиты нарушенных прав субъектов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Каким образом распределяется ответственность сторон в административном правоотношени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стороны несут ответственность перед государством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между сторонами взаимно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стороны несут ответственность перед третьими лицами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нет правильного ответа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одна сторона отвечает перед д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общества в целом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отдельной личности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общественных организаци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государств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предприятий и учреждени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Чем обусловлен исполнительный характер административных правоотнош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применением мер государственного принуждения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всем перечисленным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наличием у субъектов распорядительных полномочий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применением нормативных актов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действием субъектов управления от имени государств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Что представляет собой административно-правовое отношение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урегулированное нормами административного права управленческое отношение, в котором стороны выступают как носители субъективных прав и обязанностей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урегулированное нормами права отношение между сторонами, основанное на согласии сторон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отношение между субъектами права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норму российского права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урегулированное управленческое отношение, в котором стороны выступают как носители взаимных прав и обязанностей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</w:t>
            </w:r>
            <w:r>
              <w:rPr>
                <w:lang w:eastAsia="ar-SA"/>
              </w:rPr>
              <w:t xml:space="preserve">основных понятий, используемых в сфере правового регулирования административных отношений в РФ, </w:t>
            </w:r>
            <w:r>
              <w:rPr/>
              <w:t xml:space="preserve">в будущей профессиональной деятельност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</w:t>
            </w:r>
            <w:r>
              <w:rPr>
                <w:lang w:eastAsia="ar-SA"/>
              </w:rPr>
              <w:t xml:space="preserve">состава, структуры и содержания информационного и архивного законодательства </w:t>
            </w:r>
            <w:r>
              <w:rPr/>
              <w:t>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Определите, кто из предлагаемого перечня является субъектом административного права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городская администрация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Министерство финансов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областная Дум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«Единство»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енсионер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окуратур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директор библиотек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авительство края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студен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курсан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арбитражный суд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Обоснуйте свои предположения юридически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Специфической, ярко выраженной особенностью норм админи</w:t>
              <w:softHyphen/>
              <w:t>стративного права является их категоричность (императивность). Раскройте сущность императивности норм административного права, подтверждая ее практическими примерами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На основе анализа приведите примеры: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обязывающих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запрещающих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рекомендательных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дозволительных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материальных и процессуальных административно-правовых норм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Высшее учебное заведение несет ответственность за свою деятельность перед личностью, обществом и государством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Военнослужащие внутренних войск имеют право применять, физическую силу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Граждане имеют право создавать творческие союзы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Милиции запрещается прибегать к обращению, унижающему достоинство человека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Срок действия чрезвычайного положения, вводимого на всей территории РФ, не может превышать 30 дней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Исполнение постановления о лишении права управления транспортным средством производится путем изъятия води</w:t>
              <w:softHyphen/>
              <w:t>тельского удостоверения»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 xml:space="preserve">- приемами использования основных понятий, используемых в </w:t>
            </w:r>
            <w:r>
              <w:rPr/>
              <w:t>в сфере правового регулирования административных отношений</w:t>
            </w:r>
            <w:r>
              <w:rPr>
                <w:lang w:eastAsia="ar-SA"/>
              </w:rPr>
              <w:t>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ами использования знаний о </w:t>
            </w:r>
            <w:r>
              <w:rPr>
                <w:lang w:eastAsia="ar-SA"/>
              </w:rPr>
              <w:t xml:space="preserve">составе, структуре и содержании административного законодательства </w:t>
            </w:r>
            <w:r>
              <w:rPr/>
              <w:t>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В контрольной работе по административному праву студент  на поставленный вопрос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совпадают ли понятия «административное право» и «админи</w:t>
              <w:softHyphen/>
              <w:t>стративное законодательство»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- от</w:t>
              <w:softHyphen/>
              <w:t>ветил «да»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ьно ли ответил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На практическом занятии студент, раскрывая сущность методов административного права, сказал, что административно</w:t>
              <w:softHyphen/>
              <w:t>му праву присущ один ярко выраженный метод — метод власт</w:t>
              <w:softHyphen/>
              <w:t>ных предписаний, и только с помощью этого метода регулируют</w:t>
              <w:softHyphen/>
              <w:t>ся общественные отношения, присущие административному пра</w:t>
              <w:softHyphen/>
              <w:t>ву. Других методов в административном праве не существует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>Дайте оценку ответа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На семинаре по административному праву студент за</w:t>
              <w:softHyphen/>
              <w:t>труднился дать ответы на вопросы преподавателя, почему суще</w:t>
              <w:softHyphen/>
              <w:t>ствует множество источников административного права, в каких официальных изданиях публикуются источники административ</w:t>
              <w:softHyphen/>
              <w:t>ного права федерального уровня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структуру органов государственной и муниципальной власти в РФ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специфику органов государственной власти как субъектов административных правоотношений</w:t>
            </w:r>
          </w:p>
          <w:p>
            <w:pPr>
              <w:pStyle w:val="Normal"/>
              <w:ind w:hanging="0"/>
              <w:rPr/>
            </w:pPr>
            <w:r>
              <w:rPr/>
              <w:t>- специфику органов муниципальной власти как субъектов административных правоотно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  Что такое административно-правовые отношения? Каковы их особен</w:t>
              <w:softHyphen/>
              <w:t>но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Как соотносятся понятия «субъект административного права» и «субъект административно-правовых отношений»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Какие выделяются виды административно-правовых отношений и по ка</w:t>
              <w:softHyphen/>
              <w:t>ким юридическим основания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Каковы основания возникновения, изменения, прекращения админист</w:t>
              <w:softHyphen/>
              <w:t>ративно-правовых отнош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  Каковы субъекты административно-правовых отнош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Почему административные правоотношения по своей природе, как пра</w:t>
              <w:softHyphen/>
              <w:t>вило, являются властеотношениям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 Как вы понимаете «вертикальность» и «горизонтальность» административных правоотношений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Когда наступает административная деликтоспособность?</w:t>
            </w:r>
          </w:p>
          <w:p>
            <w:pPr>
              <w:pStyle w:val="Normal"/>
              <w:ind w:left="720"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частично с 14, полностью с 16 лет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с 14 лет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с 18 лет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. с 16 лет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с момента рож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Когда наступает административная правоспособность физического лица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с 14 ле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частично с 14 лет, полностью с 16 ле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с 16 ле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с 18 ле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с момента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Какой предельный срок рассмотрения письменного обращения гражданина в государственный орган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10 дне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60 дне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40 дне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30 дне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20 дней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В какой срок соответствующий орган должен представлять по запросу необходимые для рассмотрения обращения гражданина документ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45 дн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25 дн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35 дн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15 дн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55 дн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 какого момента возникает правоспособность общественного объедин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принятия решения конференц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принятие решения на съезд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государственной регистрац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принятия решения на общем собран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Какой орган осуществляет регистрацию общественных объедин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государственный комитет по регистрации юридических лиц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прокуратура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министерство финансов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департаменты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органы юст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не относится к организационно-правовой форме общественных объедин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общественная ассоциация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политическая партия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общественное учреждения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общественное движение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общественный фонд</w:t>
            </w:r>
          </w:p>
          <w:p>
            <w:pPr>
              <w:pStyle w:val="Normal"/>
              <w:widowControl/>
              <w:autoSpaceDE w:val="true"/>
              <w:ind w:left="92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На какие виды подразделяется государственная служба в зависимости от Федеративного устройства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государственную службу субъектов РФ и муниципальную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федеральную и муниципальную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федеральную и государственную службу субъектов РФ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военную и гражданскую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федеральную, государственную службу субъектов РФ и муниципаль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заключает гражданин РФ при назначении на должность государственного служащего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соглашение о намерениях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государственный контракт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гражданско-правовой договор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служебный контр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относится к принципам государственной служб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вариант 1, 2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. вариант 2, 3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законность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стабильность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компетен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 какого момента наступает правосубъектность государственного служащего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прохождения аттеста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достижения тридцатилетнего возрас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успешного прохождения конкурс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подачи заявления о приеме на работ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зачисления на 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Каков предельный возраст нахождения на государственной службе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60-65 лет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55 лет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ограничений нет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60 лет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65 лет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я о специфике органов государственной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я о специфике органов муниципальной власти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нормативно-правовые акты органов государственной власти с точки зрения отражения в них административно-правов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нормативно-правовые акты органов государственной и муниципальной власти с точки зрения отражения в них административно-правовой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да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Дайте видовую классификацию сле</w:t>
              <w:softHyphen/>
              <w:t>дующих административно-правовых отношений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а)  инспектор ГИБДД назначил штраф гражданину Петрову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б) прокурор дал санкцию на изъятие бухгалтерских документов в Департаменте строительств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в)  отдел юстиции зарегистрировал устав общественного объеди</w:t>
              <w:softHyphen/>
              <w:t>нения «Правопорядок»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г)  правительство РФ оказало финансовую помощь жителям горо</w:t>
              <w:softHyphen/>
              <w:t>да Волгодонск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д) министр обороны уволил офицера Иванова из Вооруженных сил РФ по состоянию здоровь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 приемами использования знаний о специфике органов государственной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знаний о специфике органов муниципальной власти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анализа нормативно-правовых актов органов государственной власти с точки зрения отражения в них административно-правов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нормативно-правовые актов органов государственной и муниципальной власти с точки зрения отражения в них административно-правовой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На</w:t>
            </w:r>
            <w:r>
              <w:rPr>
                <w:b/>
                <w:bCs/>
              </w:rPr>
              <w:t xml:space="preserve"> </w:t>
            </w:r>
            <w:r>
              <w:rPr/>
              <w:t>экзамене по административному праву на вопрос об особенностях административно-правовых отношений студент ответил следующее: одной из сторон данных отно</w:t>
              <w:softHyphen/>
              <w:t>шений всегда выступает государственный орган или его пред</w:t>
              <w:softHyphen/>
              <w:t>ставитель; эти отношения всегда носят вертикальный харак</w:t>
              <w:softHyphen/>
              <w:t>тер; возникают по инициативе одной из сторон; стороны этих правоотношений не равны. Точный ответ?</w:t>
            </w:r>
          </w:p>
          <w:p>
            <w:pPr>
              <w:pStyle w:val="Normal"/>
              <w:ind w:firstLine="720"/>
              <w:rPr/>
            </w:pPr>
            <w:r>
              <w:rPr/>
              <w:t>2. В семье механика Гаврилова сыну Николаю исполнилось 18 лет. У дочери Гаврилова родилась дочка, на семейном совете ее реши</w:t>
              <w:softHyphen/>
              <w:t>ли назвать Ларисой. Супруга Гаврилова по конкурсу была приня</w:t>
              <w:softHyphen/>
              <w:t>та на работу в Министерство финансов. Через 10 дней пришло письмо из деревни, умер дедушка Николая.</w:t>
            </w:r>
          </w:p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Дайте характеристику приведенным юридическим фактам и воз</w:t>
              <w:softHyphen/>
              <w:t>никающим на их основе административно-правовым отношениям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ы правового регулирования гражданско-правовых отно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ъект, предмет, субъекты гражданско-правового регул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исследования административного права как нау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Почему гражданин является приоритетным субъектом административно</w:t>
              <w:softHyphen/>
              <w:t>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Каковы понятие, структура и особенности административно-правового статуса гражданин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Почему административно-правовое положение граждан определяется объемом и характером административной правосубъектно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Что понимается под предприятием и учреждение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Какие виды предприятий и учреждений в зависимости от юридических оснований их классификации вы можете назвать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Каковы организационно-правовые формы коммерческих организаций? Какие формы некоммерческих организаций вы знаете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 Какими нормативными правовыми актами регулируется административ</w:t>
              <w:softHyphen/>
              <w:t>но-правовой статус предприятий и учрежд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8. Каковы сущность и особенности административно-правового статуса государственных, негосударственных, муниципальных предприятий и уч</w:t>
              <w:softHyphen/>
              <w:t>режд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9. Как складываются взаимоотношения предприятий и учреждений с орга</w:t>
              <w:softHyphen/>
              <w:t>нами исполнительной вла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0. Каково понятие общественного объединения и где оно закреплено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1.   Каковы принципы создания и деятельности общественных объедин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2. Какие организационно-правовые формы общественных объединений закреплены в российском законодательстве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3. Как соотносятся между собой понятия «государственная должность» и «должностное лицо»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4. Назовите признаки, отличающие государственную службу от иных видов службы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5. По каким критериям могут быть дифференцированы обязанности, права и ограничения государственных служащих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6. Назовите отличительные признаки федеральной государственной службы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Что является правовой формой управления исполнительной власт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все вышеперечисленное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проведение исследований и разработок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материально-технические операции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принятие нормативных актов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организационные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акой федеральный орган осуществляет государственную политику в области культур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Росархив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Минкультуры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Росстат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Роспечать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Минрегион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Что входит в полномочия Росздравнадзора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контроль и надзор в сфере донорства кров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государственный санитарно-эпидемиологический надзор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государственное регулирование безопасности при использовании атомной энерг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варианты 1, 3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На каких принципах основывается государственное управление в области образования и наук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амоуправлен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вободное (в рамках закона) осуществление педагогической и научной деятельност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енное регулирован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варианты 1, 2, 3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 какому министерству относится Роспатент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спорттуриз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здравсоцразвит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обрнаук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культур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промто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акие функции относятся к ведению органов исполнительной власти в управлении культуро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организация библиотек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варианты 1, 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поддержка изучения в образовательных учреждениях национальных языков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регулирование вывоза и ввоза культурных ценнос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акая мера является общей для режимов чрезвычайного и военного полож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запрещение или ограничение выбора места жительств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. усилие охраны общественного порядка и обеспечение общественной безопасности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привлечение граждан к выполнению работ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продление срока содержания под стражей лиц, задержанных по подозрению в совершении актов терроризма и других особо тяжких преступлений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изъятие имущества организаций и граждан с последующей выплатой его сто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акое из последствий не свойственно административной ответственност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Конфискация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судимость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штраф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административный ар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Что является мерой административного пресеч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административное задерж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запрещение эксплуатации неисправного транспорт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. снос самовольно возведенного стро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сокращения бюджетного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Что является поводом к возбуждению дела об административном правонарушени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поступившие из правоохранительных и других органов материалы, содержащие данные, указывающие на наличие события административного правонарушения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фиксация административного правонарушения в области дорожного движения работающими в автоматическом режиме специальными техническими средствами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перечисленное в пунктах 1, 2 ,3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перечисленное в пунктах 1, 2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непосредственное обнаружение соответствующим должностным лицом достаточных данных, указывающих на наличие события административного правонарушения</w:t>
            </w:r>
          </w:p>
          <w:p>
            <w:pPr>
              <w:pStyle w:val="Normal"/>
              <w:ind w:left="1392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то не является участником производства по делам об административных правонарушениях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защитник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потерпевший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гражданский истец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представитель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прокуро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административно-правовые нормы и административное законодательство с точки зрения использования их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административно-правовые акты с точки зрения регламентации основных вопросов делопроизводства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>
                <w:i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 .Раскрывая сущность административного правонарушения, дайте юридически обоснованные ответы на следующие вопрос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-  всегда ли признаки вреда, причинно-следственной связи, времени и места имеют юридическое значение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Назовите на основании статей Общей части Кодекса РФ об адми</w:t>
              <w:softHyphen/>
              <w:t>нистративных правонарушениях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—   </w:t>
            </w:r>
            <w:r>
              <w:rPr/>
              <w:t>что необходимо учитывать при назначении административно</w:t>
              <w:softHyphen/>
              <w:t>го наказания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 </w:t>
            </w:r>
            <w:r>
              <w:rPr/>
              <w:t>каков правовой механизм назначения административного на</w:t>
              <w:softHyphen/>
              <w:t>казания при совершении нескольких административных пра</w:t>
              <w:softHyphen/>
              <w:t>вонаруш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Определите, какие из указанных мер являются административ</w:t>
              <w:softHyphen/>
              <w:t>ными взысканиями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арест; приостановление работ; увольнение; конфискация; арест с содержанием на гауптвахте; начисление пени; лише</w:t>
              <w:softHyphen/>
              <w:t>ние лицензии; привод; изъятие документа; штраф; возмезд</w:t>
              <w:softHyphen/>
              <w:t>ное изъятие оружия; дисквалификация; наложение ареста на банковский сче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административно-правовых норм и административное законодательство с точки зрения использования их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административно-правовые актов с точки зрения регламентации основных вопросов делопроизводства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Задания на решение задач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 xml:space="preserve">1. </w:t>
            </w:r>
            <w:r>
              <w:rPr/>
              <w:t>НИИ автомобильного транспорта МО РФ в целях повышения со</w:t>
              <w:softHyphen/>
              <w:t>циальной защищенности работников решил создать ООО «Руль», денежные средства от ремонта частных автомобилей планирова</w:t>
              <w:softHyphen/>
              <w:t>лось направить на вышеуказанную цель. Подготовив заявление и весь перечень документов, необходимых для регистрации него</w:t>
              <w:softHyphen/>
              <w:t>сударственного предприятия, командование передало их в соот</w:t>
              <w:softHyphen/>
              <w:t>ветствующий орган. Через три дня был получен отказ в государ</w:t>
              <w:softHyphen/>
              <w:t>ственной регистрации и выдаче временного свидетельства по мотивам нецелесообразности создания данного предприятия. НИИ подал жалобу в суд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>Дайте оценку сложившейся ситуации. Обоснуйте правомерность действий сторон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>2.</w:t>
            </w:r>
            <w:r>
              <w:rPr/>
              <w:t xml:space="preserve"> Член полного XT «Сплин» Гавриков от своего имени совершил коммерческую сделку и часть денежных средств присвоил себе. Узнав о сделке Гаврикова, член XT Лукин предложил исключить Гаврикова из XT, и по единогласному решению остальных членов XT это было сделано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мерно ли исключение Гаврикова- из XT? Какие действия Гаерикова явились юридическим основанием для его исключения ? Как ведутся дела в XT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>3.</w:t>
            </w:r>
            <w:r>
              <w:rPr/>
              <w:t xml:space="preserve"> В РФ, в соответствии с ФЗ «Об образовании», закреплена систе</w:t>
              <w:softHyphen/>
              <w:t>ма образовательных учреждений различного уровня, где обучение может быть бесплатным и платным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Правомерно ли будет называть их так: «некоммерческие учеб</w:t>
              <w:softHyphen/>
              <w:t>ные заведения», «коммерческие учебные заведения, или «неком</w:t>
              <w:softHyphen/>
              <w:t>мерческие образовательные учреждения», «коммерческие образо</w:t>
              <w:softHyphen/>
              <w:t>вательные учреждения»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Студентка Кашина перечислила некоторые виды предприятий и учреждений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 </w:t>
            </w:r>
            <w:r>
              <w:rPr/>
              <w:t>универмаг, колхоз, комбинат, университет, столовая, га</w:t>
              <w:softHyphen/>
              <w:t>раж, банк, телеграф, отделение железной дороги, порт, колледж, госпиталь, отдел образования, швейная фабри</w:t>
              <w:softHyphen/>
              <w:t>ка, НИИ МО РФ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ите, правильно ли ответила Кашина и укажите, в каких организационно-правовых формах могут реализовываться данные виды предприятий и учреждений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категории и понятия административного права, административные нормы и административно-правовые акты, связанные с регламентацией документационного обеспечения управления и архивного де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правовой статус и компетенции субъектов административных правоотношений в сфере документационного обеспечения управления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зада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Что понимают под органом исполнительной вла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Каково содержание административно-правового статуса органов испол</w:t>
              <w:softHyphen/>
              <w:t>нительной вла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Какова видовая классификация органов исполнительной власти в РФ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Что составляет систему органов исполнительной власти в РФ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ВОПРОСЫ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     Каковы понятие и основные черты административной ответственно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  Что представляют собой законодательные основы административной от</w:t>
              <w:softHyphen/>
              <w:t>ветственно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   Что такое административное правонарушение и каковы его признак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   Какова сущность и значимость признаков юридического состава адми</w:t>
              <w:softHyphen/>
              <w:t>нистративного правонарушения?  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    Какова видовая классификация административных правонаруш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  В чем проявляется отличие административного правонарушения от пре</w:t>
              <w:softHyphen/>
              <w:t>ступления и дисциплинарного проступк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     Каков порядок назначения административного наказ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widowControl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Предметом административного права являются общественные отношени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. в сфере государственного управления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связанные с внутриорганизационной деятельностью любого органа государственной власти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в сфере государственной контрольной деятельности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в сфере исполнительной в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Нормы административного права по воздействию на поведение субъектов делятся на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/>
            </w:pPr>
            <w:r>
              <w:rPr/>
              <w:t>материальные и процессуальные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/>
            </w:pPr>
            <w:r>
              <w:rPr/>
              <w:t>уполномочивающие и поощрительные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/>
            </w:pPr>
            <w:r>
              <w:rPr/>
              <w:t>уполномочивающие, обязывающие и запрещающие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ертой, отличающей административно-правовой метод регулирования от гражданско-правового,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/>
            </w:pPr>
            <w:r>
              <w:rPr/>
              <w:t>договорной характер отношений субъектов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/>
            </w:pPr>
            <w:r>
              <w:rPr/>
              <w:t>судебный характер защиты нарушенных прав субъектов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/>
            </w:pPr>
            <w:r>
              <w:rPr/>
              <w:t>юридическое неравенство су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им образом распределяется ответственность сторон в административном правоотношени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стороны несут ответственность перед третьими лицами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между сторонами взаимно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нет правильного ответа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одна сторона отвечает перед другой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стороны несут ответственность перед государ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ем обусловлен исполнительный характер административных правоотнош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наличием у субъектов распорядительных полномочий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всем перечисленным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действием субъектов управления от имени государства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применением нормативных актов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применением мер государственного прин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представляет собой административно-правовое отношение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урегулированное нормами права отношение между сторонами, основанное на согласии сторон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урегулированное нормами административного права управленческое отношение, в котором стороны выступают как носители субъективных прав и обязанностей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урегулированное управленческое отношение, в котором стороны выступают как носители взаимных прав и обязанностей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норму российского права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отношение между субъектами права</w:t>
            </w:r>
          </w:p>
          <w:p>
            <w:pPr>
              <w:pStyle w:val="Normal"/>
              <w:ind w:left="1377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огда наступает административная деликтоспособность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с момента рождения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частично с 14, полностью с 16 лет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с 16 лет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с 14 лет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с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ой предельный срок рассмотрения письменного обращения гражданина в государственный орган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60 дн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20 дн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10 дн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30 дн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4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С какого момента возникает правоспособность общественного объедин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ринятия решения на общем собран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ринятие решения на съезд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ринятия решения конферен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государственной рег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ой орган осуществляет регистрацию общественных объедин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департаменты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министерство финансов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органы юстиции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государственный комитет по регистрации юридических лиц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проку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На какие виды подразделяется государственная служба в зависимости от Федеративного устройства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федеральную, государственную службу субъектов РФ и муниципальную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федеральную и государственную службу субъектов РФ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государственную службу субъектов РФ и муниципальную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военную и гражданскую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федеральную и муниципаль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относится к принципам государственной служб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законность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вариант 1, 2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вариант 2, 3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компетентность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стаби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С какого момента наступает правосубъектность государственного служащего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 момента зачисления на должн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 момента подачи заявления о приеме на рабо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 момента прохождения аттес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 момента успешного прохождения конкур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. с момента достижения тридцатилетн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ой федеральный орган осуществляет государственную политику в области культур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Минкультуры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. Росархив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Минрегионразвития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Роспечать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Росс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входит в полномочия Росздравнадзора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контроль и надзор в сфере донорства крови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государственный санитарно-эпидемиологический надзор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варианты 1, 3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государственное регулирование безопасности при использовании атомной энер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На каких принципах основывается государственное управление в области образования и наук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самоуправлени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государственное регулировани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свободное (в рамках закона) осуществление педагогической и научной деятельност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варианты 1, 2, 3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ое из последствий не свойственно административной ответственност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Конфискация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штраф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судимость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административный ар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является мерой административного пресеч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снос самовольно возведенного строения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административное задержание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сокращения бюджетного финансирования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запрещение эксплуатации неисправного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является поводом к возбуждению дела об административном правонарушени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фиксация административного правонарушения в области дорожного движения работающими в автоматическом режиме специальными техническими средствами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непосредственное обнаружение соответствующим должностным лицом достаточных данных, указывающих на наличие события административного правонарушения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перечисленное в пунктах 1, 2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поступившие из правоохранительных и других органов материалы, содержащие данные, указывающие на наличие события административного правонарушения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перечисленное в пунктах 1, 2 ,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</w:t>
            </w:r>
            <w:r>
              <w:rPr>
                <w:bCs/>
              </w:rPr>
              <w:t>основные категории и понятия административного права, административно-правовые нормы и административно-правовые акты, связанные с регламентацией документационного обеспечения управления и архивного дела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использовать знания о правовом статусе и компетенции субъектов гражданских правоотношений в сфере документационного обеспечения управления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Перечислите, какие меры убеждения используются органами ис</w:t>
              <w:softHyphen/>
              <w:t>полнительной власти в ходе реализации своих полномочий. Приведите практические примеры реализации мер убеждения в отношении: государственных служащих; военнослужащих; сту</w:t>
              <w:softHyphen/>
              <w:t>дентов государственных вузов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Вашему вниманию предлагается следующий перечень мер осуще</w:t>
              <w:softHyphen/>
              <w:t>ствления исполнительной власти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административное задержание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именение физической силы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установление карантин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награждение именным оружием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добровольное возмещение ущерб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чтение курса лекций по правовому воспитанию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досмотр вещей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изъятие вещей и документов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рассмотрение проступка на собрании трудового коллектив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отчисление из вуз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  </w:t>
            </w:r>
            <w:r>
              <w:rPr/>
              <w:t>административный арес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оведение технического осмотра автомобиля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доставление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наложение ареста на банковский сче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закрытие участка государственной границы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объявление благодарност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отказ в выдаче лицензи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начисление пен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иостановление деятельности парти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установление стандартов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назначение на должность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Соотнесите названные меры согласно установленной видовой классификации методов осуществления исполнительной власти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использования </w:t>
            </w:r>
            <w:r>
              <w:rPr>
                <w:bCs/>
              </w:rPr>
              <w:t>основных категорий и понятий административного права, административно-правовых норм и административно-правовые актов, связанных с регламентацией документационного обеспечения управления и архивного дела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приемами использования знания о правовом статусе и компетенции субъектов гражданских правоотношений в сфере документационного обеспечения управления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Задания на решение задач</w:t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Каковы признаки государственного служащего? Кто из ниже</w:t>
              <w:softHyphen/>
              <w:t>следующего перечня не является таковым: Президент РФ, рек</w:t>
              <w:softHyphen/>
              <w:t>тор вуза, следователь прокуратуры, судебный пристав, судья, губернатор области (края), Председатель Совета Федерации, помощник Председателя Государственной Думы, Руководи</w:t>
              <w:softHyphen/>
              <w:t>тель Аппарата Совета Федерации, руководитель Пресс-службы Президента РФ, советник федерального министра, Председа</w:t>
              <w:softHyphen/>
              <w:t>тель Центральной избирательной комиссии РФ, судья Высшего Арбитражного Суда РФ, генеральный директор Судебного де</w:t>
              <w:softHyphen/>
              <w:t>партамента при Верховном Суде РФ, доцент Государственной юридической академии, администратор областного суда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Отвечая на вопрос о требованиях, предъявляемых к поступающе</w:t>
              <w:softHyphen/>
              <w:t>му на государственную службу, студент Панов назвал следующие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гражданство РФ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возраст не моложе 23 ле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высшее образование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знание одного из иностранных языков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Можно ли признать ответ студента Панова правильны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   Бригадир дизельного цеха судоремонтной верфи гражданин Во</w:t>
              <w:softHyphen/>
              <w:t>долазов был переведен на работу в другой цех на основании того, что его отец является начальником дизельного цеха. Непосред</w:t>
              <w:softHyphen/>
              <w:t>ственно по работе сын был подчинен мастеру цеха Шапкину. Не согласившись с переводом, Водолазов-младший обратился за разъяснениями к начальнику юридического отдела верфи Моро</w:t>
              <w:softHyphen/>
              <w:t>зову. Морозов объяснил причину перевода так: «Люди могут ска</w:t>
              <w:softHyphen/>
              <w:t>зать, что ты работаешь под руководством отца». Неудовлетворен</w:t>
              <w:softHyphen/>
              <w:t>ный ответом, Водолазов обратился с жалобой к прокурору на не</w:t>
              <w:softHyphen/>
              <w:t>правомерные действия администрации верфи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Дайте правовую оценку действий сторон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 xml:space="preserve">4.  </w:t>
            </w:r>
            <w:r>
              <w:rPr/>
              <w:t>Работая в высшем военном учебном заведении, полковник Се</w:t>
              <w:softHyphen/>
              <w:t>дых одновременно занимал должность начальника кафедры не</w:t>
              <w:softHyphen/>
              <w:t>государственного высшего учебного заведения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Как вы считаете, возможно ли такое совмещение должностей?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  Перечислите ключевые функции Правительства РФ и раскроите основные полномочия Председателя Правительства РФ. Также попробуйте определить ключевые направления совершенствова</w:t>
              <w:softHyphen/>
              <w:t>ния деятельности Правительства РФ по стабилизации экономи</w:t>
              <w:softHyphen/>
              <w:t>ческого положения 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  Назовите основные полномочия Президента РФ в сфере испол</w:t>
              <w:softHyphen/>
              <w:t>нительной власти. Укажите, где они закреплены. Необходимо ли, по вашему мнению, совершенствовать вышеуказанные полномо</w:t>
              <w:softHyphen/>
              <w:t>чия? Если да, то раскройте направления и пути их совершенство</w:t>
              <w:softHyphen/>
              <w:t>в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ромежуточная аттестация по дисциплине «Документационное обеспечение административных отношений в РФ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.</w:t>
      </w:r>
    </w:p>
    <w:p>
      <w:pPr>
        <w:pStyle w:val="Normal"/>
        <w:ind w:firstLine="709"/>
        <w:rPr/>
      </w:pPr>
      <w:r>
        <w:rPr/>
        <w:t xml:space="preserve">Зачет с оценкой по данной дисциплине проводится в устной форме: обучающийся отвечает на один теоретический вопрос и выполняет итоговый тест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на теоретический вопрос, выполняет итоговый тест на 95-100 баллов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в ответе на теоретический вопрос демонстрирует средний уровень сформированности компетенций: основные знания, умения освоены, но допускаются незначительные ошибки, неточности в устном ответе и/ или выполняет итоговый тест на 85-9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в ответе на теоретический вопрос демонстрирует пороговый уровень сформированности компетенций: в ходе устного ответа допускает ошибки, проявляется отсутствие отдельных знанийвыполняет итоговй тест на 65-8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в устном ответе знания не более 20% теоретического материала, допускает существенные ошибки, выполняет итоговый тест на 50-6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в устном ответе на теоретический вопрос не может показать знания на уровне воспроизведения и объяснения информации, выполняет итоговый тест менее, чем на 49 баллов.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</w:rPr>
        <w:t xml:space="preserve">1. </w:t>
      </w:r>
      <w:r>
        <w:rPr>
          <w:iCs/>
          <w:color w:val="333333"/>
          <w:shd w:fill="FFFFFF" w:val="clear"/>
        </w:rPr>
        <w:t>Попова, Н. Ф. </w:t>
      </w:r>
      <w:r>
        <w:rPr>
          <w:color w:val="333333"/>
          <w:shd w:fill="FFFFFF" w:val="clear"/>
        </w:rPr>
        <w:t> Административное право : учебник и практикум для вузов / Н. Ф. Попова. — 4-е изд., испр. и доп. — Москва : Издательство Юрайт, 2019. — 333 с. — (Высшее образование). — ISBN 978-5-534-12224-4. — Текст : электронный // ЭБС Юрайт [сайт]. — URL: </w:t>
      </w:r>
      <w:hyperlink r:id="rId17" w:tgtFrame="_blank">
        <w:r>
          <w:rPr>
            <w:rStyle w:val="InternetLink"/>
            <w:color w:val="F18B00"/>
            <w:shd w:fill="FFFFFF" w:val="clear"/>
          </w:rPr>
          <w:t>http://www.biblio-online.ru/bcode/447541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Normal"/>
        <w:rPr>
          <w:color w:val="333333"/>
          <w:shd w:fill="FFFFFF" w:val="clear"/>
        </w:rPr>
      </w:pPr>
      <w:r>
        <w:rPr>
          <w:iCs/>
        </w:rPr>
        <w:t xml:space="preserve">2. </w:t>
      </w:r>
      <w:r>
        <w:rPr>
          <w:iCs/>
          <w:color w:val="333333"/>
          <w:shd w:fill="FFFFFF" w:val="clear"/>
        </w:rPr>
        <w:t>Макарейко, Н. В. </w:t>
      </w:r>
      <w:r>
        <w:rPr>
          <w:color w:val="333333"/>
          <w:shd w:fill="FFFFFF" w:val="clear"/>
        </w:rPr>
        <w:t> Административное право : учебное пособие для вузов / Н. В. Макарейко. — 11-е изд., перераб. и доп. — Москва : Издательство Юрайт, 2019. — 280 с. — (Высшее образование). — ISBN 978-5-534-11935-0. — Текст : электронный // ЭБС Юрайт [сайт]. — URL: </w:t>
      </w:r>
      <w:hyperlink r:id="rId18" w:tgtFrame="_blank">
        <w:r>
          <w:rPr>
            <w:rStyle w:val="InternetLink"/>
            <w:color w:val="F18B00"/>
            <w:shd w:fill="FFFFFF" w:val="clear"/>
          </w:rPr>
          <w:t>http://www.biblio-online.ru/bcode/447136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3. </w:t>
      </w:r>
      <w:r>
        <w:rPr/>
        <w:t xml:space="preserve">Андреева, С. Л. Организация работы с обращениями граждан : учебно-методическое пособие / С. Л. Андрее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950.pdf&amp;show=dcatalogues/1/1134762/2950.pdf&amp;view=true</w:t>
        </w:r>
      </w:hyperlink>
      <w:r>
        <w:rPr/>
        <w:t xml:space="preserve"> (дата обращения: 25.08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</w:rPr>
        <w:t xml:space="preserve">1. </w:t>
      </w:r>
      <w:r>
        <w:rPr>
          <w:iCs/>
          <w:color w:val="333333"/>
          <w:shd w:fill="FFFFFF" w:val="clear"/>
        </w:rPr>
        <w:t>Стахов, А. И. </w:t>
      </w:r>
      <w:r>
        <w:rPr>
          <w:color w:val="333333"/>
          <w:shd w:fill="FFFFFF" w:val="clear"/>
        </w:rPr>
        <w:t> Административное право России : учебник для бакалавриата, специалитета и магистратуры / А. И. Стахов, П. И. Кононов. — 4-е изд., перераб. и доп. — Москва : Издательство Юрайт, 2019. — 624 с. — (Бакалавр. Специалист. Магистр). — ISBN 978-5-534-11561-1. — Текст : электронный // ЭБС Юрайт [сайт]. — URL: </w:t>
      </w:r>
      <w:hyperlink r:id="rId20" w:tgtFrame="_blank">
        <w:r>
          <w:rPr>
            <w:rStyle w:val="InternetLink"/>
            <w:color w:val="F18B00"/>
            <w:shd w:fill="FFFFFF" w:val="clear"/>
          </w:rPr>
          <w:t>http://www.biblio-online.ru/bcode/445634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Normal"/>
        <w:rPr/>
      </w:pPr>
      <w:r>
        <w:rPr>
          <w:iCs/>
        </w:rPr>
        <w:t xml:space="preserve">2. </w:t>
      </w:r>
      <w:r>
        <w:rPr>
          <w:iCs/>
          <w:color w:val="333333"/>
          <w:shd w:fill="FFFFFF" w:val="clear"/>
        </w:rPr>
        <w:t>Нечкин, А. В. </w:t>
      </w:r>
      <w:r>
        <w:rPr>
          <w:color w:val="333333"/>
          <w:shd w:fill="FFFFFF" w:val="clear"/>
        </w:rPr>
        <w:t> Организация государственной власти в субъектах Российской Федерации : учебник для академического бакалавриата / А. В. Нечкин. — Москва : Издательство Юрайт, 2019. — 130 с. — (Бакалавр. Академический курс). — ISBN 978-5-534-11070-8. — Текст : электронный // ЭБС Юрайт [сайт]. — URL: </w:t>
      </w:r>
      <w:hyperlink r:id="rId21" w:tgtFrame="_blank">
        <w:r>
          <w:rPr>
            <w:rStyle w:val="InternetLink"/>
            <w:color w:val="F18B00"/>
            <w:shd w:fill="FFFFFF" w:val="clear"/>
          </w:rPr>
          <w:t>http://www.biblio-online.ru/bcode/444439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Normal"/>
        <w:suppressAutoHyphens w:val="true"/>
        <w:ind w:firstLine="720"/>
        <w:jc w:val="left"/>
        <w:rPr>
          <w:iCs/>
        </w:rPr>
      </w:pPr>
      <w:r>
        <w:rPr>
          <w:i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/>
          <w:b/>
          <w:lang w:eastAsia="en-US"/>
        </w:rPr>
        <w:t>Интернет-ресурсы</w:t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3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Электронная база периодических изданий East View Information Services, ООО «ИВИС» </w:t>
        <w:tab/>
      </w:r>
      <w:hyperlink r:id="rId24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Поисковая система Академия Google (Google Scholar) URL: </w:t>
      </w:r>
      <w:hyperlink r:id="rId25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 URL: </w:t>
      </w:r>
      <w:hyperlink r:id="rId26">
        <w:r>
          <w:rPr>
            <w:rStyle w:val="InternetLink"/>
            <w:bCs/>
          </w:rPr>
          <w:t>http://window.edu.ru/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>
          <w:bCs/>
        </w:rPr>
      </w:pPr>
      <w:r>
        <w:rPr>
          <w:bCs/>
        </w:rPr>
        <w:t xml:space="preserve">Российская Государственная библиотека. Каталоги </w:t>
      </w:r>
      <w:hyperlink r:id="rId27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Электронные ресурсы библиотеки МГТУ им. Г.И. Носова </w:t>
      </w:r>
      <w:hyperlink r:id="rId28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Университетская информационная система РОССИЯ </w:t>
      </w:r>
      <w:hyperlink r:id="rId29">
        <w:r>
          <w:rPr>
            <w:rStyle w:val="InternetLink"/>
            <w:bCs/>
          </w:rPr>
          <w:t>https://uisrussia.msu.ru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0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31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</w:t>
      </w:r>
      <w:hyperlink r:id="rId32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база справочных изданий по всем отраслям знаний SpringerReference </w:t>
      </w:r>
      <w:hyperlink r:id="rId33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280" w:after="280"/>
        <w:rPr/>
      </w:pPr>
      <w:r>
        <w:rPr>
          <w:shd w:fill="FFFFFF" w:val="clear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www.biblio-online.ru/bcode/447541" TargetMode="External"/><Relationship Id="rId18" Type="http://schemas.openxmlformats.org/officeDocument/2006/relationships/hyperlink" Target="https://www.biblio-online.ru/bcode/447136" TargetMode="External"/><Relationship Id="rId19" Type="http://schemas.openxmlformats.org/officeDocument/2006/relationships/hyperlink" Target="https://magtu.informsystema.ru/uploader/fileUpload?name=2950.pdf&amp;show=dcatalogues/1/1134762/2950.pdf&amp;view=true" TargetMode="External"/><Relationship Id="rId20" Type="http://schemas.openxmlformats.org/officeDocument/2006/relationships/hyperlink" Target="https://www.biblio-online.ru/bcode/445634" TargetMode="External"/><Relationship Id="rId21" Type="http://schemas.openxmlformats.org/officeDocument/2006/relationships/hyperlink" Target="https://www.biblio-online.ru/bcode/444439" TargetMode="External"/><Relationship Id="rId22" Type="http://schemas.openxmlformats.org/officeDocument/2006/relationships/hyperlink" Target="https://magtu.informsystema.ru/uploader/fileUpload?name=3816.pdf&amp;show=dcatalogues/1/1530261/3816.pdf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10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1-02T13:58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