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4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7787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ационное обеспечение государственного устройства в РФ» являю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>приобретение студентами объема знаний, навыков и умений, необходимых для правильного понимания и применения юридических норм в повседневной профессиональной деятельности, а также ориентирование студентов на теоретико-правовые проблемы обеспечения и защиты, основных прав и свобод человека и граждани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 xml:space="preserve">Б1.Б.24 </w:t>
      </w:r>
      <w:r>
        <w:rPr>
          <w:rStyle w:val="FontStyle16"/>
          <w:b w:val="false"/>
          <w:sz w:val="24"/>
          <w:szCs w:val="24"/>
        </w:rPr>
        <w:t>«Документационное обеспечение государственного устройства в РФ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обществознания в общеобразовательной школ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 </w:t>
      </w:r>
      <w:r>
        <w:rPr>
          <w:color w:val="000000"/>
        </w:rPr>
        <w:t>Правоведение, 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трудовых отношений в РФ, Современная организация государственных учреждений России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Проектная деятельность, Моделирование систем документации организации, Проектирование управленческой документации организации, Практикум по составлению и оформлению служебных документов, Делопроизводство муниципальных учреждений, Делопроизводство коммерческих предприятий, Конфиденциальное делопроизводство, Основы секретарского обслуживания, Документационное обеспечение управления на предприятиях различных организационно-правовых форм, Персональные данные и их документирование, Документирование деятельности негосударственных организаций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я)  «Документационное обеспечение государственного устройства в РФ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определения основных понятий конституционного прав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теоретические и исторические основы современного российского конституционализм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Конституцию РФ (1993 г.), в том числе официальные толкования конституционных норм, действующие изменения текст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онно-правовое регулирование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е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основные положения Конституции РФ (1993 г.), в том числе официальные толкования конституционных норм, действующие изменения текста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знание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основных положений Конституции РФ (1993 г.), в том числе официальных толкований конституционных норм, действующих изменений текста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использования знаний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 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использовать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е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е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емами использования знания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использования знания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оретические основы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определений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статей Конституции РФ (1993 г.), связанных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знание  теоретических основ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определений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знания статей Конституции РФ (1993 г.), связанных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 теоретических основ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содержание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- конституционные основы, применяемые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содержа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знание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содержа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я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6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бщая характеристика конституционного права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я РФ и е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сновы конституционного строя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4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Избирательное право и избирательная систем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ая система органов государственной власти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ые основы судебной власти в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7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ые основы судебной власти в РФ. Конституционные основы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8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сновные права и свободы российских граждан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8</w:t>
            </w:r>
          </w:p>
          <w:p>
            <w:pPr>
              <w:pStyle w:val="Normal"/>
              <w:ind w:hanging="0"/>
              <w:rPr/>
            </w:pPr>
            <w:r>
              <w:rPr/>
              <w:t>Тест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–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контр.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и изучении </w:t>
      </w:r>
      <w:r>
        <w:rPr/>
        <w:t>дисциплины</w:t>
      </w:r>
      <w:r>
        <w:rPr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/>
        <w:t>Традиционные образовательные технологии реализуются через использование такой формы учебных занятий, как информационная лекция – последовательное изложение материала в дисциплинарной логике, осуществляемое преимущественно вербальными средствами через монолог преподавателя.</w:t>
      </w:r>
    </w:p>
    <w:p>
      <w:pPr>
        <w:pStyle w:val="Normal"/>
        <w:rPr/>
      </w:pPr>
      <w:r>
        <w:rPr/>
        <w:t>Технологии проблемного обучения  реализуются через такую форму обучения, как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 – реализуются через такую форму учебных занятий с использованием информационно-коммуникационных технологий:, как лекция-визуализация , когда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rPr/>
      </w:pPr>
      <w:r>
        <w:rPr/>
        <w:t>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>
          <w:bCs/>
        </w:rPr>
      </w:pPr>
      <w:r>
        <w:rPr/>
        <w:t>Для контроля деятельности студентов проводится тестирование, проверка домашних письменных заданий по темам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индивидуальная деятельность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окументационное обеспечение государственного устройства в РФ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jc w:val="center"/>
        <w:rPr>
          <w:b/>
          <w:b/>
          <w:i/>
          <w:i/>
        </w:rPr>
      </w:pPr>
      <w:r>
        <w:rPr>
          <w:b/>
        </w:rPr>
        <w:t>Практическая работа 1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Вам необходимо письменно ответить на 1 вопрос на выбор: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Особенности конституционно-правовых норм и их класси</w:t>
        <w:softHyphen/>
        <w:t>фикация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/>
      </w:pPr>
      <w:r>
        <w:rPr>
          <w:sz w:val="24"/>
        </w:rPr>
        <w:t>Понятие и виды конституционно- правовых отношений, субъекты конституционно- правовых отношений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Конституционное право России как наука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Источники конституционного права: понятие и виды</w:t>
      </w:r>
    </w:p>
    <w:p>
      <w:pPr>
        <w:pStyle w:val="Normal"/>
        <w:ind w:firstLine="720"/>
        <w:rPr>
          <w:rFonts w:eastAsia="SimSun;宋体"/>
          <w:b/>
          <w:b/>
          <w:i/>
          <w:i/>
          <w:iCs/>
          <w:lang w:eastAsia="zh-CN"/>
        </w:rPr>
      </w:pPr>
      <w:r>
        <w:rPr>
          <w:rFonts w:eastAsia="SimSun;宋体"/>
          <w:b/>
          <w:i/>
          <w:iCs/>
          <w:lang w:eastAsia="zh-CN"/>
        </w:rPr>
        <w:t xml:space="preserve">2. </w:t>
      </w:r>
      <w:r>
        <w:rPr>
          <w:rFonts w:eastAsia="SimSun;宋体"/>
          <w:iCs/>
          <w:lang w:eastAsia="zh-CN"/>
        </w:rPr>
        <w:t>Составьте логическую схему базы знаний по теме:</w:t>
      </w:r>
    </w:p>
    <w:p>
      <w:pPr>
        <w:pStyle w:val="Normal"/>
        <w:ind w:firstLine="720"/>
        <w:rPr/>
      </w:pPr>
      <w:r>
        <w:rPr>
          <w:rFonts w:eastAsia="SimSun;宋体"/>
          <w:iCs/>
          <w:lang w:eastAsia="zh-CN"/>
        </w:rPr>
        <w:t>3. На основе тематического обзора, а также указанных в списке литературы базовых учебников, заполнить в рабочих тетрадях таблицы 1:</w:t>
      </w:r>
    </w:p>
    <w:p>
      <w:pPr>
        <w:pStyle w:val="Normal"/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Основные характеристики конституционного права РФ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218"/>
      </w:tblGrid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про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вет</w:t>
            </w:r>
          </w:p>
        </w:tc>
      </w:tr>
      <w:tr>
        <w:trPr>
          <w:trHeight w:val="6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1. Предмет конституционного права Р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Конституционно-правовые нормы и институт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 Конституционно-правовые отношения и их субъект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4. Источники конституционного права Р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5. Отличие конституционного права от других отраслей прав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2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Понятие и сущность Конституции Российской 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Исторические этапы развития конституционного прав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Дореволюционное (досоветский период)  конституционное право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Советский период конституционного прав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Разработка и принятие Конституции 1993г.</w:t>
      </w:r>
    </w:p>
    <w:p>
      <w:pPr>
        <w:pStyle w:val="Normal"/>
        <w:ind w:firstLine="720"/>
        <w:rPr/>
      </w:pPr>
      <w:r>
        <w:rPr>
          <w:rFonts w:eastAsia="SimSun;宋体"/>
          <w:iCs/>
          <w:lang w:eastAsia="zh-CN"/>
        </w:rPr>
        <w:t>2. На основе тематического обзора, а также указанных в списке литературы базовых учебников, заполнить в рабочих тетрадях таблицы 1:</w:t>
      </w:r>
    </w:p>
    <w:p>
      <w:pPr>
        <w:pStyle w:val="Normal"/>
        <w:ind w:firstLine="720"/>
        <w:jc w:val="right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Характеристики Конституции РФ</w:t>
      </w:r>
    </w:p>
    <w:p>
      <w:pPr>
        <w:pStyle w:val="Normal"/>
        <w:ind w:firstLine="720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62"/>
      </w:tblGrid>
      <w:tr>
        <w:trPr>
          <w:trHeight w:val="4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про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вет</w:t>
            </w:r>
          </w:p>
        </w:tc>
      </w:tr>
      <w:tr>
        <w:trPr>
          <w:trHeight w:val="7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1. Этапы развития Конституции России (перечислить годы принятия конституций России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2. Юридические свойства конститу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3. Виды конституций в Р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4. Формы конституции в Р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5. Типы конституций (в зависимости от процедуры  принятия и изменения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6. Задачи конституционного контрол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3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онятие конституционного стро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оотношение конституционного строя с общественным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ринципы конституционного строя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Защита и охрана конституционного строя Российской Федерации.</w:t>
      </w:r>
    </w:p>
    <w:p>
      <w:pPr>
        <w:pStyle w:val="Normal"/>
        <w:spacing w:lineRule="auto" w:line="312"/>
        <w:ind w:left="454" w:hanging="0"/>
        <w:jc w:val="lef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 Составьте логическую схему базы знаний по теме юниты:</w:t>
      </w:r>
    </w:p>
    <w:p>
      <w:pPr>
        <w:pStyle w:val="Normal"/>
        <w:widowControl/>
        <w:tabs>
          <w:tab w:val="clear" w:pos="720"/>
          <w:tab w:val="center" w:pos="3526" w:leader="none"/>
          <w:tab w:val="right" w:pos="7002" w:leader="none"/>
        </w:tabs>
        <w:spacing w:lineRule="auto" w:line="312"/>
        <w:ind w:left="283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3. Заполните таблицу (Федеративное устройство РФ):</w:t>
      </w:r>
    </w:p>
    <w:p>
      <w:pPr>
        <w:pStyle w:val="Normal"/>
        <w:widowControl/>
        <w:tabs>
          <w:tab w:val="clear" w:pos="720"/>
          <w:tab w:val="center" w:pos="3526" w:leader="none"/>
          <w:tab w:val="right" w:pos="7002" w:leader="none"/>
        </w:tabs>
        <w:spacing w:lineRule="auto" w:line="312"/>
        <w:ind w:left="283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10"/>
        <w:gridCol w:w="1765"/>
        <w:gridCol w:w="1724"/>
        <w:gridCol w:w="1754"/>
      </w:tblGrid>
      <w:tr>
        <w:trPr>
          <w:trHeight w:val="557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нят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едерация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бъекты Федерации</w:t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спубл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ай, область, гор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тономия</w:t>
            </w:r>
          </w:p>
        </w:tc>
      </w:tr>
      <w:tr>
        <w:trPr>
          <w:trHeight w:val="2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Наименование и колич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Юридическая основа правового стату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сударственно-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овые призна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меты исключи-тельного 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меты совмест-ного 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pacing w:lineRule="auto" w:line="312"/>
        <w:ind w:firstLine="454"/>
        <w:rPr/>
      </w:pPr>
      <w:r>
        <w:rPr>
          <w:rFonts w:eastAsia="SimSun;宋体"/>
          <w:bCs/>
          <w:lang w:eastAsia="zh-CN"/>
        </w:rPr>
        <w:t>4. Используя материалы юниты, Конституцию РФ, Федеральный Закон "О гражданстве", заполните пропуски:</w:t>
      </w:r>
    </w:p>
    <w:p>
      <w:pPr>
        <w:pStyle w:val="Normal"/>
        <w:widowControl/>
        <w:spacing w:lineRule="auto" w:line="312"/>
        <w:ind w:firstLine="454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215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) по иным основаниям, предусмотренным Зако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О гражданстве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) по рож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>
          <w:trHeight w:val="11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) по основаниям, предусмотренным международными договорами</w:t>
            </w:r>
          </w:p>
        </w:tc>
      </w:tr>
    </w:tbl>
    <w:p>
      <w:pPr>
        <w:pStyle w:val="Normal"/>
        <w:widowControl/>
        <w:spacing w:lineRule="auto" w:line="312"/>
        <w:ind w:firstLine="454"/>
        <w:rPr>
          <w:rFonts w:eastAsia="SimSun;宋体"/>
          <w:b/>
          <w:b/>
          <w:bCs/>
          <w:sz w:val="20"/>
          <w:szCs w:val="20"/>
          <w:lang w:val="en-US" w:eastAsia="zh-CN"/>
        </w:rPr>
      </w:pPr>
      <w:r>
        <w:rPr>
          <w:rFonts w:eastAsia="SimSun;宋体"/>
          <w:b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-6985</wp:posOffset>
                </wp:positionV>
                <wp:extent cx="215265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-0.5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5pt" to="270pt,7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208915</wp:posOffset>
                </wp:positionV>
                <wp:extent cx="2590800" cy="609600"/>
                <wp:effectExtent l="5080" t="5080" r="5715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иобретения гражданств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6.45pt;width:203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приобретения гражданств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270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50165</wp:posOffset>
                </wp:positionV>
                <wp:extent cx="3524250" cy="628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9.5pt;mso-wrap-distance-left:9.05pt;mso-wrap-distance-right:9.05pt;mso-wrap-distance-top:0pt;mso-wrap-distance-bottom:0pt;margin-top:3.9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раждан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3995</wp:posOffset>
                </wp:positionV>
                <wp:extent cx="0" cy="381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85pt" to="270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434340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екращения гражданств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95pt;width:341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прекращения гражданств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0" cy="533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05pt" to="270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68"/>
        <w:gridCol w:w="271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Вследствие отмены решения о приеме </w:t>
              <w:br/>
              <w:t>в гражданство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иным основаниям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4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онятие, назначение и природа выборов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Законодательство о выборах в федеральные органы государ</w:t>
        <w:softHyphen/>
        <w:t>ственной власти РФ и ее субъектов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инципы избирательного права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сновные стадии избирательного процесса: федеральный уровень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Гарантии избирательных прав граждан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  <w:t>2. Заполните таблицу1.</w:t>
      </w:r>
    </w:p>
    <w:p>
      <w:pPr>
        <w:pStyle w:val="Normal"/>
        <w:widowControl/>
        <w:spacing w:lineRule="auto" w:line="312"/>
        <w:ind w:hanging="0"/>
        <w:jc w:val="right"/>
        <w:rPr/>
      </w:pPr>
      <w:r>
        <w:rPr/>
        <w:t>Таблица 1</w:t>
      </w:r>
    </w:p>
    <w:p>
      <w:pPr>
        <w:pStyle w:val="Normal"/>
        <w:widowControl/>
        <w:spacing w:lineRule="auto" w:line="312"/>
        <w:ind w:hanging="0"/>
        <w:jc w:val="center"/>
        <w:rPr/>
      </w:pPr>
      <w:r>
        <w:rPr/>
        <w:t>Система органов государственной власти РФ</w:t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20"/>
        <w:gridCol w:w="1440"/>
        <w:gridCol w:w="1440"/>
        <w:gridCol w:w="1550"/>
        <w:gridCol w:w="143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рядок формирова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57" w:hanging="0"/>
              <w:jc w:val="center"/>
              <w:rPr/>
            </w:pPr>
            <w:r>
              <w:rPr/>
              <w:t>Срок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113" w:hanging="0"/>
              <w:jc w:val="center"/>
              <w:rPr/>
            </w:pPr>
            <w:r>
              <w:rPr/>
              <w:t>Возрастные ограни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57" w:hanging="0"/>
              <w:jc w:val="center"/>
              <w:rPr/>
            </w:pPr>
            <w:r>
              <w:rPr/>
              <w:t>Ограничения по сроку занимаемой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113"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5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Прези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Государственная 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Совет Феде</w:t>
              <w:softHyphen/>
              <w:t>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Прав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Конституцион</w:t>
              <w:softHyphen/>
              <w:t xml:space="preserve">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5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</w:rPr>
        <w:t>1. Вам необходимо письменно ответить на 3 вопроса, из каждой темы выбрать по 1 вопросу: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1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Федеральное Собрание как представительный и законода</w:t>
        <w:softHyphen/>
        <w:t>тельный орган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лномочия и внутренняя организация Государственной Дум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лномочия и внутренняя организация Совета Федерац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татус члена Совета Федераций и депутата Государственной Думы.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2. Вопросы к теме</w:t>
      </w:r>
      <w:r>
        <w:rPr/>
        <w:t>  Законодательный процесс в парламенте Российской Федерации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е законодательного процесс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ы права законодательной инициатив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стадии законодательного процесс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Акты Федерального Собрания РФ и его палат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3. </w:t>
      </w:r>
      <w:r>
        <w:rPr>
          <w:bCs/>
        </w:rPr>
        <w:t>Вопросы к теме</w:t>
      </w:r>
      <w:r>
        <w:rPr/>
        <w:t>  Конституционный статус Президента Российской Федерации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резидент Российской Федерации в системе разделения вла</w:t>
        <w:softHyphen/>
        <w:t>стей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омпетенция и ответственность главы государст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кты российского Президент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6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rPr/>
      </w:pPr>
      <w:r>
        <w:rPr/>
        <w:t> 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удебная власть в системе разделения властей на современ</w:t>
        <w:softHyphen/>
        <w:t>ном этап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нституционные основы организации судебной вла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авосудие как конституционная форма осуществления су</w:t>
        <w:softHyphen/>
        <w:t>дебной вла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Акты судебных органов.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>
          <w:bCs/>
        </w:rPr>
        <w:t>2. Заполните таблицу 2.</w:t>
      </w:r>
    </w:p>
    <w:p>
      <w:pPr>
        <w:pStyle w:val="Normal"/>
        <w:widowControl/>
        <w:spacing w:lineRule="auto" w:line="312"/>
        <w:ind w:hanging="0"/>
        <w:jc w:val="right"/>
        <w:rPr/>
      </w:pPr>
      <w:r>
        <w:rPr/>
        <w:t>Таблица 2</w:t>
      </w:r>
    </w:p>
    <w:p>
      <w:pPr>
        <w:pStyle w:val="Normal"/>
        <w:widowControl/>
        <w:spacing w:lineRule="auto" w:line="312"/>
        <w:ind w:hanging="0"/>
        <w:jc w:val="center"/>
        <w:rPr/>
      </w:pPr>
      <w:r>
        <w:rPr/>
        <w:t>Система судебной власти Р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7"/>
        <w:gridCol w:w="2130"/>
        <w:gridCol w:w="213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рядок форм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Состав и струк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6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 xml:space="preserve">Конституцион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 xml:space="preserve">Верхов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 xml:space="preserve">Высший Арбитраж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Генеральная прокуратура</w:t>
            </w:r>
          </w:p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left"/>
        <w:outlineLvl w:val="1"/>
        <w:rPr>
          <w:bCs/>
        </w:rPr>
      </w:pPr>
      <w:r>
        <w:rPr>
          <w:bCs/>
        </w:rPr>
        <w:t>3. Заполните пропуски в схеме 1 « Стадии законодательного процесса на уровне Федерального Собрания»</w:t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spacing w:lineRule="auto" w:line="312"/>
        <w:ind w:firstLine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43815</wp:posOffset>
                </wp:positionV>
                <wp:extent cx="2762250" cy="713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и законодательного процесса на уровне Федерально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2pt;mso-wrap-distance-left:9.05pt;mso-wrap-distance-right:9.05pt;mso-wrap-distance-top:0pt;mso-wrap-distance-bottom:0pt;margin-top:3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и законодательного процесса на уровне Федеральн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905" cy="9144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.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1619250" cy="7315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ая инициа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6pt;mso-wrap-distance-left:9.05pt;mso-wrap-distance-right:9.05pt;mso-wrap-distance-top:0pt;mso-wrap-distance-bottom:0pt;margin-top:10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онодательная инициа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35255</wp:posOffset>
                </wp:positionV>
                <wp:extent cx="24193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законодательной инициативы: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0.6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ы законодательной инициативы: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21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12395</wp:posOffset>
                </wp:positionV>
                <wp:extent cx="2487930" cy="293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е - в комите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8.8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ое - в комит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16002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619250" cy="7048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коно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коно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6858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224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-17145</wp:posOffset>
                </wp:positionV>
                <wp:extent cx="25336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в чтениях Государственной Ду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1.3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в чтениях Государственной Ду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1619250" cy="590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1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2419350" cy="7048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ется Государственной Думой большинством голосов; конституционный закон …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имается Государственной Думой большинством голосов; конституционный закон …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6889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22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-1270</wp:posOffset>
                </wp:positionV>
                <wp:extent cx="1619250" cy="590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обрен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-1270</wp:posOffset>
                </wp:positionV>
                <wp:extent cx="2419350" cy="704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яется Советом Федерации большинством голосов; конституционный закон …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0.1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яется Советом Федерации большинством голосов; конституционный закон …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3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1619250" cy="9334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и обнародован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и обнародован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29210</wp:posOffset>
                </wp:positionV>
                <wp:extent cx="2419350" cy="7048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РФ в течение …  дней подписывает закон и обнародует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РФ в течение …  дней подписывает закон и обнародует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  <w:t>Схема 1. Стадии законодательного процесса на уровне Федерального Собран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7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Понятие и функции местного самоуп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Принципы организации и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Система местного самоуправления в РФ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арантии и полномоч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8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нятие и признаки основных (конституционных) прав и свобод граждан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ние и система конституционных прав и свобод граж</w:t>
        <w:softHyphen/>
        <w:t>дан Росс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удебные гарантии основных прав и свобод граждан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ые гарантии конституционных прав и свобод российских граждан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Отрасль конституционного права РФ — эт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 xml:space="preserve">a. совокупность законов, указов Президента РФ, других нормативных актов 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истема представлений о конституционном пра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овокупность юридических норм, регулирующих определенную сферу общественных отношен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систематизированное изложение предмета в учебник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Укажите место и роль конституционного права в системе отраслей российского права (аргументируйте ответ)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конституционное право занимает центральное место в системе отраслей российского пра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Конституционно-правовые отношения в РФ — это, в частности, отношения между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ражданами и профсоюзными организация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государством и гражданами по поводу приобретения госу</w:t>
        <w:softHyphen/>
        <w:t>дарственной собствен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государством и гражданами по поводу осуществления го</w:t>
        <w:softHyphen/>
        <w:t>сударственной вл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езидентом, парламентом, Правительств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депутатами Государственной Думы и министра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государственными органами и их должностными лица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судами различных инстанц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Среди источников конституционного права РФ находятс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оговоры России с другими странами, еще не утвержден</w:t>
        <w:softHyphen/>
        <w:t>ные парламент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Коран в некоторых республиках в соста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я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договоры между РФ и субъектами Федерац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остановления Конституционного Суд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уставы краев, областей, городов федерального значения, автономной области, автономных округ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постановления Пленума Верховного Суд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h. законы РФ и законы субъектов РФ по вопросам основных прав и свобод человека и гражданин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Федеральные конституционные законы РФ — эт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законы, требующие согласия определенного числа субъек</w:t>
        <w:softHyphen/>
        <w:t>тов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законы по определенным вопросам, изложенным в Кон</w:t>
        <w:softHyphen/>
        <w:t>ституции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законы о поправках к Конституции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К числу институтов конституционного права РФ относятс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институт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Институт законодательства и сравнительного правоведе</w:t>
        <w:softHyphen/>
        <w:t>ния при Правительст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онны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Институт государства и права Академии наук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институт конституционного контрол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институт президент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 xml:space="preserve">Принятие Манифеста и указов императора России в </w:t>
      </w:r>
      <w:r>
        <w:rPr>
          <w:b/>
          <w:bCs/>
        </w:rPr>
        <w:t>1905</w:t>
      </w:r>
      <w:r>
        <w:rPr/>
        <w:t xml:space="preserve">— </w:t>
      </w:r>
      <w:r>
        <w:rPr>
          <w:b/>
          <w:bCs/>
        </w:rPr>
        <w:t xml:space="preserve">1906 </w:t>
      </w:r>
      <w:r>
        <w:rPr/>
        <w:t>гг. означал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охранение абсолютной монарх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евращение страны в республи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евращение страны в ограниченн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евращение страны в дуалистическ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ревращение страны в парламентск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начало перехода к конституционной монарх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ституции СССР и РСФСР 1918-1925 гг. установил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огосударствление экономик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истему Совет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ограничения избирательных прав по социальному призна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демократически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тоталитарны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разделение вл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всеобщее равное прямое избирательное право при тайном голосован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h. социально ориентированную рыночную экономи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ституции СССР и РСФСР 1936 — 1978 гг. означал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введение местного самоуправл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ведение всеобщего равного прямого избирательного права при тайном голосован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упразднение тоталитаризм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упразднение социальных ограничений в избирательном прав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сохранение тоталитарного стро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сохранение социальных ограничений в избирательном прав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/>
        <w:t>Тест 3</w:t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Конституционный строй РФ опреде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закреплением в Конституции основ государственного и общественного строя, правового статуса личности в соответствии с принципами общественных ценно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уществованием выборного парламента, избираемого главы государства, местного самоуправл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оциально ориентированной рыночной экономико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ногопартийностью и идеологическим плюрализм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наличием в стране Конституци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Суверенитет РФ распространяется на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особые экономические зон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троения, дома, иное имущество, принадлежащее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территориальное море (12 миль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условную государственную территорию (корабли, само</w:t>
        <w:softHyphen/>
        <w:t>леты и т.д. под флагом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континентальный шель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здания дипломатических и консульских представительств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территорию РФ в пределах Государственной границ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В России примен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инцип единства государственной власти с одновремен</w:t>
        <w:softHyphen/>
        <w:t>ным ее разделением на четыре ветви (парламент, Президент, Правительство, суды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инцип разделения вла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инцип единства государственной власти с одновремен</w:t>
        <w:softHyphen/>
        <w:t>ным ее разделением на три ветв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инцип единства государственной вла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Законодатель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е Собрани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законодательные (представительные) органы субъектов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едставительные органы местного самоуправл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авительство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государственную власть в РФ осуществ</w:t>
        <w:softHyphen/>
        <w:t>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ы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ы муниципальных образова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главы администрации субъектов РФ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Судеб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ировые судь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федеральные суды РФ (Конституционный Суд РФ, Вер</w:t>
        <w:softHyphen/>
        <w:t>ховный Суд РФ, Высший Арбитражный Суд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уды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адвокаты, участвующие в судебных процесс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военные суд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Источником власти в РФ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ференду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ногонациональный наро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избирател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арламен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/>
      </w:pPr>
      <w:r>
        <w:rPr>
          <w:sz w:val="24"/>
        </w:rPr>
        <w:t>Конституционными признаками РФ как правового государ</w:t>
        <w:softHyphen/>
        <w:t>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блюдение законности и правопоряд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ерховенство Конституции в правовой систем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ответственность Правитель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независимость судей и подчиненность их закону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одзаконность актов главы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существление приватизации государственных и муници</w:t>
        <w:softHyphen/>
        <w:t>пальных предприят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приоритет прав и свобод человека в государстве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Признаками РФ как социального государ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возможность получить среднее специальное образовани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осударственные пенс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особия по безработиц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плата детских пособий, стипендий и т.д.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свобода частной собственно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/>
      </w:pPr>
      <w:r>
        <w:rPr>
          <w:sz w:val="24"/>
        </w:rPr>
        <w:t>Конституционные признаки РФ как государства с респуб</w:t>
        <w:softHyphen/>
        <w:t>ликанской формой 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выборность парламент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обязательность республиканской формы правления в субъектах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емократический режи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борность главы государ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закрепление в Конституции прав и свобод человек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Местное самоуправление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ализация государственной власти на мест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ласть наро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осударственная власть муниципального образ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ст 4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инципы избирательного права в РФ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вободные и добровольные выборы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сеобще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равно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оведение выборов в нерабочий ден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массовое участие избирател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тайное голосова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прямо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езидент РФ распустил Государственную Думу, не назна</w:t>
        <w:softHyphen/>
        <w:t>чив срок новых выборов. Это может сделать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ительство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ерховный Суд РФ, если не назначит ЦИК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онный Суд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Совет Федерац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Центральная избирательная комиссия РФ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В избирательный фонд политической партии предложили внести свои пожертвовани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местная церковь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муниципальное предприятие «Стройиндустрия»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индивидуальный частный предприниматель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студенты 1-го курса колледжа, поступившие на базе девя</w:t>
        <w:softHyphen/>
        <w:t>ти классов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смешанное российско-итальянское предприятие с 45 % российского капитала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командование войсковой части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Какие предложения не вправе принять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мешанное российско-итальянское предприятие с 45 % российского капитал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туденты 1-го курса колледжа, поступившие на базе девя</w:t>
        <w:softHyphen/>
        <w:t>ти класс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мандование войсковой ч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униципальное предприятие «Стройиндустрия»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местная церков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индивидуальный частный предпринимател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Укажите, кто из нижеперечисленных граждан не может при</w:t>
        <w:softHyphen/>
        <w:t>нимать участие в выборах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вященнослужител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оеннослужащ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лица, не достигшие 18 л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заключенные, находящиеся в местах лишения свободы по приговору су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одозреваемые, находящиеся в следственном изолятор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душевнобольны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По Конституции РФ Президент РФ является (рассмотрите правовое и фактическое положения)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главой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лавой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ой государ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оставной частью парламента, так как участвует в законо</w:t>
        <w:softHyphen/>
        <w:t>дательном процессе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Кандидат на должность Президента РФ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лжен быть не старше 6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ожет иметь любой правовой статус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жет иметь двойного граждан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должен быть не моложе 3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должен проживать на территории РФ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срок проживания не играет особой рол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 РФ избирается на срок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емь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четыре го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шесть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ом Российской Федерации может быть избран гражданин Российской Федерации</w:t>
      </w:r>
      <w:r>
        <w:rPr>
          <w:rStyle w:val="StrongEmphasis"/>
          <w:sz w:val="24"/>
        </w:rPr>
        <w:t>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 моложе 30 лет, постоянно проживающий в Российской Федерации не менее 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 моложе 38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ложе 35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Одно и то же лицо не может занимать должность Президента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более четы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более дву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более трех сроков подряд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Верховным Главнокомандующим Вооруженными Силами Российской Федерации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Министр обороны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емьер-министр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 Российской Федерации вправе издавать следующие акты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остановления и распоряж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указы и распоряж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указы и постановления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Государственная Дума избирается сроком на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четыре го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ять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ва год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Совет Федерации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86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19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50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178 представителей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Государственная дума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350 депутатов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450 депутатов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400 депутатов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Депутатом Государственной Думы может быть избран гражданин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стигший 21 года и имеющий право участвовать в выбор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остигший 23 года и имеющий право участвовать в выбор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остигший 18 лет и имеющий право участвовать в выбора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6</w:t>
      </w:r>
    </w:p>
    <w:p>
      <w:pPr>
        <w:pStyle w:val="Style40"/>
        <w:numPr>
          <w:ilvl w:val="0"/>
          <w:numId w:val="23"/>
        </w:numPr>
        <w:spacing w:lineRule="auto" w:line="240" w:before="0" w:after="0"/>
        <w:rPr/>
      </w:pPr>
      <w:r>
        <w:rPr>
          <w:sz w:val="24"/>
        </w:rPr>
        <w:t>Может ли одно и то же лицо может одновременно являться членом Совета Федерации и депутатом Государственной Думы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власть Российской Федерации осуществляет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овет Федерации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Председатель Правительства Российской Федерации назначается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езидентом РФ с согласия Государственной Дум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м РФ с согласия Государственной Дум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акие требования предъявляются к лицам желающими стать судьями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ражданство РФ, достижение 25 лет, высшее юридическое образование, стаж работы по юридической профессии не менее пяти л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гражданство РФ, достижение 25 лет, высшее юридическое образова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гражданство РФ, достижение 30 лет, высшее юридическое образование, стаж работы по юридической профессии не менее пяти ле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онституционный суд РФ состоит из…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23 суд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12 суд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19 суде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Могут ли субъекты РФ создавать свои Конституционные суды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н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Местное самоуправление в Российской Федерации является формой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территориального общественного управл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демократ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народовласт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В соответствии  с Конституцией РФ местное самоуправление призвано обеспечивать самостоятельное решение населением вопрос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мест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локаль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федераль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еждународ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акой государственный  орган осуществляет надзор за деятельностью органов местного самоуправлени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убернатор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окуратур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уд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8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рава человека и гражданина - это одно и тоже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н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нет правильного ответ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На какие права и свободы гражданина в соответствии с Конституцией РФ запрещаются любые формы ограничений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неприкосновенность частной жизни, личную и семейную тайн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 по признакам национальной, языковой или религиозной принадлеж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личную свободы и личную неприкосновенност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сновы правового положения личност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аналог основных прав, свобод и обязанност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аналог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институт конституционного права, устанавливающий основы отношений между личностью, обществом и государств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Может быть лишено гражданства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лицо, совершившее преступле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лицо, выехавшее на постоянное жительство в другую страну, или вступившее в брак с иностранце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лицо, получившее гражданство в порядке натурализации, если обнаружится, что оно скрыло обстоятельства, препятствовавшие получению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Гражданство республики в составе РФ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уществует независимо от гражданств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может быть сохранено после выхода из гражданств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едоставляется гражданам РФ, проживающим в республик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ожет быть предоставлено иностранцу, не являющемуся гражданином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сновные права и свободы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иобретаются индивидуальными усилиями гражданин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иобретаются на основе актов текущего законодатель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действуют, потому что установлены Конституцией и международным правом исходя из естественных прав человек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Личн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отдых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о на неприкосновенность жилищ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информац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Социально-экономическ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избирательное право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вобода сове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труд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олитическ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жизн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о частной собствен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вобода демонстрац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 – контрольная работа</w:t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удеб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адвокаты, участвующие в судебных процесс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ировые судь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федеральные суды РФ (Конституционный Суд РФ, Вер</w:t>
        <w:softHyphen/>
        <w:t>ховный Суд РФ, Высший Арбитражный Суд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уды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военные суд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прокуратуры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Отрасль конституционного права РФ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вокупность юридических норм, регулирующих определенную сферу общественных отноше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истема представлений о конституционном пр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истематизированное изложение предмета в учебник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овокупность законов, указов Президента РФ, других нормативных актов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Местное самоуправление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ализация государственной власти на мест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осударственная власть муниципального образова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власть народа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Основы правового положения личност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институт конституционного права, устанавливающий основы отношений между личностью, обществом и государств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аналог основных прав, свобод и обязанно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аналог гражданст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оциально-экономическ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вобода сове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избирательное право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на тру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акой государственный  орган осуществляет надзор за деятельностью органов местного самоу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убернатор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у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Конституционный суд РФ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2 суд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23 суд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9 судей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Законодатель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е Собрани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едставительные органы местного самоуправления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уверенитет РФ распространяется на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троения, дома, иное имущество, принадлежащее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континентальный шель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условную государственную территорию (корабли, само</w:t>
        <w:softHyphen/>
        <w:t>леты и т.д. под флагом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территориальное море (12 миль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территорию РФ в пределах Государственной границ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собые экономические зоны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онституционные признаки РФ как государства с респуб</w:t>
        <w:softHyphen/>
        <w:t>ликанской формой 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обязательность республиканской формы правления в субъектах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емократический режи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закрепление в Конституции прав и свобод челове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борность главы государст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ом Российской Федерации может быть избран гражданин Российской Федерации</w:t>
      </w:r>
      <w:r>
        <w:rPr>
          <w:rStyle w:val="StrongEmphasis"/>
          <w:sz w:val="24"/>
        </w:rPr>
        <w:t>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 моложе 38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 моложе 35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ложе 30 лет, постоянно проживающий в Российской Федерации не менее 5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олитическ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вобода демонстрац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о на жизнь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частной собственно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Может ли одно и то же лицо может одновременно являться членом Совета Федерации и депутатом Государственной Думы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Укажите место и роль конституционного права в системе отраслей российского права (аргументируйте ответ)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конституционное право занимает центральное место в системе отраслей российского пра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Источником власти в РФ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ференду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избирател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арламен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ногонациональный наро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редседатель Правительства Российской Федерации назначается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езидентом РФ с согласия Государственной Дум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м РФ с согласия Государственной Дум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онституционными признаками РФ как правового государ</w:t>
        <w:softHyphen/>
        <w:t>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иоритет прав и свобод человека в государств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облюдение законности и правопоряд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верховенство Конституции в правовой систем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одзаконность актов главы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осуществление приватизации государственных и муници</w:t>
        <w:softHyphen/>
        <w:t>пальных предприят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тветственность Правитель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независимость судей и подчиненность их закону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овет Федерации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9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17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86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150 представителей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В соответствии  с Конституцией РФ местное самоуправление призвано обеспечивать самостоятельное решение населением вопросов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ест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локаль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еждународного значения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Личн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аво на информацию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о на отды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на неприкосновенность жилищ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государственную власть в РФ осуществ</w:t>
        <w:softHyphen/>
        <w:t>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главы муниципальных образова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ы администрации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езиденты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Президент РФ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По Конституции РФ Президент РФ является (рассмотрите правовое и фактическое положения)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ставной частью парламента, так как участвует в законо</w:t>
        <w:softHyphen/>
        <w:t>дательном процесс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лавой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ой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главой государства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Одно и то же лицо не может занимать должность Президента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более т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более четы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более двух сроков подря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Президент РФ распустил Государственную Думу, не назна</w:t>
        <w:softHyphen/>
        <w:t>чив срок новых выборов. Это может сделать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вет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ерховный Суд РФ, если не назначит ЦИК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Конституционный Суд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Центральная избирательная комиссия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реди источников конституционного права РФ находя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говоры между РФ и субъектами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конституции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остановления Пленума Верховного Су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Конституция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остановления Конституционного Су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законы РФ и законы субъектов РФ по вопросам основных прав и свобод человека и гражданин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договоры России с другими странами, еще не утвержден</w:t>
        <w:softHyphen/>
        <w:t>ные парламент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h. </w:t>
      </w:r>
      <w:r>
        <w:rPr/>
        <w:t>Коран в некоторых республиках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i. </w:t>
      </w:r>
      <w:r>
        <w:rPr/>
        <w:t>уставы краев, областей, городов федерального значения, автономной области, автономных округ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Теоретические вопросы к экзамену</w:t>
      </w:r>
    </w:p>
    <w:p>
      <w:pPr>
        <w:pStyle w:val="Normal"/>
        <w:widowControl/>
        <w:autoSpaceDE w:val="true"/>
        <w:ind w:firstLine="720"/>
        <w:rPr/>
      </w:pPr>
      <w:r>
        <w:rPr/>
        <w:t>1. Понятие и предмет конституционного права РФ.</w:t>
      </w:r>
    </w:p>
    <w:p>
      <w:pPr>
        <w:pStyle w:val="Normal"/>
        <w:widowControl/>
        <w:autoSpaceDE w:val="true"/>
        <w:ind w:firstLine="720"/>
        <w:rPr/>
      </w:pPr>
      <w:r>
        <w:rPr/>
        <w:t>2. Конституционно-правовые нормы, их классификация.</w:t>
      </w:r>
    </w:p>
    <w:p>
      <w:pPr>
        <w:pStyle w:val="Normal"/>
        <w:widowControl/>
        <w:autoSpaceDE w:val="true"/>
        <w:ind w:firstLine="720"/>
        <w:rPr/>
      </w:pPr>
      <w:r>
        <w:rPr/>
        <w:t>3. Источники конституционного права РФ и их классификация.</w:t>
      </w:r>
    </w:p>
    <w:p>
      <w:pPr>
        <w:pStyle w:val="Normal"/>
        <w:widowControl/>
        <w:autoSpaceDE w:val="true"/>
        <w:ind w:firstLine="720"/>
        <w:rPr/>
      </w:pPr>
      <w:r>
        <w:rPr/>
        <w:t>4. Место конституционного права в системе права России.</w:t>
      </w:r>
    </w:p>
    <w:p>
      <w:pPr>
        <w:pStyle w:val="Normal"/>
        <w:widowControl/>
        <w:autoSpaceDE w:val="true"/>
        <w:ind w:firstLine="720"/>
        <w:rPr/>
      </w:pPr>
      <w:r>
        <w:rPr/>
        <w:t>5. Понятие и сущность Конституции.</w:t>
      </w:r>
    </w:p>
    <w:p>
      <w:pPr>
        <w:pStyle w:val="Normal"/>
        <w:widowControl/>
        <w:autoSpaceDE w:val="true"/>
        <w:ind w:firstLine="720"/>
        <w:rPr/>
      </w:pPr>
      <w:r>
        <w:rPr/>
        <w:t>6. Основные этапы развития Конституции РФ.</w:t>
      </w:r>
    </w:p>
    <w:p>
      <w:pPr>
        <w:pStyle w:val="Normal"/>
        <w:widowControl/>
        <w:autoSpaceDE w:val="true"/>
        <w:ind w:firstLine="720"/>
        <w:rPr/>
      </w:pPr>
      <w:r>
        <w:rPr/>
        <w:t>7. Структура и основное содержание Конституции РФ. Конституционный процесс в РФ.</w:t>
      </w:r>
    </w:p>
    <w:p>
      <w:pPr>
        <w:pStyle w:val="Normal"/>
        <w:widowControl/>
        <w:autoSpaceDE w:val="true"/>
        <w:ind w:firstLine="720"/>
        <w:rPr/>
      </w:pPr>
      <w:r>
        <w:rPr/>
        <w:t>8. Принципы основ конституционного строя РФ.</w:t>
      </w:r>
    </w:p>
    <w:p>
      <w:pPr>
        <w:pStyle w:val="Normal"/>
        <w:widowControl/>
        <w:autoSpaceDE w:val="true"/>
        <w:ind w:firstLine="720"/>
        <w:rPr/>
      </w:pPr>
      <w:r>
        <w:rPr/>
        <w:t>9. Понятие избирательного права РФ.</w:t>
      </w:r>
    </w:p>
    <w:p>
      <w:pPr>
        <w:pStyle w:val="Normal"/>
        <w:widowControl/>
        <w:autoSpaceDE w:val="true"/>
        <w:ind w:firstLine="720"/>
        <w:rPr/>
      </w:pPr>
      <w:r>
        <w:rPr/>
        <w:t>10. Основные принципы избирательной системы РФ.</w:t>
      </w:r>
    </w:p>
    <w:p>
      <w:pPr>
        <w:pStyle w:val="Normal"/>
        <w:widowControl/>
        <w:autoSpaceDE w:val="true"/>
        <w:ind w:firstLine="720"/>
        <w:rPr/>
      </w:pPr>
      <w:r>
        <w:rPr/>
        <w:t>11. Конституционно-правовой статус Президента РФ и поря</w:t>
        <w:softHyphen/>
        <w:t>док его избрания.</w:t>
      </w:r>
    </w:p>
    <w:p>
      <w:pPr>
        <w:pStyle w:val="Normal"/>
        <w:widowControl/>
        <w:autoSpaceDE w:val="true"/>
        <w:ind w:firstLine="720"/>
        <w:rPr/>
      </w:pPr>
      <w:r>
        <w:rPr/>
        <w:t>12. Основания и порядок прекращения полномочий Президента РФ.</w:t>
      </w:r>
    </w:p>
    <w:p>
      <w:pPr>
        <w:pStyle w:val="Normal"/>
        <w:widowControl/>
        <w:autoSpaceDE w:val="true"/>
        <w:ind w:firstLine="720"/>
        <w:rPr/>
      </w:pPr>
      <w:r>
        <w:rPr/>
        <w:t>13. Конституционно-правовой статус Федерального Собрания РФ.</w:t>
      </w:r>
    </w:p>
    <w:p>
      <w:pPr>
        <w:pStyle w:val="Normal"/>
        <w:widowControl/>
        <w:autoSpaceDE w:val="true"/>
        <w:ind w:firstLine="720"/>
        <w:rPr/>
      </w:pPr>
      <w:r>
        <w:rPr/>
        <w:t>14. Порядок формирования и полномочия ГД.</w:t>
      </w:r>
    </w:p>
    <w:p>
      <w:pPr>
        <w:pStyle w:val="Normal"/>
        <w:widowControl/>
        <w:autoSpaceDE w:val="true"/>
        <w:ind w:firstLine="720"/>
        <w:rPr/>
      </w:pPr>
      <w:r>
        <w:rPr/>
        <w:t>15. Участие Президента РФ в законодательном процессе.</w:t>
      </w:r>
    </w:p>
    <w:p>
      <w:pPr>
        <w:pStyle w:val="Normal"/>
        <w:widowControl/>
        <w:autoSpaceDE w:val="true"/>
        <w:ind w:firstLine="720"/>
        <w:rPr/>
      </w:pPr>
      <w:r>
        <w:rPr/>
        <w:t>16. Порядок опубликования и вступления в силу законов.</w:t>
      </w:r>
    </w:p>
    <w:p>
      <w:pPr>
        <w:pStyle w:val="Normal"/>
        <w:widowControl/>
        <w:autoSpaceDE w:val="true"/>
        <w:ind w:firstLine="720"/>
        <w:rPr/>
      </w:pPr>
      <w:r>
        <w:rPr/>
        <w:t>17. Конституционно-правовой статус Правительства РФ, его состав и порядок формирования.</w:t>
      </w:r>
    </w:p>
    <w:p>
      <w:pPr>
        <w:pStyle w:val="Normal"/>
        <w:widowControl/>
        <w:autoSpaceDE w:val="true"/>
        <w:ind w:firstLine="720"/>
        <w:rPr/>
      </w:pPr>
      <w:r>
        <w:rPr/>
        <w:t>18. Полномочия правительства РФ.</w:t>
      </w:r>
    </w:p>
    <w:p>
      <w:pPr>
        <w:pStyle w:val="Normal"/>
        <w:widowControl/>
        <w:autoSpaceDE w:val="true"/>
        <w:ind w:firstLine="720"/>
        <w:rPr/>
      </w:pPr>
      <w:r>
        <w:rPr/>
        <w:t>19. Основания и порядок отставки Правительства РФ.</w:t>
      </w:r>
    </w:p>
    <w:p>
      <w:pPr>
        <w:pStyle w:val="Normal"/>
        <w:widowControl/>
        <w:autoSpaceDE w:val="true"/>
        <w:ind w:firstLine="720"/>
        <w:rPr/>
      </w:pPr>
      <w:r>
        <w:rPr/>
        <w:t>20. Конституционно-правовой статус органов государственной власти субъектов РФ.</w:t>
      </w:r>
    </w:p>
    <w:p>
      <w:pPr>
        <w:pStyle w:val="Normal"/>
        <w:widowControl/>
        <w:autoSpaceDE w:val="true"/>
        <w:ind w:firstLine="720"/>
        <w:rPr/>
      </w:pPr>
      <w:r>
        <w:rPr/>
        <w:t>21. Система и принципы правосудия в РФ.</w:t>
      </w:r>
    </w:p>
    <w:p>
      <w:pPr>
        <w:pStyle w:val="Normal"/>
        <w:widowControl/>
        <w:autoSpaceDE w:val="true"/>
        <w:ind w:firstLine="720"/>
        <w:rPr/>
      </w:pPr>
      <w:r>
        <w:rPr/>
        <w:t>22. Конституционные основы организации и полномочия мест</w:t>
        <w:softHyphen/>
        <w:t>ного самоуправления в РФ.</w:t>
      </w:r>
    </w:p>
    <w:p>
      <w:pPr>
        <w:pStyle w:val="Normal"/>
        <w:widowControl/>
        <w:autoSpaceDE w:val="true"/>
        <w:ind w:firstLine="720"/>
        <w:rPr/>
      </w:pPr>
      <w:r>
        <w:rPr/>
        <w:t>23. Порядок досрочного прекращения полномочий ГД.</w:t>
      </w:r>
    </w:p>
    <w:p>
      <w:pPr>
        <w:pStyle w:val="Normal"/>
        <w:widowControl/>
        <w:autoSpaceDE w:val="true"/>
        <w:ind w:firstLine="720"/>
        <w:rPr/>
      </w:pPr>
      <w:r>
        <w:rPr/>
        <w:t>24. Полномочия Президента РФ.</w:t>
      </w:r>
    </w:p>
    <w:p>
      <w:pPr>
        <w:pStyle w:val="Normal"/>
        <w:widowControl/>
        <w:autoSpaceDE w:val="true"/>
        <w:ind w:firstLine="720"/>
        <w:rPr/>
      </w:pPr>
      <w:r>
        <w:rPr/>
        <w:t>25. Система местного самоуправления в РФ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«Документационное обеспечение государственного устройства» за семестр и проводится в форме экзам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определения основных понятий конституционного прав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теоретические и исторические основы современного российского конституционализм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Конституцию РФ (1993 г.), в том числе официальные толкования конституционных норм, действующие изменения текс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,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онятие и предмет конституционного пра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онституционно-правовые нормы, их классификац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Источники конституционного права РФ и их классификац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Место конституционного права в системе права Росси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Понятие и сущность Конституци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Основные этапы развития Конституции РФ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сты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Отрасль конституционного права РФ — эт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 xml:space="preserve">a. совокупность законов, указов Президента РФ, других нормативных актов 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истема представлений о конституционном пра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овокупность юридических норм, регулирующих определенную сферу общественных отношен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систематизированное изложение предмета в учебник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Укажите место и роль конституционного права в системе отраслей российского права (аргументируйте ответ)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конституционное право занимает центральное место в системе отраслей российского пра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Конституционно-правовые отношения в РФ — это, в частности, отношения между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ражданами и профсоюзными организация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государством и гражданами по поводу приобретения госу</w:t>
              <w:softHyphen/>
              <w:t>дарственной собствен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государством и гражданами по поводу осуществления го</w:t>
              <w:softHyphen/>
              <w:t>сударственной вл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езидентом, парламентом, Правительств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депутатами Государственной Думы и министра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государственными органами и их должностными лица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судами различных инстанц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Среди источников конституционного права РФ находятс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оговоры России с другими странами, еще не утвержден</w:t>
              <w:softHyphen/>
              <w:t>ные парламент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Коран в некоторых республиках в соста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я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договоры между РФ и субъектами Федерац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остановления Конституционного Суд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уставы краев, областей, городов федерального значения, автономной области, автономных округ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постановления Пленума Верховного Суд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h. законы РФ и законы субъектов РФ по вопросам основных прав и свобод человека и гражданин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Федеральные конституционные законы РФ — эт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законы, требующие согласия определенного числа субъек</w:t>
              <w:softHyphen/>
              <w:t>тов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законы по определенным вопросам, изложенным в Кон</w:t>
              <w:softHyphen/>
              <w:t>ституции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законы о поправках к Конституции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К числу институтов конституционного права РФ относятс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институт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Институт законодательства и сравнительного правоведе</w:t>
              <w:softHyphen/>
              <w:t>ния при Правительст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онны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Институт государства и права Академии наук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институт конституционного контрол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институт президент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 xml:space="preserve">Принятие Манифеста и указов императора России в </w:t>
            </w:r>
            <w:r>
              <w:rPr>
                <w:b/>
                <w:bCs/>
              </w:rPr>
              <w:t>1905</w:t>
            </w:r>
            <w:r>
              <w:rPr/>
              <w:t xml:space="preserve">— </w:t>
            </w:r>
            <w:r>
              <w:rPr>
                <w:b/>
                <w:bCs/>
              </w:rPr>
              <w:t xml:space="preserve">1906 </w:t>
            </w:r>
            <w:r>
              <w:rPr/>
              <w:t>гг. означал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охранение абсолютной монарх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евращение страны в республи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евращение страны в ограниченн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евращение страны в дуалистическ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ревращение страны в парламентск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начало перехода к конституционной монарх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Конституции СССР и РСФСР 1918-1925 гг. установил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огосударствление экономик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истему Совет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ограничения избирательных прав по социальному призна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демократически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тоталитарны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разделение вл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всеобщее равное прямое избирательное право при тайном голосован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h. социально ориентированную рыночную экономи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Конституции СССР и РСФСР 1936 — 1978 гг. означал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введение местного самоуправл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ведение всеобщего равного прямого избирательного права при тайном голосован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упразднение тоталитаризм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упразднение социальных ограничений в избирательном прав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сохранение тоталитарного стро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сохранение социальных ограничений в избирательном прав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Принципы избирательного права в РФ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вободные и добровольные выборы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сеобще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равно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оведение выборов в нерабочий ден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массовое участие избирател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тайное голосова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прямо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Президент РФ распустил Государственную Думу, не назна</w:t>
              <w:softHyphen/>
              <w:t>чив срок новых выборов. Это может сделать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ительство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ерховный Суд РФ, если не назначит ЦИК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онный Суд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Совет Федерац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Центральная избирательная комиссия РФ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В избирательный фонд политической партии предложили внести свои пожертвовани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местная церковь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муниципальное предприятие «Стройиндустрия»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индивидуальный частный предприниматель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студенты 1-го курса колледжа, поступившие на базе девя</w:t>
              <w:softHyphen/>
              <w:t>ти классов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смешанное российско-итальянское предприятие с 45 % российского капитала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командование войсковой части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Какие предложения не вправе принять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мешанное российско-итальянское предприятие с 45 % российского капитал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туденты 1-го курса колледжа, поступившие на базе девя</w:t>
              <w:softHyphen/>
              <w:t>ти класс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мандование войсковой ч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униципальное предприятие «Стройиндустрия»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местная церков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индивидуальный частный предпринимател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Укажите, кто из нижеперечисленных граждан не может при</w:t>
              <w:softHyphen/>
              <w:t>нимать участие в выборах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вященнослужител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оеннослужащ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лица, не достигшие 18 л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заключенные, находящиеся в местах лишения свободы по приговору су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одозреваемые, находящиеся в следственном изолятор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душевнобольны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е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основные положения Конституции РФ (1993 г.), в том числе официальные толкования конституционных норм, действующие изменения текста в будущей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использовать знание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1.</w:t>
            </w:r>
            <w:r>
              <w:rPr>
                <w:rFonts w:eastAsia="SimSun;宋体"/>
                <w:b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>Составьте логическую схему базы знаний по тем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>
                <w:rFonts w:eastAsia="SimSun;宋体"/>
                <w:iCs/>
                <w:lang w:eastAsia="zh-CN"/>
              </w:rPr>
              <w:t xml:space="preserve">2. </w:t>
            </w:r>
            <w:r>
              <w:rPr>
                <w:bCs/>
              </w:rPr>
              <w:t>Заполните пропуски в схеме 1 « Стадии законодательного процесса на уровне Федерального Собрания»</w: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3815</wp:posOffset>
                      </wp:positionV>
                      <wp:extent cx="2762250" cy="71374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дии законодательного процесса на уровне Федерального Собр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56.2pt;mso-wrap-distance-left:9.05pt;mso-wrap-distance-right:9.05pt;mso-wrap-distance-top:0pt;mso-wrap-distance-bottom:0pt;margin-top:3.45pt;mso-position-vertical-relative:text;margin-left:9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и законодательного процесса на уровне Федерального Собр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1905" cy="91440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72.1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98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5255</wp:posOffset>
                      </wp:positionV>
                      <wp:extent cx="1619250" cy="73152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дательная инициати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7.6pt;mso-wrap-distance-left:9.05pt;mso-wrap-distance-right:9.05pt;mso-wrap-distance-top:0pt;mso-wrap-distance-bottom:0pt;margin-top:10.6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ая инициат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35255</wp:posOffset>
                      </wp:positionV>
                      <wp:extent cx="2419350" cy="47625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ъекты законодательной инициативы: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7.5pt;mso-wrap-distance-left:9.05pt;mso-wrap-distance-right:9.05pt;mso-wrap-distance-top:0pt;mso-wrap-distance-bottom:0pt;margin-top:10.65pt;mso-position-vertical-relative:text;margin-left:21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законодательной инициативы: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86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8pt" to="215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9540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2pt" to="72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12395</wp:posOffset>
                      </wp:positionV>
                      <wp:extent cx="2487930" cy="29337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варительное - в комитет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pt;height:23.1pt;mso-wrap-distance-left:9.05pt;mso-wrap-distance-right:9.05pt;mso-wrap-distance-top:0pt;mso-wrap-distance-bottom:0pt;margin-top:8.85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е - в комите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685800" cy="160020"/>
                      <wp:effectExtent l="1270" t="5080" r="127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224.9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9525</wp:posOffset>
                      </wp:positionV>
                      <wp:extent cx="1619250" cy="70485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законопроек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конопро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7620</wp:posOffset>
                      </wp:positionV>
                      <wp:extent cx="685800" cy="34290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0.6pt" to="224.9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7145</wp:posOffset>
                      </wp:positionV>
                      <wp:extent cx="2533650" cy="47625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в чтениях Государственной Дум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-1.35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в чтениях Государственной Ду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0020</wp:posOffset>
                      </wp:positionV>
                      <wp:extent cx="0" cy="3429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6pt" to="72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42875</wp:posOffset>
                      </wp:positionV>
                      <wp:extent cx="1619250" cy="59055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11.2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8575</wp:posOffset>
                      </wp:positionV>
                      <wp:extent cx="2419350" cy="70485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имается Государственной Думой большинством голосов; конституционный закон … голо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2.25pt;mso-position-vertical-relative:text;margin-left:23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ется Государственной Думой большинством голосов; конституционный закон … голо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1440</wp:posOffset>
                      </wp:positionV>
                      <wp:extent cx="8001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2pt" to="233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3495</wp:posOffset>
                      </wp:positionV>
                      <wp:extent cx="0" cy="68897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85pt" to="72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65pt" to="224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1270</wp:posOffset>
                      </wp:positionV>
                      <wp:extent cx="1619250" cy="59055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обрен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-0.1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270</wp:posOffset>
                      </wp:positionV>
                      <wp:extent cx="2419350" cy="70485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обряется Советом Федерации большинством голосов; конституционный закон … голо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-0.1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яется Советом Федерации большинством голосов; конституционный закон … голо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5pt" to="72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3035</wp:posOffset>
                      </wp:positionV>
                      <wp:extent cx="8001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05pt" to="233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9210</wp:posOffset>
                      </wp:positionV>
                      <wp:extent cx="1619250" cy="933450"/>
                      <wp:effectExtent l="0" t="0" r="0" b="0"/>
                      <wp:wrapNone/>
                      <wp:docPr id="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ание и обнародован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73.5pt;mso-wrap-distance-left:9.05pt;mso-wrap-distance-right:9.05pt;mso-wrap-distance-top:0pt;mso-wrap-distance-bottom:0pt;margin-top:2.3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и обнародован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9210</wp:posOffset>
                      </wp:positionV>
                      <wp:extent cx="2419350" cy="70485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идент РФ в течение …  дней подписывает закон и обнародует е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2.3pt;mso-position-vertical-relative:text;margin-left:23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РФ в течение …  дней подписывает закон и обнародует е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rFonts w:eastAsia="SimSun;宋体"/>
                <w:b/>
                <w:b/>
                <w:bCs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Cs/>
                <w:lang w:eastAsia="zh-C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3. На основе тематического обзора, а также указанных в списке литературы базовых учебников, заполните в рабочих тетрадях таблицу 1: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eastAsia="SimSun;宋体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i/>
                <w:iCs/>
                <w:lang w:eastAsia="zh-CN"/>
              </w:rPr>
            </w:r>
          </w:p>
          <w:p>
            <w:pPr>
              <w:pStyle w:val="Normal"/>
              <w:ind w:firstLine="72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аблица 1</w:t>
            </w:r>
          </w:p>
          <w:p>
            <w:pPr>
              <w:pStyle w:val="Normal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Основные характеристики конституционного права РФ</w:t>
            </w:r>
          </w:p>
          <w:p>
            <w:pPr>
              <w:pStyle w:val="Normal"/>
              <w:ind w:firstLine="72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5805"/>
            </w:tblGrid>
            <w:tr>
              <w:trPr>
                <w:trHeight w:val="495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Вопрос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Ответ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. Предмет конституционного права РФ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 Конституционно-правовые нормы и институты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 Конституционно-правовые отношения и их субъекты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4. Источники конституционного права РФ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5. Отличие конституционного права от других отраслей права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основных положений Конституции РФ (1993 г.), в том числе официальных толкований конституционных норм, действующих изменений текст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й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 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1. Напишите реферат на 1 из представленных тем на выб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конституционного стро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отношение конституционного строя с общественны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нципы конституционного строя РФ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щита и охрана конституционного строя Российской Федерац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конституционно-правовых норм и их класси</w:t>
              <w:softHyphen/>
              <w:t>фикац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и виды конституционно- правовых отношений, субъекты конституционно- правовых отношени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ституционное право России как нау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сточники конституционного права: понятие и виды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bCs/>
              </w:rPr>
              <w:t>систем органов государственной и муниципальной власти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bCs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Структура и основное содержание Конституции РФ. Конституционный процесс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Принципы основ конституционного строя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Понятие избирательного пра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Основные принципы избирательной системы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онституционно-правовой статус Президента РФ и поря</w:t>
              <w:softHyphen/>
              <w:t>док его избран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Основания и порядок прекращения полномочий Президента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й строй РФ опреде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закреплением в Конституции основ государственного и общественного строя, правового статуса личности в соответствии с принципами общественных ценностей</w:t>
            </w:r>
          </w:p>
          <w:p>
            <w:pPr>
              <w:pStyle w:val="Normal"/>
              <w:ind w:firstLine="720"/>
              <w:rPr/>
            </w:pPr>
            <w:r>
              <w:rPr/>
              <w:t>b. существованием выборного парламента, избираемого главы государства,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  <w:t>c. социально ориентированной рыночной экономикой</w:t>
            </w:r>
          </w:p>
          <w:p>
            <w:pPr>
              <w:pStyle w:val="Normal"/>
              <w:ind w:firstLine="720"/>
              <w:rPr/>
            </w:pPr>
            <w:r>
              <w:rPr/>
              <w:t>d. многопартийностью и идеологическим плюрализмом</w:t>
            </w:r>
          </w:p>
          <w:p>
            <w:pPr>
              <w:pStyle w:val="Normal"/>
              <w:ind w:firstLine="720"/>
              <w:rPr/>
            </w:pPr>
            <w:r>
              <w:rPr/>
              <w:t>e. наличием в стране Конституци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Суверенитет РФ распространяется на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особые экономические зоны</w:t>
            </w:r>
          </w:p>
          <w:p>
            <w:pPr>
              <w:pStyle w:val="Normal"/>
              <w:ind w:firstLine="720"/>
              <w:rPr/>
            </w:pPr>
            <w:r>
              <w:rPr/>
              <w:t>b. строения, дома, иное имущество, принадлежащее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c. территориальное море (12 миль)</w:t>
            </w:r>
          </w:p>
          <w:p>
            <w:pPr>
              <w:pStyle w:val="Normal"/>
              <w:ind w:firstLine="720"/>
              <w:rPr/>
            </w:pPr>
            <w:r>
              <w:rPr/>
              <w:t>d. условную государственную территорию (корабли, само</w:t>
              <w:softHyphen/>
              <w:t>леты и т.д. под флагом РФ)</w:t>
            </w:r>
          </w:p>
          <w:p>
            <w:pPr>
              <w:pStyle w:val="Normal"/>
              <w:ind w:firstLine="720"/>
              <w:rPr/>
            </w:pPr>
            <w:r>
              <w:rPr/>
              <w:t>e. континентальный шельф</w:t>
            </w:r>
          </w:p>
          <w:p>
            <w:pPr>
              <w:pStyle w:val="Normal"/>
              <w:ind w:firstLine="720"/>
              <w:rPr/>
            </w:pPr>
            <w:r>
              <w:rPr/>
              <w:t>f. здания дипломатических и консульских представительств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g. территорию РФ в пределах Государственной границ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В России примен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инцип единства государственной власти с одновремен</w:t>
              <w:softHyphen/>
              <w:t>ным ее разделением на четыре ветви (парламент, Президент, Правительство, суды)</w:t>
            </w:r>
          </w:p>
          <w:p>
            <w:pPr>
              <w:pStyle w:val="Normal"/>
              <w:ind w:firstLine="720"/>
              <w:rPr/>
            </w:pPr>
            <w:r>
              <w:rPr/>
              <w:t>b. принцип разделения властей</w:t>
            </w:r>
          </w:p>
          <w:p>
            <w:pPr>
              <w:pStyle w:val="Normal"/>
              <w:ind w:firstLine="720"/>
              <w:rPr/>
            </w:pPr>
            <w:r>
              <w:rPr/>
              <w:t>c. принцип единства государственной власти с одновремен</w:t>
              <w:softHyphen/>
              <w:t>ным ее разделением на три ветви</w:t>
            </w:r>
          </w:p>
          <w:p>
            <w:pPr>
              <w:pStyle w:val="Normal"/>
              <w:ind w:firstLine="720"/>
              <w:rPr/>
            </w:pPr>
            <w:r>
              <w:rPr/>
              <w:t>d. принцип единства государственной вла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Законодатель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е Собрание РФ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c. законодательные (представительные) органы субъектов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d. представительные органы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  <w:t>e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полнительную государственную власть в РФ осуществ</w:t>
              <w:softHyphen/>
              <w:t>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ы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c. главы муниципальных образований</w:t>
            </w:r>
          </w:p>
          <w:p>
            <w:pPr>
              <w:pStyle w:val="Normal"/>
              <w:ind w:firstLine="720"/>
              <w:rPr/>
            </w:pPr>
            <w:r>
              <w:rPr/>
              <w:t>d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e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f. главы администрации субъектов РФ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Судеб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b. мировые судьи</w:t>
            </w:r>
          </w:p>
          <w:p>
            <w:pPr>
              <w:pStyle w:val="Normal"/>
              <w:ind w:firstLine="720"/>
              <w:rPr/>
            </w:pPr>
            <w:r>
              <w:rPr/>
              <w:t>c. федеральные суды РФ (Конституционный Суд РФ, Вер</w:t>
              <w:softHyphen/>
              <w:t>ховный Суд РФ, Высший Арбитражный Суд РФ)</w:t>
            </w:r>
          </w:p>
          <w:p>
            <w:pPr>
              <w:pStyle w:val="Normal"/>
              <w:ind w:firstLine="720"/>
              <w:rPr/>
            </w:pPr>
            <w:r>
              <w:rPr/>
              <w:t>d. суды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e. адвокаты, участвующие в судебных процессах</w:t>
            </w:r>
          </w:p>
          <w:p>
            <w:pPr>
              <w:pStyle w:val="Normal"/>
              <w:ind w:firstLine="720"/>
              <w:rPr/>
            </w:pPr>
            <w:r>
              <w:rPr/>
              <w:t>f. военные суд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точником власти в РФ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ферендум</w:t>
            </w:r>
          </w:p>
          <w:p>
            <w:pPr>
              <w:pStyle w:val="Normal"/>
              <w:ind w:firstLine="720"/>
              <w:rPr/>
            </w:pPr>
            <w:r>
              <w:rPr/>
              <w:t>b. многонациональный народ</w:t>
            </w:r>
          </w:p>
          <w:p>
            <w:pPr>
              <w:pStyle w:val="Normal"/>
              <w:ind w:firstLine="720"/>
              <w:rPr/>
            </w:pPr>
            <w:r>
              <w:rPr/>
              <w:t>c. избиратели</w:t>
            </w:r>
          </w:p>
          <w:p>
            <w:pPr>
              <w:pStyle w:val="Normal"/>
              <w:ind w:firstLine="720"/>
              <w:rPr/>
            </w:pPr>
            <w:r>
              <w:rPr/>
              <w:t>d. парламен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ми признаками РФ как правового государ</w:t>
              <w:softHyphen/>
              <w:t>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соблюдение законности и правопорядка</w:t>
            </w:r>
          </w:p>
          <w:p>
            <w:pPr>
              <w:pStyle w:val="Normal"/>
              <w:ind w:firstLine="720"/>
              <w:rPr/>
            </w:pPr>
            <w:r>
              <w:rPr/>
              <w:t>b. верховенство Конституции в правовой системе</w:t>
            </w:r>
          </w:p>
          <w:p>
            <w:pPr>
              <w:pStyle w:val="Normal"/>
              <w:ind w:firstLine="720"/>
              <w:rPr/>
            </w:pPr>
            <w:r>
              <w:rPr/>
              <w:t>c. ответственность Правительства</w:t>
            </w:r>
          </w:p>
          <w:p>
            <w:pPr>
              <w:pStyle w:val="Normal"/>
              <w:ind w:firstLine="720"/>
              <w:rPr/>
            </w:pPr>
            <w:r>
              <w:rPr/>
              <w:t>d. независимость судей и подчиненность их закону</w:t>
            </w:r>
          </w:p>
          <w:p>
            <w:pPr>
              <w:pStyle w:val="Normal"/>
              <w:ind w:firstLine="720"/>
              <w:rPr/>
            </w:pPr>
            <w:r>
              <w:rPr/>
              <w:t>e. подзаконность актов главы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f. осуществление приватизации государственных и муници</w:t>
              <w:softHyphen/>
              <w:t>пальных предприятий</w:t>
            </w:r>
          </w:p>
          <w:p>
            <w:pPr>
              <w:pStyle w:val="Normal"/>
              <w:ind w:firstLine="720"/>
              <w:rPr/>
            </w:pPr>
            <w:r>
              <w:rPr/>
              <w:t>g. приоритет прав и свобод человека в государств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ризнаками РФ как социального государ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возможность получить среднее специальное образование</w:t>
            </w:r>
          </w:p>
          <w:p>
            <w:pPr>
              <w:pStyle w:val="Normal"/>
              <w:ind w:firstLine="720"/>
              <w:rPr/>
            </w:pPr>
            <w:r>
              <w:rPr/>
              <w:t>b. государственные пенсии</w:t>
            </w:r>
          </w:p>
          <w:p>
            <w:pPr>
              <w:pStyle w:val="Normal"/>
              <w:ind w:firstLine="720"/>
              <w:rPr/>
            </w:pPr>
            <w:r>
              <w:rPr/>
              <w:t>c. пособия по безработице</w:t>
            </w:r>
          </w:p>
          <w:p>
            <w:pPr>
              <w:pStyle w:val="Normal"/>
              <w:ind w:firstLine="720"/>
              <w:rPr/>
            </w:pPr>
            <w:r>
              <w:rPr/>
              <w:t>d. выплата детских пособий, стипендий и т.д.</w:t>
            </w:r>
          </w:p>
          <w:p>
            <w:pPr>
              <w:pStyle w:val="Normal"/>
              <w:ind w:firstLine="720"/>
              <w:rPr/>
            </w:pPr>
            <w:r>
              <w:rPr/>
              <w:t>e. свобода частной собственно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е признаки РФ как государства с респуб</w:t>
              <w:softHyphen/>
              <w:t>ликанской формой 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выборность парламента</w:t>
            </w:r>
          </w:p>
          <w:p>
            <w:pPr>
              <w:pStyle w:val="Normal"/>
              <w:ind w:firstLine="720"/>
              <w:rPr/>
            </w:pPr>
            <w:r>
              <w:rPr/>
              <w:t>b. обязательность республиканской формы правления в субъектах РФ</w:t>
            </w:r>
          </w:p>
          <w:p>
            <w:pPr>
              <w:pStyle w:val="Normal"/>
              <w:ind w:firstLine="720"/>
              <w:rPr/>
            </w:pPr>
            <w:r>
              <w:rPr/>
              <w:t>c. демократический режим</w:t>
            </w:r>
          </w:p>
          <w:p>
            <w:pPr>
              <w:pStyle w:val="Normal"/>
              <w:ind w:firstLine="720"/>
              <w:rPr/>
            </w:pPr>
            <w:r>
              <w:rPr/>
              <w:t>d. выборность главы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  <w:t>e. закрепление в Конституции прав и свобод человек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Местное самоуправление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ализация государственной власти на местах</w:t>
            </w:r>
          </w:p>
          <w:p>
            <w:pPr>
              <w:pStyle w:val="Normal"/>
              <w:ind w:firstLine="720"/>
              <w:rPr/>
            </w:pPr>
            <w:r>
              <w:rPr/>
              <w:t>b. власть народа РФ</w:t>
            </w:r>
          </w:p>
          <w:p>
            <w:pPr>
              <w:pStyle w:val="Normal"/>
              <w:ind w:firstLine="720"/>
              <w:rPr/>
            </w:pPr>
            <w:r>
              <w:rPr/>
              <w:t>c. государственная власть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о Конституции РФ Президент РФ является (рассмотрите правовое и фактическое положения)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главой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b. главой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c. главой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  <w:t>d. составной частью парламента, так как участвует в законо</w:t>
              <w:softHyphen/>
              <w:t>дательном процесс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Кандидат на должность Президента РФ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должен быть не старше 65 лет</w:t>
            </w:r>
          </w:p>
          <w:p>
            <w:pPr>
              <w:pStyle w:val="Normal"/>
              <w:ind w:firstLine="720"/>
              <w:rPr/>
            </w:pPr>
            <w:r>
              <w:rPr/>
              <w:t>b. может иметь любой правовой статус</w:t>
            </w:r>
          </w:p>
          <w:p>
            <w:pPr>
              <w:pStyle w:val="Normal"/>
              <w:ind w:firstLine="720"/>
              <w:rPr/>
            </w:pPr>
            <w:r>
              <w:rPr/>
              <w:t>c. не может иметь двойного гражданства</w:t>
            </w:r>
          </w:p>
          <w:p>
            <w:pPr>
              <w:pStyle w:val="Normal"/>
              <w:ind w:firstLine="720"/>
              <w:rPr/>
            </w:pPr>
            <w:r>
              <w:rPr/>
              <w:t>d. должен быть не моложе 35 лет</w:t>
            </w:r>
          </w:p>
          <w:p>
            <w:pPr>
              <w:pStyle w:val="Normal"/>
              <w:ind w:firstLine="720"/>
              <w:rPr/>
            </w:pPr>
            <w:r>
              <w:rPr/>
              <w:t>e. должен проживать на территории РФ 10 лет</w:t>
            </w:r>
          </w:p>
          <w:p>
            <w:pPr>
              <w:pStyle w:val="Normal"/>
              <w:ind w:firstLine="720"/>
              <w:rPr/>
            </w:pPr>
            <w:r>
              <w:rPr/>
              <w:t>f. срок проживания не играет особой рол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 РФ избирается на срок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емь лет</w:t>
            </w:r>
          </w:p>
          <w:p>
            <w:pPr>
              <w:pStyle w:val="Normal"/>
              <w:ind w:firstLine="720"/>
              <w:rPr/>
            </w:pPr>
            <w:r>
              <w:rPr/>
              <w:t>b. четыре года</w:t>
            </w:r>
          </w:p>
          <w:p>
            <w:pPr>
              <w:pStyle w:val="Normal"/>
              <w:ind w:firstLine="720"/>
              <w:rPr/>
            </w:pPr>
            <w:r>
              <w:rPr/>
              <w:t>c. шесть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ом Российской Федерации может быть избран гражданин Российской Федера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 моложе 30 лет, постоянно проживающий в Российской Федерации не менее 5 лет</w:t>
            </w:r>
          </w:p>
          <w:p>
            <w:pPr>
              <w:pStyle w:val="Normal"/>
              <w:ind w:firstLine="720"/>
              <w:rPr/>
            </w:pPr>
            <w:r>
              <w:rPr/>
              <w:t>b. не моложе 38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c. не моложе 35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Одно и то же лицо не может занимать должность Президента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более четы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b. более дву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c. более трех сроков подряд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Верховным Главнокомандующим Вооруженными Силами Российской Федерации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Министр обороны РФ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c. Премьер-министр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 Российской Федерации вправе издавать следующие акты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остановления и распоряжения</w:t>
            </w:r>
          </w:p>
          <w:p>
            <w:pPr>
              <w:pStyle w:val="Normal"/>
              <w:ind w:firstLine="720"/>
              <w:rPr/>
            </w:pPr>
            <w:r>
              <w:rPr/>
              <w:t>b. указы и распоряжения</w:t>
            </w:r>
          </w:p>
          <w:p>
            <w:pPr>
              <w:pStyle w:val="Normal"/>
              <w:ind w:firstLine="720"/>
              <w:rPr/>
            </w:pPr>
            <w:r>
              <w:rPr/>
              <w:t>c. указы и постановлен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Государственная Дума избирается сроком на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четыре года</w:t>
            </w:r>
          </w:p>
          <w:p>
            <w:pPr>
              <w:pStyle w:val="Normal"/>
              <w:ind w:firstLine="720"/>
              <w:rPr/>
            </w:pPr>
            <w:r>
              <w:rPr/>
              <w:t>b. пять лет</w:t>
            </w:r>
          </w:p>
          <w:p>
            <w:pPr>
              <w:pStyle w:val="Normal"/>
              <w:ind w:firstLine="720"/>
              <w:rPr/>
            </w:pPr>
            <w:r>
              <w:rPr/>
              <w:t>c. два год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Совет Федерации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86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b. 19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c. 150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d. 17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Государственная дума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350 депутатов</w:t>
            </w:r>
          </w:p>
          <w:p>
            <w:pPr>
              <w:pStyle w:val="Normal"/>
              <w:ind w:firstLine="720"/>
              <w:rPr/>
            </w:pPr>
            <w:r>
              <w:rPr/>
              <w:t>b. 450 депутатов</w:t>
            </w:r>
          </w:p>
          <w:p>
            <w:pPr>
              <w:pStyle w:val="Normal"/>
              <w:ind w:firstLine="720"/>
              <w:rPr/>
            </w:pPr>
            <w:r>
              <w:rPr/>
              <w:t>c. 400 депутатов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Депутатом Государственной Думы может быть избран гражданин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достигший 21 года и имеющий право участвовать в выборах</w:t>
            </w:r>
          </w:p>
          <w:p>
            <w:pPr>
              <w:pStyle w:val="Normal"/>
              <w:ind w:firstLine="720"/>
              <w:rPr/>
            </w:pPr>
            <w:r>
              <w:rPr/>
              <w:t>b. достигший 23 года и имеющий право участвовать в выборах</w:t>
            </w:r>
          </w:p>
          <w:p>
            <w:pPr>
              <w:pStyle w:val="Normal"/>
              <w:ind w:firstLine="720"/>
              <w:rPr/>
            </w:pPr>
            <w:r>
              <w:rPr/>
              <w:t>c. достигший 18 лет и имеющий право участвовать в выборах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использовать конституционные основы </w:t>
            </w:r>
            <w:r>
              <w:rPr>
                <w:bCs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е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bCs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е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12"/>
              <w:rPr>
                <w:bCs/>
              </w:rPr>
            </w:pPr>
            <w:r>
              <w:rPr>
                <w:bCs/>
              </w:rPr>
              <w:t>Заполните таблицу1.</w:t>
            </w:r>
          </w:p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/>
              <w:t>Система органов государственной власти РФ</w:t>
            </w:r>
          </w:p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/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1449"/>
              <w:gridCol w:w="1427"/>
              <w:gridCol w:w="1404"/>
              <w:gridCol w:w="1513"/>
              <w:gridCol w:w="1400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нятие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рядок формирова</w:t>
                    <w:softHyphen/>
                    <w:t>ния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57" w:hanging="0"/>
                    <w:jc w:val="center"/>
                    <w:rPr/>
                  </w:pPr>
                  <w:r>
                    <w:rPr/>
                    <w:t>Срок полномоч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113" w:hanging="0"/>
                    <w:jc w:val="center"/>
                    <w:rPr/>
                  </w:pPr>
                  <w:r>
                    <w:rPr/>
                    <w:t>Возрастные ограничени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57" w:hanging="0"/>
                    <w:jc w:val="center"/>
                    <w:rPr/>
                  </w:pPr>
                  <w:r>
                    <w:rPr/>
                    <w:t>Ограничения по сроку занимаемой долж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113" w:hanging="0"/>
                    <w:jc w:val="center"/>
                    <w:rPr/>
                  </w:pPr>
                  <w:r>
                    <w:rPr/>
                    <w:t>Полномочия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Президент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Государственная Дума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Совет Феде</w:t>
                    <w:softHyphen/>
                    <w:t>рации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Правительство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Конституцион</w:t>
                    <w:softHyphen/>
                    <w:t xml:space="preserve">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2. На основе тематического обзора, а также указанных в списке литературы базовых учебников, заполните в рабочих тетрадях таблицу 1:</w:t>
            </w:r>
          </w:p>
          <w:p>
            <w:pPr>
              <w:pStyle w:val="Normal"/>
              <w:ind w:firstLine="720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lang w:eastAsia="zh-CN"/>
              </w:rPr>
              <w:t>Таблица 1</w:t>
            </w:r>
          </w:p>
          <w:p>
            <w:pPr>
              <w:pStyle w:val="Normal"/>
              <w:ind w:firstLine="72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Характеристики Конституции РФ</w:t>
            </w:r>
          </w:p>
          <w:p>
            <w:pPr>
              <w:pStyle w:val="Normal"/>
              <w:ind w:firstLine="720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5854"/>
            </w:tblGrid>
            <w:tr>
              <w:trPr>
                <w:trHeight w:val="45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Вопрос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Ответ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1. Этапы развития Конституции России (перечислить годы принятия конституций России)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 Юридические свойства конституции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 Виды конституций в РФ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. Формы конституции в РФ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5. Типы конституций (в зависимости от процедуры  принятия и изменения)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. Задачи конституционного контроля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емами использования знания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использования знания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даниея на решение практических задач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Напишите реферат на одну из представленных тем на выбор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сущность Конституции Российской  Федер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Исторические этапы развития конституционного пра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Дореволюционное (досоветский период)  конституционное прав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Советский период конституционного пра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Разработка и принятие Конституции 1993г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720"/>
              <w:rPr/>
            </w:pPr>
            <w:r>
              <w:rPr/>
              <w:t>Акты судебных орган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функции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Принципы организации и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Система местного самоуправления в РФ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Гарантии и полномоч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признаки основных (конституционных) прав и свобод гражда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Содержание и система конституционных прав и свобод граж</w:t>
              <w:softHyphen/>
              <w:t>дан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Судебные гарантии основных прав и свобод гражда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Иные гарантии конституционных прав и свобод российских граждан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оретические основы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онституционно-правовой статус Федерального Собрания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Порядок формирования и полномочия Г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Участие Президента РФ в законодательном процессе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Порядок опубликования и вступления в силу законов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онституционно-правовой статус Правительства РФ, его состав и порядок формирован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Полномочия правительст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Основания и порядок отставки Правительства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ожет ли одно и то же лицо может одновременно являться членом Совета Федерации и депутатом Государственной Думы?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т</w:t>
            </w:r>
          </w:p>
          <w:p>
            <w:pPr>
              <w:pStyle w:val="Normal"/>
              <w:ind w:firstLine="720"/>
              <w:rPr/>
            </w:pPr>
            <w:r>
              <w:rPr/>
              <w:t>b. д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Исполнительную власть Российской Федерации осуществляет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b. Совет Федерации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едседатель Правительства Российской Федерации назначается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езидент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ие требования предъявляются к лицам желающими стать судьями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ражданство РФ, достижение 25 лет, высшее юридическое образование, стаж работы по юридической профессии не менее пяти л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гражданство РФ, достижение 25 лет, высшее юридическое образова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гражданство РФ, достижение 30 лет, высшее юридическое образование, стаж работы по юридической профессии не менее пяти л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онституционный суд РФ состоит из…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23 суд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12 суд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19 суд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огут ли субъекты РФ создавать свои Конституционные суды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н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естное самоуправление в Российской Федерации является формой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территориального общественного управл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демократ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народовласт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В соответствии  с Конституцией РФ местное самоуправление призвано обеспечивать самостоятельное решение населением вопрос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мест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локаль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федераль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еждународ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ой государственный  орган осуществляет надзор за деятельностью органов местного самоуправлени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убернатор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окуратур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Права человека и гражданина - это одно и тоже.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н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нет правильного ответ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На какие права и свободы гражданина в соответствии с Конституцией РФ запрещаются любые формы ограничений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неприкосновенность частной жизни, личную и семейную тайн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 по признакам национальной, языковой или религиозной принадлеж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личную свободы и личную неприкосновенност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Основы правового положения личност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аналог основных прав, свобод и обязанност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аналог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институт конституционного права, устанавливающий основы отношений между личностью, обществом и государств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Может быть лишено гражданства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лицо, совершившее преступле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лицо, выехавшее на постоянное жительство в другую страну, или вступившее в брак с иностранце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лицо, получившее гражданство в порядке натурализации, если обнаружится, что оно скрыло обстоятельства, препятствовавшие получению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Гражданство республики в составе РФ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уществует независимо от гражданств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может быть сохранено после выхода из гражданств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едоставляется гражданам РФ, проживающим в республик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ожет быть предоставлено иностранцу, не являющемуся гражданином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Основные права и свободы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иобретаются индивидуальными усилиями гражданин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иобретаются на основе актов текущего законодатель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действуют, потому что установлены Конституцией и международным правом исходя из естественных прав человек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Личн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отдых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о на неприкосновенность жилищ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информац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Социально-экономическ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избирательное право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вобода сове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труд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Политическ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жизн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о частной собствен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вобода демонстрац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удеб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a. адвокаты, участвующие в судебных процессах</w:t>
            </w:r>
          </w:p>
          <w:p>
            <w:pPr>
              <w:pStyle w:val="Normal"/>
              <w:ind w:firstLine="720"/>
              <w:rPr/>
            </w:pPr>
            <w:r>
              <w:rPr/>
              <w:t>b. мировые судьи</w:t>
            </w:r>
          </w:p>
          <w:p>
            <w:pPr>
              <w:pStyle w:val="Normal"/>
              <w:ind w:firstLine="720"/>
              <w:rPr/>
            </w:pPr>
            <w:r>
              <w:rPr/>
              <w:t>c. федеральные суды РФ (Конституционный Суд РФ, Вер</w:t>
              <w:softHyphen/>
              <w:t>ховный Суд РФ, Высший Арбитражный Суд РФ)</w:t>
            </w:r>
          </w:p>
          <w:p>
            <w:pPr>
              <w:pStyle w:val="Normal"/>
              <w:ind w:firstLine="720"/>
              <w:rPr/>
            </w:pPr>
            <w:r>
              <w:rPr/>
              <w:t>d. суды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e. военные суды</w:t>
            </w:r>
          </w:p>
          <w:p>
            <w:pPr>
              <w:pStyle w:val="Normal"/>
              <w:ind w:firstLine="720"/>
              <w:rPr/>
            </w:pPr>
            <w:r>
              <w:rPr/>
              <w:t>f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трасль конституционного права РФ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вокупность юридических норм, регулирующих определенную сферу общественных отношений</w:t>
            </w:r>
          </w:p>
          <w:p>
            <w:pPr>
              <w:pStyle w:val="Normal"/>
              <w:ind w:firstLine="720"/>
              <w:rPr/>
            </w:pPr>
            <w:r>
              <w:rPr/>
              <w:t>b. система представлений о конституционном праве РФ</w:t>
            </w:r>
          </w:p>
          <w:p>
            <w:pPr>
              <w:pStyle w:val="Normal"/>
              <w:ind w:firstLine="720"/>
              <w:rPr/>
            </w:pPr>
            <w:r>
              <w:rPr/>
              <w:t>c. систематизированное изложение предмета в учебнике</w:t>
            </w:r>
          </w:p>
          <w:p>
            <w:pPr>
              <w:pStyle w:val="Normal"/>
              <w:ind w:firstLine="720"/>
              <w:rPr/>
            </w:pPr>
            <w:r>
              <w:rPr/>
              <w:t>d. совокупность законов, указов Президента РФ, других нормативных актов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Местное самоуправление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ализация государственной власти на местах</w:t>
            </w:r>
          </w:p>
          <w:p>
            <w:pPr>
              <w:pStyle w:val="Normal"/>
              <w:ind w:firstLine="720"/>
              <w:rPr/>
            </w:pPr>
            <w:r>
              <w:rPr/>
              <w:t>b. государственная власть муниципального образования</w:t>
            </w:r>
          </w:p>
          <w:p>
            <w:pPr>
              <w:pStyle w:val="Normal"/>
              <w:ind w:firstLine="720"/>
              <w:rPr/>
            </w:pPr>
            <w:r>
              <w:rPr/>
              <w:t>c. власть народа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сновы правового положения личност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институт конституционного права, устанавливающий основы отношений между личностью, обществом и государством</w:t>
            </w:r>
          </w:p>
          <w:p>
            <w:pPr>
              <w:pStyle w:val="Normal"/>
              <w:ind w:firstLine="720"/>
              <w:rPr/>
            </w:pPr>
            <w:r>
              <w:rPr/>
              <w:t>b. аналог основных прав, свобод и обязанностей</w:t>
            </w:r>
          </w:p>
          <w:p>
            <w:pPr>
              <w:pStyle w:val="Normal"/>
              <w:ind w:firstLine="720"/>
              <w:rPr/>
            </w:pPr>
            <w:r>
              <w:rPr/>
              <w:t>c. аналог граждан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оциально-экономическ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вобода совести</w:t>
            </w:r>
          </w:p>
          <w:p>
            <w:pPr>
              <w:pStyle w:val="Normal"/>
              <w:ind w:firstLine="720"/>
              <w:rPr/>
            </w:pPr>
            <w:r>
              <w:rPr/>
              <w:t>b. избирательное право</w:t>
            </w:r>
          </w:p>
          <w:p>
            <w:pPr>
              <w:pStyle w:val="Normal"/>
              <w:ind w:firstLine="720"/>
              <w:rPr/>
            </w:pPr>
            <w:r>
              <w:rPr/>
              <w:t>c. право на тр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акой государственный  орган осуществляет надзор за деятельностью органов местного самоу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а</w:t>
            </w:r>
          </w:p>
          <w:p>
            <w:pPr>
              <w:pStyle w:val="Normal"/>
              <w:ind w:firstLine="720"/>
              <w:rPr/>
            </w:pPr>
            <w:r>
              <w:rPr/>
              <w:t>b. Губернатор</w:t>
            </w:r>
          </w:p>
          <w:p>
            <w:pPr>
              <w:pStyle w:val="Normal"/>
              <w:ind w:firstLine="720"/>
              <w:rPr/>
            </w:pPr>
            <w:r>
              <w:rPr/>
              <w:t>c. С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онституционный суд РФ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2 судей</w:t>
            </w:r>
          </w:p>
          <w:p>
            <w:pPr>
              <w:pStyle w:val="Normal"/>
              <w:ind w:firstLine="720"/>
              <w:rPr/>
            </w:pPr>
            <w:r>
              <w:rPr/>
              <w:t>b. 23 судей</w:t>
            </w:r>
          </w:p>
          <w:p>
            <w:pPr>
              <w:pStyle w:val="Normal"/>
              <w:ind w:firstLine="720"/>
              <w:rPr/>
            </w:pPr>
            <w:r>
              <w:rPr/>
              <w:t>c. 19 суд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Законодатель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е Собрание РФ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c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d. представительные органы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уверенитет РФ распространяется на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троения, дома, иное имущество, принадлежащее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b. континентальный шельф</w:t>
            </w:r>
          </w:p>
          <w:p>
            <w:pPr>
              <w:pStyle w:val="Normal"/>
              <w:ind w:firstLine="720"/>
              <w:rPr/>
            </w:pPr>
            <w:r>
              <w:rPr/>
              <w:t>c. условную государственную территорию (корабли, само</w:t>
              <w:softHyphen/>
              <w:t>леты и т.д. под флагом РФ)</w:t>
            </w:r>
          </w:p>
          <w:p>
            <w:pPr>
              <w:pStyle w:val="Normal"/>
              <w:ind w:firstLine="720"/>
              <w:rPr/>
            </w:pPr>
            <w:r>
              <w:rPr/>
              <w:t>d. территориальное море (12 миль)</w:t>
            </w:r>
          </w:p>
          <w:p>
            <w:pPr>
              <w:pStyle w:val="Normal"/>
              <w:ind w:firstLine="720"/>
              <w:rPr/>
            </w:pPr>
            <w:r>
              <w:rPr/>
              <w:t>e. территорию РФ в пределах Государственной границы</w:t>
            </w:r>
          </w:p>
          <w:p>
            <w:pPr>
              <w:pStyle w:val="Normal"/>
              <w:ind w:firstLine="720"/>
              <w:rPr/>
            </w:pPr>
            <w:r>
              <w:rPr/>
              <w:t>f. особые экономические зон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определений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статей Конституции РФ (1993 г.), связанных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знание  теоретических основ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. Составьте логическую схему базы знаний по теме</w:t>
            </w:r>
          </w:p>
          <w:p>
            <w:pPr>
              <w:pStyle w:val="Normal"/>
              <w:widowControl/>
              <w:tabs>
                <w:tab w:val="clear" w:pos="720"/>
                <w:tab w:val="center" w:pos="3526" w:leader="none"/>
                <w:tab w:val="right" w:pos="7002" w:leader="none"/>
              </w:tabs>
              <w:spacing w:lineRule="auto" w:line="312"/>
              <w:ind w:left="283" w:hanging="0"/>
              <w:rPr/>
            </w:pPr>
            <w:r>
              <w:rPr>
                <w:rFonts w:eastAsia="SimSun;宋体"/>
                <w:bCs/>
                <w:lang w:eastAsia="zh-CN"/>
              </w:rPr>
              <w:t>2. Заполните таблицу (Федеративное устройство РФ):</w:t>
            </w:r>
          </w:p>
          <w:p>
            <w:pPr>
              <w:pStyle w:val="Normal"/>
              <w:widowControl/>
              <w:tabs>
                <w:tab w:val="clear" w:pos="720"/>
                <w:tab w:val="center" w:pos="3526" w:leader="none"/>
                <w:tab w:val="right" w:pos="7002" w:leader="none"/>
              </w:tabs>
              <w:spacing w:lineRule="auto" w:line="312"/>
              <w:ind w:left="283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1889"/>
              <w:gridCol w:w="1698"/>
              <w:gridCol w:w="1606"/>
              <w:gridCol w:w="1673"/>
            </w:tblGrid>
            <w:tr>
              <w:trPr>
                <w:trHeight w:val="557" w:hRule="atLeast"/>
                <w:cantSplit w:val="true"/>
              </w:trPr>
              <w:tc>
                <w:tcPr>
                  <w:tcW w:w="2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онятие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Федерация</w:t>
                  </w:r>
                </w:p>
              </w:tc>
              <w:tc>
                <w:tcPr>
                  <w:tcW w:w="4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Субъекты Федер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республик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SimSun;宋体"/>
                      <w:lang w:eastAsia="zh-CN"/>
                    </w:rPr>
                    <w:t>край, область, горо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автономи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Наименование и количество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Юридическая основа правового статус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Государственно-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авовые признаки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едметы исключи-тельного ведения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едметы совмест-ного ведения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bCs/>
              </w:rPr>
              <w:t>3. Заполните таблицу 2.</w:t>
            </w:r>
          </w:p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/>
              <w:t>Система судебной власти РФ</w:t>
            </w:r>
          </w:p>
          <w:tbl>
            <w:tblPr>
              <w:tblW w:w="8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167"/>
              <w:gridCol w:w="2130"/>
              <w:gridCol w:w="2130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нятие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рядок формировани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Состав и структур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лномочия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 xml:space="preserve">Конституцион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 xml:space="preserve">Верхов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 xml:space="preserve">Высший Арбитраж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Генеральная прокуратур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определений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знания статей Конституции РФ (1993 г.), связанных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 теоретических основ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практических задач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 Напишите реферат на одну из предложенных тем на выбор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Понятие, назначение и природа выбор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Законодательство о выборах в федеральные органы государ</w:t>
              <w:softHyphen/>
              <w:t>ственной власти РФ и ее субъект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Принципы избирательного прав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Основные стадии избирательного процесса: федеральный уровень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Гарантии избирательных прав граждан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удебная власть в системе разделения властей на современ</w:t>
              <w:softHyphen/>
              <w:t>ном этап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ституционные основы организации судебной вла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авосудие как конституционная форма осуществления су</w:t>
              <w:softHyphen/>
              <w:t>дебной вла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содержание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титуционные основы, применяемые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онституционно-правовой статус органов государственной власти субъекто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Система и принципы правосуд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онституционные основы организации и полномочия мест</w:t>
              <w:softHyphen/>
              <w:t>ного самоуправлен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Порядок досрочного прекращения полномочий Г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Полномочия Президент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Система местного самоуправления в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онституционные признаки РФ как государства с респуб</w:t>
              <w:softHyphen/>
              <w:t>ликанской формой 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обязательность республиканской формы правления в субъектах РФ</w:t>
            </w:r>
          </w:p>
          <w:p>
            <w:pPr>
              <w:pStyle w:val="Normal"/>
              <w:ind w:firstLine="720"/>
              <w:rPr/>
            </w:pPr>
            <w:r>
              <w:rPr/>
              <w:t>b. демократический режим</w:t>
            </w:r>
          </w:p>
          <w:p>
            <w:pPr>
              <w:pStyle w:val="Normal"/>
              <w:ind w:firstLine="720"/>
              <w:rPr/>
            </w:pPr>
            <w:r>
              <w:rPr/>
              <w:t>c. закрепление в Конституции прав и свобод человека</w:t>
            </w:r>
          </w:p>
          <w:p>
            <w:pPr>
              <w:pStyle w:val="Normal"/>
              <w:ind w:firstLine="720"/>
              <w:rPr/>
            </w:pPr>
            <w:r>
              <w:rPr/>
              <w:t>d. выборность главы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зидентом Российской Федерации может быть избран гражданин Российской Федера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 моложе 38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b. не моложе 35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c. не моложе 30 лет, постоянно проживающий в Российской Федерации не менее 5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литическ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вобода демонстраций</w:t>
            </w:r>
          </w:p>
          <w:p>
            <w:pPr>
              <w:pStyle w:val="Normal"/>
              <w:ind w:firstLine="720"/>
              <w:rPr/>
            </w:pPr>
            <w:r>
              <w:rPr/>
              <w:t>b. право на жизнь</w:t>
            </w:r>
          </w:p>
          <w:p>
            <w:pPr>
              <w:pStyle w:val="Normal"/>
              <w:ind w:firstLine="720"/>
              <w:rPr/>
            </w:pPr>
            <w:r>
              <w:rPr/>
              <w:t>c. право частной собственно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ожет ли одно и то же лицо может одновременно являться членом Совета Федерации и депутатом Государственной Думы?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да</w:t>
            </w:r>
          </w:p>
          <w:p>
            <w:pPr>
              <w:pStyle w:val="Normal"/>
              <w:ind w:firstLine="720"/>
              <w:rPr/>
            </w:pPr>
            <w:r>
              <w:rPr/>
              <w:t>b. н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Укажите место и роль конституционного права в системе отраслей российского права (аргументируйте ответ)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      </w:r>
          </w:p>
          <w:p>
            <w:pPr>
              <w:pStyle w:val="Normal"/>
              <w:ind w:firstLine="720"/>
              <w:rPr/>
            </w:pPr>
            <w:r>
              <w:rPr/>
              <w:t>b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      </w:r>
          </w:p>
          <w:p>
            <w:pPr>
              <w:pStyle w:val="Normal"/>
              <w:ind w:firstLine="720"/>
              <w:rPr/>
            </w:pPr>
            <w:r>
              <w:rPr/>
              <w:t>c. конституционное право занимает центральное место в системе отраслей российского пра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точником власти в РФ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ферендум</w:t>
            </w:r>
          </w:p>
          <w:p>
            <w:pPr>
              <w:pStyle w:val="Normal"/>
              <w:ind w:firstLine="720"/>
              <w:rPr/>
            </w:pPr>
            <w:r>
              <w:rPr/>
              <w:t>b. избиратели</w:t>
            </w:r>
          </w:p>
          <w:p>
            <w:pPr>
              <w:pStyle w:val="Normal"/>
              <w:ind w:firstLine="720"/>
              <w:rPr/>
            </w:pPr>
            <w:r>
              <w:rPr/>
              <w:t>c. парламент</w:t>
            </w:r>
          </w:p>
          <w:p>
            <w:pPr>
              <w:pStyle w:val="Normal"/>
              <w:ind w:firstLine="720"/>
              <w:rPr/>
            </w:pPr>
            <w:r>
              <w:rPr/>
              <w:t>d. многонациональный наро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дседатель Правительства Российской Федерации назначается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езидент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м РФ с согласия Государственной Дум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онституционными признаками РФ как правового государ</w:t>
              <w:softHyphen/>
              <w:t>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иоритет прав и свобод человека в государстве</w:t>
            </w:r>
          </w:p>
          <w:p>
            <w:pPr>
              <w:pStyle w:val="Normal"/>
              <w:ind w:firstLine="720"/>
              <w:rPr/>
            </w:pPr>
            <w:r>
              <w:rPr/>
              <w:t>b. соблюдение законности и правопорядка</w:t>
            </w:r>
          </w:p>
          <w:p>
            <w:pPr>
              <w:pStyle w:val="Normal"/>
              <w:ind w:firstLine="720"/>
              <w:rPr/>
            </w:pPr>
            <w:r>
              <w:rPr/>
              <w:t>c. верховенство Конституции в правовой системе</w:t>
            </w:r>
          </w:p>
          <w:p>
            <w:pPr>
              <w:pStyle w:val="Normal"/>
              <w:ind w:firstLine="720"/>
              <w:rPr/>
            </w:pPr>
            <w:r>
              <w:rPr/>
              <w:t>d. подзаконность актов главы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e. осуществление приватизации государственных и муници</w:t>
              <w:softHyphen/>
              <w:t>пальных предприятий</w:t>
            </w:r>
          </w:p>
          <w:p>
            <w:pPr>
              <w:pStyle w:val="Normal"/>
              <w:ind w:firstLine="720"/>
              <w:rPr/>
            </w:pPr>
            <w:r>
              <w:rPr/>
              <w:t>f. ответственность Правительства</w:t>
            </w:r>
          </w:p>
          <w:p>
            <w:pPr>
              <w:pStyle w:val="Normal"/>
              <w:ind w:firstLine="720"/>
              <w:rPr/>
            </w:pPr>
            <w:r>
              <w:rPr/>
              <w:t>g. независимость судей и подчиненность их закону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Совет Федерации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9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b. 17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c. 186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d. 150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В соответствии  с Конституцией РФ местное самоуправление призвано обеспечивать самостоятельное решение населением вопросов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b. мест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c. локаль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d. международного знач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Личн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аво на информацию</w:t>
            </w:r>
          </w:p>
          <w:p>
            <w:pPr>
              <w:pStyle w:val="Normal"/>
              <w:ind w:firstLine="720"/>
              <w:rPr/>
            </w:pPr>
            <w:r>
              <w:rPr/>
              <w:t>b. право на отдых</w:t>
            </w:r>
          </w:p>
          <w:p>
            <w:pPr>
              <w:pStyle w:val="Normal"/>
              <w:ind w:firstLine="720"/>
              <w:rPr/>
            </w:pPr>
            <w:r>
              <w:rPr/>
              <w:t>c. право на неприкосновенность жилищ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полнительную государственную власть в РФ осуществ</w:t>
              <w:softHyphen/>
              <w:t>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главы муниципальных образований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c. главы администрации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d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e. президенты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f. Президент РФ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 Конституции РФ Президент РФ является (рассмотрите правовое и фактическое положения)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ставной частью парламента, так как участвует в законо</w:t>
              <w:softHyphen/>
              <w:t>дательном процессе</w:t>
            </w:r>
          </w:p>
          <w:p>
            <w:pPr>
              <w:pStyle w:val="Normal"/>
              <w:ind w:firstLine="720"/>
              <w:rPr/>
            </w:pPr>
            <w:r>
              <w:rPr/>
              <w:t>b. главой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c. главой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d. главой государ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дно и то же лицо не может занимать должность Президента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более т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b. более четы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c. более дву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зидент РФ распустил Государственную Думу, не назна</w:t>
              <w:softHyphen/>
              <w:t>чив срок новых выборов. Это может сделать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вет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b. Верховный Суд РФ, если не назначит ЦИК РФ</w:t>
            </w:r>
          </w:p>
          <w:p>
            <w:pPr>
              <w:pStyle w:val="Normal"/>
              <w:ind w:firstLine="720"/>
              <w:rPr/>
            </w:pPr>
            <w:r>
              <w:rPr/>
              <w:t>c. Конституционный Суд РФ</w:t>
            </w:r>
          </w:p>
          <w:p>
            <w:pPr>
              <w:pStyle w:val="Normal"/>
              <w:ind w:firstLine="720"/>
              <w:rPr/>
            </w:pPr>
            <w:r>
              <w:rPr/>
              <w:t>d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e. Центральная избирательная комиссия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Среди источников конституционного права РФ находя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a. договоры между РФ и субъектами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b. конституции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c. постановления Пленума Верховного Суда РФ</w:t>
            </w:r>
          </w:p>
          <w:p>
            <w:pPr>
              <w:pStyle w:val="Normal"/>
              <w:ind w:firstLine="720"/>
              <w:rPr/>
            </w:pPr>
            <w:r>
              <w:rPr/>
              <w:t>d. Конституция РФ</w:t>
            </w:r>
          </w:p>
          <w:p>
            <w:pPr>
              <w:pStyle w:val="Normal"/>
              <w:ind w:firstLine="720"/>
              <w:rPr/>
            </w:pPr>
            <w:r>
              <w:rPr/>
              <w:t>e. постановления Конституционного Суда РФ</w:t>
            </w:r>
          </w:p>
          <w:p>
            <w:pPr>
              <w:pStyle w:val="Normal"/>
              <w:ind w:firstLine="720"/>
              <w:rPr/>
            </w:pPr>
            <w:r>
              <w:rPr/>
              <w:t>f. законы РФ и законы субъектов РФ по вопросам основных прав и свобод человека и гражданина</w:t>
            </w:r>
          </w:p>
          <w:p>
            <w:pPr>
              <w:pStyle w:val="Normal"/>
              <w:ind w:firstLine="720"/>
              <w:rPr/>
            </w:pPr>
            <w:r>
              <w:rPr/>
              <w:t>g. договоры России с другими странами, еще не утвержден</w:t>
              <w:softHyphen/>
              <w:t>ные парламентом</w:t>
            </w:r>
          </w:p>
          <w:p>
            <w:pPr>
              <w:pStyle w:val="Normal"/>
              <w:ind w:firstLine="720"/>
              <w:rPr/>
            </w:pPr>
            <w:r>
              <w:rPr/>
              <w:t>h. Коран в некоторых республиках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i. уставы краев, областей, городов федерального значения, автономной области, автономных округ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содержа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знание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>
                <w:rFonts w:eastAsia="SimSun;宋体"/>
                <w:bCs/>
                <w:lang w:eastAsia="zh-CN"/>
              </w:rPr>
              <w:t>Заполните пропуски:</w: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tbl>
            <w:tblPr>
              <w:tblW w:w="8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302"/>
              <w:gridCol w:w="2152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) по иным основаниям, предусмотренным Законом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«О гражданстве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) по рождению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)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)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7) по основаниям, предусмотренным международными договорами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ind w:firstLine="454"/>
              <w:rPr>
                <w:rFonts w:eastAsia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6985</wp:posOffset>
                      </wp:positionV>
                      <wp:extent cx="2152650" cy="93345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73.5pt;mso-wrap-distance-left:9.05pt;mso-wrap-distance-right:9.05pt;mso-wrap-distance-top:0pt;mso-wrap-distance-bottom:0pt;margin-top:-0.55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6375</wp:posOffset>
                      </wp:positionV>
                      <wp:extent cx="0" cy="6858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25pt" to="270pt,7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08915</wp:posOffset>
                      </wp:positionV>
                      <wp:extent cx="2590800" cy="609600"/>
                      <wp:effectExtent l="5080" t="5080" r="5715" b="501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приобретения гражданства 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pt;margin-top:16.45pt;width:203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иобретения гражданства 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.65pt" to="270pt,2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50165</wp:posOffset>
                      </wp:positionV>
                      <wp:extent cx="3524250" cy="628650"/>
                      <wp:effectExtent l="0" t="0" r="0" b="0"/>
                      <wp:wrapNone/>
                      <wp:docPr id="6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тво Российской Феде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5pt;height:49.5pt;mso-wrap-distance-left:9.05pt;mso-wrap-distance-right:9.05pt;mso-wrap-distance-top:0pt;mso-wrap-distance-bottom:0pt;margin-top:3.95pt;mso-position-vertical-relative:text;margin-left:1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тво Российской Феде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3995</wp:posOffset>
                      </wp:positionV>
                      <wp:extent cx="0" cy="3810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85pt" to="270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9065</wp:posOffset>
                      </wp:positionV>
                      <wp:extent cx="4343400" cy="5334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прекращения гражданства 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10.95pt;width:341.9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екращения гражданства 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6535</wp:posOffset>
                      </wp:positionV>
                      <wp:extent cx="0" cy="53340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7.05pt" to="270pt,5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  <w:tbl>
            <w:tblPr>
              <w:tblW w:w="7845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2696"/>
              <w:gridCol w:w="2574"/>
            </w:tblGrid>
            <w:tr>
              <w:trPr/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SimSun;宋体"/>
                      <w:lang w:eastAsia="zh-CN"/>
                    </w:rPr>
                    <w:t xml:space="preserve">Вследствие отмены решения о приеме </w:t>
                    <w:br/>
                    <w:t>в гражданств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о иным основания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содержа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я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 практических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bCs/>
              </w:rPr>
              <w:t>1. Напишите реферат на одну из тем на выбор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Федеральное Собрание как представительный и законода</w:t>
              <w:softHyphen/>
              <w:t>тельный орган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олномочия и внутренняя организация Государственной Дум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олномочия и внутренняя организация Совета Федер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Статус члена Совета Федераций и депутата Государственной Дум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онятие законод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Субъекты права законодательной инициатив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сновные стадии законод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Акты Федерального Собрания РФ и его палат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Президент Российской Федерации в системе разделения вла</w:t>
              <w:softHyphen/>
              <w:t>сте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Компетенция и ответственность главы государ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Акты российского Президен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lef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lef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Документационное обеспечение государственного устройства в РФ» включает теоретические вопросы, позволяющие оценить уровень усвоения обучающимися знаний, тестовы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rPr/>
      </w:pPr>
      <w:r>
        <w:rPr/>
        <w:t xml:space="preserve">Экзамен по данной дисциплине проводится в устной форме: обучающийся отвечает на один теоретический вопрос и выполняет итоговый тест. </w:t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й вопрос, выполняет итоговый тест на 95-100 баллов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в ответе на теоретический вопрос демонстрирует средний уровень сформированности компетенций: основные знания, умения освоены, но допускаются незначительные ошибки, неточности в устном ответе и/ или выполняет итоговый тест на 85-9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в ответе на теоретический вопрос демонстрирует пороговый уровень сформированности компетенций: в ходе устного ответа допускает ошибки, проявляется отсутствие отдельных знанийвыполняет итоговй тест на 65-8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в устном ответе знания не более 20% теоретического материала, допускает существенные ошибки, выполняет итоговый тест на 50-6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в устном ответе на теоретический вопрос не может показать знания на уровне воспроизведения и объяснения информации, выполняет итоговый тест менее, чем на 49 балл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20"/>
        <w:outlineLvl w:val="0"/>
        <w:rPr/>
      </w:pPr>
      <w:r>
        <w:rPr>
          <w:b/>
          <w:bCs/>
          <w:iCs/>
        </w:rPr>
        <w:t xml:space="preserve">а) Основная </w:t>
      </w:r>
      <w:r>
        <w:rPr>
          <w:b/>
          <w:iCs/>
        </w:rPr>
        <w:t xml:space="preserve">литература: </w:t>
      </w:r>
    </w:p>
    <w:p>
      <w:pPr>
        <w:pStyle w:val="Normal"/>
        <w:widowControl/>
        <w:ind w:firstLine="720"/>
        <w:rPr>
          <w:b/>
          <w:b/>
        </w:rPr>
      </w:pPr>
      <w:r>
        <w:rPr/>
        <w:t xml:space="preserve">1. Рахимова, Л. М. Конституционное право : учебное пособие / Л. М. Рахимо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43.pdf&amp;show=dcatalogues/1/1133249/2843.pdf&amp;view=true</w:t>
        </w:r>
      </w:hyperlink>
      <w:r>
        <w:rPr/>
        <w:t xml:space="preserve"> (дата обращения: 25.08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iCs/>
          <w:shd w:fill="FFFFFF" w:val="clear"/>
        </w:rPr>
        <w:t>2. Белик, В. Н. </w:t>
      </w:r>
      <w:r>
        <w:rPr>
          <w:shd w:fill="FFFFFF" w:val="clear"/>
        </w:rPr>
        <w:t>Конституционные права личности и их защита : учебное пособие для вузов / В. Н. Белик. — 3-е изд., перераб. и доп. — Москва : Издательство Юрайт, 2019. — 158 с. — (Высшее образование). — ISBN 978-5-534-11238-2. — Текст : электронный // ЭБС Юрайт [сайт]. — URL: </w:t>
      </w:r>
      <w:hyperlink r:id="rId18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44785</w:t>
        </w:r>
      </w:hyperlink>
      <w:r>
        <w:rPr/>
        <w:t xml:space="preserve">  </w:t>
      </w:r>
      <w:r>
        <w:rPr>
          <w:shd w:fill="FFFFFF" w:val="clear"/>
        </w:rPr>
        <w:t>(дата обращения: 25.08.2020).</w:t>
      </w:r>
    </w:p>
    <w:p>
      <w:pPr>
        <w:pStyle w:val="Normal"/>
        <w:rPr/>
      </w:pPr>
      <w:r>
        <w:rPr>
          <w:iCs/>
          <w:shd w:fill="FFFFFF" w:val="clear"/>
        </w:rPr>
        <w:t>3. Давтян, В.Р. </w:t>
      </w:r>
      <w:r>
        <w:rPr>
          <w:shd w:fill="FFFFFF" w:val="clear"/>
        </w:rPr>
        <w:t>Конституционное (уставное) право субъектов Российской Федерации : учебник для бакалавриата и магистратуры / В. Р. Давтян, Д. В. Кононенко. — Москва : Издательство Юрайт, 2019. — 158 с. — (Университеты России). — ISBN 978-5-534-00990-3. — Текст : электронный // ЭБС Юрайт [сайт]. — URL: </w:t>
      </w:r>
      <w:hyperlink r:id="rId19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38162</w:t>
        </w:r>
      </w:hyperlink>
      <w:r>
        <w:rPr/>
        <w:t xml:space="preserve">  </w:t>
      </w:r>
      <w:r>
        <w:rPr>
          <w:shd w:fill="FFFFFF" w:val="clear"/>
        </w:rPr>
        <w:t>(дата обращения: 25.08.2020).</w:t>
      </w:r>
    </w:p>
    <w:p>
      <w:pPr>
        <w:pStyle w:val="Normal"/>
        <w:widowControl/>
        <w:ind w:firstLine="720"/>
        <w:rPr/>
      </w:pPr>
      <w:r>
        <w:rPr/>
        <w:t xml:space="preserve">4. </w:t>
      </w:r>
      <w:r>
        <w:rPr>
          <w:shd w:fill="FFFFFF" w:val="clear"/>
        </w:rPr>
        <w:t>Избирательное право Российской Федерации : учебник и практикум для бакалавриата и магистратуры / И. В. Захаров [и др.] ; под редакцией И. В. Захарова, А. Н. Кокотова. — 4-е изд., перераб. и доп. — Москва : Издательство Юрайт, 2019. — 322 с. — (Бакалавр и магистр. Академический курс). — ISBN 978-5-534-03314-4. — Текст : электронный // ЭБС Юрайт [сайт]. — URL: </w:t>
      </w:r>
      <w:hyperlink r:id="rId20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31779</w:t>
        </w:r>
      </w:hyperlink>
      <w:r>
        <w:rPr/>
        <w:t xml:space="preserve">  </w:t>
      </w:r>
      <w:r>
        <w:rPr>
          <w:shd w:fill="FFFFFF" w:val="clear"/>
        </w:rPr>
        <w:t>(дата обращения: 25.08.2020)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</w:rPr>
        <w:t>1.</w:t>
      </w:r>
      <w:r>
        <w:rPr/>
        <w:t xml:space="preserve">Карпова, Е. В. Конституционное право Российской Федерации : словарь-справочник / Е. В. Карпова ; МГТУ. - Магнитогорск : МГТУ, 2017. - 70 с. : ил. - URL: </w:t>
      </w:r>
      <w:hyperlink r:id="rId21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(дата обращения: 25.08.2020). - Макрообъект. - Текст : электронный. - Имеется печатный аналог.</w:t>
      </w:r>
    </w:p>
    <w:p>
      <w:pPr>
        <w:pStyle w:val="Normal"/>
        <w:rPr/>
      </w:pPr>
      <w:r>
        <w:rPr>
          <w:iCs/>
          <w:shd w:fill="FFFFFF" w:val="clear"/>
        </w:rPr>
        <w:t>2. Нечкин, А. В. </w:t>
      </w:r>
      <w:r>
        <w:rPr>
          <w:shd w:fill="FFFFFF" w:val="clear"/>
        </w:rPr>
        <w:t> Организация государственной власти в субъектах Российской Федерации : учебник для академического бакалавриата / А. В. Нечкин. — Москва : Издательство Юрайт, 2019. — 130 с. — (Бакалавр. Академический курс). — ISBN 978-5-534-11070-8. — Текст : электронный // ЭБС Юрайт [сайт]. — URL: </w:t>
      </w:r>
      <w:hyperlink r:id="rId22">
        <w:r>
          <w:rPr>
            <w:rStyle w:val="InternetLink"/>
            <w:shd w:fill="FFFFFF" w:val="clear"/>
          </w:rPr>
          <w:t>http://www.biblio-</w:t>
        </w:r>
        <w:r>
          <w:rPr>
            <w:rStyle w:val="InternetLink"/>
            <w:shd w:fill="FFFFFF" w:val="clear"/>
            <w:lang w:val="en-US"/>
          </w:rPr>
          <w:t>o</w:t>
        </w:r>
        <w:r>
          <w:rPr>
            <w:rStyle w:val="InternetLink"/>
            <w:shd w:fill="FFFFFF" w:val="clear"/>
          </w:rPr>
          <w:t>nline.ru/bcode/444439</w:t>
        </w:r>
      </w:hyperlink>
      <w:r>
        <w:rPr/>
        <w:t xml:space="preserve">  </w:t>
      </w:r>
      <w:r>
        <w:rPr>
          <w:shd w:fill="FFFFFF" w:val="clear"/>
        </w:rPr>
        <w:t>(дата обращения: 25.08.2020).</w:t>
      </w:r>
    </w:p>
    <w:p>
      <w:pPr>
        <w:pStyle w:val="Normal"/>
        <w:widowControl/>
        <w:ind w:firstLine="720"/>
        <w:rPr/>
      </w:pPr>
      <w:r>
        <w:rPr>
          <w:iCs/>
        </w:rPr>
        <w:t>3</w:t>
      </w:r>
      <w:r>
        <w:rPr/>
        <w:t xml:space="preserve">. Осавелюк, А. М. Конституционное право зарубежных стран : учебное пособие / А. М. Осавелюк. - М. : ЮНИТИ-ДАНА , 2011. - 1 электрон. опт. диск (CD-ROM). - Загл. с титул. экрана. - (Учебная литература для высш. и сред. проф. образ.). - URL: </w:t>
      </w:r>
      <w:hyperlink r:id="rId23">
        <w:r>
          <w:rPr>
            <w:rStyle w:val="InternetLink"/>
          </w:rPr>
          <w:t>https://magtu.informsystema.ru/uploader/fileUpload?name=370.pdf&amp;show=dcatalogues/1/1079254/370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ind w:firstLine="72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b/>
          <w:lang w:eastAsia="en-US"/>
        </w:rPr>
        <w:t>Интернет-ресурсы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5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26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Поисковая система Академия Google (Google Scholar) URL: </w:t>
      </w:r>
      <w:hyperlink r:id="rId27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28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29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ые ресурсы библиотеки МГТУ им. Г.И. Носова </w:t>
      </w:r>
      <w:hyperlink r:id="rId30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Университетская информационная система РОССИЯ </w:t>
      </w:r>
      <w:hyperlink r:id="rId31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2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3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полнотекстовых журналов Springer Journals </w:t>
      </w:r>
      <w:hyperlink r:id="rId3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3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280" w:after="280"/>
        <w:rPr/>
      </w:pPr>
      <w:r>
        <w:rPr>
          <w:shd w:fill="FFFFFF" w:val="clear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7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Answernumber">
    <w:name w:val="answer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magtu.informsystema.ru/uploader/fileUpload?name=2843.pdf&amp;show=dcatalogues/1/1133249/2843.pdf&amp;view=true" TargetMode="External"/><Relationship Id="rId18" Type="http://schemas.openxmlformats.org/officeDocument/2006/relationships/hyperlink" Target="https://www.biblio-online.ru/bcode/444785" TargetMode="External"/><Relationship Id="rId19" Type="http://schemas.openxmlformats.org/officeDocument/2006/relationships/hyperlink" Target="https://www.biblio-online.ru/bcode/438162" TargetMode="External"/><Relationship Id="rId20" Type="http://schemas.openxmlformats.org/officeDocument/2006/relationships/hyperlink" Target="https://www.biblio-online.ru/bcode/431779" TargetMode="External"/><Relationship Id="rId21" Type="http://schemas.openxmlformats.org/officeDocument/2006/relationships/hyperlink" Target="https://magtu.informsystema.ru/uploader/fileUpload?name=3448.pdf&amp;show=dcatalogues/1/1514277/3448.pdf&amp;view=true" TargetMode="External"/><Relationship Id="rId22" Type="http://schemas.openxmlformats.org/officeDocument/2006/relationships/hyperlink" Target="http://www.biblio-online.ru/bcode/444439" TargetMode="External"/><Relationship Id="rId23" Type="http://schemas.openxmlformats.org/officeDocument/2006/relationships/hyperlink" Target="https://magtu.informsystema.ru/uploader/fileUpload?name=370.pdf&amp;show=dcatalogues/1/1079254/370.pdf&amp;view=true" TargetMode="External"/><Relationship Id="rId24" Type="http://schemas.openxmlformats.org/officeDocument/2006/relationships/hyperlink" Target="https://magtu.informsystema.ru/uploader/fileUpload?name=3816.pdf&amp;show=dcatalogues/1/1530261/3816.pdf&amp;view=true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2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4:04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