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055" cy="680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75045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_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усвоение студентами теоретических положений и формирование целостных представлений об информационных ресурсах в деятельности кадровой службы; приобретение навыков практического использования информационных ресурсов в деятельности кадровой службы.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Кадровое делопроизводство», «Архивоведение», «Документоведение», «Информационные технологии в документоведении и архивном деле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методы создания справочно-информационных средств к документам кадровых служб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щепрофессиональные теоретические и методические требования к организации </w:t>
            </w:r>
            <w:r>
              <w:rPr/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ять и организовывать работу на профессиональном уровне по</w:t>
            </w:r>
            <w:r>
              <w:rPr/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1. Раздел </w:t>
            </w:r>
            <w:r>
              <w:rPr>
                <w:rStyle w:val="FontStyle18"/>
                <w:bCs w:val="false"/>
                <w:sz w:val="24"/>
                <w:szCs w:val="24"/>
              </w:rPr>
              <w:t>Информационные ресурсы в системе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1. Тема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формационные ресурсы: понятие, сущность, структур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2. Тема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ынок информационных ресурс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0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3. Тема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авовой режим информационных ресурсов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13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. РАЗДЕЛ Информационные ресурсы предприятия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1. Тема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структура и характеристика информационных ресурсов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5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2. Тема Информационные ресурсы сети Интерне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6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17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3. Раздел</w:t>
            </w:r>
            <w:r>
              <w:rPr>
                <w:rStyle w:val="FontStyle18"/>
                <w:bCs w:val="false"/>
                <w:sz w:val="24"/>
                <w:szCs w:val="24"/>
              </w:rPr>
              <w:t xml:space="preserve"> Традиционные и автоматизированные информационные ресурсы кадр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1. Тема </w:t>
            </w:r>
            <w:hyperlink r:id="rId1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Характеристика кадровой службы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9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2. Тема </w:t>
            </w:r>
            <w:hyperlink r:id="rId2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Традиционные информационные ресурсы кадровой службы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3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3. Тема </w:t>
            </w:r>
            <w:hyperlink r:id="rId2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формационные ресурсы кадровой службы в сети Интернет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7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е: </w:t>
            </w:r>
            <w:hyperlink r:id="rId30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963694502" r:id="rId35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893188405" r:id="rId37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913388389" r:id="rId39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96816352" r:id="rId41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383073175" r:id="rId43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407953401" r:id="rId45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921526281" r:id="rId47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35791635" r:id="rId49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627564217" r:id="rId51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827521394" r:id="rId53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184832813" r:id="rId55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21039571" r:id="rId57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201941747" r:id="rId59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334550994" r:id="rId61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058413314" r:id="rId63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132272052" r:id="rId65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443635201" r:id="rId67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341987707" r:id="rId69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533168099" r:id="rId71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533549375" r:id="rId73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2442598" r:id="rId75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777541473" r:id="rId77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833267258" r:id="rId79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625090280" r:id="rId81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875121601" r:id="rId83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2073818517" r:id="rId85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807884990" r:id="rId87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418662492" r:id="rId89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811569032" r:id="rId91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437155831" r:id="rId93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334259943" r:id="rId95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225445213" r:id="rId97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871901206" r:id="rId99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2022175152" r:id="rId101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971933923" r:id="rId103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656838218" r:id="rId105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297727161" r:id="rId107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308846623" r:id="rId109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245936037" r:id="rId111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039848215" r:id="rId113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826860165" r:id="rId115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842179337" r:id="rId117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667421662" r:id="rId119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2002629018" r:id="rId121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468861075" r:id="rId123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2019235726" r:id="rId12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336308331" r:id="rId127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052836952" r:id="rId129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806227404" r:id="rId131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033975568" r:id="rId133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246439813" r:id="rId135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662669604" r:id="rId137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778135459" r:id="rId139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626376279" r:id="rId141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2144420746" r:id="rId143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950896238" r:id="rId145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773123105" r:id="rId147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857197613" r:id="rId149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353004122" r:id="rId151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812685784" r:id="rId153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111063009" r:id="rId15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92258974" r:id="rId157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619277528" r:id="rId159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10550459" r:id="rId16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871423852" r:id="rId16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528207489" r:id="rId16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620507202" r:id="rId16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855734367" r:id="rId16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163854972" r:id="rId17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05473622" r:id="rId17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937526309" r:id="rId17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5"/>
        <w:gridCol w:w="2729"/>
        <w:gridCol w:w="1819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  <w:sz w:val="24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40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2051122099" r:id="rId177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416839705" r:id="rId179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284460788" r:id="rId181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387074172" r:id="rId183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669166502" r:id="rId185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818599635" r:id="rId187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784646251" r:id="rId189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220446107" r:id="rId191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163116939" r:id="rId193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174187534" r:id="rId195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334936810" r:id="rId197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741795753" r:id="rId199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943054904" r:id="rId201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21390195" r:id="rId203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850228695" r:id="rId205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608830603" r:id="rId207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36602986" r:id="rId209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712238957" r:id="rId211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120020178" r:id="rId213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570141917" r:id="rId215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306651429" r:id="rId217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216393273" r:id="rId219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272909496" r:id="rId221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281662489" r:id="rId223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2110911415" r:id="rId225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932219252" r:id="rId227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245607566" r:id="rId229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600485627" r:id="rId231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973038140" r:id="rId233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204957794" r:id="rId235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2081703874" r:id="rId237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788679463" r:id="rId239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520077979" r:id="rId241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288145878" r:id="rId243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298699854" r:id="rId245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907791532" r:id="rId247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489117120" r:id="rId249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936092491" r:id="rId251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842536632" r:id="rId253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2016650016" r:id="rId255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2075487709" r:id="rId257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919643512" r:id="rId259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946370703" r:id="rId261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304592505" r:id="rId263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939109741" r:id="rId265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416815406" r:id="rId267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226155860" r:id="rId269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485184597" r:id="rId271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256067764" r:id="rId273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317547643" r:id="rId275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280495870" r:id="rId277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325096533" r:id="rId279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696716454" r:id="rId281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043858008" r:id="rId283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410395988" r:id="rId285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936690912" r:id="rId287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572400292" r:id="rId289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451038147" r:id="rId291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508678105" r:id="rId293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1021427528" r:id="rId295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888033438" r:id="rId297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094137975" r:id="rId299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487093971" r:id="rId301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1754818922" r:id="rId303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759453612" r:id="rId305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852942589" r:id="rId307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209391986" r:id="rId309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129429023" r:id="rId311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2104223820" r:id="rId313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1066710590" r:id="rId315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95180884" r:id="rId317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335492563" r:id="rId319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2045946007" r:id="rId321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575637279" r:id="rId323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748615866" r:id="rId325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265616029" r:id="rId327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073897318" r:id="rId329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987612128" r:id="rId331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712588228" r:id="rId333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564555064" r:id="rId335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399868639" r:id="rId337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897998988" r:id="rId339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263059351" r:id="rId341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377252621" r:id="rId343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225254514" r:id="rId34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819496295" r:id="rId347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657554765" r:id="rId349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960601508" r:id="rId351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718498801" r:id="rId353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488891525" r:id="rId355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864226285" r:id="rId357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614390672" r:id="rId359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2062954581" r:id="rId361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369547516" r:id="rId363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476066905" r:id="rId365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481666622" r:id="rId367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324528238" r:id="rId369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553006843" r:id="rId371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2052925074" r:id="rId373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766126340" r:id="rId37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2142552858" r:id="rId377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584923032" r:id="rId379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844774762" r:id="rId381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457029337" r:id="rId383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740755380" r:id="rId385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27617694" r:id="rId387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1709186620" r:id="rId38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673190645" r:id="rId39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1054901287" r:id="rId39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1448584721" r:id="rId39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803251183" r:id="rId397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483430470" r:id="rId399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1368981798" r:id="rId401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880133629" r:id="rId403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1846337734" r:id="rId405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249579415" r:id="rId407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2029403971" r:id="rId409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1850174427" r:id="rId411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413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708860903" r:id="rId414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853270769" r:id="rId416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348259440" r:id="rId418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322798000" r:id="rId420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2084728533" r:id="rId422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149792181" r:id="rId424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543249048" r:id="rId426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2105120921" r:id="rId428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850230882" r:id="rId430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1277762541" r:id="rId432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645853580" r:id="rId434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2024962729" r:id="rId436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849989069" r:id="rId438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409997543" r:id="rId440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1709947058" r:id="rId442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890249188" r:id="rId444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463978014" r:id="rId446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013145399" r:id="rId448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717361841" r:id="rId450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877937696" r:id="rId452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1682279645" r:id="rId454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43685589" r:id="rId456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549962907" r:id="rId458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378235021" r:id="rId460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987825423" r:id="rId462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201876667" r:id="rId464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1880366995" r:id="rId466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809311155" r:id="rId468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/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950006608" r:id="rId470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115418888" r:id="rId472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2086142418" r:id="rId474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1577990609" r:id="rId476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/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811174657" r:id="rId478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136416319" r:id="rId480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626459573" r:id="rId482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1002629178" r:id="rId484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815100132" r:id="rId486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2113001919" r:id="rId488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107671978" r:id="rId490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323590460" r:id="rId492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sectPr>
          <w:footerReference w:type="default" r:id="rId494"/>
          <w:footerReference w:type="first" r:id="rId49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ое содержание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Понятие информационных ресурсов, их сущ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лассификация информационных ресурсов. Виды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Рынок информационных ресурс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>Продолжите определение: информационные ресурсы –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цессы создания, сбора, обработки, накопления, хранения, поиска, распространения и потребления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</w:t>
            </w:r>
            <w:bookmarkStart w:id="0" w:name="OLE_LINK1"/>
            <w:bookmarkStart w:id="1" w:name="OLE_LINK2"/>
            <w:r>
              <w:rPr/>
              <w:t xml:space="preserve">отдельные документы и отдельные массивы документов, документы и массивы </w:t>
            </w:r>
            <w:bookmarkEnd w:id="0"/>
            <w:bookmarkEnd w:id="1"/>
            <w:r>
              <w:rPr/>
              <w:t>документов в информационных системах (библиотеках, архивах, фондах, банках данных, других информационных системах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знания, подготовленные людьми для эффективного получения какой-либо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совокупность зафиксированной информации, предназначенная для хранения и использования и рассматриваемая как единое цело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 Продолжите определение: информационный продукт –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документированная информация, предназначенная для ограниченного круга лиц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 информационные системы, сети и сети связи, предназначенные или применяемые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информационные массивы (файлы), хранящиеся на машинных носителях, имеющие различную степень организации и подлежащие автоматизированной обработ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spid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 </w:t>
            </w:r>
            <w:r>
              <w:rPr>
                <w:color w:val="000000"/>
              </w:rPr>
              <w:t>робот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c) </w:t>
            </w:r>
            <w:r>
              <w:rPr>
                <w:color w:val="000000"/>
              </w:rPr>
              <w:t>па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Что такое индекс поисковой систем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адрес web-страниц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количество ключевых слов в запрос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Правовой режим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Нормы правового режима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 xml:space="preserve">Структура и характеристика информационных ресурсов предприятия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методы создания справочно-информационных средств к документам кадровых служб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1. Кто является владельцем информационных ресурсов и информационных проду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субъект, реализующий полномочия владения, пользования, распоряжения указанными объектами в объеме, устанавливаемом закон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субъект, реализующий полномочия пользования,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субъект, реализующий полномочия владения, пользования и распоряжения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субъект, реализующий полномочия пользования, указанными объектами в объеме, устанавливаемом законом.</w:t>
            </w:r>
          </w:p>
          <w:p>
            <w:pPr>
              <w:pStyle w:val="Normal"/>
              <w:ind w:hanging="0"/>
              <w:rPr/>
            </w:pPr>
            <w:r>
              <w:rPr/>
              <w:t>2. С какой целью устанавливается правовой режим информационных ресурсов:</w:t>
            </w:r>
          </w:p>
          <w:p>
            <w:pPr>
              <w:pStyle w:val="Normal"/>
              <w:rPr/>
            </w:pPr>
            <w:r>
              <w:rPr/>
              <w:t>а) чтобы дать возможность владельцу информационных ресурсов получать определенную выгоду от их использования;</w:t>
            </w:r>
          </w:p>
          <w:p>
            <w:pPr>
              <w:pStyle w:val="Normal"/>
              <w:rPr/>
            </w:pPr>
            <w:r>
              <w:rPr/>
              <w:t>б) чтобы дать возможность собственнику информационных ресурсов расширить права на их использование, закрепленные законодательно;</w:t>
            </w:r>
          </w:p>
          <w:p>
            <w:pPr>
              <w:pStyle w:val="Normal"/>
              <w:rPr/>
            </w:pPr>
            <w:r>
              <w:rPr/>
              <w:t>в) чтобы дать возможность владельцу информационных ресурсов предоставлять их в пользование другим лицам, продавать, дарить, менять;</w:t>
            </w:r>
          </w:p>
          <w:p>
            <w:pPr>
              <w:pStyle w:val="Normal"/>
              <w:rPr/>
            </w:pPr>
            <w:r>
              <w:rPr/>
              <w:t>г) чтобы дать возможность собственнику информационных ресурсов распоряжаться ими по своему усмотр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d) Opera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Чем отличается сайт от сервер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сайт, как правило, не обладает выделенной серверной программ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айт не имеет собственного доменного и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на сайте можно размещать домашние странич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айт обладает более высоким уровнем защищен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Глобальные информационных ресурсов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Государственные информационных ресурсов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Региональные информационных ресурсов предприят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 Какими видами информационных ресурсов обеспечивается внутриэкономическая деятельность пред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</w:t>
            </w:r>
            <w:r>
              <w:rPr>
                <w:bCs/>
              </w:rPr>
              <w:t>глобальными</w:t>
            </w:r>
            <w:r>
              <w:rPr/>
              <w:t xml:space="preserve"> информационными ресурс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мировыми информационными ресурсами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) г</w:t>
            </w:r>
            <w:r>
              <w:rPr>
                <w:bCs/>
              </w:rPr>
              <w:t xml:space="preserve">осударственными </w:t>
            </w:r>
            <w:r>
              <w:rPr/>
              <w:t>информационными ресурсами;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</w:rPr>
            </w:pPr>
            <w:r>
              <w:rPr/>
              <w:t xml:space="preserve">г) </w:t>
            </w:r>
            <w:r>
              <w:rPr>
                <w:bCs/>
              </w:rPr>
              <w:t xml:space="preserve">региональными </w:t>
            </w:r>
            <w:r>
              <w:rPr/>
              <w:t>информационными ресурсами</w:t>
            </w:r>
            <w:r>
              <w:rPr>
                <w:bCs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Что такое HTTP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язык гипертекстовой разметки доку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протокол передачи гипертекстовых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технология использования скрип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</w:rPr>
              <w:t>d) язык разработки сай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Что такое DNS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система доменных име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тандарт записи адресов Интерн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многоуровневая структура доме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</w:rPr>
              <w:t>d) все определения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Экспериментальным путем установлено, что CTR баннера составляет 2,0 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25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1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25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</w:rPr>
              <w:t>d) 10 показ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Структура и содержание корпоративных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Информационные ресурсы сети Интерн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Характеристика информационно-поисковых систем Интерне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 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Конституция Российской Федер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Трудовой кодекс Российской Федераци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) Федеральный закон от 27 июля 2006 г. № 152-ФЗ «О персональных данных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остановление Правительства РФ от 16 апреля 2003 г. № 225 «О трудовых книжках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. 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) Квалификационный справочник должностей руководителей, специалистов и других служащи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Общероссийский классификатор профессий рабочих, должностей служащих и тарифных разряд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Единый квалификационный справочник професси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) Межотраслевые укрупненные нормативы времени на работы по комплектованию и учету кадро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3. 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Федеральный закон от 07 июля 2003 г. № 126-ФЗ «О связ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Федеральный закон от 17 июля 1999 г. № 176-ФЗ «О почтовой связ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 Правила оказания услуг почтовой связи, утверждены Приказом Министерства связи и массовых коммуникаций Российской Федерации от 31 июля 2014 г. № 234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равила оказания услуг почтовой связи, утверждены Постановлением Правительства Российской Федерации от 15 апреля 2005 г. № 221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 Определите AD Frequency баннера, если его AD Reach = 3200 уникальных пользователей, а AD Impression = 4000 баннерных показов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8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1,25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0,8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128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spider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 робо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 паук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Что такое индекс поисковой системы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адрес web-страниц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количество ключевых слов в запрос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щепрофессиональные теоретические и методические требования к организации </w:t>
            </w:r>
            <w:r>
              <w:rPr/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>
                <w:b/>
              </w:rPr>
              <w:t>Основные</w:t>
            </w:r>
            <w:r>
              <w:rPr/>
              <w:t xml:space="preserve"> виды и особенности поиска в Интерне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Традиционные информационные ресурсы кадровой служ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Специальные нормативно-правовые акты кадровой служ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Локальные нормативные акты кадровой служб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kern w:val="2"/>
              </w:rPr>
            </w:pPr>
            <w:r>
              <w:rPr/>
              <w:t>Информационные ресурсы кадровой службы в сети Интерне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ять и организовывать работу на профессиональном уровне по</w:t>
            </w:r>
            <w:r>
              <w:rPr/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bCs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 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 по учету кадр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 по учету рабочего времени и времени отдых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о учету рабочего времени и расчетов с персоналом по оплате труд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о учету оплаты труда и денежных расчет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) по учету денежных расчетов с населением при осуществлении торговых операций с применением контрольно-кассовой техни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 Какой или какие общероссийские классификаторы не используются при заполнении специальных полей с кодами личной карточки работник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 Общероссийский классификатор управленческой документ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 Общероссийский классификатор объектов административно-территориального деле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 Общероссийский классификатор специальностей по образованию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) Общероссийский классификатор специальностей высшей научной квалифик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) Общероссийский классификатор информации о населен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) Общероссийский классификатор занят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) Общероссийский классификатор предприятий и организац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) Общероссийский классификатор профессий рабочих, должностей служащих и тарифных разряд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val="en-US"/>
              </w:rPr>
              <w:t>d) Opera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4. Чем отличается сайт от сервер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сайт, как правило, не обладает выделенной серверной программ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айт не имеет собственного доменного и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на сайте можно размещать домашние странич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айт обладает более высоким уровнем защищ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5. Что такое HTTP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язык гипертекстовой разметки доку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протокол передачи гипертекстовых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технология использования скрип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язык разработки сай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6. Что такое DNS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система доменных име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тандарт записи адресов Интерн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многоуровневая структура доме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определения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7. Экспериментальным путем установлено, что CTR баннера составляет 2,0 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25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1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25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10 показ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8. Определите AD Frequency баннера, если его AD Reach = 3200 уникальных пользователей, а AD Impression = 4000 баннерных показ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80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1,25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0,8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12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9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spid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 </w:t>
            </w:r>
            <w:r>
              <w:rPr>
                <w:color w:val="000000"/>
              </w:rPr>
              <w:t>робот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c) </w:t>
            </w:r>
            <w:r>
              <w:rPr>
                <w:color w:val="000000"/>
              </w:rPr>
              <w:t>па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0. Что такое индекс поисковой систем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адрес web-страниц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количество ключевых слов в запрос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3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4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val="en-US"/>
              </w:rPr>
              <w:t>d) Opera.</w:t>
            </w:r>
          </w:p>
        </w:tc>
      </w:tr>
    </w:tbl>
    <w:p>
      <w:pPr>
        <w:sectPr>
          <w:footerReference w:type="default" r:id="rId496"/>
          <w:footerReference w:type="first" r:id="rId49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rStyle w:val="FontStyle20"/>
          <w:rFonts w:cs="Times New Roman"/>
          <w:sz w:val="24"/>
          <w:szCs w:val="24"/>
        </w:rPr>
        <w:t>«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» по дисциплине обучающийся должен </w:t>
      </w:r>
      <w:r>
        <w:rPr/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 зачтено</w:t>
      </w:r>
      <w:r>
        <w:rPr/>
        <w:t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Не может применить полученные знания на практике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498"/>
          <w:footerReference w:type="first" r:id="rId49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аничин,</w:t>
            </w:r>
            <w:r>
              <w:rPr/>
              <w:t xml:space="preserve"> </w:t>
            </w:r>
            <w:r>
              <w:rPr>
                <w:color w:val="000000"/>
              </w:rPr>
              <w:t>О.Н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влен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Н.</w:t>
            </w:r>
            <w:r>
              <w:rPr/>
              <w:t xml:space="preserve"> </w:t>
            </w:r>
            <w:r>
              <w:rPr>
                <w:color w:val="000000"/>
              </w:rPr>
              <w:t>Граничин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Кия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00">
              <w:r>
                <w:rPr>
                  <w:rStyle w:val="InternetLink"/>
                </w:rPr>
                <w:t>https://e.lanbook.com/book/10059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Грекул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Проектное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фер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Грекул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Коровкина,</w:t>
            </w:r>
            <w:r>
              <w:rPr/>
              <w:t xml:space="preserve"> </w:t>
            </w:r>
            <w:r>
              <w:rPr>
                <w:color w:val="000000"/>
              </w:rPr>
              <w:t>Ю.В.</w:t>
            </w:r>
            <w:r>
              <w:rPr/>
              <w:t xml:space="preserve"> </w:t>
            </w:r>
            <w:r>
              <w:rPr>
                <w:color w:val="000000"/>
              </w:rPr>
              <w:t>Купри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"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знаний"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01">
              <w:r>
                <w:rPr>
                  <w:rStyle w:val="InternetLink"/>
                </w:rPr>
                <w:t>https://e.lanbook.com/book/7073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Еланцева,</w:t>
            </w:r>
            <w:r>
              <w:rPr/>
              <w:t xml:space="preserve"> </w:t>
            </w:r>
            <w:r>
              <w:rPr>
                <w:color w:val="000000"/>
              </w:rPr>
              <w:t>О.П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ресурсами</w:t>
            </w:r>
            <w:r>
              <w:rPr/>
              <w:t xml:space="preserve"> </w:t>
            </w:r>
            <w:r>
              <w:rPr>
                <w:color w:val="000000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</w:rPr>
              <w:t>рубежо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П.</w:t>
            </w:r>
            <w:r>
              <w:rPr/>
              <w:t xml:space="preserve"> </w:t>
            </w:r>
            <w:r>
              <w:rPr>
                <w:color w:val="000000"/>
              </w:rPr>
              <w:t>Еланц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ЛИНТА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8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02">
              <w:r>
                <w:rPr>
                  <w:rStyle w:val="InternetLink"/>
                </w:rPr>
                <w:t>https://e.lanbook.com/book/10264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орядин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ресурсам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Поряд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Йошкар-Ол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03">
              <w:r>
                <w:rPr>
                  <w:rStyle w:val="InternetLink"/>
                </w:rPr>
                <w:t>https://e.lanbook.com/book/7655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504">
              <w:r>
                <w:rPr>
                  <w:rStyle w:val="InternetLink"/>
                </w:rPr>
                <w:t>https://magtu.informsystema.ru/uploader/fileUpload?name=4126.pdf&amp;show=dcatalogues/1/1535271/412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Фом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бизне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Фом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654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05">
              <w:r>
                <w:rPr>
                  <w:rStyle w:val="InternetLink"/>
                </w:rPr>
                <w:t>http://www.biblio-online.ru/bcode/45444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3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аак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Са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ахом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юшняк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Стандарт</w:t>
            </w:r>
            <w:r>
              <w:rPr/>
              <w:t xml:space="preserve"> </w:t>
            </w:r>
            <w:r>
              <w:rPr>
                <w:color w:val="000000"/>
              </w:rPr>
              <w:t>третьего</w:t>
            </w:r>
            <w:r>
              <w:rPr/>
              <w:t xml:space="preserve"> </w:t>
            </w:r>
            <w:r>
              <w:rPr>
                <w:color w:val="000000"/>
              </w:rPr>
              <w:t>поколения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Пб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итер,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06">
              <w:r>
                <w:rPr>
                  <w:rStyle w:val="InternetLink"/>
                </w:rPr>
                <w:t>http://ibooks.ru/reading.php?productid=284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59-01057-2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ароно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едприятием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аро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аляно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оп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итовски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ДМК</w:t>
            </w:r>
            <w:r>
              <w:rPr/>
              <w:t xml:space="preserve"> </w:t>
            </w:r>
            <w:r>
              <w:rPr>
                <w:color w:val="000000"/>
              </w:rPr>
              <w:t>Пресс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07">
              <w:r>
                <w:rPr>
                  <w:rStyle w:val="InternetLink"/>
                </w:rPr>
                <w:t>http://ibooks.ru/reading.php?productid=2245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5-98453-009-0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Ахрамеев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color w:val="000000"/>
              </w:rPr>
              <w:t>право.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.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храмеева,</w:t>
            </w:r>
            <w:r>
              <w:rPr/>
              <w:t xml:space="preserve"> </w:t>
            </w:r>
            <w:r>
              <w:rPr>
                <w:color w:val="000000"/>
              </w:rPr>
              <w:t>И.Ф.</w:t>
            </w:r>
            <w:r>
              <w:rPr/>
              <w:t xml:space="preserve"> </w:t>
            </w:r>
            <w:r>
              <w:rPr>
                <w:color w:val="000000"/>
              </w:rPr>
              <w:t>Дедюхин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Жда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Мирошнич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тГА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08">
              <w:r>
                <w:rPr>
                  <w:rStyle w:val="InternetLink"/>
                </w:rPr>
                <w:t>https://e.lanbook.com/book/8221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Савельев,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color w:val="000000"/>
              </w:rPr>
              <w:t>пра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электрон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о.</w:t>
            </w:r>
            <w:r>
              <w:rPr/>
              <w:t xml:space="preserve"> </w:t>
            </w:r>
            <w:r>
              <w:rPr>
                <w:color w:val="000000"/>
              </w:rPr>
              <w:t>Вводный</w:t>
            </w:r>
            <w:r>
              <w:rPr/>
              <w:t xml:space="preserve"> </w:t>
            </w:r>
            <w:r>
              <w:rPr>
                <w:color w:val="000000"/>
              </w:rPr>
              <w:t>курс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Савель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ИУ</w:t>
            </w:r>
            <w:r>
              <w:rPr/>
              <w:t xml:space="preserve"> </w:t>
            </w:r>
            <w:r>
              <w:rPr>
                <w:color w:val="000000"/>
              </w:rPr>
              <w:t>ИТМО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7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09">
              <w:r>
                <w:rPr>
                  <w:rStyle w:val="InternetLink"/>
                </w:rPr>
                <w:t>https://e.lanbook.com/book/7086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Блюми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ировы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Блюм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еоктист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1366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дательско-торговая</w:t>
            </w:r>
            <w:r>
              <w:rPr/>
              <w:t xml:space="preserve"> </w:t>
            </w:r>
            <w:r>
              <w:rPr>
                <w:color w:val="000000"/>
              </w:rPr>
              <w:t>корпорация</w:t>
            </w:r>
            <w:r>
              <w:rPr/>
              <w:t xml:space="preserve"> </w:t>
            </w:r>
            <w:r>
              <w:rPr>
                <w:color w:val="000000"/>
              </w:rPr>
              <w:t>«Дашк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°»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8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4-03598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10">
              <w:r>
                <w:rPr>
                  <w:rStyle w:val="InternetLink"/>
                </w:rPr>
                <w:t>https://znanium.com/catalog/product/109352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964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ету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ету</w:t>
            </w:r>
            <w:r>
              <w:rPr/>
              <w:t xml:space="preserve"> </w:t>
            </w:r>
            <w:r>
              <w:rPr>
                <w:color w:val="000000"/>
              </w:rPr>
              <w:t>особое</w:t>
            </w:r>
            <w:r>
              <w:rPr/>
              <w:t xml:space="preserve"> </w:t>
            </w:r>
            <w:r>
              <w:rPr>
                <w:color w:val="000000"/>
              </w:rPr>
              <w:t>внимание</w:t>
            </w:r>
            <w:r>
              <w:rPr/>
              <w:t xml:space="preserve"> </w:t>
            </w:r>
            <w:r>
              <w:rPr>
                <w:color w:val="000000"/>
              </w:rPr>
              <w:t>следует</w:t>
            </w:r>
            <w:r>
              <w:rPr/>
              <w:t xml:space="preserve"> </w:t>
            </w:r>
            <w:r>
              <w:rPr>
                <w:color w:val="000000"/>
              </w:rPr>
              <w:t>обра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</w:rPr>
              <w:t>моменты: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</w:rPr>
              <w:t>понятий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</w:rPr>
              <w:t>основывается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каждой</w:t>
            </w:r>
            <w:r>
              <w:rPr/>
              <w:t xml:space="preserve"> </w:t>
            </w:r>
            <w:r>
              <w:rPr>
                <w:color w:val="000000"/>
              </w:rPr>
              <w:t>темы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полученных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собственного</w:t>
            </w:r>
            <w:r>
              <w:rPr/>
              <w:t xml:space="preserve"> </w:t>
            </w:r>
            <w:r>
              <w:rPr>
                <w:color w:val="000000"/>
              </w:rPr>
              <w:t>опыта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раскрытии</w:t>
            </w:r>
            <w:r>
              <w:rPr/>
              <w:t xml:space="preserve"> </w:t>
            </w:r>
            <w:r>
              <w:rPr>
                <w:color w:val="000000"/>
              </w:rPr>
              <w:t>некоторых</w:t>
            </w:r>
            <w:r>
              <w:rPr/>
              <w:t xml:space="preserve"> </w:t>
            </w:r>
            <w:r>
              <w:rPr>
                <w:color w:val="000000"/>
              </w:rPr>
              <w:t>тем</w:t>
            </w:r>
            <w:r>
              <w:rPr/>
              <w:t xml:space="preserve"> </w:t>
            </w:r>
            <w:r>
              <w:rPr>
                <w:color w:val="000000"/>
              </w:rPr>
              <w:t>курса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официаль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аскрытии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х</w:t>
            </w:r>
            <w:r>
              <w:rPr/>
              <w:t xml:space="preserve"> </w:t>
            </w:r>
            <w:r>
              <w:rPr>
                <w:color w:val="000000"/>
              </w:rPr>
              <w:t>тем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обое</w:t>
            </w:r>
            <w:r>
              <w:rPr/>
              <w:t xml:space="preserve"> </w:t>
            </w:r>
            <w:r>
              <w:rPr>
                <w:color w:val="000000"/>
              </w:rPr>
              <w:t>внимание</w:t>
            </w:r>
            <w:r>
              <w:rPr/>
              <w:t xml:space="preserve"> </w:t>
            </w:r>
            <w:r>
              <w:rPr>
                <w:color w:val="000000"/>
              </w:rPr>
              <w:t>обра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</w:rPr>
              <w:t>вопросы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оотношение</w:t>
            </w:r>
            <w:r>
              <w:rPr/>
              <w:t xml:space="preserve"> </w:t>
            </w:r>
            <w:r>
              <w:rPr>
                <w:color w:val="000000"/>
              </w:rPr>
              <w:t>понятий</w:t>
            </w:r>
            <w:r>
              <w:rPr/>
              <w:t xml:space="preserve"> </w:t>
            </w:r>
            <w:r>
              <w:rPr>
                <w:color w:val="000000"/>
              </w:rPr>
              <w:t>«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»,</w:t>
            </w:r>
            <w:r>
              <w:rPr/>
              <w:t xml:space="preserve"> </w:t>
            </w:r>
            <w:r>
              <w:rPr>
                <w:color w:val="000000"/>
              </w:rPr>
              <w:t>«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про-дукт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и</w:t>
            </w:r>
            <w:r>
              <w:rPr/>
              <w:t xml:space="preserve"> </w:t>
            </w:r>
            <w:r>
              <w:rPr>
                <w:color w:val="000000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условия</w:t>
            </w:r>
            <w:r>
              <w:rPr/>
              <w:t xml:space="preserve"> </w:t>
            </w:r>
            <w:r>
              <w:rPr>
                <w:color w:val="000000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услу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гражданское</w:t>
            </w:r>
            <w:r>
              <w:rPr/>
              <w:t xml:space="preserve"> </w:t>
            </w:r>
            <w:r>
              <w:rPr>
                <w:color w:val="000000"/>
              </w:rPr>
              <w:t>законодательство,</w:t>
            </w:r>
            <w:r>
              <w:rPr/>
              <w:t xml:space="preserve"> </w:t>
            </w:r>
            <w:r>
              <w:rPr>
                <w:color w:val="000000"/>
              </w:rPr>
              <w:t>регулирующее</w:t>
            </w:r>
            <w:r>
              <w:rPr/>
              <w:t xml:space="preserve"> </w:t>
            </w:r>
            <w:r>
              <w:rPr>
                <w:color w:val="000000"/>
              </w:rPr>
              <w:t>право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информа-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нормы</w:t>
            </w:r>
            <w:r>
              <w:rPr/>
              <w:t xml:space="preserve"> </w:t>
            </w:r>
            <w:r>
              <w:rPr>
                <w:color w:val="000000"/>
              </w:rPr>
              <w:t>правового</w:t>
            </w:r>
            <w:r>
              <w:rPr/>
              <w:t xml:space="preserve"> </w:t>
            </w:r>
            <w:r>
              <w:rPr>
                <w:color w:val="000000"/>
              </w:rPr>
              <w:t>режима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установление</w:t>
            </w:r>
            <w:r>
              <w:rPr/>
              <w:t xml:space="preserve"> </w:t>
            </w:r>
            <w:r>
              <w:rPr>
                <w:color w:val="000000"/>
              </w:rPr>
              <w:t>порядка</w:t>
            </w:r>
            <w:r>
              <w:rPr/>
              <w:t xml:space="preserve"> </w:t>
            </w:r>
            <w:r>
              <w:rPr>
                <w:color w:val="000000"/>
              </w:rPr>
              <w:t>правовой</w:t>
            </w:r>
            <w:r>
              <w:rPr/>
              <w:t xml:space="preserve"> </w:t>
            </w:r>
            <w:r>
              <w:rPr>
                <w:color w:val="000000"/>
              </w:rPr>
              <w:t>защиты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</w:rPr>
              <w:t>поис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Интерне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того</w:t>
            </w:r>
            <w:r>
              <w:rPr/>
              <w:t xml:space="preserve"> </w:t>
            </w:r>
            <w:r>
              <w:rPr>
                <w:color w:val="000000"/>
              </w:rPr>
              <w:t>чтобы</w:t>
            </w:r>
            <w:r>
              <w:rPr/>
              <w:t xml:space="preserve"> </w:t>
            </w:r>
            <w:r>
              <w:rPr>
                <w:color w:val="000000"/>
              </w:rPr>
              <w:t>избежать</w:t>
            </w:r>
            <w:r>
              <w:rPr/>
              <w:t xml:space="preserve"> </w:t>
            </w:r>
            <w:r>
              <w:rPr>
                <w:color w:val="000000"/>
              </w:rPr>
              <w:t>трудностей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ответа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шеназванным</w:t>
            </w:r>
            <w:r>
              <w:rPr/>
              <w:t xml:space="preserve"> </w:t>
            </w:r>
            <w:r>
              <w:rPr>
                <w:color w:val="000000"/>
              </w:rPr>
              <w:t>темам,</w:t>
            </w:r>
            <w:r>
              <w:rPr/>
              <w:t xml:space="preserve"> </w:t>
            </w:r>
            <w:r>
              <w:rPr>
                <w:color w:val="000000"/>
              </w:rPr>
              <w:t>реко-мендуется</w:t>
            </w:r>
            <w:r>
              <w:rPr/>
              <w:t xml:space="preserve"> </w:t>
            </w:r>
            <w:r>
              <w:rPr>
                <w:color w:val="000000"/>
              </w:rPr>
              <w:t>отве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все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контроля,</w:t>
            </w:r>
            <w:r>
              <w:rPr/>
              <w:t xml:space="preserve"> </w:t>
            </w:r>
            <w:r>
              <w:rPr>
                <w:color w:val="000000"/>
              </w:rPr>
              <w:t>систематически</w:t>
            </w:r>
            <w:r>
              <w:rPr/>
              <w:t xml:space="preserve"> </w:t>
            </w:r>
            <w:r>
              <w:rPr>
                <w:color w:val="000000"/>
              </w:rPr>
              <w:t>готовитьс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минарски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ять</w:t>
            </w:r>
            <w:r>
              <w:rPr/>
              <w:t xml:space="preserve"> </w:t>
            </w:r>
            <w:r>
              <w:rPr>
                <w:color w:val="000000"/>
              </w:rPr>
              <w:t>предлагаемые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е</w:t>
            </w:r>
            <w:r>
              <w:rPr/>
              <w:t xml:space="preserve"> </w:t>
            </w:r>
            <w:r>
              <w:rPr>
                <w:color w:val="000000"/>
              </w:rPr>
              <w:t>задани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анному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можно</w:t>
            </w:r>
            <w:r>
              <w:rPr/>
              <w:t xml:space="preserve"> </w:t>
            </w:r>
            <w:r>
              <w:rPr>
                <w:color w:val="000000"/>
              </w:rPr>
              <w:t>найт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сылке:</w:t>
            </w:r>
            <w:r>
              <w:rPr/>
              <w:t xml:space="preserve"> </w:t>
            </w:r>
            <w:r>
              <w:rPr>
                <w:color w:val="000000"/>
              </w:rPr>
              <w:t>https://newlms.magtu.ru/course/view.php?id=78367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511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512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513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51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515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516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517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518">
        <w:r>
          <w:rPr>
            <w:rStyle w:val="InternetLink"/>
            <w:sz w:val="28"/>
            <w:szCs w:val="28"/>
          </w:rPr>
          <w:t>http://webofscience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519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520">
        <w:r>
          <w:rPr>
            <w:rStyle w:val="InternetLink"/>
            <w:sz w:val="28"/>
            <w:szCs w:val="28"/>
          </w:rPr>
          <w:t>http://link.springer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521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tabs>
          <w:tab w:val="clear" w:pos="720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22"/>
      <w:footerReference w:type="first" r:id="rId5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uppressAutoHyphens w:val="true"/>
      <w:snapToGrid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00415" TargetMode="External"/><Relationship Id="rId8" Type="http://schemas.openxmlformats.org/officeDocument/2006/relationships/hyperlink" Target="http://newlms.magtu.ru/mod/quiz/view.php?id=300418" TargetMode="External"/><Relationship Id="rId9" Type="http://schemas.openxmlformats.org/officeDocument/2006/relationships/hyperlink" Target="http://newlms.magtu.ru/mod/page/view.php?id=300416" TargetMode="External"/><Relationship Id="rId10" Type="http://schemas.openxmlformats.org/officeDocument/2006/relationships/hyperlink" Target="http://newlms.magtu.ru/mod/quiz/view.php?id=300418" TargetMode="External"/><Relationship Id="rId11" Type="http://schemas.openxmlformats.org/officeDocument/2006/relationships/hyperlink" Target="http://newlms.magtu.ru/mod/page/view.php?id=300417" TargetMode="External"/><Relationship Id="rId12" Type="http://schemas.openxmlformats.org/officeDocument/2006/relationships/hyperlink" Target="http://newlms.magtu.ru/mod/quiz/view.php?id=300418" TargetMode="External"/><Relationship Id="rId13" Type="http://schemas.openxmlformats.org/officeDocument/2006/relationships/hyperlink" Target="http://newlms.magtu.ru/mod/quiz/view.php?id=300418" TargetMode="External"/><Relationship Id="rId14" Type="http://schemas.openxmlformats.org/officeDocument/2006/relationships/hyperlink" Target="http://newlms.magtu.ru/mod/page/view.php?id=300419" TargetMode="External"/><Relationship Id="rId15" Type="http://schemas.openxmlformats.org/officeDocument/2006/relationships/hyperlink" Target="http://newlms.magtu.ru/mod/quiz/view.php?id=300418" TargetMode="External"/><Relationship Id="rId16" Type="http://schemas.openxmlformats.org/officeDocument/2006/relationships/hyperlink" Target="http://newlms.magtu.ru/mod/quiz/view.php?id=300418" TargetMode="External"/><Relationship Id="rId17" Type="http://schemas.openxmlformats.org/officeDocument/2006/relationships/hyperlink" Target="http://newlms.magtu.ru/mod/quiz/view.php?id=300418" TargetMode="External"/><Relationship Id="rId18" Type="http://schemas.openxmlformats.org/officeDocument/2006/relationships/hyperlink" Target="http://newlms.magtu.ru/mod/page/view.php?id=300422" TargetMode="External"/><Relationship Id="rId19" Type="http://schemas.openxmlformats.org/officeDocument/2006/relationships/hyperlink" Target="http://newlms.magtu.ru/mod/assign/view.php?id=300425" TargetMode="External"/><Relationship Id="rId20" Type="http://schemas.openxmlformats.org/officeDocument/2006/relationships/hyperlink" Target="http://newlms.magtu.ru/mod/assign/view.php?id=300426" TargetMode="External"/><Relationship Id="rId21" Type="http://schemas.openxmlformats.org/officeDocument/2006/relationships/hyperlink" Target="http://newlms.magtu.ru/mod/quiz/view.php?id=300427" TargetMode="External"/><Relationship Id="rId22" Type="http://schemas.openxmlformats.org/officeDocument/2006/relationships/hyperlink" Target="http://newlms.magtu.ru/mod/page/view.php?id=300423" TargetMode="External"/><Relationship Id="rId23" Type="http://schemas.openxmlformats.org/officeDocument/2006/relationships/hyperlink" Target="http://newlms.magtu.ru/mod/assign/view.php?id=300425" TargetMode="External"/><Relationship Id="rId24" Type="http://schemas.openxmlformats.org/officeDocument/2006/relationships/hyperlink" Target="http://newlms.magtu.ru/mod/assign/view.php?id=300426" TargetMode="External"/><Relationship Id="rId25" Type="http://schemas.openxmlformats.org/officeDocument/2006/relationships/hyperlink" Target="http://newlms.magtu.ru/mod/quiz/view.php?id=300427" TargetMode="External"/><Relationship Id="rId26" Type="http://schemas.openxmlformats.org/officeDocument/2006/relationships/hyperlink" Target="http://newlms.magtu.ru/mod/page/view.php?id=300424" TargetMode="External"/><Relationship Id="rId27" Type="http://schemas.openxmlformats.org/officeDocument/2006/relationships/hyperlink" Target="http://newlms.magtu.ru/mod/assign/view.php?id=300425" TargetMode="External"/><Relationship Id="rId28" Type="http://schemas.openxmlformats.org/officeDocument/2006/relationships/hyperlink" Target="http://newlms.magtu.ru/mod/assign/view.php?id=300426" TargetMode="External"/><Relationship Id="rId29" Type="http://schemas.openxmlformats.org/officeDocument/2006/relationships/hyperlink" Target="http://newlms.magtu.ru/mod/quiz/view.php?id=300427" TargetMode="External"/><Relationship Id="rId30" Type="http://schemas.openxmlformats.org/officeDocument/2006/relationships/hyperlink" Target="http://newlms.magtu.ru/mod/assign/view.php?id=300425" TargetMode="External"/><Relationship Id="rId31" Type="http://schemas.openxmlformats.org/officeDocument/2006/relationships/hyperlink" Target="http://newlms.magtu.ru/mod/assign/view.php?id=300426" TargetMode="External"/><Relationship Id="rId32" Type="http://schemas.openxmlformats.org/officeDocument/2006/relationships/hyperlink" Target="http://newlms.magtu.ru/mod/quiz/view.php?id=300427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oleObject" Target="embeddings/oleObject1.bin"/><Relationship Id="rId36" Type="http://schemas.openxmlformats.org/officeDocument/2006/relationships/image" Target="media/image4.wmf"/><Relationship Id="rId37" Type="http://schemas.openxmlformats.org/officeDocument/2006/relationships/oleObject" Target="embeddings/oleObject2.bin"/><Relationship Id="rId38" Type="http://schemas.openxmlformats.org/officeDocument/2006/relationships/image" Target="media/image4.wmf"/><Relationship Id="rId39" Type="http://schemas.openxmlformats.org/officeDocument/2006/relationships/oleObject" Target="embeddings/oleObject3.bin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4.wmf"/><Relationship Id="rId43" Type="http://schemas.openxmlformats.org/officeDocument/2006/relationships/oleObject" Target="embeddings/oleObject5.bin"/><Relationship Id="rId44" Type="http://schemas.openxmlformats.org/officeDocument/2006/relationships/image" Target="media/image4.wmf"/><Relationship Id="rId45" Type="http://schemas.openxmlformats.org/officeDocument/2006/relationships/oleObject" Target="embeddings/oleObject6.bin"/><Relationship Id="rId46" Type="http://schemas.openxmlformats.org/officeDocument/2006/relationships/image" Target="media/image4.wmf"/><Relationship Id="rId47" Type="http://schemas.openxmlformats.org/officeDocument/2006/relationships/oleObject" Target="embeddings/oleObject7.bin"/><Relationship Id="rId48" Type="http://schemas.openxmlformats.org/officeDocument/2006/relationships/image" Target="media/image4.wmf"/><Relationship Id="rId49" Type="http://schemas.openxmlformats.org/officeDocument/2006/relationships/oleObject" Target="embeddings/oleObject8.bin"/><Relationship Id="rId50" Type="http://schemas.openxmlformats.org/officeDocument/2006/relationships/image" Target="media/image4.wmf"/><Relationship Id="rId51" Type="http://schemas.openxmlformats.org/officeDocument/2006/relationships/oleObject" Target="embeddings/oleObject9.bin"/><Relationship Id="rId52" Type="http://schemas.openxmlformats.org/officeDocument/2006/relationships/image" Target="media/image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5.wmf"/><Relationship Id="rId77" Type="http://schemas.openxmlformats.org/officeDocument/2006/relationships/oleObject" Target="embeddings/oleObject22.bin"/><Relationship Id="rId78" Type="http://schemas.openxmlformats.org/officeDocument/2006/relationships/image" Target="media/image5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5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5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5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5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5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5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5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5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5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5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5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4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4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4.wmf"/><Relationship Id="rId413" Type="http://schemas.openxmlformats.org/officeDocument/2006/relationships/hyperlink" Target="http://newlms.magtu.ru/mod/resource/view.php?id=300428" TargetMode="External"/><Relationship Id="rId414" Type="http://schemas.openxmlformats.org/officeDocument/2006/relationships/oleObject" Target="embeddings/oleObject190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5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5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5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5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5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5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5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5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5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5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5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5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4.wmf"/><Relationship Id="rId494" Type="http://schemas.openxmlformats.org/officeDocument/2006/relationships/footer" Target="footer5.xml"/><Relationship Id="rId495" Type="http://schemas.openxmlformats.org/officeDocument/2006/relationships/footer" Target="footer6.xml"/><Relationship Id="rId496" Type="http://schemas.openxmlformats.org/officeDocument/2006/relationships/footer" Target="footer7.xml"/><Relationship Id="rId497" Type="http://schemas.openxmlformats.org/officeDocument/2006/relationships/footer" Target="footer8.xml"/><Relationship Id="rId498" Type="http://schemas.openxmlformats.org/officeDocument/2006/relationships/footer" Target="footer9.xml"/><Relationship Id="rId499" Type="http://schemas.openxmlformats.org/officeDocument/2006/relationships/footer" Target="footer10.xml"/><Relationship Id="rId500" Type="http://schemas.openxmlformats.org/officeDocument/2006/relationships/hyperlink" Target="https://e.lanbook.com/book/100598" TargetMode="External"/><Relationship Id="rId501" Type="http://schemas.openxmlformats.org/officeDocument/2006/relationships/hyperlink" Target="https://e.lanbook.com/book/70739" TargetMode="External"/><Relationship Id="rId502" Type="http://schemas.openxmlformats.org/officeDocument/2006/relationships/hyperlink" Target="https://e.lanbook.com/book/102648" TargetMode="External"/><Relationship Id="rId503" Type="http://schemas.openxmlformats.org/officeDocument/2006/relationships/hyperlink" Target="https://e.lanbook.com/book/76556" TargetMode="External"/><Relationship Id="rId504" Type="http://schemas.openxmlformats.org/officeDocument/2006/relationships/hyperlink" Target="https://magtu.informsystema.ru/uploader/fileUpload?name=4126.pdf&amp;show=dcatalogues/1/1535271/4126.pdf&amp;view=true" TargetMode="External"/><Relationship Id="rId505" Type="http://schemas.openxmlformats.org/officeDocument/2006/relationships/hyperlink" Target="http://www.biblio-online.ru/bcode/454444" TargetMode="External"/><Relationship Id="rId506" Type="http://schemas.openxmlformats.org/officeDocument/2006/relationships/hyperlink" Target="http://ibooks.ru/reading.php?productid=28470" TargetMode="External"/><Relationship Id="rId507" Type="http://schemas.openxmlformats.org/officeDocument/2006/relationships/hyperlink" Target="http://ibooks.ru/reading.php?productid=22450" TargetMode="External"/><Relationship Id="rId508" Type="http://schemas.openxmlformats.org/officeDocument/2006/relationships/hyperlink" Target="https://e.lanbook.com/book/82216" TargetMode="External"/><Relationship Id="rId509" Type="http://schemas.openxmlformats.org/officeDocument/2006/relationships/hyperlink" Target="https://e.lanbook.com/book/70861" TargetMode="External"/><Relationship Id="rId510" Type="http://schemas.openxmlformats.org/officeDocument/2006/relationships/hyperlink" Target="https://znanium.com/catalog/product/1093525" TargetMode="External"/><Relationship Id="rId511" Type="http://schemas.openxmlformats.org/officeDocument/2006/relationships/hyperlink" Target="https://elibrary.ru/project_risc.asp" TargetMode="External"/><Relationship Id="rId512" Type="http://schemas.openxmlformats.org/officeDocument/2006/relationships/hyperlink" Target="https://dlib.eastview.com/" TargetMode="External"/><Relationship Id="rId513" Type="http://schemas.openxmlformats.org/officeDocument/2006/relationships/hyperlink" Target="https://scholar.google.ru/" TargetMode="External"/><Relationship Id="rId514" Type="http://schemas.openxmlformats.org/officeDocument/2006/relationships/hyperlink" Target="http://window.edu.ru/" TargetMode="External"/><Relationship Id="rId515" Type="http://schemas.openxmlformats.org/officeDocument/2006/relationships/hyperlink" Target="https://www.rsl.ru/ru/4readers/catalogues/" TargetMode="External"/><Relationship Id="rId516" Type="http://schemas.openxmlformats.org/officeDocument/2006/relationships/hyperlink" Target="http://magtu.ru:8085/marcweb2/Default.asp" TargetMode="External"/><Relationship Id="rId517" Type="http://schemas.openxmlformats.org/officeDocument/2006/relationships/hyperlink" Target="https://uisrussia.msu.ru/" TargetMode="External"/><Relationship Id="rId518" Type="http://schemas.openxmlformats.org/officeDocument/2006/relationships/hyperlink" Target="http://webofscience.com/" TargetMode="External"/><Relationship Id="rId519" Type="http://schemas.openxmlformats.org/officeDocument/2006/relationships/hyperlink" Target="http://scopus.com/" TargetMode="External"/><Relationship Id="rId520" Type="http://schemas.openxmlformats.org/officeDocument/2006/relationships/hyperlink" Target="http://link.springer.com/" TargetMode="External"/><Relationship Id="rId521" Type="http://schemas.openxmlformats.org/officeDocument/2006/relationships/hyperlink" Target="http://www.springer.com/references" TargetMode="External"/><Relationship Id="rId522" Type="http://schemas.openxmlformats.org/officeDocument/2006/relationships/footer" Target="footer11.xml"/><Relationship Id="rId523" Type="http://schemas.openxmlformats.org/officeDocument/2006/relationships/footer" Target="footer12.xml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<Relationship Id="rId5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7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4:1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