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87770" cy="863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200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34125" cy="869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567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21"/>
          <w:bCs/>
          <w:sz w:val="24"/>
          <w:szCs w:val="24"/>
        </w:rPr>
        <w:t>Целями освоения дисциплины Б1.В.ДВ.06.01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>
          <w:rStyle w:val="FontStyle21"/>
          <w:bCs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является формирование и развитие общекультурных и профессиональных компетенций в </w:t>
      </w:r>
      <w:r>
        <w:rPr/>
        <w:t xml:space="preserve">области научно-исследовательской, организационно-управленческой и проектной деятельности. В области воспитания целью дисциплины является развитие у обучающихся личностных качеств, способствующих развитию навыков работать в коллективе, толерантно воспринимая социальные, этнические, конфессиональные и культурные различия, уважительно и бережно относиться к историческому наследию и культурным традициям. В области обучения целью дисциплины является формирование общекультурных и профессиональных компетенций, позволяющих выпускнику анализировать основные этапы и закономерности исторического развития общества для формирования гражданской позиции, самостоятельно работать с различными источниками информации. 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ДВ.06.01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rStyle w:val="FontStyle21"/>
          <w:bCs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базового школьного курса истор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Б1.В.ДВ.07.01 «История мировых цивилизаций», Б1.В.ДВ.07.02 «История зарубежных народов и культур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этапы истории мировой и отечественной культур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характерные черты конкретной культуры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сторико-культурные этап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влияния культур друг на друга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закономерностей развития мировой и отечественной куль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6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вития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менты национальных культур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слеживать взаимовлияние культу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равнивать культурные процессы в разных государствах на разных этапа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ами коллективной работ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ультурные традиции различных народ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культурные памятн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делить особенности культурных традиций различных народ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 характеристики культурных традиций различных народ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различные источники по истории мировой и отечественн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ить аннотированную библиограф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амостоятельной работы с различными источниками информ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История мировой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ультура древних цивил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редневековая 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Культура нового време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ультура новейшего време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История отечественной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1. Культура Древней Рус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>I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3. Культура России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4 Культура России 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 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я работа: представляет собой объединение всех наработанных ресурсов в единую работ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1. История мировой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1.1. Культура древних цивилизаций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первобытной эпохи. Теории и гипотезы происхождения искусств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го Египта. Канон в искусств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Месопотами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й Греции периода архаи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й Греции периода классики.</w:t>
      </w:r>
    </w:p>
    <w:p>
      <w:pPr>
        <w:pStyle w:val="Normal"/>
        <w:rPr>
          <w:b/>
          <w:b/>
        </w:rPr>
      </w:pPr>
      <w:r>
        <w:rPr/>
        <w:t>Культура Древнего Рима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культуры какой-либо страны в определенный промежуток времени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Normal"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Составление аннотированной библиографии (2 наименования по теме)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Составление базы данных: литературные памятники</w:t>
      </w:r>
    </w:p>
    <w:p>
      <w:pPr>
        <w:pStyle w:val="Style81"/>
        <w:widowControl/>
        <w:rPr>
          <w:b/>
          <w:b/>
        </w:rPr>
      </w:pPr>
      <w:r>
        <w:rPr>
          <w:b/>
        </w:rPr>
        <w:t>2. История отечественной культуры</w:t>
      </w:r>
    </w:p>
    <w:p>
      <w:pPr>
        <w:pStyle w:val="Style81"/>
        <w:widowControl/>
        <w:rPr>
          <w:b/>
          <w:b/>
        </w:rPr>
      </w:pPr>
      <w:r>
        <w:rPr>
          <w:b/>
        </w:rPr>
        <w:t xml:space="preserve">2.1. Культура Древней Руси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Исторические условия формирования русской культуры и её особенност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Восточные славяне: материальная и духовная культур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Особенности древнерусской культуры IX – первой трети XIII вв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Крещение Руси: историко-культурные предпосылки, проблема выбора веры, значение принятия христианства для развития русской культуры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Характерные черты русской культуры в период ордынского господства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Составление аннотированной библиографии (2 наименования по теме)</w:t>
      </w:r>
    </w:p>
    <w:p>
      <w:pPr>
        <w:pStyle w:val="Style81"/>
        <w:widowControl/>
        <w:rPr/>
      </w:pPr>
      <w:r>
        <w:rPr>
          <w:rStyle w:val="FontStyle31"/>
          <w:rFonts w:cs="Times New Roman"/>
          <w:sz w:val="24"/>
          <w:szCs w:val="24"/>
        </w:rPr>
        <w:t>Составление базы данных: литературные памят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этапы истории мировой и отечественной культур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как социальное явление, ее структура и фор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первобытной эпохи. Теории и гипотезы происхождения искус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го Египта. Канон в искусств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Месопотам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Греции периода арха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Греции периода класс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го Рим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Визант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Средневековья. Романский и готический стил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Возрождения. Общая характерист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итальянского Возр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Северного Возр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или и направления в искусстве Западной Европы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XVIII века. Просвещение как идейно-художественное движение в культуре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первой половины XIX века. Романтизм как художественное направление в искусств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ритический реализм в искусстве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или и направления в искусстве Западной Европы конца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Ру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середины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уси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первой половины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второй половины XVIII ве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перв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втор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к. XIX – н. XX ве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 xml:space="preserve">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характерные черты конкретной культуры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сторико-культурные этап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айте определение и охарактеризуйте понятие «Эпоха Возрождения» в культур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Дайте определение и охарактеризуйте понятие «Серебряный век» в отечественной культуре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C00000"/>
                <w:kern w:val="2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влияния культур друг на друга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закономерностей развития мировой и отечественной куль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кажите схематично особенности влияния античной культуры на средневековую культуру Европы и России и на византийскую культуру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>Выявите общие закономерности развития отечественной и западноевропейской культуры (на разных этапах)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6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вития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менты национальных культур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обенности формирования русской национальной культуры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формирования европейских национальных культур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формирования культур древних государст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слеживать взаимовлияние культу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равнивать культурные процессы в разных государствах на разных этап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сравнительную таблицу «</w:t>
            </w:r>
            <w:r>
              <w:rPr>
                <w:b/>
              </w:rPr>
              <w:t>Социальные, этнические, конфессиональные и культурные различия мировой и отечественной культуры</w:t>
            </w:r>
            <w:r>
              <w:rPr/>
              <w:t xml:space="preserve">»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ами коллективной рабо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иллюстрированный словарик (коллективная работа)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ультурные традиции различных народ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культурные памятн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ультурные традиции Германии</w:t>
            </w:r>
          </w:p>
          <w:p>
            <w:pPr>
              <w:pStyle w:val="Normal"/>
              <w:ind w:hanging="0"/>
              <w:rPr/>
            </w:pPr>
            <w:r>
              <w:rPr/>
              <w:t>Культурные традиции Франции</w:t>
            </w:r>
          </w:p>
          <w:p>
            <w:pPr>
              <w:pStyle w:val="Normal"/>
              <w:ind w:hanging="0"/>
              <w:rPr/>
            </w:pPr>
            <w:r>
              <w:rPr/>
              <w:t>Культурные традиции Великобритании</w:t>
            </w:r>
          </w:p>
          <w:p>
            <w:pPr>
              <w:pStyle w:val="Normal"/>
              <w:ind w:hanging="0"/>
              <w:rPr/>
            </w:pPr>
            <w:r>
              <w:rPr/>
              <w:t>Античные культурные традиции в европейских культурах</w:t>
            </w:r>
          </w:p>
          <w:p>
            <w:pPr>
              <w:pStyle w:val="Normal"/>
              <w:ind w:hanging="0"/>
              <w:rPr/>
            </w:pPr>
            <w:r>
              <w:rPr/>
              <w:t>Русские культурные тради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делить особенности культурных традиций различных народ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оанализируйте направления в отечественной живописи </w:t>
            </w:r>
            <w:r>
              <w:rPr>
                <w:lang w:val="en-US"/>
              </w:rPr>
              <w:t>XVII</w:t>
            </w:r>
            <w:r>
              <w:rPr/>
              <w:t xml:space="preserve"> века и выявите особенности культурных традиц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 характеристики культурных традиций различных народ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открытку, отражающую особенности культурных традиций различных народов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различные источники по истории мировой и отечественн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тичные письменные источники </w:t>
            </w:r>
          </w:p>
          <w:p>
            <w:pPr>
              <w:pStyle w:val="Normal"/>
              <w:ind w:hanging="0"/>
              <w:rPr/>
            </w:pPr>
            <w:r>
              <w:rPr/>
              <w:t>Средневековые письменные источники</w:t>
            </w:r>
          </w:p>
          <w:p>
            <w:pPr>
              <w:pStyle w:val="Normal"/>
              <w:ind w:hanging="0"/>
              <w:rPr/>
            </w:pPr>
            <w:r>
              <w:rPr/>
              <w:t>Древнерусские письменные источники</w:t>
            </w:r>
          </w:p>
          <w:p>
            <w:pPr>
              <w:pStyle w:val="Normal"/>
              <w:ind w:hanging="0"/>
              <w:rPr/>
            </w:pPr>
            <w:r>
              <w:rPr/>
              <w:t>Древнерусские архитектурные памятники</w:t>
            </w:r>
          </w:p>
          <w:p>
            <w:pPr>
              <w:pStyle w:val="Normal"/>
              <w:ind w:hanging="0"/>
              <w:rPr/>
            </w:pPr>
            <w:r>
              <w:rPr/>
              <w:t>Западноевропейские архитектурные памятники нового времен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ить аннотированную библиограф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аннотированную библиографию (коллективная работа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амостоятельной работы с различными источниками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базу данных по истории мировой и отечественной культуры, отражая все многообразие культурных памятников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стория мировых цивилизаций : учебник и практикум для вузов / К. А. Соловьев [и др.] ; под редакцией К. А. Соловьева. — Москва : Издательство Юрайт, 2020. — 377 с. — (Высшее образование). — ISBN 978-5-534-00755-8. — Текст : электронный // ЭБС Юрайт [сайт]. — URL: </w:t>
      </w:r>
      <w:hyperlink r:id="rId15">
        <w:r>
          <w:rPr>
            <w:rStyle w:val="InternetLink"/>
            <w:rFonts w:eastAsia="Calibri"/>
          </w:rPr>
          <w:t>https://urait.ru/bcode/450883</w:t>
        </w:r>
      </w:hyperlink>
      <w:r>
        <w:rPr>
          <w:rFonts w:eastAsia="Calibri"/>
        </w:rPr>
        <w:t xml:space="preserve">  (дата обращения: 25.08.2020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орелов, А. А. История русской культуры : учебник для академического бакалавриата / А. А. Горелов. — 2-е изд., пер. и доп. — М. : Издательство Юрайт, 2018. — 387 с. — (Серия : Бакалавр. Академический курс). — ISBN 978-5-534-03144-7. — Режим доступа 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istoriya-russkoy-kultury-449899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istoriya-russkoy-kultury-449899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rPr/>
      </w:pPr>
      <w:r>
        <w:rPr/>
        <w:t xml:space="preserve">История науки, техники и транспорта : учебник для вузов / В. В. Фортунатов [и др.] ; под общей редакцией В. В. Фортунатова. — Москва : Издательство Юрайт, 2020. — 432 с. — (Высшее образование). — ISBN 978-5-534-12629-7. — Текст : электронный // ЭБС Юрайт [сайт]. — URL: </w:t>
      </w:r>
      <w:hyperlink r:id="rId16">
        <w:r>
          <w:rPr>
            <w:rStyle w:val="InternetLink"/>
          </w:rPr>
          <w:t>https://urait.ru/bcode/447902</w:t>
        </w:r>
      </w:hyperlink>
      <w:r>
        <w:rPr/>
        <w:t xml:space="preserve">  (дата обращения: 25.08.2020).</w:t>
      </w:r>
    </w:p>
    <w:p>
      <w:pPr>
        <w:pStyle w:val="Normal"/>
        <w:ind w:firstLine="756"/>
        <w:rPr/>
      </w:pPr>
      <w:r>
        <w:rPr>
          <w:color w:val="000000"/>
        </w:rPr>
        <w:t>Каган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ю</w:t>
      </w:r>
      <w:r>
        <w:rPr/>
        <w:t xml:space="preserve"> </w:t>
      </w:r>
      <w:r>
        <w:rPr>
          <w:color w:val="000000"/>
        </w:rPr>
        <w:t>миров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аг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в-торский</w:t>
      </w:r>
      <w:r>
        <w:rPr/>
        <w:t xml:space="preserve"> </w:t>
      </w:r>
      <w:r>
        <w:rPr>
          <w:color w:val="000000"/>
        </w:rPr>
        <w:t>учебник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62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vvedenie-v-istoriyu-mirovoy-kultury-v-2-t-tom-2-454890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vvedenie-v-istoriyu-mirovoy-kultury-v-2-t-tom-2-454890#page/1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color w:val="000000"/>
        </w:rPr>
        <w:t>Каган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ю</w:t>
      </w:r>
      <w:r>
        <w:rPr/>
        <w:t xml:space="preserve"> </w:t>
      </w:r>
      <w:r>
        <w:rPr>
          <w:color w:val="000000"/>
        </w:rPr>
        <w:t>миров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аг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в-торский</w:t>
      </w:r>
      <w:r>
        <w:rPr/>
        <w:t xml:space="preserve"> </w:t>
      </w:r>
      <w:r>
        <w:rPr>
          <w:color w:val="000000"/>
        </w:rPr>
        <w:t>учебник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623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vvedenie-v-istoriyu-mirovoy-kultury-v-2-t-t-1-453008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vvedenie-v-istoriyu-mirovoy-kultury-v-2-t-t-1-453008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Style101"/>
        <w:widowControl/>
        <w:rPr>
          <w:rFonts w:eastAsia="Calibri"/>
          <w:i/>
          <w:i/>
          <w:color w:val="C00000"/>
        </w:rPr>
      </w:pPr>
      <w:r>
        <w:rPr>
          <w:rFonts w:eastAsia="Calibri"/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  <w:t xml:space="preserve">Макарова Н. Н. </w:t>
      </w:r>
      <w:r>
        <w:rPr/>
        <w:t>История культуры России IX-XXI вв.</w:t>
      </w:r>
      <w:r>
        <w:rPr>
          <w:rFonts w:eastAsia="Calibri"/>
        </w:rPr>
        <w:t xml:space="preserve"> [Электронный ресурс] : учебно-методическое пособие / </w:t>
      </w:r>
      <w:r>
        <w:rPr/>
        <w:t xml:space="preserve">Н. Н.Макарова, Н. В.Чернова, О. Ю.Стародубова. -  </w:t>
      </w:r>
      <w:r>
        <w:rPr>
          <w:rFonts w:eastAsia="Calibri"/>
        </w:rPr>
        <w:t xml:space="preserve">МГТУ. - Магнитогорск : [МГТУ], 2015. - 147 с.  - Режим доступа: </w:t>
      </w:r>
      <w:hyperlink r:id="rId17">
        <w:r>
          <w:rPr>
            <w:rStyle w:val="InternetLink"/>
            <w:rFonts w:eastAsia="Calibri"/>
            <w:color w:val="0000FF"/>
            <w:u w:val="single"/>
          </w:rPr>
          <w:t>https://magtu.informsystema.ru/uploader/fileUpload?name=3433.pdf&amp;show=dcatalogues/1/1209623/3433.pdf&amp;view=true</w:t>
        </w:r>
      </w:hyperlink>
      <w:r>
        <w:rPr>
          <w:rFonts w:eastAsia="Calibri"/>
        </w:rPr>
        <w:t xml:space="preserve"> . - Макрообъект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949"/>
        <w:gridCol w:w="2711"/>
      </w:tblGrid>
      <w:tr>
        <w:trPr>
          <w:trHeight w:val="5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Office 20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>свободно распространяемое П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8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9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20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1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2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3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4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5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6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7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8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50883" TargetMode="External"/><Relationship Id="rId16" Type="http://schemas.openxmlformats.org/officeDocument/2006/relationships/hyperlink" Target="https://urait.ru/bcode/44790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7:00Z</dcterms:created>
  <dc:creator>user</dc:creator>
  <dc:description/>
  <cp:keywords/>
  <dc:language>en-US</dc:language>
  <cp:lastModifiedBy>Дмитрий</cp:lastModifiedBy>
  <cp:lastPrinted>2018-05-21T11:19:00Z</cp:lastPrinted>
  <dcterms:modified xsi:type="dcterms:W3CDTF">2020-11-02T14:1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