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bCs/>
        </w:rPr>
      </w:pPr>
      <w:r>
        <w:rPr>
          <w:i/>
          <w:sz w:val="20"/>
          <w:szCs w:val="20"/>
        </w:rPr>
        <w:drawing>
          <wp:inline distT="0" distB="0" distL="0" distR="0">
            <wp:extent cx="5922010" cy="812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8" w:leader="none"/>
        </w:tabs>
        <w:ind w:hanging="0"/>
        <w:rPr>
          <w:rFonts w:eastAsia="Calibri"/>
        </w:rPr>
      </w:pPr>
      <w:r>
        <w:rPr>
          <w:rFonts w:eastAsia="Calibri"/>
        </w:rPr>
        <w:tab/>
      </w:r>
      <w:r>
        <w:br w:type="page"/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117590" cy="837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34125" cy="869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1. Цель и задачи освоения дисциплины</w:t>
      </w:r>
    </w:p>
    <w:p>
      <w:pPr>
        <w:pStyle w:val="Normal"/>
        <w:widowControl/>
        <w:ind w:hanging="0"/>
        <w:rPr>
          <w:rFonts w:eastAsia="Calibri"/>
          <w:b/>
          <w:b/>
          <w:bCs/>
          <w:iCs/>
          <w:color w:val="0D0D0D"/>
        </w:rPr>
      </w:pPr>
      <w:r>
        <w:rPr>
          <w:rFonts w:eastAsia="Calibri"/>
          <w:b/>
          <w:bCs/>
          <w:iCs/>
          <w:color w:val="0D0D0D"/>
        </w:rPr>
      </w:r>
    </w:p>
    <w:p>
      <w:pPr>
        <w:pStyle w:val="Normal"/>
        <w:ind w:firstLine="756"/>
        <w:rPr>
          <w:rFonts w:ascii="Calibri" w:hAnsi="Calibri" w:cs="Calibri"/>
          <w:lang w:eastAsia="en-US"/>
        </w:rPr>
      </w:pPr>
      <w:r>
        <w:rPr>
          <w:rFonts w:eastAsia="Calibri"/>
          <w:bCs/>
        </w:rPr>
        <w:t>Целью освоения дисциплины является изучение основных тенденций всемирно-исторического развития с позиций цивилизационного подхода.</w:t>
      </w:r>
      <w:r>
        <w:rPr>
          <w:color w:val="000000"/>
          <w:lang w:eastAsia="en-US"/>
        </w:rPr>
        <w:t xml:space="preserve"> Сформировать профессиональные и общекультурные компетенции в соответствии с требованиями ФГОС ВО по направлению подготовки.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widowControl/>
        <w:rPr>
          <w:rFonts w:eastAsia="Calibri"/>
          <w:bCs/>
        </w:rPr>
      </w:pPr>
      <w:r>
        <w:rPr>
          <w:rFonts w:eastAsia="Calibri"/>
          <w:bCs/>
        </w:rPr>
        <w:t>Задачами дисциплины являются:</w:t>
      </w:r>
    </w:p>
    <w:p>
      <w:pPr>
        <w:pStyle w:val="Normal"/>
        <w:widowControl/>
        <w:rPr/>
      </w:pPr>
      <w:r>
        <w:rPr>
          <w:rFonts w:eastAsia="Calibri"/>
          <w:bCs/>
        </w:rPr>
        <w:t>- овладение установленным объемом программного материала по истории мировых цивилизаций;</w:t>
      </w:r>
    </w:p>
    <w:p>
      <w:pPr>
        <w:pStyle w:val="Normal"/>
        <w:widowControl/>
        <w:rPr/>
      </w:pPr>
      <w:r>
        <w:rPr>
          <w:rFonts w:eastAsia="Calibri"/>
          <w:bCs/>
        </w:rPr>
        <w:t>- выработка навыков и умений применения полученных знаний для моделирования взаимоотношений между представителями различных цивилизаций и культур;</w:t>
      </w:r>
    </w:p>
    <w:p>
      <w:pPr>
        <w:pStyle w:val="Normal"/>
        <w:widowControl/>
        <w:rPr>
          <w:rFonts w:eastAsia="Calibri"/>
          <w:bCs/>
        </w:rPr>
      </w:pPr>
      <w:r>
        <w:rPr>
          <w:rFonts w:eastAsia="Calibri"/>
          <w:bCs/>
        </w:rPr>
        <w:t>- понимание закономерностей цивилизационного развития;</w:t>
      </w:r>
    </w:p>
    <w:p>
      <w:pPr>
        <w:pStyle w:val="Normal"/>
        <w:widowControl/>
        <w:rPr>
          <w:rFonts w:eastAsia="Calibri"/>
          <w:bCs/>
        </w:rPr>
      </w:pPr>
      <w:r>
        <w:rPr>
          <w:rFonts w:eastAsia="Calibri"/>
          <w:bCs/>
        </w:rPr>
        <w:t>- способность анализировать основные этапы и закономерности исторического развития общества для формирования гражданской позиции.</w:t>
      </w:r>
    </w:p>
    <w:p>
      <w:pPr>
        <w:pStyle w:val="Normal"/>
        <w:widowControl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widowControl/>
        <w:ind w:hanging="0"/>
        <w:rPr>
          <w:rFonts w:eastAsia="Calibri"/>
          <w:b/>
          <w:b/>
          <w:bCs/>
          <w:i/>
          <w:i/>
          <w:color w:val="0D0D0D"/>
        </w:rPr>
      </w:pPr>
      <w:r>
        <w:rPr>
          <w:rFonts w:eastAsia="Calibri"/>
          <w:bCs/>
          <w:color w:val="0D0D0D"/>
        </w:rPr>
        <w:t xml:space="preserve">Дисциплина «История мировых цивилизаций»  относится к  группе дисциплин по выбору (Б1.В.ДВ.7.1) образовательной программы по направлению подготовки </w:t>
      </w:r>
      <w:r>
        <w:rPr>
          <w:rFonts w:eastAsia="Calibri"/>
        </w:rPr>
        <w:t>46.03.02</w:t>
      </w:r>
      <w:r>
        <w:rPr>
          <w:rFonts w:eastAsia="Calibri"/>
          <w:bCs/>
          <w:i/>
          <w:color w:val="0D0D0D"/>
        </w:rPr>
        <w:t xml:space="preserve">  Документоведение и архивоведение.</w:t>
      </w:r>
    </w:p>
    <w:p>
      <w:pPr>
        <w:pStyle w:val="Normal"/>
        <w:ind w:hanging="0"/>
        <w:rPr/>
      </w:pPr>
      <w:r>
        <w:rPr>
          <w:rFonts w:eastAsia="Calibri"/>
          <w:bCs/>
          <w:color w:val="0D0D0D"/>
        </w:rPr>
        <w:t xml:space="preserve">Приступая к изучению дисциплины, студент должен обладать </w:t>
      </w:r>
      <w:r>
        <w:rPr>
          <w:rFonts w:eastAsia="Calibri"/>
          <w:bCs/>
          <w:color w:val="0D0D0D"/>
          <w:u w:val="single"/>
        </w:rPr>
        <w:t>знаниями</w:t>
      </w:r>
      <w:r>
        <w:rPr>
          <w:rFonts w:eastAsia="Calibri"/>
          <w:bCs/>
          <w:color w:val="0D0D0D"/>
        </w:rPr>
        <w:t xml:space="preserve"> об основных этапах и ключевых событиях всемирной и отечественной истории, </w:t>
      </w:r>
      <w:r>
        <w:rPr>
          <w:rFonts w:eastAsia="Calibri"/>
          <w:bCs/>
          <w:color w:val="0D0D0D"/>
          <w:u w:val="single"/>
        </w:rPr>
        <w:t>умениями</w:t>
      </w:r>
      <w:r>
        <w:rPr>
          <w:rFonts w:eastAsia="Calibri"/>
          <w:bCs/>
          <w:color w:val="0D0D0D"/>
        </w:rPr>
        <w:t xml:space="preserve"> аргументировано высказывать свою точку зрения, делать выводы, владеть </w:t>
      </w:r>
      <w:r>
        <w:rPr>
          <w:rFonts w:eastAsia="Calibri"/>
          <w:bCs/>
          <w:color w:val="0D0D0D"/>
          <w:u w:val="single"/>
        </w:rPr>
        <w:t>навыками</w:t>
      </w:r>
      <w:r>
        <w:rPr>
          <w:rFonts w:eastAsia="Calibri"/>
          <w:bCs/>
          <w:color w:val="0D0D0D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первокурсника при изучении предметов из школьного курса: </w:t>
      </w:r>
      <w:r>
        <w:rPr>
          <w:rFonts w:eastAsia="Calibri"/>
          <w:color w:val="0D0D0D"/>
        </w:rPr>
        <w:t xml:space="preserve">«История Россия», «Всеобщая история» и «Обществознание», а так же дисциплин изучаемых на первом курсе «История», «История мировой и отечественной культуры», «История зарубежных народов и культур». </w:t>
      </w:r>
      <w:r>
        <w:rPr>
          <w:rFonts w:eastAsia="Calibri"/>
          <w:bCs/>
          <w:color w:val="0D0D0D"/>
        </w:rPr>
        <w:t>В свою очередь, изучение курса «История мировых цивилизаций» необходимо для последующего изучения таких гуманитарных дисциплин, как «Политология», «Социология», «Философия».</w:t>
      </w:r>
    </w:p>
    <w:p>
      <w:pPr>
        <w:pStyle w:val="Normal"/>
        <w:widowControl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>
          <w:rFonts w:eastAsia="Calibri"/>
          <w:bCs/>
          <w:color w:val="0D0D0D"/>
        </w:rPr>
        <w:t>В результате освоения дисциплины (модуля)  «История мировых цивилизаций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  <w:iCs/>
          <w:color w:val="0D0D0D"/>
        </w:rPr>
      </w:pPr>
      <w:r>
        <w:rPr>
          <w:rFonts w:eastAsia="Calibri"/>
          <w:b/>
          <w:bCs/>
          <w:iCs/>
          <w:color w:val="0D0D0D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84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собенности развития мировых цивилизаций,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ичинно-следственные связи исторических явлений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color w:val="0D0D0D"/>
              </w:rPr>
            </w:pPr>
            <w:r>
              <w:rPr>
                <w:color w:val="0D0D0D"/>
              </w:rPr>
              <w:t>всесторонне объективно оценивать и обобщать закономерности цивилизационного развит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D0D0D"/>
              </w:rPr>
              <w:t>Навыками ведения дискуссии и полемики в отставании своей гражданской позиции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обенности взаимоотношений в трудовом коллективе на основе знаний, полученных при изучении курса «История мировых цивилизаций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исторический опыт мировых цивилизаций толерантного восприятия социальных, этнических, конфессиональных и культурных различий в практической деятельност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Способностью работать в коллективе, толерантно воспринимая социальные, этнические, конфессиональные и культурные различия других людей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рическое наследие и культурные традиции мировых цивилизац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есторонне анализировать историческое наследие и культурные традиции мировых цивилизац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ю уважительно и бережно относиться к историческому наследию и культурным традициям мировых цивилизаций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методы работы с необходимой информацией из первоисточник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о работать и критически анализировать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 и научную литературу по истории мировых цивилиза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анализировать научную и историческую литературу по изучаемым вопросам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получать новые знания в области культурно-исторических наук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интерпретировать информацию;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самостоятельной работы с исторической литературой и источника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 изучения многообразия культур и цивилизаций в истории общест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анализа литературы по истории;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навыками обобщения информации, формирования собственного мнения относительно зарубежной истор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0D0D0D"/>
        </w:rPr>
      </w:pPr>
      <w:r>
        <w:rPr>
          <w:b/>
          <w:bCs/>
          <w:iCs/>
          <w:color w:val="0D0D0D"/>
        </w:rPr>
        <w:t xml:space="preserve">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Общая трудоемкость дисциплины составляет  4 единицы   144 часа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–</w:t>
      </w:r>
      <w:r>
        <w:rPr>
          <w:rFonts w:eastAsia="Calibri"/>
          <w:bCs/>
          <w:color w:val="0D0D0D"/>
        </w:rPr>
        <w:tab/>
        <w:t>аудиторная работа – 4 часа;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–</w:t>
      </w:r>
      <w:r>
        <w:rPr>
          <w:rFonts w:eastAsia="Calibri"/>
          <w:bCs/>
          <w:color w:val="0D0D0D"/>
        </w:rPr>
        <w:tab/>
        <w:t>самостоятельная работа –  135,7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bCs/>
          <w:color w:val="0D0D0D"/>
        </w:rPr>
      </w:pPr>
      <w:r>
        <w:rPr>
          <w:rFonts w:eastAsia="Calibri"/>
          <w:bCs/>
          <w:color w:val="0D0D0D"/>
        </w:rPr>
        <w:t>–</w:t>
      </w:r>
      <w:r>
        <w:rPr>
          <w:rFonts w:eastAsia="Times New Roman"/>
          <w:bCs/>
          <w:color w:val="0D0D0D"/>
        </w:rPr>
        <w:t xml:space="preserve">          </w:t>
      </w:r>
      <w:r>
        <w:rPr>
          <w:rFonts w:eastAsia="Calibri"/>
          <w:bCs/>
          <w:color w:val="0D0D0D"/>
        </w:rPr>
        <w:t>контактная работа - 4.4</w:t>
      </w:r>
    </w:p>
    <w:p>
      <w:pPr>
        <w:pStyle w:val="Normal"/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3"/>
        <w:gridCol w:w="623"/>
        <w:gridCol w:w="641"/>
        <w:gridCol w:w="642"/>
        <w:gridCol w:w="642"/>
        <w:gridCol w:w="643"/>
        <w:gridCol w:w="2035"/>
        <w:gridCol w:w="2414"/>
      </w:tblGrid>
      <w:tr>
        <w:trPr>
          <w:tblHeader w:val="true"/>
          <w:trHeight w:val="96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исциплин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iCs/>
                <w:color w:val="0D0D0D"/>
              </w:rPr>
            </w:pPr>
            <w:r>
              <w:rPr>
                <w:rFonts w:eastAsia="Calibri"/>
                <w:iCs/>
                <w:color w:val="0D0D0D"/>
              </w:rPr>
              <w:t>Семест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D0D0D"/>
              </w:rPr>
              <w:t xml:space="preserve">Виды учебной работы, </w:t>
              <w:br/>
              <w:t>включая са</w:t>
            </w:r>
            <w:r>
              <w:rPr>
                <w:bCs/>
                <w:color w:val="0D0D0D"/>
              </w:rPr>
              <w:t>мост</w:t>
            </w:r>
            <w:r>
              <w:rPr>
                <w:color w:val="0D0D0D"/>
              </w:rPr>
              <w:t>оятельную работу студентов и</w:t>
            </w:r>
            <w:r>
              <w:rPr>
                <w:bCs/>
                <w:color w:val="0D0D0D"/>
              </w:rPr>
              <w:t xml:space="preserve"> </w:t>
              <w:br/>
            </w:r>
            <w:r>
              <w:rPr>
                <w:color w:val="0D0D0D"/>
              </w:rPr>
              <w:t>трудоемкость (в часах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color w:val="0D0D0D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28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л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ктич.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амост.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раб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др. виды  работы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D0D0D"/>
              </w:rPr>
              <w:t>Раздел 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ведение в историю мировых цивилизаций</w:t>
            </w:r>
            <w:r>
              <w:rPr>
                <w:rFonts w:eastAsia="Calibri"/>
                <w:b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 xml:space="preserve">Раздел 2. Мир древнейших цивилиз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  <w:t>2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Практическое за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аздел 3. Средневековье в истории развития мировых цивилиз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Контрольная работа.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 xml:space="preserve">Раздел 4. </w:t>
            </w:r>
            <w:r>
              <w:rPr>
                <w:rFonts w:eastAsia="Calibri"/>
              </w:rPr>
              <w:t xml:space="preserve">Рождение индустриальной цивилизации и противоречия мирового развития (XVIII – первая половина XIX вв.)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Calibri"/>
                <w:color w:val="0D0D0D"/>
              </w:rPr>
              <w:t xml:space="preserve">Раздел 5. </w:t>
            </w:r>
            <w:r>
              <w:rPr>
                <w:rFonts w:eastAsia="Calibri"/>
              </w:rPr>
              <w:t xml:space="preserve">Догоняющая модель цивилизационно-го развития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Раздел 6. Особенности советской цивилиз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Практическое за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Раздел 7. </w:t>
            </w:r>
            <w:r>
              <w:rPr/>
              <w:t>Альтернативы и модели развития  мировой  цивилизации  в эпоху научно-технической револю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D0D0D"/>
              </w:rPr>
              <w:t xml:space="preserve">Раздел 8. </w:t>
            </w:r>
            <w:r>
              <w:rPr/>
              <w:t>Цивилизационное разнообразие современного мира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3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5 Образовательные и информационные технологии</w:t>
      </w:r>
    </w:p>
    <w:p>
      <w:pPr>
        <w:pStyle w:val="Normal"/>
        <w:ind w:firstLine="540"/>
        <w:jc w:val="left"/>
        <w:rPr>
          <w:rFonts w:eastAsia="Calibri"/>
          <w:b/>
          <w:b/>
          <w:i/>
          <w:i/>
          <w:iCs/>
          <w:color w:val="0D0D0D"/>
        </w:rPr>
      </w:pPr>
      <w:r>
        <w:rPr>
          <w:rFonts w:eastAsia="Calibri"/>
          <w:b/>
          <w:i/>
          <w:iCs/>
          <w:color w:val="0D0D0D"/>
        </w:rPr>
      </w:r>
    </w:p>
    <w:p>
      <w:pPr>
        <w:pStyle w:val="Normal"/>
        <w:ind w:firstLine="360"/>
        <w:rPr/>
      </w:pPr>
      <w:r>
        <w:rPr>
          <w:rFonts w:eastAsia="Calibri"/>
          <w:color w:val="0D0D0D"/>
        </w:rPr>
        <w:t xml:space="preserve">Изучение курса «История мировых цивилизаций» в дистанционной форме существенно отличается от обучения студентов по очной форме. В отведенные два часа лекционных занятий проводится интерактивное обучение с помощью </w:t>
      </w:r>
      <w:r>
        <w:rPr>
          <w:rFonts w:eastAsia="Calibri"/>
          <w:color w:val="0D0D0D"/>
          <w:lang w:val="en-US"/>
        </w:rPr>
        <w:t>IT</w:t>
      </w:r>
      <w:r>
        <w:rPr>
          <w:rFonts w:eastAsia="Calibri"/>
          <w:color w:val="0D0D0D"/>
        </w:rPr>
        <w:t>-технологий. В преподавании дисциплины «История мировых цивилизаций» используется чтение лекций в интерактивной форме с участием студентов, по желанию которых могут поступать вопросы по теме преподавателю.</w:t>
      </w:r>
    </w:p>
    <w:p>
      <w:pPr>
        <w:pStyle w:val="Normal"/>
        <w:ind w:firstLine="360"/>
        <w:rPr/>
      </w:pPr>
      <w:r>
        <w:rPr>
          <w:rFonts w:eastAsia="Calibri"/>
          <w:color w:val="0D0D0D"/>
        </w:rPr>
        <w:t>На практической части занятий (2 час.) также применяется интерактивное обучение. Опрос студентов позволяет выявить их знания по теме «Мир древнейших цивилизаций».</w:t>
      </w:r>
    </w:p>
    <w:p>
      <w:pPr>
        <w:pStyle w:val="Normal"/>
        <w:ind w:firstLine="360"/>
        <w:rPr>
          <w:rFonts w:eastAsia="Calibri"/>
          <w:bCs/>
          <w:iCs/>
          <w:color w:val="0D0D0D"/>
        </w:rPr>
      </w:pPr>
      <w:r>
        <w:rPr>
          <w:rFonts w:eastAsia="Calibri"/>
          <w:color w:val="0D0D0D"/>
        </w:rPr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еподаватель рекомендует использовать при выполнении тестов, контрольных работ помимо рекомендованных для них электронных ресурсов сайты сети Интернет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256"/>
        <w:gridCol w:w="1267"/>
        <w:gridCol w:w="8"/>
        <w:gridCol w:w="1743"/>
      </w:tblGrid>
      <w:tr>
        <w:trPr>
          <w:tblHeader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аздел/ тема </w:t>
              <w:br/>
              <w:t>дисципли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ол-во </w:t>
              <w:br/>
              <w:t>час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D0D0D"/>
              </w:rPr>
              <w:t>Формы контроля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Раздел 1. </w:t>
            </w:r>
            <w:r>
              <w:rPr/>
              <w:t>Введение в историю мировых цивилизаци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jc w:val="left"/>
              <w:rPr/>
            </w:pPr>
            <w:r>
              <w:rPr>
                <w:color w:val="0D0D0D"/>
              </w:rPr>
              <w:t>Цивилизационный и формационный подход к изучению исторической нау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Составление таблицы «Цивилизационный и формационный подход к изучению истор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Раздел 2. </w:t>
            </w:r>
            <w:r>
              <w:rPr>
                <w:color w:val="0D0D0D"/>
              </w:rPr>
              <w:t>Мир древнейших цивилизаци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2.1.</w:t>
            </w:r>
            <w:r>
              <w:rPr>
                <w:rFonts w:eastAsia="Calibri"/>
              </w:rPr>
              <w:t xml:space="preserve">  Общая характеристика древнейших цивилизаций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Составление конспект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актическое зад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2.2. Цивилизации Восток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тичная цивилиза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Составление таблицы «Особенности цивилизаций Древнего Восто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Тест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Раздел 3. </w:t>
            </w:r>
            <w:r>
              <w:rPr>
                <w:rFonts w:eastAsia="Calibri"/>
                <w:color w:val="0D0D0D"/>
              </w:rPr>
              <w:t>Средневековье в истории развития мировых цивилизаци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3.1.Теории  формирования государства и проблема этногенеза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1). Составить глоссарий терминов: государство, политогенез, этногенез, нация, этнос. 2) Назвать и охарактеризовать типы государственного устройства, формы правления, политические режим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онтрольная работ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3.2. Зарождение национальных государств в Европе и возникновение Древнерусского государств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 xml:space="preserve">Изучение учебной литературы.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900" w:leader="none"/>
              </w:tabs>
              <w:autoSpaceDE w:val="true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ставление консп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b/>
                <w:color w:val="0D0D0D"/>
              </w:rPr>
              <w:t xml:space="preserve">Раздел 4 </w:t>
            </w:r>
            <w:r>
              <w:rPr>
                <w:rFonts w:eastAsia="Calibri"/>
              </w:rPr>
              <w:t xml:space="preserve">Рождение индустриальной цивилизации и противоречия мирового развития (XVIII – первая половина XIX вв)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4.1. Средневековье как стадия исторического процесса в Западной Европе, на Востоке и в Росс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5"/>
              <w:jc w:val="left"/>
              <w:rPr/>
            </w:pPr>
            <w:r>
              <w:rPr>
                <w:color w:val="0D0D0D"/>
              </w:rPr>
              <w:t>Изучение учебной литературы, решение тестовых заданий для самопрове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Тест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Раздел 5. </w:t>
            </w:r>
            <w:r>
              <w:rPr>
                <w:rFonts w:eastAsia="Calibri"/>
              </w:rPr>
              <w:t>Догоняющая модель цивилизационного развития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5.1.</w:t>
            </w:r>
            <w:r>
              <w:rPr>
                <w:rFonts w:eastAsia="Calibri"/>
              </w:rPr>
              <w:t xml:space="preserve"> Цивилизационное отставание России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Южная Европа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 пределами цивилизованного мира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Изучение учебной литературы.</w:t>
            </w:r>
          </w:p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Составление конспек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Раздел 6. </w:t>
            </w:r>
            <w:r>
              <w:rPr>
                <w:rFonts w:eastAsia="Calibri"/>
                <w:color w:val="0D0D0D"/>
              </w:rPr>
              <w:t>Особенности советской цивилизации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6.1.</w:t>
            </w:r>
            <w:r>
              <w:rPr>
                <w:rFonts w:eastAsia="Calibri"/>
              </w:rPr>
              <w:t xml:space="preserve"> Становление советской цивилизации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jc w:val="left"/>
              <w:rPr/>
            </w:pPr>
            <w:r>
              <w:rPr>
                <w:rFonts w:eastAsia="Calibri"/>
                <w:bCs/>
                <w:color w:val="0D0D0D"/>
              </w:rPr>
              <w:t>Изучение учебной литературы.</w:t>
            </w:r>
          </w:p>
          <w:p>
            <w:pPr>
              <w:pStyle w:val="Normal"/>
              <w:spacing w:lineRule="atLeast" w:line="26"/>
              <w:ind w:firstLine="15"/>
              <w:jc w:val="left"/>
              <w:rPr/>
            </w:pPr>
            <w:r>
              <w:rPr>
                <w:rFonts w:eastAsia="Calibri"/>
                <w:color w:val="0D0D0D"/>
              </w:rPr>
              <w:t>Составление конспекта</w:t>
            </w:r>
            <w:r>
              <w:rPr>
                <w:rFonts w:eastAsia="Calibri"/>
                <w:bCs/>
                <w:color w:val="0D0D0D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актическое зад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6.2. Особенности советской политической систем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  <w:spacing w:val="-4"/>
              </w:rPr>
            </w:pPr>
            <w:r>
              <w:rPr>
                <w:bCs/>
                <w:color w:val="0D0D0D"/>
              </w:rPr>
              <w:t xml:space="preserve">Изучение учебной литературы по теме. </w:t>
            </w:r>
            <w:r>
              <w:rPr>
                <w:color w:val="0D0D0D"/>
              </w:rPr>
              <w:t>Составление консп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Тес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6.3. Становление советской экономической модели развит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hanging="0"/>
              <w:jc w:val="left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  <w:t>Составить таблицу «Варианты экономического развития СССР 1917-1980-е гг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Раздел 7. </w:t>
            </w:r>
            <w:r>
              <w:rPr/>
              <w:t>Альтернативы и модели развития  мировой  цивилизации  в эпоху научно-технической революции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1" w:hanging="0"/>
              <w:jc w:val="left"/>
              <w:rPr/>
            </w:pPr>
            <w:r>
              <w:rPr>
                <w:color w:val="0D0D0D"/>
              </w:rPr>
              <w:t xml:space="preserve">7.1. Россия в системе мирового капитализма в конце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в. Особенности Российской модернизации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1" w:leader="none"/>
                <w:tab w:val="left" w:pos="3255" w:leader="none"/>
              </w:tabs>
              <w:ind w:hanging="0"/>
              <w:jc w:val="left"/>
              <w:rPr/>
            </w:pPr>
            <w:r>
              <w:rPr>
                <w:bCs/>
                <w:color w:val="0D0D0D"/>
              </w:rPr>
              <w:t xml:space="preserve">Изучение учебной литературы по теме. </w:t>
            </w:r>
            <w:r>
              <w:rPr>
                <w:color w:val="0D0D0D"/>
              </w:rPr>
              <w:t>Составление конспек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,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Тес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7.2.</w:t>
            </w:r>
            <w:r>
              <w:rPr>
                <w:rFonts w:eastAsia="Calibri"/>
              </w:rPr>
              <w:t xml:space="preserve"> НТР и мировая цивилизация </w:t>
            </w:r>
          </w:p>
          <w:p>
            <w:pPr>
              <w:pStyle w:val="Normal"/>
              <w:widowControl/>
              <w:ind w:right="-111"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D0D0D"/>
              </w:rPr>
              <w:t xml:space="preserve">Изучение учебной литературы по теме. </w:t>
            </w:r>
            <w:r>
              <w:rPr>
                <w:color w:val="0D0D0D"/>
              </w:rPr>
              <w:t xml:space="preserve">Составление конспекта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8. </w:t>
            </w:r>
            <w:r>
              <w:rPr/>
              <w:t>Цивилизационное разнообразие современного мир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8.1. Россия в 2001 – 2016 гг.: социально-экономическое положение, внутренняя и внешняя полити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color w:val="0D0D0D"/>
              </w:rPr>
              <w:t xml:space="preserve">Изучение учебной литературы по теме. </w:t>
            </w:r>
            <w:r>
              <w:rPr>
                <w:color w:val="0D0D0D"/>
              </w:rPr>
              <w:t>Составление конспек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онтрольная работ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olor w:val="0D0D0D"/>
              </w:rPr>
              <w:t xml:space="preserve">8.2. </w:t>
            </w:r>
            <w:r>
              <w:rPr/>
              <w:t>Европейская интеграция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</w:rPr>
              <w:t xml:space="preserve">Человек в условиях глобального мира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Изучение учебной литературы по теме. Составление конспек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Тест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35,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  <w:t xml:space="preserve">Тема для практического занятия (2 часа): </w:t>
      </w:r>
    </w:p>
    <w:p>
      <w:pPr>
        <w:pStyle w:val="Normal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Древние цивилизации Востока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/>
      </w:pPr>
      <w:r>
        <w:rPr>
          <w:rFonts w:eastAsia="Calibri"/>
          <w:lang w:eastAsia="en-US"/>
        </w:rPr>
        <w:t xml:space="preserve">Предпосылки возникновения “ирригационых” цивилизаций в долинах Нила, Евфрата и Инда. </w:t>
      </w:r>
      <w:r>
        <w:rPr>
          <w:rFonts w:eastAsia="Calibri"/>
          <w:lang w:val="en-US" w:eastAsia="en-US"/>
        </w:rPr>
        <w:t xml:space="preserve">Человек и природа в эпоху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>ревних цивилизаций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/>
      </w:pPr>
      <w:r>
        <w:rPr>
          <w:rFonts w:eastAsia="Calibri"/>
          <w:lang w:val="en-US" w:eastAsia="en-US"/>
        </w:rPr>
        <w:t>Государства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деспотии  Древнего Востока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Древний Египет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Шумерская цивилизация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Древняя Индия и Древний Китай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Древние цивилизации Америки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ультура цивилизаций Древнего Востока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ундаментальное значение древних цивилизаций.</w:t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Темы для самостоятельного изучения: </w:t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Место античности в мировом историческом развити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142"/>
        <w:jc w:val="left"/>
        <w:rPr>
          <w:rFonts w:eastAsia="Calibri"/>
        </w:rPr>
      </w:pPr>
      <w:r>
        <w:rPr>
          <w:rFonts w:eastAsia="Calibri"/>
        </w:rPr>
        <w:t>Древняя Греция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142"/>
        <w:jc w:val="left"/>
        <w:rPr>
          <w:rFonts w:eastAsia="Calibri"/>
        </w:rPr>
      </w:pPr>
      <w:r>
        <w:rPr>
          <w:rFonts w:eastAsia="Calibri"/>
        </w:rPr>
        <w:t>Древний Рим.</w:t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Европейская средневековая цивилизац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Периодизация европейского Средневековья. Общая характеристика западноевропейского Средневековь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овление государственности в Европе. Система вассал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 и развитие феодальных отношений в европейских государств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Средневековый город. Средневековое ремесло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Эпоха великих географических открыт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Реформа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уки и образования. Средневековый университе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ное наследие средневековой европейской цивилизации. Возрождени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Цивилизация Древней Руси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Древнейшие поселения восточных славян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Особенности становления Древнерусского государств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Особенности социальной структуры общества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Культурное своеобразие Древней Рус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Становление индустриальной цивилизации в европейских государства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едпосылки становления индустриальной цивилизации. Буржуазные революции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в Нидерландах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В Англи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во Фран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овление американской цивилизации: от колонии к независим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и модернизационных процессов  в Ро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ониализм и развитие мировой цивилиз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нние буржуазные государства и просвещенный абсолютизм в Европе. Идеи просвещения в Европе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Тема: Мировое развитие во второй половине XIX – первой половине XX вв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формы на службе государств, правительств и народо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Формирование материальной основы современной цивилизаци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Английская модель цивилизованного обществ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Германия и Италия: пути объедин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огоняющая модель цивилизационного развития: страны Востока,  цивилизационное отставание России, межцивилизационные отношения: от взаимодействия к противоборству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ервая Мировая война как проявление кризиса европейской цивилизаци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917 г. в российской и мировой истории. Становление советской цивилизации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rPr>
          <w:rFonts w:eastAsia="Calibri"/>
          <w:b/>
          <w:b/>
        </w:rPr>
      </w:pPr>
      <w:r>
        <w:rPr>
          <w:rFonts w:eastAsia="Calibri"/>
          <w:b/>
        </w:rPr>
        <w:t>Тема: Альтернативы и модели мирового развития в эпоху научно-технической революци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Начало и особенности современной научно-технической революци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 xml:space="preserve">НТР и мировая цивилизация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ослевоенный социализм в СССР: место в мировой цивилизаци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Холодная война» как противоборство цивилизаций. </w:t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Цивилизационное разнообразие современного мир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траны «золотого миллиарда» на пути постиндустриального обществ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Европейская интеграц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Мировая цивилизация до и после «миллениума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Человек в условиях глобального мира.</w:t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Тесты для самопроверки: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Мир древнейших цивилизаций</w:t>
      </w:r>
    </w:p>
    <w:p>
      <w:pPr>
        <w:pStyle w:val="Normal"/>
        <w:ind w:hanging="0"/>
        <w:rPr/>
      </w:pPr>
      <w:r>
        <w:rPr>
          <w:rFonts w:eastAsia="Calibri"/>
        </w:rPr>
        <w:t xml:space="preserve">1. Какая социальная группа занимала привилегированное положение в античном обществе: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граждане; б) свободные люди; в) рабовладельцы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2.  Когда в истории древнего Востока государственные формы зависимости получили наибольшее распространение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) III тыс. до н.э.; б) II тыс.до н.э.; в) I тыс. до н.э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3. В каком античном государстве народное собрание играло роль судебного органа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) Афины; б) Спарта; в) Рим.</w:t>
      </w:r>
    </w:p>
    <w:p>
      <w:pPr>
        <w:pStyle w:val="Normal"/>
        <w:ind w:hanging="0"/>
        <w:rPr/>
      </w:pPr>
      <w:r>
        <w:rPr>
          <w:rFonts w:eastAsia="Calibri"/>
        </w:rPr>
        <w:t>4. Как называлась система управления, предшествовавшая древнейшей форме государственности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) полис; б) варварское королевство;  в) вождизм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5. Какие права римского гражданина относятся к политической сфере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избирательное право; б) право быть избранным  в органы власти; в) право на законный брак; г) право на коммерческую деятельность.</w:t>
      </w:r>
    </w:p>
    <w:p>
      <w:pPr>
        <w:pStyle w:val="Normal"/>
        <w:ind w:hanging="0"/>
        <w:rPr/>
      </w:pPr>
      <w:r>
        <w:rPr>
          <w:rFonts w:eastAsia="Calibri"/>
        </w:rPr>
        <w:t>6. Выстроить в хронологической последовательности основные формы государственности древнего Востока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империя; б ) военная монархия; в) ранняя деспотия.</w:t>
      </w:r>
    </w:p>
    <w:p>
      <w:pPr>
        <w:pStyle w:val="Normal"/>
        <w:ind w:hanging="0"/>
        <w:rPr/>
      </w:pPr>
      <w:r>
        <w:rPr>
          <w:rFonts w:eastAsia="Calibri"/>
        </w:rPr>
        <w:t>7. Какие цивилизации древней Европы были ориентированы на восточный путь развития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) Крит; б) Микенская цивилизация; в) цивилизация древнего Рима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Европейская средневековая цивилизация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1. Какая европейская страна является родиной феодализма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Англия; б) Франция; в) Италия.</w:t>
      </w:r>
    </w:p>
    <w:p>
      <w:pPr>
        <w:pStyle w:val="Normal"/>
        <w:ind w:hanging="0"/>
        <w:rPr/>
      </w:pPr>
      <w:r>
        <w:rPr>
          <w:rFonts w:eastAsia="Calibri"/>
        </w:rPr>
        <w:t>2. Когда возникло первое сословно-представительное учреждение в средневековой Европе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a) X в.; б) XIII  в.; в) XIV в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3. . В какой стране средневековой Европы города добились наибольшей свободы: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a) Англия; б) Италия; в) Германия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4. Главное отличие бенефиция от феода: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бенефиций – частная форма собственности на землю; б) бенефиций не передавался по наследству; в) бенефиций – форма земельной аренды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5. Как называлась первая империя средневековой Европы: </w:t>
      </w:r>
    </w:p>
    <w:p>
      <w:pPr>
        <w:pStyle w:val="Normal"/>
        <w:ind w:hanging="0"/>
        <w:rPr/>
      </w:pPr>
      <w:r>
        <w:rPr>
          <w:rFonts w:eastAsia="Calibri"/>
        </w:rPr>
        <w:t>a) Западно-римская империя; б) Восточно-римская империя; в) империя Карла Великого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6. Когда начался процесс создания национальных государств в средневековой Европе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XIII в.; б) XIV в.; в) XV в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Становление индустриальной цивилизации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1.Главное экономическое последствие Великих географических открытий: </w:t>
      </w:r>
    </w:p>
    <w:p>
      <w:pPr>
        <w:pStyle w:val="Normal"/>
        <w:ind w:hanging="0"/>
        <w:rPr/>
      </w:pPr>
      <w:r>
        <w:rPr>
          <w:rFonts w:eastAsia="Calibri"/>
        </w:rPr>
        <w:t>а) создание колониальных империй; б) революция цен; в) эмиграция в Новый свет «избыточного» населения.</w:t>
      </w:r>
    </w:p>
    <w:p>
      <w:pPr>
        <w:pStyle w:val="Normal"/>
        <w:ind w:hanging="0"/>
        <w:rPr/>
      </w:pPr>
      <w:r>
        <w:rPr>
          <w:rFonts w:eastAsia="Calibri"/>
        </w:rPr>
        <w:t>2. В раннем этапе модернизации какой страны ведущую роль сыграла абсолютная монархия: а) Нидерланды; б) Франция; в) Испания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3. Когда заканчивается экономическое процветание итальянских городов-республик: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XVI в.; б) XVII в.; в) XVIII в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4. Какова была цель путешествия Ф. Магеллана: </w:t>
      </w:r>
    </w:p>
    <w:p>
      <w:pPr>
        <w:pStyle w:val="Normal"/>
        <w:ind w:hanging="0"/>
        <w:rPr/>
      </w:pPr>
      <w:r>
        <w:rPr>
          <w:rFonts w:eastAsia="Calibri"/>
        </w:rPr>
        <w:t>а) проверить форму Земли; б) узнать, можно ли обогнуть Америку с юга; в) найти западный путь в Индию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5. Когда и где раньше всего начался промышленный переворот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а) Нидерланды; б) Англия; в) США. 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6. Как называлась старейшая Британская колония в Северной Америке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Вирджиния; б) Новая Англия; в) Нью-Йорк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Мировое развитие во второй половине XIX – первой половине XX вв.</w:t>
      </w:r>
    </w:p>
    <w:p>
      <w:pPr>
        <w:pStyle w:val="Normal"/>
        <w:ind w:hanging="0"/>
        <w:rPr/>
      </w:pPr>
      <w:r>
        <w:rPr>
          <w:rFonts w:eastAsia="Calibri"/>
        </w:rPr>
        <w:t xml:space="preserve">1. Какое событие заканчивает период торгового капитализма и открывает этап промышленного переворота в американской истории: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война за независимость; б) запрет ввоза рабов из Африки; в) война 1812-1815 гг. с Англией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2. Почему политика администрации Ф. Рузвельта называлась «новый курс»: </w:t>
      </w:r>
    </w:p>
    <w:p>
      <w:pPr>
        <w:pStyle w:val="Normal"/>
        <w:ind w:hanging="0"/>
        <w:rPr/>
      </w:pPr>
      <w:r>
        <w:rPr>
          <w:rFonts w:eastAsia="Calibri"/>
        </w:rPr>
        <w:t>а) чтобы обозначить правление демократической партии; б) чтобы подчеркнуть принципиальные изменения в отношении государства к экономике; в) чтобы шумной пиар-кампанией поднять рейтинг президента Ф. Рузвельта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3. Определите понятия и термины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</w:t>
        <w:tab/>
        <w:t>абсолютизм; б) либерализм; в) индустриализация; г) третье сословие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5. К странам второго эшелона относятся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Англия, Япония; б) Россия, Германия; в) Франция, Османская империя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6. К особенностям процесса модернизации в странах первого «эшелона», относятся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выборочный характер модернизации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б) повышенная роль государства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в) ранние буржуазные революции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hanging="0"/>
        <w:jc w:val="left"/>
        <w:rPr/>
      </w:pPr>
      <w:r>
        <w:rPr>
          <w:rFonts w:eastAsia="Calibri"/>
          <w:b/>
          <w:color w:val="0D0D0D"/>
        </w:rPr>
        <w:t xml:space="preserve">Тема: Россия в </w:t>
      </w:r>
      <w:r>
        <w:rPr>
          <w:rFonts w:eastAsia="Calibri"/>
          <w:b/>
          <w:color w:val="0D0D0D"/>
          <w:lang w:val="en-GB"/>
        </w:rPr>
        <w:t>XVI</w:t>
      </w:r>
      <w:r>
        <w:rPr>
          <w:rFonts w:eastAsia="Calibri"/>
          <w:b/>
          <w:color w:val="0D0D0D"/>
        </w:rPr>
        <w:t xml:space="preserve"> – </w:t>
      </w:r>
      <w:r>
        <w:rPr>
          <w:rFonts w:eastAsia="Calibri"/>
          <w:b/>
          <w:color w:val="0D0D0D"/>
          <w:lang w:val="en-GB"/>
        </w:rPr>
        <w:t>XVII</w:t>
      </w:r>
      <w:r>
        <w:rPr>
          <w:rFonts w:eastAsia="Calibri"/>
          <w:b/>
          <w:color w:val="0D0D0D"/>
        </w:rPr>
        <w:t xml:space="preserve"> вв. в контексте развития европейской цивилизац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>1. Признаком возвышения великокняжеской власти в начале X</w:t>
      </w:r>
      <w:r>
        <w:rPr>
          <w:rFonts w:eastAsia="Calibri"/>
          <w:color w:val="0D0D0D"/>
          <w:lang w:val="en-US"/>
        </w:rPr>
        <w:t>VI</w:t>
      </w:r>
      <w:r>
        <w:rPr>
          <w:rFonts w:eastAsia="Calibri"/>
          <w:color w:val="0D0D0D"/>
        </w:rPr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применение титула «государь всея Руси» 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усиление роли Боярской Думы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создание Земского собор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введение опричнины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а) провозглашение России империей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б) укрепление самодержавия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оформление сословно-представительной монархии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начало закрепощения крестьян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Иван Калит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 xml:space="preserve">б) Иван </w:t>
      </w:r>
      <w:r>
        <w:rPr>
          <w:rFonts w:eastAsia="Calibri"/>
          <w:color w:val="0D0D0D"/>
          <w:lang w:val="en-US"/>
        </w:rPr>
        <w:t>III</w:t>
      </w:r>
      <w:r>
        <w:rPr>
          <w:rFonts w:eastAsia="Calibri"/>
          <w:color w:val="0D0D0D"/>
        </w:rPr>
        <w:t>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 xml:space="preserve">в) Иван </w:t>
      </w:r>
      <w:r>
        <w:rPr>
          <w:rFonts w:eastAsia="Calibri"/>
          <w:color w:val="0D0D0D"/>
          <w:lang w:val="en-US"/>
        </w:rPr>
        <w:t>IV</w:t>
      </w:r>
      <w:r>
        <w:rPr>
          <w:rFonts w:eastAsia="Calibri"/>
          <w:color w:val="0D0D0D"/>
        </w:rPr>
        <w:t>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 xml:space="preserve">г) Владимир </w:t>
      </w:r>
      <w:r>
        <w:rPr>
          <w:rFonts w:eastAsia="Calibri"/>
          <w:color w:val="0D0D0D"/>
          <w:lang w:val="en-US"/>
        </w:rPr>
        <w:t>I</w:t>
      </w:r>
      <w:r>
        <w:rPr>
          <w:rFonts w:eastAsia="Calibri"/>
          <w:color w:val="0D0D0D"/>
        </w:rPr>
        <w:t>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Крымское ханство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Башкирия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Казанское ханство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Астраханское ханство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Василий Шуйский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Иван Болотников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Лжедмитрий I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Дмитрий Пожарский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а) 1600 – 1613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б) 1598 – 1613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1601 – 1612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г) 1605 – 1610.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изменение части догматов и порядка богослужения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б)создание религиозных сект на Руси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стремление Никона усилить своё влияние на царя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прекращение созыва Земских соборо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Федор Алексеевич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Михаил Федорович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Софья Алексеевн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Алексей Михайлович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воссоединение Левобережной Украины с Россией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церковная реформа патриарха Никон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Северная войн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восстание под предводительством Степана Разина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соляной и медный бунты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новгородский погром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присоединение Казанского ханств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гибель царевича Дмитрия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hanging="0"/>
        <w:jc w:val="left"/>
        <w:rPr/>
      </w:pPr>
      <w:r>
        <w:rPr>
          <w:rFonts w:eastAsia="Calibri"/>
          <w:b/>
          <w:color w:val="0D0D0D"/>
        </w:rPr>
        <w:t xml:space="preserve">Тема: Россия и мир в </w:t>
      </w:r>
      <w:r>
        <w:rPr>
          <w:rFonts w:eastAsia="Calibri"/>
          <w:b/>
          <w:color w:val="0D0D0D"/>
          <w:lang w:val="en-US"/>
        </w:rPr>
        <w:t>XX</w:t>
      </w:r>
      <w:r>
        <w:rPr>
          <w:rFonts w:eastAsia="Calibri"/>
          <w:b/>
          <w:color w:val="0D0D0D"/>
        </w:rPr>
        <w:t xml:space="preserve"> в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hanging="0"/>
        <w:jc w:val="left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а) меньшевики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б) эсеры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в) октябристы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 xml:space="preserve">г) большевики. 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hanging="0"/>
        <w:rPr>
          <w:iCs/>
          <w:color w:val="0D0D0D"/>
        </w:rPr>
      </w:pPr>
      <w:r>
        <w:rPr>
          <w:iCs/>
          <w:color w:val="0D0D0D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/>
      </w:pPr>
      <w:r>
        <w:rPr>
          <w:rFonts w:eastAsia="Calibri"/>
          <w:iCs/>
          <w:color w:val="0D0D0D"/>
        </w:rPr>
        <w:t xml:space="preserve">б) активное и плодотворное сотрудничество с </w:t>
      </w:r>
      <w:r>
        <w:rPr>
          <w:rFonts w:eastAsia="Calibri"/>
          <w:iCs/>
          <w:color w:val="0D0D0D"/>
          <w:lang w:val="en-US"/>
        </w:rPr>
        <w:t>III</w:t>
      </w:r>
      <w:r>
        <w:rPr>
          <w:rFonts w:eastAsia="Calibri"/>
          <w:iCs/>
          <w:color w:val="0D0D0D"/>
        </w:rPr>
        <w:t xml:space="preserve"> Думой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в) аграрная реформа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г) всё, перечисленное выше.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600" w:leader="none"/>
        </w:tabs>
        <w:autoSpaceDE w:val="tru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Совет народных комиссаров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Реввоенсовет республики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Всероссийский Съезд Советов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ЦК КПСС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autoSpaceDE w:val="true"/>
        <w:ind w:hanging="0"/>
        <w:jc w:val="left"/>
        <w:rPr/>
      </w:pPr>
      <w:r>
        <w:rPr>
          <w:rFonts w:eastAsia="Calibri"/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ВЧК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ВРК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ВЦИК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СНК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ind w:hanging="0"/>
        <w:rPr>
          <w:color w:val="0D0D0D"/>
        </w:rPr>
      </w:pPr>
      <w:r>
        <w:rPr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Т. Рузвельт;                       б) Г. Трумэн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У. Черчилль;                      г) Д. Эйзенхауэр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/>
      </w:pPr>
      <w:r>
        <w:rPr>
          <w:rFonts w:eastAsia="Calibri"/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Франция;                                        б) Корея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Вьетнам;                                         г) Великобритания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д) Германия;                                       е) Куб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7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Создание военно-политического союза стран Европы и США, размещение у границ СССР (Греция и Турция) американских военных баз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/>
      </w:pPr>
      <w:r>
        <w:rPr>
          <w:rFonts w:eastAsia="Calibri"/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НАТО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ОВД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ООН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МАГАТЭ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д) МВФ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/>
      </w:pPr>
      <w:r>
        <w:rPr>
          <w:rFonts w:eastAsia="Calibri"/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Суэцкий кризис (1956 г.)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/>
      </w:pPr>
      <w:r>
        <w:rPr>
          <w:rFonts w:eastAsia="Calibri"/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Афганский кризис (1979 - 1989 г.)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возведение Берлинской стены («железный занавес») (1961 г.)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hanging="0"/>
        <w:jc w:val="left"/>
        <w:rPr>
          <w:rFonts w:eastAsia="Calibri"/>
          <w:b/>
          <w:b/>
          <w:i/>
          <w:i/>
          <w:color w:val="0D0D0D"/>
        </w:rPr>
      </w:pPr>
      <w:r>
        <w:rPr>
          <w:rFonts w:eastAsia="Calibri"/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hanging="0"/>
        <w:rPr/>
      </w:pPr>
      <w:r>
        <w:rPr>
          <w:b/>
          <w:color w:val="0D0D0D"/>
        </w:rPr>
        <w:t>10</w:t>
      </w:r>
      <w:r>
        <w:rPr>
          <w:iCs/>
          <w:color w:val="0D0D0D"/>
        </w:rPr>
        <w:t>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hanging="0"/>
        <w:jc w:val="left"/>
        <w:rPr/>
      </w:pPr>
      <w:r>
        <w:rPr>
          <w:rFonts w:eastAsia="Calibri"/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20"/>
          <w:tab w:val="left" w:pos="600" w:leader="none"/>
        </w:tabs>
        <w:ind w:right="-391" w:hanging="0"/>
        <w:jc w:val="left"/>
        <w:rPr/>
      </w:pPr>
      <w:r>
        <w:rPr>
          <w:rFonts w:eastAsia="Calibri"/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в) создание колхозов;</w:t>
      </w:r>
    </w:p>
    <w:p>
      <w:p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г) создание совхозов;</w:t>
      </w:r>
    </w:p>
    <w:p>
      <w:p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е) развитие фермерских хозяйств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Промежуточная аттестация по дисциплине «История мировых цивилизаций» в форме зачета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441"/>
        <w:gridCol w:w="8602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собенности развития мировых цивилизаций,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color w:val="0D0D0D"/>
              </w:rPr>
              <w:t>Причинно-следственные связи исторических явлений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Georgia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</w:t>
            </w:r>
            <w:r>
              <w:rPr>
                <w:rStyle w:val="FontStyle20"/>
                <w:b/>
                <w:sz w:val="24"/>
                <w:szCs w:val="24"/>
              </w:rPr>
              <w:t>ачету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Перечень вопросов для подготовки к зачету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1. Теория общественно-экономических формаций К. Маркса. Формационный подход в изучении истории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2. Цивилизационный подход в изучении истории. «Цивилизация» и «культура». Теории стадиального развития. Теории локальных цивилизаций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3. Древневосточные цивилизации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4. Античная (греко-римская) цивилизация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5  Византия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6. Христианство. Истоки и основные идеи христианства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7. Средневековая европейская цивилизация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 xml:space="preserve">8. Европа в позднее средневековье. Предпосылки модернизации в Европе. 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9. Ренессанс</w:t>
            </w:r>
          </w:p>
          <w:p>
            <w:pPr>
              <w:pStyle w:val="Heading7"/>
              <w:snapToGrid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</w:t>
            </w:r>
            <w:r>
              <w:rPr>
                <w:bCs/>
                <w:lang w:val="ru-RU" w:eastAsia="ru-RU"/>
              </w:rPr>
              <w:t>10. Реформация.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>
                <w:color w:val="0D0D0D"/>
              </w:rPr>
              <w:t>всесторонне объективно оценивать и обобщать закономерности цивилизационного развития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Перечень тем и заданий для подготовки к зачету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11. Модернизация: понятие, признаки, этапы. Пути модернизации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2 Особенности буржуазной эволюции стран первого и второго «эшелонов»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3. Основные идеи Просвещения. Просвещенный абсолютизм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4. Индустриальная цивилизация XIX века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5. Идейные течения и общественные движения XIX века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6. Кризис индустриальной цивилизации и его проявления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7.Особенности развития западной цивилизации в ХХ веке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 xml:space="preserve">18. Пути выхода из кризиса индустриальной цивилизации. Неолиберализм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</w:rPr>
              <w:t>19.Тоталитаризм. Основные признаки тоталитарного государства и общества.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suppressAutoHyphens w:val="true"/>
              <w:autoSpaceDE w:val="true"/>
              <w:ind w:left="0" w:firstLine="709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стиндустриальное общество: общая характеристика.</w:t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color w:val="0D0D0D"/>
              </w:rPr>
              <w:t>Навыками ведения дискуссии и полемики в отставании своей гражданской позиции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Перечень тем Рефераты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1. Цивилизация: понятие и основные научные теории современной наук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2. Данилевский Н.Я. о структуре и основных чертах цивилизаций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3. Цивилизационные проблемы модернизации в истории человечеств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4. Цивилизационный и формационный подход: сравнительный анализ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5. Цивилизационный подход в работах И.Я. Данилевского и О. Шпенглера: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сравнительный анализ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6. Исторические взгляды А. Тойнб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7. Мир в отсутствие цивилизаций: первобытная культура и её особенност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8. «Варварство» как этап цивилизационного развития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9. Проблемы взаимодействия кочевых и оседлых обществ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10. Основные черты и особенности развития цивилизаций Древнего Восток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11. Шумеро-Вавилонская цивилизация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12. Цивилизация Древнего Египт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13. Особенности цивилизации Древнего Китая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14. Феномен цивилизаций Древней Инд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15. Цивилизация Япон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16. Мир доколумбовых цивилизаций Америки (империи ацтеков, майя, инков)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17. Цивилизация Древней Гре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18. Цивилизация Древнего Рим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19. Причины упадка античной цивилиза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20. Особенности формирования и развития христианской цивилизации Западной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Средневековой Европы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21. Православная христианская цивилизация Визант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22. Особенности становления и развития арабо-исламской цивилиза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23. Европа и Восток в средние века: сравнительный анализ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24. Цивилизация Африк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25. Зарождение индустриальной цивилиза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26. «Модернизированная» личность индустриального обществ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27. Массовое общество и причины его возникновения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28. Особенности развития российской цивилиза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29. Роль науки в истории цивилизаций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30. Постиндустриальное общество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1. США - тип протестантской цивилизации.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ОК-6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взаимоотношений в трудовом коллективе на основе знаний, полученных при изучении курса «История мировых цивилизаций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Уметь раскрывать дискуссионные вопросы по теме практического занятия. Практические занятия проводятся в активной и интерактивной форме 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Применять исторический опыт мировых цивилизаций толерантного восприятия социальных, этнических, конфессиональных и культурных различий в практической деятельности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ния для практического занятия «Древние цивилизации Востока.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0"/>
              <w:ind w:left="284" w:hanging="3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едпосылки возникновения “ирригационых” цивилизаций в долинах Нила, Евфрата и Инда. </w:t>
            </w:r>
            <w:r>
              <w:rPr>
                <w:rFonts w:eastAsia="Calibri"/>
                <w:lang w:val="en-US" w:eastAsia="en-US"/>
              </w:rPr>
              <w:t xml:space="preserve">Человек и природа в эпоху </w:t>
            </w: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lang w:val="en-US" w:eastAsia="en-US"/>
              </w:rPr>
              <w:t>ревних цивилизац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0"/>
              <w:ind w:left="284" w:hanging="360"/>
              <w:contextualSpacing/>
              <w:jc w:val="left"/>
              <w:rPr/>
            </w:pPr>
            <w:r>
              <w:rPr>
                <w:rFonts w:eastAsia="Calibri"/>
                <w:lang w:val="en-US" w:eastAsia="en-US"/>
              </w:rPr>
              <w:t>Государства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деспотии  Древнего Востока: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- Древний Египет;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- Шумерская цивилизация;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- Древняя Индия и Древний Китай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- Древние цивилизации Амери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0"/>
              <w:ind w:left="284" w:hanging="360"/>
              <w:contextualSpacing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ультура цивилизаций Древнего Восто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0"/>
              <w:ind w:left="284" w:hanging="360"/>
              <w:contextualSpacing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ундаментальное значение древних цивилизаций.</w:t>
            </w:r>
          </w:p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особностью работать в коллективе, толерантно воспринимая социальные, этнические, конфессиональные и культурные различия других люде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пользование перекрестной самооценки работы студентов  на занятиях, с помощью возможностей образовательного портала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ческое наследие и культурные традиции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древнейших цивилизаций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 Какая социальная группа занимала привилегированное положение в античном обществе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) граждане; б) свободные люди; в) рабовладельц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.  Когда в истории древнего Востока государственные формы зависимости получили наибольшее распростране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) III тыс. до н.э.; б) II тыс.до н.э.; в) I тыс. до н.э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. В каком античном государстве народное собрание играло роль судебного орган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) Афины; б) Спарта; в) Ри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4. Как называлась система управления, предшествовавшая древнейшей форме государственно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) полис; б) варварское королевство;  в) вождизм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. Какие права римского гражданина относятся к политической сфер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) избирательное право; б) право быть избранным  в органы власти; в) право на законный брак; г) право на коммерческую деятельность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6. Выстроить в хронологической последовательности основные формы государственности древнего Восток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) империя; б ) военная монархия; в) ранняя деспот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. Какие цивилизации древней Европы были ориентированы на восточный путь развит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) Крит; б) Микенская цивилизация; в) цивилизация древнего Рим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сторонне анализировать историческое наследие и культурные традиции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 Какая европейская страна является родиной феодализма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Англия; б) Франция; в) Итал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 Когда возникло первое сословно-представительное учреждение в средневековой Европе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a) X в.; б) XIII  в.; в) XIV в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. В какой стране средневековой Европы города добились наибольшей свободы: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a) Англия; б) Италия; в) Герман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. Главное отличие бенефиция от феода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а) бенефиций – частная форма собственности на землю; б) бенефиций не передавался по наследству; в) бенефиций – форма земельной аренды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5. Как называлась первая империя средневековой Европы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a) Западно-римская империя; б) Восточно-римская империя; в) империя Карла Великого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6. Когда начался процесс создания национальных государств в средневековой Европ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) XIII в.; б) XIV в.; в) XV в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уважительно и бережно относиться к историческому наследию и культурным традициям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Главное экономическое последствие Великих географических открытий: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создание колониальных империй; б) революция цен; в) эмиграция в Новый свет «избыточного» населен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 В раннем этапе модернизации какой страны ведущую роль сыграла абсолютная монархия: а) Нидерланды; б) Франция; в) Испан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Когда заканчивается экономическое процветание итальянских городов-республик: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XVI в.; б) XVII в.; в) XVIII в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. Какова была цель путешествия Ф. Магеллана: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проверить форму Земли; б) узнать, можно ли обогнуть Америку с юга; в) найти западный путь в Индию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. Когда и где раньше всего начался промышленный переворот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) Нидерланды; б) Англия; в) США. 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6. Как называлась старейшая Британская колония в Северной Америке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Вирджиния; б) Новая Англия; в) Нью-Йорк.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ы работы с необходимой информацией из первоисточников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здание докладов, презентаций; индивидуальная практическая работа (работа с медиа-ресурсами, электронными носителями, источниками, базами)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о работать и критически анализир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и научную литературу по истории мировых цивилизаций</w:t>
            </w:r>
          </w:p>
          <w:p>
            <w:pPr>
              <w:pStyle w:val="Normal"/>
              <w:rPr/>
            </w:pPr>
            <w:r>
              <w:rPr/>
              <w:t xml:space="preserve">самостоятельно анализировать научную и историческую литературу по изучаемым вопросам; </w:t>
            </w:r>
          </w:p>
          <w:p>
            <w:pPr>
              <w:pStyle w:val="Normal"/>
              <w:rPr/>
            </w:pPr>
            <w:r>
              <w:rPr/>
              <w:t>- самостоятельно получать новые знания в области культурно-исторических наук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интерпретировать информацию;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бота с медиа-ресурсами, электронными носителями, источниками, базами: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диаматериал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9" w:tgtFrame="_blank">
              <w:r>
                <w:rPr>
                  <w:rStyle w:val="InternetLink"/>
                </w:rPr>
                <w:t>https://www.youtube.com/watch?v=K7c20MNHCAA </w:t>
              </w:r>
            </w:hyperlink>
            <w:r>
              <w:rPr/>
              <w:t>— Копья в каменном век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10" w:tgtFrame="_blank">
              <w:r>
                <w:rPr>
                  <w:rStyle w:val="InternetLink"/>
                </w:rPr>
                <w:t>https://www.youtube.com/watch?v=i2Oi45-hFEI </w:t>
              </w:r>
            </w:hyperlink>
            <w:r>
              <w:rPr/>
              <w:t>— Луки в каменном и бронзовом века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11" w:tgtFrame="_blank">
              <w:r>
                <w:rPr>
                  <w:rStyle w:val="InternetLink"/>
                </w:rPr>
                <w:t>https://www.youtube.com/watch?v=4vACMvKbPow </w:t>
              </w:r>
            </w:hyperlink>
            <w:r>
              <w:rPr/>
              <w:t>— Одомашнивание животны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12" w:tgtFrame="_blank">
              <w:r>
                <w:rPr>
                  <w:rStyle w:val="InternetLink"/>
                </w:rPr>
                <w:t>https://www.youtube.com/watch?v=IihGveExaqU </w:t>
              </w:r>
            </w:hyperlink>
            <w:r>
              <w:rPr/>
              <w:t>— Почему пещерные люди не пещерны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13" w:tgtFrame="_blank">
              <w:r>
                <w:rPr>
                  <w:rStyle w:val="InternetLink"/>
                </w:rPr>
                <w:t>https://www.youtube.com/watch?v=Qmwhb7ZJ_90 </w:t>
              </w:r>
            </w:hyperlink>
            <w:r>
              <w:rPr/>
              <w:t>— Стрелы в каменном и бронзовом века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14" w:tgtFrame="_blank">
              <w:r>
                <w:rPr>
                  <w:rStyle w:val="InternetLink"/>
                </w:rPr>
                <w:t>https://www.youtube.com/watch?v=JJ_EErJyumE </w:t>
              </w:r>
            </w:hyperlink>
            <w:r>
              <w:rPr/>
              <w:t>— Что ели наши предк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ыками самостоятельной работы с исторической литературой и источниками; </w:t>
            </w:r>
          </w:p>
          <w:p>
            <w:pPr>
              <w:pStyle w:val="Normal"/>
              <w:rPr/>
            </w:pPr>
            <w:r>
              <w:rPr/>
              <w:t xml:space="preserve">- методами изучения многообразия культур и цивилизаций в истории обществ; </w:t>
            </w:r>
          </w:p>
          <w:p>
            <w:pPr>
              <w:pStyle w:val="Normal"/>
              <w:rPr/>
            </w:pPr>
            <w:r>
              <w:rPr/>
              <w:t xml:space="preserve">- навыками анализа литературы по истории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выками обобщения информации, формирования собственного мнения относительно зарубежной истории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пользуя предлагаемые ресурсы и научные статьи по различным темам, делать логичные обоснованные выводы по каждому вопросу дисциплины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7"/>
        <w:snapToGrid w:val="false"/>
        <w:spacing w:before="0" w:after="0"/>
        <w:ind w:hanging="0"/>
        <w:jc w:val="both"/>
        <w:rPr/>
      </w:pPr>
      <w:r>
        <w:rPr/>
      </w:r>
    </w:p>
    <w:p>
      <w:pPr>
        <w:pStyle w:val="Normal"/>
        <w:shd w:fill="FFFFFF" w:val="clear"/>
        <w:ind w:hanging="0"/>
        <w:jc w:val="left"/>
        <w:rPr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зачет  является формой промежуточной аттестации знаний и умений, полученных на лекциях, семинарских занятиях и главным образом, на дистанте,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зачет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зачет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зачет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Зачет проводится по вопрос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зачеты объявляются студенту после окончания его ответа в день сдачи.</w:t>
      </w:r>
    </w:p>
    <w:p>
      <w:pPr>
        <w:pStyle w:val="Normal"/>
        <w:ind w:firstLine="709"/>
        <w:rPr>
          <w:rStyle w:val="C5c2"/>
          <w:b/>
          <w:b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стория мировых цивилизаций : учебник и практикум для вузов / К. А. Соловьев [и др.] ; под редакцией К. А. Соловьева. — Москва : Издательство Юрайт, 2020. — 377 с. — (Высшее образование). — ISBN 978-5-534-00755-8. — Текст : электронный // ЭБС Юрайт [сайт]. — URL: </w:t>
      </w:r>
      <w:hyperlink r:id="rId17">
        <w:r>
          <w:rPr>
            <w:rStyle w:val="InternetLink"/>
            <w:rFonts w:eastAsia="Calibri"/>
          </w:rPr>
          <w:t>https://urait.ru/bcode/450883</w:t>
        </w:r>
      </w:hyperlink>
      <w:r>
        <w:rPr>
          <w:rFonts w:eastAsia="Calibri"/>
        </w:rPr>
        <w:t xml:space="preserve">  (дата обращения: 25.08.2020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istoriya-russkoy-kultury-44989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istoriya-russkoy-kultury-449899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rPr/>
      </w:pPr>
      <w:r>
        <w:rPr/>
        <w:t xml:space="preserve">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 </w:t>
      </w:r>
      <w:hyperlink r:id="rId18">
        <w:r>
          <w:rPr>
            <w:rStyle w:val="InternetLink"/>
          </w:rPr>
          <w:t>https://urait.ru/bcode/447902</w:t>
        </w:r>
      </w:hyperlink>
      <w:r>
        <w:rPr/>
        <w:t xml:space="preserve">  (дата обращения: 25.08.2020).</w:t>
      </w:r>
    </w:p>
    <w:p>
      <w:pPr>
        <w:pStyle w:val="Normal"/>
        <w:ind w:firstLine="756"/>
        <w:rPr/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vvedenie-v-istoriyu-mirovoy-kultury-v-2-t-tom-2-454890#page/1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vvedenie-v-istoriyu-mirovoy-kultury-v-2-t-t-1-453008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9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Normal"/>
        <w:widowControl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49"/>
        <w:gridCol w:w="2711"/>
      </w:tblGrid>
      <w:tr>
        <w:trPr>
          <w:trHeight w:val="5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12"/>
        </w:numPr>
        <w:spacing w:before="0" w:after="0"/>
        <w:contextualSpacing/>
        <w:rPr/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b/>
          <w:bCs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color w:val="0000FF"/>
            <w:szCs w:val="28"/>
            <w:u w:val="single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spacing w:before="0" w:after="0"/>
        <w:contextualSpacing/>
        <w:rPr/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b/>
          <w:bCs/>
          <w:szCs w:val="28"/>
        </w:rPr>
        <w:t>URL</w:t>
      </w:r>
      <w:r>
        <w:rPr>
          <w:bCs/>
          <w:szCs w:val="28"/>
        </w:rPr>
        <w:t xml:space="preserve">: </w:t>
      </w:r>
      <w:hyperlink r:id="rId21">
        <w:r>
          <w:rPr>
            <w:rStyle w:val="InternetLink"/>
            <w:color w:val="0000FF"/>
            <w:szCs w:val="28"/>
            <w:u w:val="single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rPr>
          <w:i/>
          <w:i/>
          <w:color w:val="1014B0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b/>
          <w:bCs/>
          <w:szCs w:val="28"/>
        </w:rPr>
        <w:t>URL</w:t>
      </w:r>
      <w:r>
        <w:rPr>
          <w:bCs/>
          <w:szCs w:val="28"/>
        </w:rPr>
        <w:t xml:space="preserve">: </w:t>
      </w:r>
      <w:hyperlink r:id="rId22">
        <w:r>
          <w:rPr>
            <w:rStyle w:val="InternetLink"/>
            <w:color w:val="0000FF"/>
            <w:szCs w:val="28"/>
            <w:u w:val="single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  <w:t>Методические рекомендации для организации самостоятельной работы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ind w:firstLine="357"/>
        <w:jc w:val="left"/>
        <w:rPr/>
      </w:pPr>
      <w:r>
        <w:rPr>
          <w:rFonts w:eastAsia="Calibri"/>
          <w:color w:val="0D0D0D"/>
        </w:rPr>
        <w:t xml:space="preserve">При изучении курса «История мировых цивилизаций» студенту надо исходить из того, что основная часть отводимого учебными планами времени тратится на самостоятельную работу: изучение учебной литературы, составление конспектов, выполнение контрольных мероприятий и экзамен. Для оптимальной организации работы советуем заниматься изучаемой дисциплиной несколько часов в неделю. </w:t>
      </w:r>
    </w:p>
    <w:p>
      <w:pPr>
        <w:pStyle w:val="Normal"/>
        <w:ind w:firstLine="357"/>
        <w:rPr/>
      </w:pPr>
      <w:r>
        <w:rPr>
          <w:rFonts w:eastAsia="Calibri"/>
          <w:color w:val="0D0D0D"/>
        </w:rPr>
        <w:t>Значительную помощь при подготовке к контрольным работам студентам окажет глоссарий</w:t>
      </w:r>
      <w:r>
        <w:rPr>
          <w:rFonts w:eastAsia="Calibri"/>
          <w:b/>
          <w:color w:val="0D0D0D"/>
        </w:rPr>
        <w:t xml:space="preserve"> </w:t>
      </w:r>
      <w:r>
        <w:rPr>
          <w:rFonts w:eastAsia="Calibri"/>
          <w:color w:val="0D0D0D"/>
        </w:rPr>
        <w:t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хронологии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rPr/>
      </w:pPr>
      <w:r>
        <w:rPr>
          <w:rFonts w:eastAsia="Calibri"/>
          <w:color w:val="0D0D0D"/>
        </w:rPr>
        <w:t xml:space="preserve">Историческая наука постоянно оперирует географическими названиями и работа с атласами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Групповая консультация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Разъяснение является основным содержанием данной формы занятий, </w:t>
      </w:r>
    </w:p>
    <w:p>
      <w:pPr>
        <w:pStyle w:val="Normal"/>
        <w:widowControl/>
        <w:autoSpaceDE w:val="true"/>
        <w:ind w:hanging="0"/>
        <w:rPr/>
      </w:pPr>
      <w:r>
        <w:rPr/>
        <w:t>наиболее сложных вопросов изучаемого программного материала. Цель – максимальное приближение обучения к практическим интересам с учетом имеющейся информации и является результативным материалом закрепления знаний.</w:t>
      </w:r>
    </w:p>
    <w:p>
      <w:pPr>
        <w:pStyle w:val="Normal"/>
        <w:widowControl/>
        <w:autoSpaceDE w:val="true"/>
        <w:ind w:hanging="0"/>
        <w:rPr/>
      </w:pPr>
      <w:r>
        <w:rPr/>
        <w:t>Групповая консультация проводится в следующих случаях: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>когда необходимо подробно рассмотреть практические вопросы, которые были недостаточно освещены или совсем не освещены в процессе лекции;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>с целью оказания помощи в самостоятельной работе (написание рефератов, выполнение</w:t>
      </w:r>
    </w:p>
    <w:p>
      <w:pPr>
        <w:pStyle w:val="Normal"/>
        <w:widowControl/>
        <w:autoSpaceDE w:val="true"/>
        <w:ind w:hanging="0"/>
        <w:rPr/>
      </w:pPr>
      <w:r>
        <w:rPr/>
        <w:t>курсовых работ, сдача экзаменов, подготовка конференций);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если студенты самостоятельно изучают нормативный, справочный материал, инструкции, положения; 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Методические рекомендации студентам по изучению рекомендованной литературы</w:t>
      </w:r>
    </w:p>
    <w:p>
      <w:pPr>
        <w:pStyle w:val="Normal"/>
        <w:widowControl/>
        <w:autoSpaceDE w:val="true"/>
        <w:ind w:hanging="0"/>
        <w:rPr/>
      </w:pPr>
      <w:r>
        <w:rPr/>
        <w:t>Эти методические рекомендации раскрывают рекомендуемый режим и характер различных видов учебной работы (в том числе самостоятельной работы над рекомендованной литературой) с учетом специфики выбранной студентом очной формы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Изучение дисциплины следует начинать с проработки настоящей рабочей программы, особое внимание, уделяя целям и задачам, структуре и содержанию курса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Студентам рекомендуется получить в Библиотечно-информационном простанстве университета учебную литературу по дисциплине, необходимую для эффективной работы на всех видах аудиторных занятий, а также для самостоятельной работы по изучению дисциплины. </w:t>
      </w:r>
    </w:p>
    <w:p>
      <w:pPr>
        <w:pStyle w:val="Normal"/>
        <w:widowControl/>
        <w:autoSpaceDE w:val="true"/>
        <w:ind w:hanging="0"/>
        <w:rPr/>
      </w:pPr>
      <w:r>
        <w:rPr/>
        <w:t>Успешное освоение курса предполагает активное, творческое участие студента путем планомерной, повседневной работы.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Методические рекомендации по подготовке рефератов:</w:t>
      </w:r>
    </w:p>
    <w:p>
      <w:pPr>
        <w:pStyle w:val="Normal"/>
        <w:widowControl/>
        <w:autoSpaceDE w:val="true"/>
        <w:ind w:hanging="0"/>
        <w:rPr/>
      </w:pPr>
      <w:r>
        <w:rPr/>
        <w:t>Подготовка рефератов направлена на развитие и закрепление у студентов навыков самостоятельного глубокого, творческого и всестороннего анализа научной, методической и другой литературы по актуальным проблемам дисциплины; на выработку навыков и умений грамотно и убедительно излагать материал, четко формулировать теоретические обобщения, выводы и практические рекомендации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Рефераты должны отвечать высоким квалификационным требованиям в отношении научности содержания и оформления. </w:t>
      </w:r>
    </w:p>
    <w:p>
      <w:pPr>
        <w:pStyle w:val="Normal"/>
        <w:widowControl/>
        <w:autoSpaceDE w:val="true"/>
        <w:ind w:hanging="0"/>
        <w:rPr/>
      </w:pPr>
      <w:r>
        <w:rPr/>
        <w:t>Темы рефератов, как правило, посвящены рассмотрению одной проблемы. Объем реферата может быть от 12 до 15 страниц машинописного текста, отпечатанного через 1,5 интервала, а на компьютере через 1 интервал (список литературы и приложения в объем не входят).</w:t>
      </w:r>
    </w:p>
    <w:p>
      <w:pPr>
        <w:pStyle w:val="Normal"/>
        <w:widowControl/>
        <w:autoSpaceDE w:val="true"/>
        <w:ind w:hanging="0"/>
        <w:rPr/>
      </w:pPr>
      <w:r>
        <w:rPr/>
        <w:t>Текстовая часть работы состоит из введения, основной части и заключения.</w:t>
      </w:r>
    </w:p>
    <w:p>
      <w:pPr>
        <w:pStyle w:val="Normal"/>
        <w:widowControl/>
        <w:autoSpaceDE w:val="true"/>
        <w:ind w:hanging="0"/>
        <w:rPr/>
      </w:pPr>
      <w:r>
        <w:rPr/>
        <w:t>Во введении студент кратко обосновывает актуальность избранной темы реферата, раскрывает конкретные цели и задачи, которые он собирается решить в ходе своего небольшого исследования.</w:t>
      </w:r>
    </w:p>
    <w:p>
      <w:pPr>
        <w:pStyle w:val="Normal"/>
        <w:widowControl/>
        <w:autoSpaceDE w:val="true"/>
        <w:ind w:hanging="0"/>
        <w:rPr/>
      </w:pPr>
      <w:r>
        <w:rPr/>
        <w:t>В основной части подробно раскрывается содержание вопроса (вопросов) темы.</w:t>
      </w:r>
    </w:p>
    <w:p>
      <w:pPr>
        <w:pStyle w:val="Normal"/>
        <w:widowControl/>
        <w:autoSpaceDE w:val="true"/>
        <w:ind w:hanging="0"/>
        <w:rPr/>
      </w:pPr>
      <w:r>
        <w:rPr/>
        <w:t>В  заключении кратко должны быть сформулированы полученные результаты исследования и даны выводы. Кроме того, заключение может включать предложения автора, в том числе и по дальнейшему изучению заинтересовавшей его проблемы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В список литературы (источников и литературы) студент включает только те документы, которые он использовал при написании реферата. </w:t>
      </w:r>
    </w:p>
    <w:p>
      <w:pPr>
        <w:pStyle w:val="Normal"/>
        <w:widowControl/>
        <w:autoSpaceDE w:val="true"/>
        <w:ind w:hanging="0"/>
        <w:rPr/>
      </w:pPr>
      <w:r>
        <w:rPr/>
        <w:t>В приложении (приложения)к реферату могут выноситься таблицы, графики, схемы и другие вспомогательные материалы, на которые имеются ссылки в тексте реферата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Реферат должен быть выполнен за один месяц до начала экзаменационной сессии. Студенты, не представившие в установленный срок реферат, либо получившие оценку «неудовлетворительно», к сдаче экзамена </w:t>
      </w:r>
    </w:p>
    <w:p>
      <w:pPr>
        <w:pStyle w:val="Normal"/>
        <w:widowControl/>
        <w:autoSpaceDE w:val="true"/>
        <w:ind w:hanging="0"/>
        <w:rPr/>
      </w:pPr>
      <w:r>
        <w:rPr/>
        <w:t>не допускаются.</w:t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5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ＭＳ 明朝"/>
      <w:lang w:eastAsia="ja-JP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youtube.com/watch?v=K7c20MNHCAA" TargetMode="External"/><Relationship Id="rId10" Type="http://schemas.openxmlformats.org/officeDocument/2006/relationships/hyperlink" Target="https://www.youtube.com/watch?v=i2Oi45-hFEI" TargetMode="External"/><Relationship Id="rId11" Type="http://schemas.openxmlformats.org/officeDocument/2006/relationships/hyperlink" Target="https://www.youtube.com/watch?v=4vACMvKbPow" TargetMode="External"/><Relationship Id="rId12" Type="http://schemas.openxmlformats.org/officeDocument/2006/relationships/hyperlink" Target="https://www.youtube.com/watch?v=IihGveExaqU" TargetMode="External"/><Relationship Id="rId13" Type="http://schemas.openxmlformats.org/officeDocument/2006/relationships/hyperlink" Target="https://www.youtube.com/watch?v=Qmwhb7ZJ_90" TargetMode="External"/><Relationship Id="rId14" Type="http://schemas.openxmlformats.org/officeDocument/2006/relationships/hyperlink" Target="https://www.youtube.com/watch?v=JJ_EErJyumE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urait.ru/bcode/450883" TargetMode="External"/><Relationship Id="rId18" Type="http://schemas.openxmlformats.org/officeDocument/2006/relationships/hyperlink" Target="https://urait.ru/bcode/447902" TargetMode="External"/><Relationship Id="rId19" Type="http://schemas.openxmlformats.org/officeDocument/2006/relationships/hyperlink" Target="https://magtu.informsystema.ru/uploader/fileUpload?name=3433.pdf&amp;show=dcatalogues/1/1209623/3433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ser</dc:creator>
  <dc:description/>
  <dc:language>en-US</dc:language>
  <cp:lastModifiedBy>Дмитрий</cp:lastModifiedBy>
  <cp:lastPrinted>2014-09-03T12:38:00Z</cp:lastPrinted>
  <dcterms:modified xsi:type="dcterms:W3CDTF">2020-10-31T10:38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